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Estate Planning Council of </w:t>
      </w:r>
    </w:p>
    <w:p>
      <w:pPr>
        <w:pStyle w:val="Normal"/>
        <w:jc w:val="center"/>
        <w:rPr>
          <w:sz w:val="56"/>
          <w:szCs w:val="56"/>
        </w:rPr>
      </w:pPr>
      <w:r>
        <w:rPr>
          <w:sz w:val="56"/>
          <w:szCs w:val="56"/>
        </w:rPr>
        <w:t>Birmingham, Alabama</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ind w:left="-360" w:right="-480" w:hanging="0"/>
        <w:jc w:val="center"/>
        <w:rPr>
          <w:b/>
          <w:b/>
          <w:sz w:val="66"/>
          <w:szCs w:val="66"/>
        </w:rPr>
      </w:pPr>
      <w:r>
        <w:rPr>
          <w:b/>
          <w:sz w:val="66"/>
          <w:szCs w:val="66"/>
        </w:rPr>
        <w:t>Recent Developments in</w:t>
      </w:r>
    </w:p>
    <w:p>
      <w:pPr>
        <w:pStyle w:val="Normal"/>
        <w:ind w:left="-360" w:right="-480" w:hanging="0"/>
        <w:jc w:val="center"/>
        <w:rPr>
          <w:b/>
          <w:b/>
          <w:sz w:val="66"/>
          <w:szCs w:val="66"/>
        </w:rPr>
      </w:pPr>
      <w:r>
        <w:rPr>
          <w:b/>
          <w:sz w:val="66"/>
          <w:szCs w:val="66"/>
        </w:rPr>
        <w:t>Estate Planning and Administration</w:t>
      </w:r>
    </w:p>
    <w:p>
      <w:pPr>
        <w:pStyle w:val="Normal"/>
        <w:jc w:val="center"/>
        <w:rPr>
          <w:b/>
          <w:b/>
          <w:sz w:val="48"/>
          <w:szCs w:val="48"/>
        </w:rPr>
      </w:pPr>
      <w:r>
        <w:rPr>
          <w:b/>
          <w:sz w:val="48"/>
          <w:szCs w:val="48"/>
        </w:rPr>
      </w:r>
    </w:p>
    <w:p>
      <w:pPr>
        <w:pStyle w:val="Normal"/>
        <w:jc w:val="center"/>
        <w:rPr>
          <w:b/>
          <w:b/>
          <w:sz w:val="48"/>
          <w:szCs w:val="48"/>
        </w:rPr>
      </w:pPr>
      <w:r>
        <w:rPr>
          <w:b/>
          <w:sz w:val="48"/>
          <w:szCs w:val="48"/>
        </w:rPr>
        <w:t>December 2, 2010</w:t>
      </w:r>
    </w:p>
    <w:p>
      <w:pPr>
        <w:pStyle w:val="Normal"/>
        <w:jc w:val="center"/>
        <w:rPr>
          <w:b/>
          <w:b/>
          <w:sz w:val="44"/>
          <w:szCs w:val="44"/>
        </w:rPr>
      </w:pPr>
      <w:r>
        <w:rPr>
          <w:b/>
          <w:sz w:val="44"/>
          <w:szCs w:val="44"/>
        </w:rPr>
        <w:t>8:00 a.m. – 9:00 a.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Charles D. Fox IV</w:t>
      </w:r>
    </w:p>
    <w:p>
      <w:pPr>
        <w:pStyle w:val="Normal"/>
        <w:jc w:val="center"/>
        <w:rPr>
          <w:b/>
          <w:b/>
          <w:sz w:val="32"/>
          <w:szCs w:val="32"/>
        </w:rPr>
      </w:pPr>
      <w:r>
        <w:rPr>
          <w:b/>
          <w:sz w:val="32"/>
          <w:szCs w:val="32"/>
        </w:rPr>
        <w:t>McGuireWoods LLP</w:t>
      </w:r>
    </w:p>
    <w:p>
      <w:pPr>
        <w:pStyle w:val="Normal"/>
        <w:jc w:val="center"/>
        <w:rPr>
          <w:b/>
          <w:b/>
          <w:sz w:val="32"/>
          <w:szCs w:val="32"/>
        </w:rPr>
      </w:pPr>
      <w:r>
        <w:rPr>
          <w:b/>
          <w:sz w:val="32"/>
          <w:szCs w:val="32"/>
        </w:rPr>
        <w:t>Court Square Building</w:t>
      </w:r>
    </w:p>
    <w:p>
      <w:pPr>
        <w:pStyle w:val="Normal"/>
        <w:jc w:val="center"/>
        <w:rPr>
          <w:b/>
          <w:b/>
          <w:sz w:val="32"/>
          <w:szCs w:val="32"/>
        </w:rPr>
      </w:pPr>
      <w:r>
        <w:rPr>
          <w:b/>
          <w:sz w:val="32"/>
          <w:szCs w:val="32"/>
        </w:rPr>
        <w:t>310 Fourth Street, NE</w:t>
      </w:r>
    </w:p>
    <w:p>
      <w:pPr>
        <w:pStyle w:val="Normal"/>
        <w:jc w:val="center"/>
        <w:rPr>
          <w:b/>
          <w:b/>
          <w:sz w:val="32"/>
          <w:szCs w:val="32"/>
        </w:rPr>
      </w:pPr>
      <w:r>
        <w:rPr>
          <w:b/>
          <w:sz w:val="32"/>
          <w:szCs w:val="32"/>
        </w:rPr>
        <w:t>Suite 300</w:t>
      </w:r>
    </w:p>
    <w:p>
      <w:pPr>
        <w:pStyle w:val="Normal"/>
        <w:jc w:val="center"/>
        <w:rPr>
          <w:b/>
          <w:b/>
          <w:sz w:val="32"/>
          <w:szCs w:val="32"/>
        </w:rPr>
      </w:pPr>
      <w:r>
        <w:rPr>
          <w:b/>
          <w:sz w:val="32"/>
          <w:szCs w:val="32"/>
        </w:rPr>
        <w:t>Charlottesville, Virginia 22902</w:t>
      </w:r>
    </w:p>
    <w:p>
      <w:pPr>
        <w:pStyle w:val="Normal"/>
        <w:jc w:val="center"/>
        <w:rPr>
          <w:b/>
          <w:b/>
          <w:sz w:val="32"/>
          <w:szCs w:val="32"/>
        </w:rPr>
      </w:pPr>
      <w:r>
        <w:rPr>
          <w:b/>
          <w:sz w:val="32"/>
          <w:szCs w:val="32"/>
        </w:rPr>
        <w:t>(434) 977-2500</w:t>
      </w:r>
    </w:p>
    <w:p>
      <w:pPr>
        <w:pStyle w:val="Normal"/>
        <w:jc w:val="center"/>
        <w:rPr>
          <w:b/>
          <w:b/>
          <w:sz w:val="32"/>
          <w:szCs w:val="32"/>
        </w:rPr>
      </w:pPr>
      <w:hyperlink r:id="rId2">
        <w:r>
          <w:rPr>
            <w:rStyle w:val="InternetLink"/>
            <w:b/>
            <w:sz w:val="32"/>
            <w:szCs w:val="32"/>
          </w:rPr>
          <w:t>cfox@mcguirewoods.com</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Copyright 2010 by</w:t>
      </w:r>
    </w:p>
    <w:p>
      <w:pPr>
        <w:pStyle w:val="Normal"/>
        <w:rPr>
          <w:b/>
          <w:b/>
        </w:rPr>
      </w:pPr>
      <w:r>
        <w:rPr>
          <w:b/>
        </w:rPr>
        <w:t xml:space="preserve">McGuireWoods LLP </w:t>
      </w:r>
    </w:p>
    <w:p>
      <w:pPr>
        <w:pStyle w:val="Normal"/>
        <w:rPr>
          <w:b/>
          <w:b/>
        </w:rPr>
      </w:pPr>
      <w:r>
        <w:rPr>
          <w:b/>
        </w:rPr>
        <w:t>All rights reserv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rPr>
          <w:b/>
          <w:b/>
        </w:rPr>
      </w:pPr>
      <w:r>
        <w:rPr>
          <w:b/>
        </w:rPr>
      </w:r>
    </w:p>
    <w:p>
      <w:pPr>
        <w:pStyle w:val="Normal"/>
        <w:spacing w:lineRule="auto" w:line="360"/>
        <w:jc w:val="both"/>
        <w:rPr/>
      </w:pPr>
      <w:r>
        <w:rPr>
          <w:b/>
        </w:rPr>
        <w:tab/>
        <w:t>CHARLES D. (“SKIP”) FOX IV</w:t>
      </w:r>
      <w:r>
        <w:rPr/>
        <w:t xml:space="preserve"> is a partner in the Charlottesville, Virginia office of the law firm of McGuireWoods LLP. Prior to joining McGuireWoods in 2005, Skip practiced for twenty-five years with Schiff Hardin LLP in Chicago.  Skip concentrates his practice in estate planning, estate administration, trust law, charitable organizations, and family business succession. He teaches at the American Bankers Association National Trust School and National Graduate Trust School where he has been on the faculty for over twenty years. Skip was an Adjunct Professor at Northwestern University School of Law, where he taught from 1983 to 2005, and is currently an Adjunct at the University of Virginia School of Law. He is a frequent lecturer across the country at seminars on trust and estate topics. In addition, he is a co-presenter of the long-running monthly teleconference series on tax and fiduciary law issues sponsored by the American Bankers Association. Skip has contributed articles to numerous publications and is a regular columnist for</w:t>
      </w:r>
      <w:r>
        <w:rPr>
          <w:i/>
        </w:rPr>
        <w:t xml:space="preserve"> Trust &amp; Investments</w:t>
      </w:r>
      <w:r>
        <w:rPr/>
        <w:t xml:space="preserve"> on tax matters. He was a member of the editorial board of </w:t>
      </w:r>
      <w:r>
        <w:rPr>
          <w:i/>
        </w:rPr>
        <w:t>Trusts &amp; Estates</w:t>
      </w:r>
      <w:r>
        <w:rPr/>
        <w:t xml:space="preserve"> for several years and is now Chair of the Editorial Board of </w:t>
      </w:r>
      <w:r>
        <w:rPr>
          <w:i/>
        </w:rPr>
        <w:t>Trust &amp; Investments</w:t>
      </w:r>
      <w:r>
        <w:rPr/>
        <w:t xml:space="preserve">. Skip is a member of the CCH Estate Planning Advisory Board. He is co-editor of </w:t>
      </w:r>
      <w:r>
        <w:rPr>
          <w:i/>
        </w:rPr>
        <w:t>Estate Planning Strategies after Estate Tax Repeal: Insight and Analysis</w:t>
      </w:r>
      <w:r>
        <w:rPr/>
        <w:t xml:space="preserve"> (CCH 2001). He is also the author of the </w:t>
      </w:r>
      <w:r>
        <w:rPr>
          <w:i/>
        </w:rPr>
        <w:t>Estate Planning With Life Insurance</w:t>
      </w:r>
      <w:r>
        <w:rPr/>
        <w:t xml:space="preserve"> volume of the CCH Financial Planning Library, and a co-author of four books, </w:t>
      </w:r>
      <w:r>
        <w:rPr>
          <w:i/>
        </w:rPr>
        <w:t>Estate Planning Manual</w:t>
      </w:r>
      <w:r>
        <w:rPr/>
        <w:t xml:space="preserve"> (3 volumes, 2002), </w:t>
      </w:r>
      <w:r>
        <w:rPr>
          <w:i/>
        </w:rPr>
        <w:t>Tax Law Guide, Glossary of Fiduciary Terms</w:t>
      </w:r>
      <w:r>
        <w:rPr/>
        <w:t xml:space="preserve">, and </w:t>
      </w:r>
      <w:r>
        <w:rPr>
          <w:i/>
        </w:rPr>
        <w:t>Fiduciary Law and Trust Activities Guides</w:t>
      </w:r>
      <w:r>
        <w:rPr/>
        <w:t xml:space="preserve">, published by the American Bankers Association. Skip is a Fellow of the American College of Trust and Estate Counsel (for which he serves as a Regent, Chair of the Communications Committee, and on the Asset Protection, Estate and Gift Tax, Legal Education, and Program Committees) and is listed in </w:t>
      </w:r>
      <w:r>
        <w:rPr>
          <w:i/>
        </w:rPr>
        <w:t>Best Lawyers in America</w:t>
      </w:r>
      <w:r>
        <w:rPr/>
        <w:t>. In 2008, Skip was elected to the NAEPC Estate Planning Hall of Fame.  He is also Chair of the Duke University Estate Planning Council and a member of the Princeton University Planned Giving Advisory Council. Skip has provided advice and counsel to major charitable organizations and serves or has served on the boards of several charities, including Episcopal High School (from which he received its Distinguished Service Award in 2001) and the University of Virginia Law School Foundation. He received his A.B. from Princeton, his M.A. from Yale, and his J.D. from the University of Virginia.  Skip is married to Beth, a retired trust officer, and has two sons, Quent and Elm.</w:t>
      </w:r>
    </w:p>
    <w:p>
      <w:pPr>
        <w:sectPr>
          <w:headerReference w:type="default" r:id="rId7"/>
          <w:headerReference w:type="first" r:id="rId8"/>
          <w:footerReference w:type="default" r:id="rId9"/>
          <w:footerReference w:type="first" r:id="rId10"/>
          <w:type w:val="nextPage"/>
          <w:pgSz w:w="12240" w:h="15840"/>
          <w:pgMar w:left="1800" w:right="1800" w:gutter="0" w:header="720" w:top="900" w:footer="720" w:bottom="1080"/>
          <w:pgNumType w:start="1" w:fmt="lowerRoman"/>
          <w:formProt w:val="false"/>
          <w:titlePg/>
          <w:textDirection w:val="lrTb"/>
          <w:docGrid w:type="default" w:linePitch="360" w:charSpace="0"/>
        </w:sectPr>
        <w:pStyle w:val="Normal"/>
        <w:spacing w:lineRule="auto" w:line="360"/>
        <w:jc w:val="both"/>
        <w:rPr/>
      </w:pPr>
      <w:r>
        <w:rPr/>
      </w:r>
    </w:p>
    <w:p>
      <w:pPr>
        <w:pStyle w:val="Normal"/>
        <w:jc w:val="center"/>
        <w:rPr>
          <w:b/>
          <w:b/>
        </w:rPr>
      </w:pPr>
      <w:r>
        <w:rPr>
          <w:b/>
        </w:rPr>
        <w:t>The McGuireWoods Private Wealth Services Group</w:t>
      </w:r>
    </w:p>
    <w:p>
      <w:pPr>
        <w:pStyle w:val="Normal"/>
        <w:jc w:val="center"/>
        <w:rPr>
          <w:b/>
          <w:b/>
        </w:rPr>
      </w:pPr>
      <w:r>
        <w:rPr>
          <w:b/>
        </w:rPr>
      </w:r>
    </w:p>
    <w:p>
      <w:pPr>
        <w:pStyle w:val="Body2"/>
        <w:ind w:firstLine="748"/>
        <w:rPr/>
      </w:pPr>
      <w:r>
        <w:rPr/>
        <w:t>These seminar materials are intended to provide the seminar participants with guidance in estate planning and administration.  The materials do not constitute, and should not be treated as, legal advice regarding the use of any particular estate planning technique or the tax consequences associated with any such technique.  Although every effort has been made to assure the accuracy of these materials, McGuireWoods LLP does not assume responsibility for any individual’s reliance on the written information disseminated during the seminar.  Each seminar participant should independently verify all statements made in the materials before applying them to a particular fact situation, and should independently determine both the tax and nontax consequences of using any particular estate planning technique before recommending that technique to a client or implementing it on a client’s or his or her own behalf.</w:t>
      </w:r>
    </w:p>
    <w:p>
      <w:pPr>
        <w:pStyle w:val="Body2"/>
        <w:ind w:firstLine="748"/>
        <w:rPr/>
      </w:pPr>
      <w:r>
        <w:rPr/>
        <w:t>The McGuireWoods LLP Private Wealth Services Group welcomes your questions or comments about these seminar materials.  Please feel free to contact any member of the Group.</w:t>
      </w:r>
    </w:p>
    <w:p>
      <w:pPr>
        <w:sectPr>
          <w:headerReference w:type="default" r:id="rId11"/>
          <w:headerReference w:type="first" r:id="rId12"/>
          <w:footerReference w:type="default" r:id="rId13"/>
          <w:footerReference w:type="first" r:id="rId14"/>
          <w:type w:val="nextPage"/>
          <w:pgSz w:w="12240" w:h="15840"/>
          <w:pgMar w:left="1800" w:right="1800" w:gutter="0" w:header="720" w:top="900" w:footer="720" w:bottom="1080"/>
          <w:pgNumType w:fmt="lowerRoman"/>
          <w:formProt w:val="false"/>
          <w:titlePg/>
          <w:textDirection w:val="lrTb"/>
          <w:docGrid w:type="default" w:linePitch="360" w:charSpace="0"/>
        </w:sectPr>
      </w:pPr>
    </w:p>
    <w:tbl>
      <w:tblPr>
        <w:tblW w:w="18851" w:type="dxa"/>
        <w:jc w:val="left"/>
        <w:tblInd w:w="-1260" w:type="dxa"/>
        <w:tblLayout w:type="fixed"/>
        <w:tblCellMar>
          <w:top w:w="0" w:type="dxa"/>
          <w:left w:w="115" w:type="dxa"/>
          <w:bottom w:w="0" w:type="dxa"/>
          <w:right w:w="115" w:type="dxa"/>
        </w:tblCellMar>
      </w:tblPr>
      <w:tblGrid>
        <w:gridCol w:w="18851"/>
      </w:tblGrid>
      <w:tr>
        <w:trPr>
          <w:trHeight w:val="7845" w:hRule="atLeast"/>
        </w:trPr>
        <w:tc>
          <w:tcPr>
            <w:tcW w:w="18851" w:type="dxa"/>
            <w:tcBorders/>
          </w:tcPr>
          <w:p>
            <w:pPr>
              <w:pStyle w:val="Normal"/>
              <w:ind w:left="1145" w:hanging="0"/>
              <w:rPr>
                <w:rFonts w:ascii="MS Sans Serif;Times New Roman" w:hAnsi="MS Sans Serif;Times New Roman" w:cs="MS Sans Serif;Times New Roman"/>
                <w:b/>
                <w:b/>
                <w:sz w:val="16"/>
                <w:szCs w:val="16"/>
                <w:u w:val="single"/>
              </w:rPr>
            </w:pPr>
            <w:r>
              <w:rPr>
                <w:rFonts w:cs="MS Sans Serif;Times New Roman" w:ascii="MS Sans Serif;Times New Roman" w:hAnsi="MS Sans Serif;Times New Roman"/>
                <w:b/>
                <w:sz w:val="16"/>
                <w:szCs w:val="16"/>
                <w:u w:val="single"/>
              </w:rPr>
              <w:t>Atlanta, GA</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harles E. Roberts  – (404) 443-5711</w:t>
            </w:r>
          </w:p>
          <w:p>
            <w:pPr>
              <w:pStyle w:val="Normal"/>
              <w:ind w:left="1145" w:hanging="0"/>
              <w:rPr/>
            </w:pPr>
            <w:hyperlink r:id="rId15">
              <w:r>
                <w:rPr>
                  <w:rStyle w:val="InternetLink"/>
                  <w:rFonts w:cs="MS Sans Serif;Times New Roman" w:ascii="MS Sans Serif;Times New Roman" w:hAnsi="MS Sans Serif;Times New Roman"/>
                  <w:sz w:val="16"/>
                  <w:szCs w:val="16"/>
                </w:rPr>
                <w:t>croberts@mcguirewoods.com</w:t>
              </w:r>
            </w:hyperlink>
            <w:r>
              <w:rPr>
                <w:rFonts w:cs="MS Sans Serif;Times New Roman" w:ascii="MS Sans Serif;Times New Roman" w:hAnsi="MS Sans Serif;Times New Roman"/>
                <w:sz w:val="16"/>
                <w:szCs w:val="16"/>
              </w:rPr>
              <w:t xml:space="preserve"> </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b/>
                <w:b/>
                <w:sz w:val="16"/>
                <w:szCs w:val="16"/>
                <w:u w:val="single"/>
              </w:rPr>
            </w:pPr>
            <w:r>
              <w:rPr>
                <w:rFonts w:cs="MS Sans Serif;Times New Roman" w:ascii="MS Sans Serif;Times New Roman" w:hAnsi="MS Sans Serif;Times New Roman"/>
                <w:b/>
                <w:sz w:val="16"/>
                <w:szCs w:val="16"/>
                <w:u w:val="single"/>
              </w:rPr>
              <w:t>Charlotte, NC</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erbert H. Browne, Jr. – (704) 343-2043</w:t>
            </w:r>
          </w:p>
          <w:p>
            <w:pPr>
              <w:pStyle w:val="Normal"/>
              <w:ind w:left="1145" w:hanging="0"/>
              <w:rPr/>
            </w:pPr>
            <w:hyperlink r:id="rId16">
              <w:r>
                <w:rPr>
                  <w:rStyle w:val="InternetLink"/>
                  <w:rFonts w:cs="MS Sans Serif;Times New Roman" w:ascii="MS Sans Serif;Times New Roman" w:hAnsi="MS Sans Serif;Times New Roman"/>
                  <w:sz w:val="16"/>
                  <w:szCs w:val="16"/>
                </w:rPr>
                <w:t>hbrowne@mcguirewoods.com</w:t>
              </w:r>
            </w:hyperlink>
            <w:r>
              <w:rPr>
                <w:rFonts w:cs="MS Sans Serif;Times New Roman" w:ascii="MS Sans Serif;Times New Roman" w:hAnsi="MS Sans Serif;Times New Roman"/>
                <w:sz w:val="16"/>
                <w:szCs w:val="16"/>
              </w:rPr>
              <w:t xml:space="preserve"> </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 Graham  McGoogan, Jr. – (704) 343-2046</w:t>
            </w:r>
          </w:p>
          <w:p>
            <w:pPr>
              <w:pStyle w:val="Normal"/>
              <w:ind w:left="1145" w:hanging="0"/>
              <w:rPr>
                <w:rFonts w:ascii="MS Sans Serif;Times New Roman" w:hAnsi="MS Sans Serif;Times New Roman" w:cs="MS Sans Serif;Times New Roman"/>
                <w:color w:val="0000FF"/>
                <w:sz w:val="16"/>
                <w:szCs w:val="16"/>
                <w:u w:val="single"/>
              </w:rPr>
            </w:pPr>
            <w:r>
              <w:rPr>
                <w:rFonts w:cs="MS Sans Serif;Times New Roman" w:ascii="MS Sans Serif;Times New Roman" w:hAnsi="MS Sans Serif;Times New Roman"/>
                <w:color w:val="0000FF"/>
                <w:sz w:val="16"/>
                <w:szCs w:val="16"/>
                <w:u w:val="single"/>
              </w:rPr>
              <w:t>gmcgoogan@mcguirewoods.com</w:t>
            </w:r>
          </w:p>
          <w:p>
            <w:pPr>
              <w:pStyle w:val="Normal"/>
              <w:ind w:left="1145" w:hanging="0"/>
              <w:rPr>
                <w:rFonts w:ascii="MS Sans Serif;Times New Roman" w:hAnsi="MS Sans Serif;Times New Roman" w:cs="MS Sans Serif;Times New Roman"/>
                <w:color w:val="0000FF"/>
                <w:sz w:val="16"/>
                <w:szCs w:val="16"/>
                <w:u w:val="single"/>
              </w:rPr>
            </w:pPr>
            <w:r>
              <w:rPr>
                <w:rFonts w:cs="MS Sans Serif;Times New Roman" w:ascii="MS Sans Serif;Times New Roman" w:hAnsi="MS Sans Serif;Times New Roman"/>
                <w:color w:val="0000FF"/>
                <w:sz w:val="16"/>
                <w:szCs w:val="16"/>
                <w:u w:val="single"/>
              </w:rPr>
            </w:r>
          </w:p>
          <w:p>
            <w:pPr>
              <w:pStyle w:val="Normal"/>
              <w:ind w:left="1145" w:hanging="0"/>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u w:val="single"/>
              </w:rPr>
              <w:t>Charlottesville, VA</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zanne Reed Bednar - (434) 977-2538</w:t>
            </w:r>
          </w:p>
          <w:p>
            <w:pPr>
              <w:pStyle w:val="Normal"/>
              <w:ind w:left="1145" w:hanging="0"/>
              <w:rPr>
                <w:rFonts w:ascii="MS Sans Serif;Times New Roman" w:hAnsi="MS Sans Serif;Times New Roman" w:cs="MS Sans Serif;Times New Roman"/>
                <w:sz w:val="16"/>
                <w:szCs w:val="16"/>
              </w:rPr>
            </w:pPr>
            <w:hyperlink r:id="rId17">
              <w:r>
                <w:rPr>
                  <w:rStyle w:val="InternetLink"/>
                  <w:rFonts w:cs="MS Sans Serif;Times New Roman" w:ascii="MS Sans Serif;Times New Roman" w:hAnsi="MS Sans Serif;Times New Roman"/>
                  <w:sz w:val="16"/>
                  <w:szCs w:val="16"/>
                </w:rPr>
                <w:t>sbednar@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ucius H. Bracey, Jr. -  (434) 977-2515</w:t>
            </w:r>
          </w:p>
          <w:p>
            <w:pPr>
              <w:pStyle w:val="Normal"/>
              <w:ind w:left="1145" w:hanging="0"/>
              <w:rPr>
                <w:rFonts w:ascii="MS Sans Serif;Times New Roman" w:hAnsi="MS Sans Serif;Times New Roman" w:cs="MS Sans Serif;Times New Roman"/>
                <w:sz w:val="16"/>
                <w:szCs w:val="16"/>
              </w:rPr>
            </w:pPr>
            <w:hyperlink r:id="rId18">
              <w:r>
                <w:rPr>
                  <w:rStyle w:val="InternetLink"/>
                  <w:rFonts w:cs="MS Sans Serif;Times New Roman" w:ascii="MS Sans Serif;Times New Roman" w:hAnsi="MS Sans Serif;Times New Roman"/>
                  <w:sz w:val="16"/>
                  <w:szCs w:val="16"/>
                </w:rPr>
                <w:t>lbracey@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harles D. Fox IV - (434) 977-2597</w:t>
            </w:r>
          </w:p>
          <w:p>
            <w:pPr>
              <w:pStyle w:val="Normal"/>
              <w:ind w:left="1145" w:hanging="0"/>
              <w:rPr>
                <w:rFonts w:ascii="MS Sans Serif;Times New Roman" w:hAnsi="MS Sans Serif;Times New Roman" w:cs="MS Sans Serif;Times New Roman"/>
                <w:sz w:val="16"/>
                <w:szCs w:val="16"/>
              </w:rPr>
            </w:pPr>
            <w:hyperlink r:id="rId19">
              <w:r>
                <w:rPr>
                  <w:rStyle w:val="InternetLink"/>
                  <w:rFonts w:cs="MS Sans Serif;Times New Roman" w:ascii="MS Sans Serif;Times New Roman" w:hAnsi="MS Sans Serif;Times New Roman"/>
                  <w:sz w:val="16"/>
                  <w:szCs w:val="16"/>
                </w:rPr>
                <w:t>cfox@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eigh B. Middleditch, Jr. – (434) 977-2543</w:t>
            </w:r>
          </w:p>
          <w:p>
            <w:pPr>
              <w:pStyle w:val="Normal"/>
              <w:ind w:left="1145" w:hanging="0"/>
              <w:rPr>
                <w:rFonts w:ascii="MS Sans Serif;Times New Roman" w:hAnsi="MS Sans Serif;Times New Roman" w:cs="MS Sans Serif;Times New Roman"/>
                <w:sz w:val="16"/>
                <w:szCs w:val="16"/>
              </w:rPr>
            </w:pPr>
            <w:hyperlink r:id="rId20">
              <w:r>
                <w:rPr>
                  <w:rStyle w:val="InternetLink"/>
                  <w:rFonts w:cs="MS Sans Serif;Times New Roman" w:ascii="MS Sans Serif;Times New Roman" w:hAnsi="MS Sans Serif;Times New Roman"/>
                  <w:sz w:val="16"/>
                  <w:szCs w:val="16"/>
                </w:rPr>
                <w:t>lmiddleditch@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b/>
                <w:b/>
                <w:sz w:val="16"/>
                <w:szCs w:val="16"/>
                <w:u w:val="single"/>
              </w:rPr>
            </w:pPr>
            <w:r>
              <w:rPr>
                <w:rFonts w:cs="MS Sans Serif;Times New Roman" w:ascii="MS Sans Serif;Times New Roman" w:hAnsi="MS Sans Serif;Times New Roman"/>
                <w:b/>
                <w:sz w:val="16"/>
                <w:szCs w:val="16"/>
                <w:u w:val="single"/>
              </w:rPr>
              <w:t>Chicago, IL</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dam M. Damerow – (312) 849-3681</w:t>
            </w:r>
          </w:p>
          <w:p>
            <w:pPr>
              <w:pStyle w:val="Normal"/>
              <w:ind w:left="1145" w:hanging="0"/>
              <w:rPr>
                <w:rFonts w:ascii="MS Sans Serif;Times New Roman" w:hAnsi="MS Sans Serif;Times New Roman" w:cs="MS Sans Serif;Times New Roman"/>
                <w:sz w:val="16"/>
                <w:szCs w:val="16"/>
                <w:u w:val="single"/>
              </w:rPr>
            </w:pPr>
            <w:hyperlink r:id="rId21">
              <w:r>
                <w:rPr>
                  <w:rStyle w:val="InternetLink"/>
                  <w:rFonts w:cs="MS Sans Serif;Times New Roman" w:ascii="MS Sans Serif;Times New Roman" w:hAnsi="MS Sans Serif;Times New Roman"/>
                  <w:sz w:val="16"/>
                  <w:szCs w:val="16"/>
                </w:rPr>
                <w:t>adamerow@mcguirewoods.com</w:t>
              </w:r>
            </w:hyperlink>
          </w:p>
          <w:p>
            <w:pPr>
              <w:pStyle w:val="Normal"/>
              <w:ind w:left="1145" w:hanging="0"/>
              <w:rPr>
                <w:rFonts w:ascii="MS Sans Serif;Times New Roman" w:hAnsi="MS Sans Serif;Times New Roman" w:cs="MS Sans Serif;Times New Roman"/>
                <w:sz w:val="16"/>
                <w:szCs w:val="16"/>
                <w:u w:val="single"/>
              </w:rPr>
            </w:pPr>
            <w:r>
              <w:rPr>
                <w:rFonts w:cs="MS Sans Serif;Times New Roman" w:ascii="MS Sans Serif;Times New Roman" w:hAnsi="MS Sans Serif;Times New Roman"/>
                <w:sz w:val="16"/>
                <w:szCs w:val="16"/>
                <w:u w:val="single"/>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illiam M. Long - (312) 750-8916</w:t>
            </w:r>
          </w:p>
          <w:p>
            <w:pPr>
              <w:pStyle w:val="Normal"/>
              <w:ind w:left="1145" w:hanging="0"/>
              <w:rPr>
                <w:rFonts w:ascii="MS Sans Serif;Times New Roman" w:hAnsi="MS Sans Serif;Times New Roman" w:cs="MS Sans Serif;Times New Roman"/>
                <w:sz w:val="16"/>
                <w:szCs w:val="16"/>
              </w:rPr>
            </w:pPr>
            <w:hyperlink r:id="rId22">
              <w:r>
                <w:rPr>
                  <w:rStyle w:val="InternetLink"/>
                  <w:rFonts w:cs="MS Sans Serif;Times New Roman" w:ascii="MS Sans Serif;Times New Roman" w:hAnsi="MS Sans Serif;Times New Roman"/>
                  <w:sz w:val="16"/>
                  <w:szCs w:val="16"/>
                </w:rPr>
                <w:t>wlong@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b/>
                <w:b/>
                <w:sz w:val="16"/>
                <w:szCs w:val="16"/>
                <w:u w:val="single"/>
              </w:rPr>
            </w:pPr>
            <w:r>
              <w:rPr>
                <w:rFonts w:cs="MS Sans Serif;Times New Roman" w:ascii="MS Sans Serif;Times New Roman" w:hAnsi="MS Sans Serif;Times New Roman"/>
                <w:b/>
                <w:sz w:val="16"/>
                <w:szCs w:val="16"/>
                <w:u w:val="single"/>
              </w:rPr>
              <w:t>London, United Kingdom</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hristian L. Bjarnram – +44 (0)20 7632 1605</w:t>
            </w:r>
          </w:p>
          <w:p>
            <w:pPr>
              <w:pStyle w:val="Normal"/>
              <w:ind w:left="1145" w:hanging="0"/>
              <w:rPr>
                <w:rFonts w:ascii="MS Sans Serif;Times New Roman" w:hAnsi="MS Sans Serif;Times New Roman" w:cs="MS Sans Serif;Times New Roman"/>
                <w:sz w:val="16"/>
                <w:szCs w:val="16"/>
              </w:rPr>
            </w:pPr>
            <w:hyperlink r:id="rId23">
              <w:r>
                <w:rPr>
                  <w:rStyle w:val="InternetLink"/>
                  <w:rFonts w:cs="MS Sans Serif;Times New Roman" w:ascii="MS Sans Serif;Times New Roman" w:hAnsi="MS Sans Serif;Times New Roman"/>
                  <w:sz w:val="16"/>
                  <w:szCs w:val="16"/>
                </w:rPr>
                <w:t>cbjarnram@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Zoe Bloom – +44 (0)20 7632 1610</w:t>
            </w:r>
          </w:p>
          <w:p>
            <w:pPr>
              <w:pStyle w:val="Normal"/>
              <w:ind w:left="1145" w:hanging="0"/>
              <w:rPr>
                <w:rFonts w:ascii="MS Sans Serif;Times New Roman" w:hAnsi="MS Sans Serif;Times New Roman" w:cs="MS Sans Serif;Times New Roman"/>
                <w:sz w:val="16"/>
                <w:szCs w:val="16"/>
              </w:rPr>
            </w:pPr>
            <w:hyperlink r:id="rId24">
              <w:r>
                <w:rPr>
                  <w:rStyle w:val="InternetLink"/>
                  <w:rFonts w:cs="MS Sans Serif;Times New Roman" w:ascii="MS Sans Serif;Times New Roman" w:hAnsi="MS Sans Serif;Times New Roman"/>
                  <w:sz w:val="16"/>
                  <w:szCs w:val="16"/>
                </w:rPr>
                <w:t>zbloom@mcguirewoods.com</w:t>
              </w:r>
            </w:hyperlink>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onia Bustos – +44 (0)20 7632 1615</w:t>
            </w:r>
          </w:p>
          <w:p>
            <w:pPr>
              <w:pStyle w:val="Normal"/>
              <w:ind w:left="1145" w:hanging="0"/>
              <w:rPr>
                <w:rFonts w:ascii="MS Sans Serif;Times New Roman" w:hAnsi="MS Sans Serif;Times New Roman" w:cs="MS Sans Serif;Times New Roman"/>
                <w:sz w:val="16"/>
                <w:szCs w:val="16"/>
              </w:rPr>
            </w:pPr>
            <w:hyperlink r:id="rId25">
              <w:r>
                <w:rPr>
                  <w:rStyle w:val="InternetLink"/>
                  <w:rFonts w:cs="MS Sans Serif;Times New Roman" w:ascii="MS Sans Serif;Times New Roman" w:hAnsi="MS Sans Serif;Times New Roman"/>
                  <w:sz w:val="16"/>
                  <w:szCs w:val="16"/>
                </w:rPr>
                <w:t>sbustos@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arah K. Challis – +44 (0)20 7632 1612</w:t>
            </w:r>
          </w:p>
          <w:p>
            <w:pPr>
              <w:pStyle w:val="Normal"/>
              <w:ind w:left="1145" w:hanging="0"/>
              <w:rPr>
                <w:rFonts w:ascii="MS Sans Serif;Times New Roman" w:hAnsi="MS Sans Serif;Times New Roman" w:cs="MS Sans Serif;Times New Roman"/>
                <w:sz w:val="16"/>
                <w:szCs w:val="16"/>
              </w:rPr>
            </w:pPr>
            <w:hyperlink r:id="rId26">
              <w:r>
                <w:rPr>
                  <w:rStyle w:val="InternetLink"/>
                  <w:rFonts w:cs="MS Sans Serif;Times New Roman" w:ascii="MS Sans Serif;Times New Roman" w:hAnsi="MS Sans Serif;Times New Roman"/>
                  <w:sz w:val="16"/>
                  <w:szCs w:val="16"/>
                </w:rPr>
                <w:t>schallis@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eter Goddard – +44 (0)20 7632 1697</w:t>
            </w:r>
          </w:p>
          <w:p>
            <w:pPr>
              <w:pStyle w:val="Normal"/>
              <w:ind w:left="1145" w:hanging="0"/>
              <w:rPr>
                <w:rFonts w:ascii="MS Sans Serif;Times New Roman" w:hAnsi="MS Sans Serif;Times New Roman" w:cs="MS Sans Serif;Times New Roman"/>
                <w:sz w:val="16"/>
                <w:szCs w:val="16"/>
              </w:rPr>
            </w:pPr>
            <w:hyperlink r:id="rId27">
              <w:r>
                <w:rPr>
                  <w:rStyle w:val="InternetLink"/>
                  <w:rFonts w:cs="MS Sans Serif;Times New Roman" w:ascii="MS Sans Serif;Times New Roman" w:hAnsi="MS Sans Serif;Times New Roman"/>
                  <w:sz w:val="16"/>
                  <w:szCs w:val="16"/>
                </w:rPr>
                <w:t>pgoddard@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nders O. V. Grundberg –  +44 (0)20 7632 1604</w:t>
            </w:r>
          </w:p>
          <w:p>
            <w:pPr>
              <w:pStyle w:val="Normal"/>
              <w:ind w:left="1145" w:hanging="0"/>
              <w:rPr>
                <w:rFonts w:ascii="MS Sans Serif;Times New Roman" w:hAnsi="MS Sans Serif;Times New Roman" w:cs="MS Sans Serif;Times New Roman"/>
                <w:sz w:val="16"/>
                <w:szCs w:val="16"/>
              </w:rPr>
            </w:pPr>
            <w:hyperlink r:id="rId28">
              <w:r>
                <w:rPr>
                  <w:rStyle w:val="InternetLink"/>
                  <w:rFonts w:cs="MS Sans Serif;Times New Roman" w:ascii="MS Sans Serif;Times New Roman" w:hAnsi="MS Sans Serif;Times New Roman"/>
                  <w:sz w:val="16"/>
                  <w:szCs w:val="16"/>
                </w:rPr>
                <w:t>agrundberg@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acy J. Lake – +44 (0)20 7632 1694</w:t>
            </w:r>
          </w:p>
          <w:p>
            <w:pPr>
              <w:pStyle w:val="Normal"/>
              <w:ind w:left="1145" w:hanging="0"/>
              <w:rPr>
                <w:rFonts w:ascii="MS Sans Serif;Times New Roman" w:hAnsi="MS Sans Serif;Times New Roman" w:cs="MS Sans Serif;Times New Roman"/>
                <w:sz w:val="16"/>
                <w:szCs w:val="16"/>
                <w:lang w:val="en-US"/>
              </w:rPr>
            </w:pPr>
            <w:hyperlink r:id="rId29">
              <w:r>
                <w:rPr>
                  <w:rStyle w:val="InternetLink"/>
                  <w:rFonts w:cs="MS Sans Serif;Times New Roman" w:ascii="MS Sans Serif;Times New Roman" w:hAnsi="MS Sans Serif;Times New Roman"/>
                  <w:sz w:val="16"/>
                  <w:szCs w:val="16"/>
                  <w:lang w:val="en-US"/>
                </w:rPr>
                <w:t>slake@mcguirewoods.com</w:t>
              </w:r>
            </w:hyperlink>
          </w:p>
          <w:p>
            <w:pPr>
              <w:pStyle w:val="Normal"/>
              <w:ind w:left="1145" w:hanging="0"/>
              <w:rPr>
                <w:rFonts w:ascii="MS Sans Serif;Times New Roman" w:hAnsi="MS Sans Serif;Times New Roman" w:cs="MS Sans Serif;Times New Roman"/>
                <w:sz w:val="16"/>
                <w:szCs w:val="16"/>
                <w:lang w:val="en-US"/>
              </w:rPr>
            </w:pPr>
            <w:r>
              <w:rPr>
                <w:rFonts w:cs="MS Sans Serif;Times New Roman" w:ascii="MS Sans Serif;Times New Roman" w:hAnsi="MS Sans Serif;Times New Roman"/>
                <w:sz w:val="16"/>
                <w:szCs w:val="16"/>
                <w:lang w:val="en-US"/>
              </w:rPr>
            </w:r>
          </w:p>
          <w:p>
            <w:pPr>
              <w:pStyle w:val="Normal"/>
              <w:ind w:left="1145" w:hanging="0"/>
              <w:rPr>
                <w:rFonts w:ascii="MS Sans Serif;Times New Roman" w:hAnsi="MS Sans Serif;Times New Roman" w:cs="MS Sans Serif;Times New Roman"/>
                <w:sz w:val="16"/>
                <w:szCs w:val="16"/>
                <w:lang w:val="en-US"/>
              </w:rPr>
            </w:pPr>
            <w:r>
              <w:rPr>
                <w:rFonts w:cs="MS Sans Serif;Times New Roman" w:ascii="MS Sans Serif;Times New Roman" w:hAnsi="MS Sans Serif;Times New Roman"/>
                <w:sz w:val="16"/>
                <w:szCs w:val="16"/>
                <w:lang w:val="en-US"/>
              </w:rPr>
              <w:t>Bernard S. Mocatta – +44 (0)20 7632 1623</w:t>
            </w:r>
          </w:p>
          <w:p>
            <w:pPr>
              <w:pStyle w:val="Normal"/>
              <w:ind w:left="1145" w:hanging="0"/>
              <w:rPr>
                <w:rFonts w:ascii="MS Sans Serif;Times New Roman" w:hAnsi="MS Sans Serif;Times New Roman" w:cs="MS Sans Serif;Times New Roman"/>
                <w:sz w:val="16"/>
                <w:szCs w:val="16"/>
              </w:rPr>
            </w:pPr>
            <w:hyperlink r:id="rId30">
              <w:r>
                <w:rPr>
                  <w:rStyle w:val="InternetLink"/>
                  <w:rFonts w:cs="MS Sans Serif;Times New Roman" w:ascii="MS Sans Serif;Times New Roman" w:hAnsi="MS Sans Serif;Times New Roman"/>
                  <w:sz w:val="16"/>
                  <w:szCs w:val="16"/>
                </w:rPr>
                <w:t>bmocatta@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ena M. M. von Finckenhagen +44 (0)20 7632 1600</w:t>
            </w:r>
          </w:p>
          <w:p>
            <w:pPr>
              <w:pStyle w:val="Normal"/>
              <w:ind w:left="1145" w:hanging="0"/>
              <w:rPr>
                <w:rFonts w:ascii="MS Sans Serif;Times New Roman" w:hAnsi="MS Sans Serif;Times New Roman" w:cs="MS Sans Serif;Times New Roman"/>
                <w:sz w:val="16"/>
                <w:szCs w:val="16"/>
              </w:rPr>
            </w:pPr>
            <w:hyperlink r:id="rId31">
              <w:r>
                <w:rPr>
                  <w:rStyle w:val="InternetLink"/>
                  <w:rFonts w:cs="MS Sans Serif;Times New Roman" w:ascii="MS Sans Serif;Times New Roman" w:hAnsi="MS Sans Serif;Times New Roman"/>
                  <w:sz w:val="16"/>
                  <w:szCs w:val="16"/>
                </w:rPr>
                <w:t>lvonfinckenhagen@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elena S. Whitmore +44(0)20 7632 1609</w:t>
            </w:r>
          </w:p>
          <w:p>
            <w:pPr>
              <w:pStyle w:val="Normal"/>
              <w:ind w:left="1145" w:hanging="0"/>
              <w:rPr>
                <w:rFonts w:ascii="MS Sans Serif;Times New Roman" w:hAnsi="MS Sans Serif;Times New Roman" w:cs="MS Sans Serif;Times New Roman"/>
                <w:sz w:val="16"/>
                <w:szCs w:val="16"/>
              </w:rPr>
            </w:pPr>
            <w:hyperlink r:id="rId32">
              <w:r>
                <w:rPr>
                  <w:rStyle w:val="InternetLink"/>
                  <w:rFonts w:cs="MS Sans Serif;Times New Roman" w:ascii="MS Sans Serif;Times New Roman" w:hAnsi="MS Sans Serif;Times New Roman"/>
                  <w:sz w:val="16"/>
                  <w:szCs w:val="16"/>
                </w:rPr>
                <w:t>hwhitmore@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b/>
                <w:b/>
                <w:sz w:val="16"/>
                <w:szCs w:val="16"/>
                <w:u w:val="single"/>
              </w:rPr>
            </w:pPr>
            <w:r>
              <w:rPr>
                <w:rFonts w:cs="MS Sans Serif;Times New Roman" w:ascii="MS Sans Serif;Times New Roman" w:hAnsi="MS Sans Serif;Times New Roman"/>
                <w:b/>
                <w:sz w:val="16"/>
                <w:szCs w:val="16"/>
                <w:u w:val="single"/>
              </w:rPr>
              <w:t>Richmond, VA</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ennis I. Belcher -- (804) 775-4304</w:t>
            </w:r>
          </w:p>
          <w:p>
            <w:pPr>
              <w:pStyle w:val="Normal"/>
              <w:ind w:left="1145" w:hanging="0"/>
              <w:rPr>
                <w:rFonts w:ascii="MS Sans Serif;Times New Roman" w:hAnsi="MS Sans Serif;Times New Roman" w:cs="MS Sans Serif;Times New Roman"/>
                <w:sz w:val="16"/>
                <w:szCs w:val="16"/>
              </w:rPr>
            </w:pPr>
            <w:hyperlink r:id="rId33">
              <w:r>
                <w:rPr>
                  <w:rStyle w:val="InternetLink"/>
                  <w:rFonts w:cs="MS Sans Serif;Times New Roman" w:ascii="MS Sans Serif;Times New Roman" w:hAnsi="MS Sans Serif;Times New Roman"/>
                  <w:sz w:val="16"/>
                  <w:szCs w:val="16"/>
                </w:rPr>
                <w:t>dbelcher@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illiam F. Branch – (804) 775-7869</w:t>
            </w:r>
          </w:p>
          <w:p>
            <w:pPr>
              <w:pStyle w:val="Normal"/>
              <w:ind w:left="1145" w:hanging="0"/>
              <w:rPr>
                <w:rFonts w:ascii="MS Sans Serif;Times New Roman" w:hAnsi="MS Sans Serif;Times New Roman" w:cs="MS Sans Serif;Times New Roman"/>
                <w:sz w:val="16"/>
                <w:szCs w:val="16"/>
              </w:rPr>
            </w:pPr>
            <w:hyperlink r:id="rId34">
              <w:r>
                <w:rPr>
                  <w:rStyle w:val="InternetLink"/>
                  <w:rFonts w:cs="MS Sans Serif;Times New Roman" w:ascii="MS Sans Serif;Times New Roman" w:hAnsi="MS Sans Serif;Times New Roman"/>
                  <w:sz w:val="16"/>
                  <w:szCs w:val="16"/>
                </w:rPr>
                <w:t>wbranch@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randy J.F. Burnett – (804) 775-4353</w:t>
            </w:r>
          </w:p>
          <w:p>
            <w:pPr>
              <w:pStyle w:val="Normal"/>
              <w:ind w:left="1145" w:hanging="0"/>
              <w:rPr>
                <w:rFonts w:ascii="MS Sans Serif;Times New Roman" w:hAnsi="MS Sans Serif;Times New Roman" w:cs="MS Sans Serif;Times New Roman"/>
                <w:sz w:val="16"/>
                <w:szCs w:val="16"/>
              </w:rPr>
            </w:pPr>
            <w:hyperlink r:id="rId35">
              <w:r>
                <w:rPr>
                  <w:rStyle w:val="InternetLink"/>
                  <w:rFonts w:cs="MS Sans Serif;Times New Roman" w:ascii="MS Sans Serif;Times New Roman" w:hAnsi="MS Sans Serif;Times New Roman"/>
                  <w:sz w:val="16"/>
                  <w:szCs w:val="16"/>
                </w:rPr>
                <w:t>bburnett@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enjamin S. Candland – (804) 775-1047</w:t>
            </w:r>
          </w:p>
          <w:p>
            <w:pPr>
              <w:pStyle w:val="Normal"/>
              <w:ind w:left="1145" w:hanging="0"/>
              <w:rPr>
                <w:rFonts w:ascii="MS Sans Serif;Times New Roman" w:hAnsi="MS Sans Serif;Times New Roman" w:cs="MS Sans Serif;Times New Roman"/>
                <w:sz w:val="16"/>
                <w:szCs w:val="16"/>
              </w:rPr>
            </w:pPr>
            <w:hyperlink r:id="rId36">
              <w:r>
                <w:rPr>
                  <w:rStyle w:val="InternetLink"/>
                  <w:rFonts w:cs="MS Sans Serif;Times New Roman" w:ascii="MS Sans Serif;Times New Roman" w:hAnsi="MS Sans Serif;Times New Roman"/>
                  <w:sz w:val="16"/>
                  <w:szCs w:val="16"/>
                </w:rPr>
                <w:t>bcandland@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 Birch Douglass III - (804) 775-4315</w:t>
            </w:r>
          </w:p>
          <w:p>
            <w:pPr>
              <w:pStyle w:val="Normal"/>
              <w:ind w:left="1145" w:hanging="0"/>
              <w:rPr>
                <w:rFonts w:ascii="MS Sans Serif;Times New Roman" w:hAnsi="MS Sans Serif;Times New Roman" w:cs="MS Sans Serif;Times New Roman"/>
                <w:sz w:val="16"/>
                <w:szCs w:val="16"/>
                <w:lang w:val="fr-FR"/>
              </w:rPr>
            </w:pPr>
            <w:hyperlink r:id="rId37">
              <w:r>
                <w:rPr>
                  <w:rStyle w:val="InternetLink"/>
                  <w:rFonts w:cs="MS Sans Serif;Times New Roman" w:ascii="MS Sans Serif;Times New Roman" w:hAnsi="MS Sans Serif;Times New Roman"/>
                  <w:sz w:val="16"/>
                  <w:szCs w:val="16"/>
                  <w:lang w:val="fr-FR"/>
                </w:rPr>
                <w:t>bdouglass@mcguirewoods.com</w:t>
              </w:r>
            </w:hyperlink>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r>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t>Dana G. Fitzsimons - (804) 775-7622</w:t>
            </w:r>
          </w:p>
          <w:p>
            <w:pPr>
              <w:pStyle w:val="Normal"/>
              <w:ind w:left="1145" w:hanging="0"/>
              <w:rPr>
                <w:rFonts w:ascii="MS Sans Serif;Times New Roman" w:hAnsi="MS Sans Serif;Times New Roman" w:cs="MS Sans Serif;Times New Roman"/>
                <w:sz w:val="16"/>
                <w:szCs w:val="16"/>
                <w:lang w:val="fr-FR"/>
              </w:rPr>
            </w:pPr>
            <w:hyperlink r:id="rId38">
              <w:r>
                <w:rPr>
                  <w:rStyle w:val="InternetLink"/>
                  <w:rFonts w:cs="MS Sans Serif;Times New Roman" w:ascii="MS Sans Serif;Times New Roman" w:hAnsi="MS Sans Serif;Times New Roman"/>
                  <w:sz w:val="16"/>
                  <w:szCs w:val="16"/>
                  <w:lang w:val="fr-FR"/>
                </w:rPr>
                <w:t>dfitzsimons@mcguirewoods.com</w:t>
              </w:r>
            </w:hyperlink>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r>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t>Kristen Frances Hager - (804) 775-1230</w:t>
            </w:r>
          </w:p>
          <w:p>
            <w:pPr>
              <w:pStyle w:val="Normal"/>
              <w:ind w:left="1145" w:hanging="0"/>
              <w:rPr>
                <w:rFonts w:ascii="MS Sans Serif;Times New Roman" w:hAnsi="MS Sans Serif;Times New Roman" w:cs="MS Sans Serif;Times New Roman"/>
                <w:sz w:val="16"/>
                <w:szCs w:val="16"/>
              </w:rPr>
            </w:pPr>
            <w:hyperlink r:id="rId39">
              <w:r>
                <w:rPr>
                  <w:rStyle w:val="InternetLink"/>
                  <w:rFonts w:cs="MS Sans Serif;Times New Roman" w:ascii="MS Sans Serif;Times New Roman" w:hAnsi="MS Sans Serif;Times New Roman"/>
                  <w:sz w:val="16"/>
                  <w:szCs w:val="16"/>
                </w:rPr>
                <w:t>khager@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effrey B. Hassler – (804) 775-1161</w:t>
            </w:r>
          </w:p>
          <w:p>
            <w:pPr>
              <w:pStyle w:val="Normal"/>
              <w:ind w:left="1145" w:hanging="0"/>
              <w:rPr>
                <w:rFonts w:ascii="MS Sans Serif;Times New Roman" w:hAnsi="MS Sans Serif;Times New Roman" w:cs="MS Sans Serif;Times New Roman"/>
                <w:sz w:val="16"/>
                <w:szCs w:val="16"/>
              </w:rPr>
            </w:pPr>
            <w:hyperlink r:id="rId40">
              <w:r>
                <w:rPr>
                  <w:rStyle w:val="InternetLink"/>
                  <w:rFonts w:cs="MS Sans Serif;Times New Roman" w:ascii="MS Sans Serif;Times New Roman" w:hAnsi="MS Sans Serif;Times New Roman"/>
                  <w:sz w:val="16"/>
                  <w:szCs w:val="16"/>
                </w:rPr>
                <w:t>jhassler@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elly L. Hellmuth - (804) 775-1164</w:t>
            </w:r>
          </w:p>
          <w:p>
            <w:pPr>
              <w:pStyle w:val="Normal"/>
              <w:ind w:left="1145" w:hanging="0"/>
              <w:rPr>
                <w:rFonts w:ascii="MS Sans Serif;Times New Roman" w:hAnsi="MS Sans Serif;Times New Roman" w:cs="MS Sans Serif;Times New Roman"/>
                <w:sz w:val="16"/>
                <w:szCs w:val="16"/>
                <w:lang w:val="fr-FR"/>
              </w:rPr>
            </w:pPr>
            <w:hyperlink r:id="rId41">
              <w:r>
                <w:rPr>
                  <w:rStyle w:val="InternetLink"/>
                  <w:rFonts w:cs="MS Sans Serif;Times New Roman" w:ascii="MS Sans Serif;Times New Roman" w:hAnsi="MS Sans Serif;Times New Roman"/>
                  <w:sz w:val="16"/>
                  <w:szCs w:val="16"/>
                  <w:lang w:val="fr-FR"/>
                </w:rPr>
                <w:t>khellmuth@mcguirewoods.com</w:t>
              </w:r>
            </w:hyperlink>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r>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t>Michele A. W. McKinnon - (804) 775-1060</w:t>
            </w:r>
          </w:p>
          <w:p>
            <w:pPr>
              <w:pStyle w:val="Normal"/>
              <w:ind w:left="1145" w:hanging="0"/>
              <w:rPr>
                <w:rFonts w:ascii="MS Sans Serif;Times New Roman" w:hAnsi="MS Sans Serif;Times New Roman" w:cs="MS Sans Serif;Times New Roman"/>
                <w:sz w:val="16"/>
                <w:szCs w:val="16"/>
              </w:rPr>
            </w:pPr>
            <w:hyperlink r:id="rId42">
              <w:r>
                <w:rPr>
                  <w:rStyle w:val="InternetLink"/>
                  <w:rFonts w:cs="MS Sans Serif;Times New Roman" w:ascii="MS Sans Serif;Times New Roman" w:hAnsi="MS Sans Serif;Times New Roman"/>
                  <w:sz w:val="16"/>
                  <w:szCs w:val="16"/>
                </w:rPr>
                <w:t>mmckinnon@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ohn B. O’Grady - (804) 775-1023</w:t>
            </w:r>
          </w:p>
          <w:p>
            <w:pPr>
              <w:pStyle w:val="Normal"/>
              <w:ind w:left="1145" w:hanging="0"/>
              <w:rPr>
                <w:rFonts w:ascii="MS Sans Serif;Times New Roman" w:hAnsi="MS Sans Serif;Times New Roman" w:cs="MS Sans Serif;Times New Roman"/>
                <w:sz w:val="16"/>
                <w:szCs w:val="16"/>
              </w:rPr>
            </w:pPr>
            <w:hyperlink r:id="rId43">
              <w:r>
                <w:rPr>
                  <w:rStyle w:val="InternetLink"/>
                  <w:rFonts w:cs="MS Sans Serif;Times New Roman" w:ascii="MS Sans Serif;Times New Roman" w:hAnsi="MS Sans Serif;Times New Roman"/>
                  <w:sz w:val="16"/>
                  <w:szCs w:val="16"/>
                </w:rPr>
                <w:t>jogrady@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omas P. Rohman  – (804) 775-1032</w:t>
            </w:r>
          </w:p>
          <w:p>
            <w:pPr>
              <w:pStyle w:val="Normal"/>
              <w:ind w:left="1145" w:hanging="0"/>
              <w:rPr>
                <w:rFonts w:ascii="MS Sans Serif;Times New Roman" w:hAnsi="MS Sans Serif;Times New Roman" w:cs="MS Sans Serif;Times New Roman"/>
                <w:sz w:val="16"/>
                <w:szCs w:val="16"/>
              </w:rPr>
            </w:pPr>
            <w:hyperlink r:id="rId44">
              <w:r>
                <w:rPr>
                  <w:rStyle w:val="InternetLink"/>
                  <w:rFonts w:cs="MS Sans Serif;Times New Roman" w:ascii="MS Sans Serif;Times New Roman" w:hAnsi="MS Sans Serif;Times New Roman"/>
                  <w:sz w:val="16"/>
                  <w:szCs w:val="16"/>
                </w:rPr>
                <w:t>trohman@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illiam I. Sanderson - (804) 775-4717</w:t>
            </w:r>
          </w:p>
          <w:p>
            <w:pPr>
              <w:pStyle w:val="Normal"/>
              <w:ind w:left="1145" w:hanging="0"/>
              <w:rPr>
                <w:rFonts w:ascii="MS Sans Serif;Times New Roman" w:hAnsi="MS Sans Serif;Times New Roman" w:cs="MS Sans Serif;Times New Roman"/>
                <w:sz w:val="16"/>
                <w:szCs w:val="16"/>
              </w:rPr>
            </w:pPr>
            <w:hyperlink r:id="rId45">
              <w:r>
                <w:rPr>
                  <w:rStyle w:val="InternetLink"/>
                  <w:rFonts w:cs="MS Sans Serif;Times New Roman" w:ascii="MS Sans Serif;Times New Roman" w:hAnsi="MS Sans Serif;Times New Roman"/>
                  <w:sz w:val="16"/>
                  <w:szCs w:val="16"/>
                </w:rPr>
                <w:t>wsanderson@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omas S. Word. Jr. - (804) 775-4360</w:t>
            </w:r>
          </w:p>
          <w:p>
            <w:pPr>
              <w:pStyle w:val="Normal"/>
              <w:ind w:left="1145" w:hanging="0"/>
              <w:rPr>
                <w:rFonts w:ascii="MS Sans Serif;Times New Roman" w:hAnsi="MS Sans Serif;Times New Roman" w:cs="MS Sans Serif;Times New Roman"/>
                <w:sz w:val="16"/>
                <w:szCs w:val="16"/>
                <w:lang w:val="en-US"/>
              </w:rPr>
            </w:pPr>
            <w:hyperlink r:id="rId46">
              <w:r>
                <w:rPr>
                  <w:rStyle w:val="InternetLink"/>
                  <w:rFonts w:cs="MS Sans Serif;Times New Roman" w:ascii="MS Sans Serif;Times New Roman" w:hAnsi="MS Sans Serif;Times New Roman"/>
                  <w:sz w:val="16"/>
                  <w:szCs w:val="16"/>
                  <w:lang w:val="en-US"/>
                </w:rPr>
                <w:t>tword@mcguirewoods.com</w:t>
              </w:r>
            </w:hyperlink>
          </w:p>
          <w:p>
            <w:pPr>
              <w:pStyle w:val="Normal"/>
              <w:ind w:left="1145" w:hanging="0"/>
              <w:rPr>
                <w:rFonts w:ascii="MS Sans Serif;Times New Roman" w:hAnsi="MS Sans Serif;Times New Roman" w:cs="MS Sans Serif;Times New Roman"/>
                <w:sz w:val="16"/>
                <w:szCs w:val="16"/>
                <w:lang w:val="en-US"/>
              </w:rPr>
            </w:pPr>
            <w:r>
              <w:rPr>
                <w:rFonts w:cs="MS Sans Serif;Times New Roman" w:ascii="MS Sans Serif;Times New Roman" w:hAnsi="MS Sans Serif;Times New Roman"/>
                <w:sz w:val="16"/>
                <w:szCs w:val="16"/>
                <w:lang w:val="en-US"/>
              </w:rPr>
            </w:r>
          </w:p>
          <w:p>
            <w:pPr>
              <w:pStyle w:val="Normal"/>
              <w:ind w:left="1145" w:hanging="0"/>
              <w:rPr>
                <w:rFonts w:ascii="MS Sans Serif;Times New Roman" w:hAnsi="MS Sans Serif;Times New Roman" w:cs="MS Sans Serif;Times New Roman"/>
                <w:b/>
                <w:b/>
                <w:sz w:val="16"/>
                <w:szCs w:val="16"/>
                <w:u w:val="single"/>
                <w:lang w:val="en-US"/>
              </w:rPr>
            </w:pPr>
            <w:r>
              <w:rPr>
                <w:rFonts w:cs="MS Sans Serif;Times New Roman" w:ascii="MS Sans Serif;Times New Roman" w:hAnsi="MS Sans Serif;Times New Roman"/>
                <w:b/>
                <w:sz w:val="16"/>
                <w:szCs w:val="16"/>
                <w:u w:val="single"/>
                <w:lang w:val="en-US"/>
              </w:rPr>
              <w:t>Tysons Corner, VA</w:t>
            </w:r>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t>Ronald D. Aucutt - (703) 712-5497</w:t>
            </w:r>
          </w:p>
          <w:p>
            <w:pPr>
              <w:pStyle w:val="Normal"/>
              <w:ind w:left="1145" w:hanging="0"/>
              <w:rPr>
                <w:rFonts w:ascii="MS Sans Serif;Times New Roman" w:hAnsi="MS Sans Serif;Times New Roman" w:cs="MS Sans Serif;Times New Roman"/>
                <w:sz w:val="16"/>
                <w:szCs w:val="16"/>
                <w:lang w:val="fr-FR"/>
              </w:rPr>
            </w:pPr>
            <w:hyperlink r:id="rId47">
              <w:r>
                <w:rPr>
                  <w:rStyle w:val="InternetLink"/>
                  <w:rFonts w:cs="MS Sans Serif;Times New Roman" w:ascii="MS Sans Serif;Times New Roman" w:hAnsi="MS Sans Serif;Times New Roman"/>
                  <w:sz w:val="16"/>
                  <w:szCs w:val="16"/>
                  <w:lang w:val="fr-FR"/>
                </w:rPr>
                <w:t>raucutt@mcguirewoods.com</w:t>
              </w:r>
            </w:hyperlink>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r>
          </w:p>
          <w:p>
            <w:pPr>
              <w:pStyle w:val="Normal"/>
              <w:ind w:left="1145" w:hanging="0"/>
              <w:rPr>
                <w:rFonts w:ascii="MS Sans Serif;Times New Roman" w:hAnsi="MS Sans Serif;Times New Roman" w:cs="MS Sans Serif;Times New Roman"/>
                <w:sz w:val="16"/>
                <w:szCs w:val="16"/>
                <w:lang w:val="fr-FR"/>
              </w:rPr>
            </w:pPr>
            <w:r>
              <w:rPr>
                <w:rFonts w:cs="MS Sans Serif;Times New Roman" w:ascii="MS Sans Serif;Times New Roman" w:hAnsi="MS Sans Serif;Times New Roman"/>
                <w:sz w:val="16"/>
                <w:szCs w:val="16"/>
                <w:lang w:val="fr-FR"/>
              </w:rPr>
              <w:t>Gino Zaccardelli - (703) 712-5347</w:t>
            </w:r>
          </w:p>
          <w:p>
            <w:pPr>
              <w:pStyle w:val="Normal"/>
              <w:ind w:left="1145" w:hanging="0"/>
              <w:rPr>
                <w:rFonts w:ascii="MS Sans Serif;Times New Roman" w:hAnsi="MS Sans Serif;Times New Roman" w:cs="MS Sans Serif;Times New Roman"/>
                <w:sz w:val="16"/>
                <w:szCs w:val="16"/>
              </w:rPr>
            </w:pPr>
            <w:hyperlink r:id="rId48">
              <w:r>
                <w:rPr>
                  <w:rStyle w:val="InternetLink"/>
                  <w:rFonts w:cs="MS Sans Serif;Times New Roman" w:ascii="MS Sans Serif;Times New Roman" w:hAnsi="MS Sans Serif;Times New Roman"/>
                  <w:sz w:val="16"/>
                  <w:szCs w:val="16"/>
                </w:rPr>
                <w:t>gzaccardelli@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b/>
                <w:sz w:val="16"/>
                <w:szCs w:val="16"/>
                <w:u w:val="single"/>
              </w:rPr>
              <w:t>Washington, DC</w:t>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ilton Cerny – (202) 857-1700</w:t>
            </w:r>
          </w:p>
          <w:p>
            <w:pPr>
              <w:pStyle w:val="Normal"/>
              <w:ind w:left="1145" w:hanging="0"/>
              <w:rPr>
                <w:rFonts w:ascii="MS Sans Serif;Times New Roman" w:hAnsi="MS Sans Serif;Times New Roman" w:cs="MS Sans Serif;Times New Roman"/>
                <w:sz w:val="16"/>
                <w:szCs w:val="16"/>
              </w:rPr>
            </w:pPr>
            <w:hyperlink r:id="rId49">
              <w:r>
                <w:rPr>
                  <w:rStyle w:val="InternetLink"/>
                  <w:rFonts w:cs="MS Sans Serif;Times New Roman" w:ascii="MS Sans Serif;Times New Roman" w:hAnsi="MS Sans Serif;Times New Roman"/>
                  <w:sz w:val="16"/>
                  <w:szCs w:val="16"/>
                </w:rPr>
                <w:t>mcerny@mcguirewoods.com</w:t>
              </w:r>
            </w:hyperlink>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ind w:left="1145"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ouglas W. Charnas  – (202) 857-1757</w:t>
            </w:r>
          </w:p>
          <w:p>
            <w:pPr>
              <w:pStyle w:val="Normal"/>
              <w:ind w:left="1145" w:hanging="0"/>
              <w:rPr>
                <w:rFonts w:ascii="MS Sans Serif;Times New Roman" w:hAnsi="MS Sans Serif;Times New Roman" w:cs="MS Sans Serif;Times New Roman"/>
                <w:sz w:val="16"/>
                <w:szCs w:val="16"/>
              </w:rPr>
            </w:pPr>
            <w:hyperlink r:id="rId50">
              <w:r>
                <w:rPr>
                  <w:rStyle w:val="InternetLink"/>
                  <w:rFonts w:cs="MS Sans Serif;Times New Roman" w:ascii="MS Sans Serif;Times New Roman" w:hAnsi="MS Sans Serif;Times New Roman"/>
                  <w:sz w:val="16"/>
                  <w:szCs w:val="16"/>
                </w:rPr>
                <w:t>dcharnas@mcguirewoods.com</w:t>
              </w:r>
            </w:hyperlink>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bl>
    <w:p>
      <w:pPr>
        <w:sectPr>
          <w:type w:val="continuous"/>
          <w:pgSz w:w="12240" w:h="15840"/>
          <w:pgMar w:left="1800" w:right="1800" w:gutter="0" w:header="720" w:top="900" w:footer="720" w:bottom="1080"/>
          <w:cols w:num="2" w:space="720" w:equalWidth="true" w:sep="false"/>
          <w:formProt w:val="false"/>
          <w:titlePg/>
          <w:textDirection w:val="lrTb"/>
          <w:docGrid w:type="default" w:linePitch="360" w:charSpace="0"/>
        </w:sectPr>
      </w:pP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sectPr>
          <w:type w:val="continuous"/>
          <w:pgSz w:w="12240" w:h="15840"/>
          <w:pgMar w:left="1800" w:right="1800" w:gutter="0" w:header="720" w:top="900" w:footer="720" w:bottom="1080"/>
          <w:formProt w:val="false"/>
          <w:titlePg/>
          <w:textDirection w:val="lrTb"/>
          <w:docGrid w:type="default" w:linePitch="360" w:charSpace="0"/>
        </w:sectPr>
      </w:pP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t>McGuireWoods Fiduciary Advisory Services Email Alerts</w:t>
      </w:r>
    </w:p>
    <w:p>
      <w:pPr>
        <w:pStyle w:val="Normal"/>
        <w:suppressAutoHyphens w:val="true"/>
        <w:rPr>
          <w:b/>
          <w:b/>
          <w:sz w:val="36"/>
          <w:szCs w:val="36"/>
        </w:rPr>
      </w:pPr>
      <w:r>
        <w:rPr>
          <w:b/>
          <w:sz w:val="36"/>
          <w:szCs w:val="36"/>
        </w:rPr>
      </w:r>
    </w:p>
    <w:p>
      <w:pPr>
        <w:pStyle w:val="Normal"/>
        <w:suppressAutoHyphens w:val="true"/>
        <w:jc w:val="both"/>
        <w:rPr/>
      </w:pPr>
      <w:r>
        <w:rPr>
          <w:b/>
        </w:rPr>
        <w:tab/>
      </w:r>
      <w:r>
        <w:rPr/>
        <w:t xml:space="preserve">McGuireWoods Fiduciary Advisory Services assists financial institutions in a wide array of areas in which questions or concerns may arise.  One way is through its “FAS Alerts,” which is a series of email alerts on topics of interest to trust professionals.  If you would like to sign up for these free alerts, you can do so by going to </w:t>
      </w:r>
      <w:hyperlink r:id="rId51">
        <w:r>
          <w:rPr>
            <w:rStyle w:val="InternetLink"/>
          </w:rPr>
          <w:t>www.mcguirewoods.com</w:t>
        </w:r>
      </w:hyperlink>
      <w:r>
        <w:rPr/>
        <w:t xml:space="preserve"> and then clicking on the box labeled “Receive free updates by email” or contacting Erin Ryan at 312-849-8258 or epritchard@mcguirewoods.com.</w:t>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Body5"/>
        <w:spacing w:lineRule="auto" w:line="360"/>
        <w:ind w:hanging="0"/>
        <w:rPr/>
      </w:pPr>
      <w:r>
        <w:rPr/>
        <w:t>Copyright © 2010 by McGuireWoods LLP</w:t>
      </w: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rPr/>
      </w:pPr>
      <w:r>
        <w:rPr/>
        <w:t xml:space="preserve"> </w:t>
      </w:r>
    </w:p>
    <w:p>
      <w:pPr>
        <w:sectPr>
          <w:headerReference w:type="default" r:id="rId52"/>
          <w:headerReference w:type="first" r:id="rId53"/>
          <w:footerReference w:type="default" r:id="rId54"/>
          <w:footerReference w:type="first" r:id="rId55"/>
          <w:type w:val="nextPage"/>
          <w:pgSz w:w="12240" w:h="15840"/>
          <w:pgMar w:left="1440" w:right="1440" w:gutter="0" w:header="1080" w:top="1440" w:footer="720" w:bottom="1008"/>
          <w:pgNumType w:start="3" w:fmt="lowerRoman"/>
          <w:formProt w:val="false"/>
          <w:titlePg/>
          <w:textDirection w:val="lrTb"/>
          <w:docGrid w:type="default" w:linePitch="326" w:charSpace="0"/>
        </w:sectPr>
      </w:pP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rPr/>
      </w:pPr>
      <w:r>
        <w:rPr/>
      </w: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jc w:val="center"/>
        <w:rPr>
          <w:b/>
          <w:b/>
          <w:sz w:val="52"/>
          <w:szCs w:val="52"/>
        </w:rPr>
      </w:pPr>
      <w:r>
        <w:rPr>
          <w:b/>
          <w:sz w:val="52"/>
          <w:szCs w:val="52"/>
        </w:rPr>
        <w:t>PART ONE</w:t>
      </w: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jc w:val="center"/>
        <w:rPr>
          <w:b/>
          <w:b/>
          <w:sz w:val="52"/>
          <w:szCs w:val="52"/>
        </w:rPr>
      </w:pPr>
      <w:r>
        <w:rPr>
          <w:b/>
          <w:sz w:val="52"/>
          <w:szCs w:val="52"/>
        </w:rPr>
      </w: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jc w:val="center"/>
        <w:rPr>
          <w:b/>
          <w:b/>
          <w:sz w:val="52"/>
          <w:szCs w:val="52"/>
        </w:rPr>
      </w:pPr>
      <w:r>
        <w:rPr>
          <w:b/>
          <w:sz w:val="52"/>
          <w:szCs w:val="52"/>
        </w:rPr>
        <w:t>Dealing with the Current</w:t>
      </w:r>
    </w:p>
    <w:p>
      <w:pPr>
        <w:sectPr>
          <w:headerReference w:type="default" r:id="rId56"/>
          <w:headerReference w:type="first" r:id="rId57"/>
          <w:footerReference w:type="default" r:id="rId58"/>
          <w:footerReference w:type="first" r:id="rId59"/>
          <w:type w:val="nextPage"/>
          <w:pgSz w:w="12240" w:h="15840"/>
          <w:pgMar w:left="1440" w:right="1440" w:gutter="0" w:header="1080" w:top="1440" w:footer="720" w:bottom="1008"/>
          <w:pgNumType w:start="3" w:fmt="lowerRoman"/>
          <w:formProt w:val="false"/>
          <w:titlePg/>
          <w:textDirection w:val="lrTb"/>
          <w:docGrid w:type="default" w:linePitch="326" w:charSpace="0"/>
        </w:sect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jc w:val="center"/>
        <w:rPr>
          <w:b/>
          <w:b/>
          <w:sz w:val="52"/>
          <w:szCs w:val="52"/>
        </w:rPr>
      </w:pPr>
      <w:r>
        <w:rPr>
          <w:b/>
          <w:sz w:val="52"/>
          <w:szCs w:val="52"/>
        </w:rPr>
        <w:t xml:space="preserve"> </w:t>
      </w:r>
      <w:r>
        <w:rPr>
          <w:b/>
          <w:sz w:val="52"/>
          <w:szCs w:val="52"/>
        </w:rPr>
        <w:t>Estate Tax Law</w:t>
      </w:r>
    </w:p>
    <w:p>
      <w:pPr>
        <w:pStyle w:val="Outline1L1"/>
        <w:numPr>
          <w:ilvl w:val="0"/>
          <w:numId w:val="6"/>
        </w:numPr>
        <w:rPr/>
      </w:pPr>
      <w:bookmarkStart w:id="0" w:name="SoftSolutions_Document_Identifier"/>
      <w:bookmarkEnd w:id="0"/>
      <w:r>
        <w:rPr>
          <w:u w:val="none"/>
        </w:rPr>
        <w:t>THE CURRENT UNCERTAIN ESTATE TAX ENVIRONMENT</w:t>
      </w:r>
      <w:r>
        <w:rPr>
          <w:rStyle w:val="FootnoteCharacters"/>
          <w:rStyle w:val="FootnoteAnchor"/>
          <w:u w:val="none"/>
        </w:rPr>
        <w:footnoteReference w:id="2"/>
      </w:r>
    </w:p>
    <w:p>
      <w:pPr>
        <w:pStyle w:val="Outline1L2"/>
        <w:numPr>
          <w:ilvl w:val="1"/>
          <w:numId w:val="6"/>
        </w:numPr>
        <w:rPr>
          <w:b/>
          <w:b/>
        </w:rPr>
      </w:pPr>
      <w:r>
        <w:rPr>
          <w:b/>
        </w:rPr>
        <w:t>The 2010 Estate Tax Tornado</w:t>
      </w:r>
    </w:p>
    <w:p>
      <w:pPr>
        <w:pStyle w:val="Outline1L3"/>
        <w:numPr>
          <w:ilvl w:val="2"/>
          <w:numId w:val="6"/>
        </w:numPr>
        <w:rPr/>
      </w:pPr>
      <w:r>
        <w:rPr/>
        <w:t xml:space="preserve">Because Congress did not act in 2009 to preserve the status quo, the federal transfer tax system, at least temporarily, has been blown off its foundation.  Effective January 1, 2010, the federal estate and generation-skipping transfer (“GST”) taxes have been repealed for one year, in accordance with the provisions of the Economic Growth and Tax Relief Reconciliation Act of 2001 (the “2001 Tax Act” or “EGTRRA.”)  The tax gift tax remains in place with a $1 million lifetime exemption but with a 35% maximum rate.  Finally a “modified carryover basis” regime has been implemented to generally deny a step-up in the basis of appreciated assets at death.  </w:t>
      </w:r>
    </w:p>
    <w:p>
      <w:pPr>
        <w:pStyle w:val="Outline1L3"/>
        <w:numPr>
          <w:ilvl w:val="2"/>
          <w:numId w:val="6"/>
        </w:numPr>
        <w:rPr/>
      </w:pPr>
      <w:r>
        <w:rPr/>
        <w:t>Unless Congress acts, the estate, gift, and GST taxes as they existed before 2002 will be reinstated in 2011 with a 55% rate (with a 5% surcharge on estates or cumulative gifts between $10 million and $17.184 million), a $1 million exemption for lifetime and testamentary transfers, and a $1 million exemption from GST tax (as indexed for inflation since 1999). Because of this changed and unpredictable environment, clients and their advisors now face significant uncertainty in planning the gratuitous transfer of assets given the current state of transfer tax exemptions and rates.</w:t>
      </w:r>
    </w:p>
    <w:tbl>
      <w:tblPr>
        <w:tblW w:w="7200" w:type="dxa"/>
        <w:jc w:val="left"/>
        <w:tblInd w:w="2191" w:type="dxa"/>
        <w:tblLayout w:type="fixed"/>
        <w:tblCellMar>
          <w:top w:w="0" w:type="dxa"/>
          <w:left w:w="108" w:type="dxa"/>
          <w:bottom w:w="0" w:type="dxa"/>
          <w:right w:w="108" w:type="dxa"/>
        </w:tblCellMar>
      </w:tblPr>
      <w:tblGrid>
        <w:gridCol w:w="1851"/>
        <w:gridCol w:w="1783"/>
        <w:gridCol w:w="1783"/>
        <w:gridCol w:w="178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 Tax Exemp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 Gift Tax Rat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w:t>
            </w:r>
          </w:p>
          <w:p>
            <w:pPr>
              <w:pStyle w:val="Normal"/>
              <w:jc w:val="center"/>
              <w:rPr>
                <w:sz w:val="22"/>
                <w:szCs w:val="22"/>
              </w:rPr>
            </w:pPr>
            <w:r>
              <w:rPr>
                <w:sz w:val="22"/>
                <w:szCs w:val="22"/>
              </w:rPr>
              <w:t>with 5% surcharge on gifts between $10,000,000 and $17,184,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ate Tax Exemp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 Estate Tax Rat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w:t>
            </w:r>
          </w:p>
          <w:p>
            <w:pPr>
              <w:pStyle w:val="Normal"/>
              <w:jc w:val="center"/>
              <w:rPr>
                <w:sz w:val="22"/>
                <w:szCs w:val="22"/>
              </w:rPr>
            </w:pPr>
            <w:r>
              <w:rPr>
                <w:sz w:val="22"/>
                <w:szCs w:val="22"/>
              </w:rPr>
              <w:t>with 5% surcharge on estates between $10,000,000 and $17,184,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tion from GST Tax</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p>
            <w:pPr>
              <w:pStyle w:val="Normal"/>
              <w:jc w:val="center"/>
              <w:rPr>
                <w:sz w:val="22"/>
                <w:szCs w:val="22"/>
              </w:rPr>
            </w:pPr>
            <w:r>
              <w:rPr>
                <w:sz w:val="22"/>
                <w:szCs w:val="22"/>
              </w:rPr>
              <w:t>indexed for inflation since 199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T Tax Rat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w:t>
            </w:r>
          </w:p>
        </w:tc>
      </w:tr>
    </w:tbl>
    <w:p>
      <w:pPr>
        <w:pStyle w:val="Outline1L2"/>
        <w:numPr>
          <w:ilvl w:val="0"/>
          <w:numId w:val="0"/>
        </w:numPr>
        <w:ind w:left="720" w:hanging="0"/>
        <w:rPr>
          <w:b/>
          <w:b/>
        </w:rPr>
      </w:pPr>
      <w:r>
        <w:rPr>
          <w:b/>
        </w:rPr>
      </w:r>
    </w:p>
    <w:p>
      <w:pPr>
        <w:pStyle w:val="Outline1L2"/>
        <w:numPr>
          <w:ilvl w:val="1"/>
          <w:numId w:val="6"/>
        </w:numPr>
        <w:rPr>
          <w:b/>
          <w:b/>
        </w:rPr>
      </w:pPr>
      <w:r>
        <w:rPr>
          <w:b/>
        </w:rPr>
        <w:t>What Will Congress Do?</w:t>
      </w:r>
    </w:p>
    <w:p>
      <w:pPr>
        <w:pStyle w:val="Outline1L3"/>
        <w:numPr>
          <w:ilvl w:val="2"/>
          <w:numId w:val="6"/>
        </w:numPr>
        <w:rPr/>
      </w:pPr>
      <w:r>
        <w:rPr/>
        <w:t xml:space="preserve">It is impossible in this time of increased polarization and partisanship in Congress to predict if and when Congress will act to eliminate the uncertainty and disparity in the transfer tax laws.  If Congress acts, it is impossible to predict the effective date of the legislation, specifically whether the legislation will be retroactive to January 1, 2010 or effective as of the date of introduction or enactment.  If Congress acts and the legislation is retroactive, there undoubtedly will be a constitutional challenge to the retroactive application of the legislation.  Predicting the ultimate outcome of such a challenge is impossible. </w:t>
      </w:r>
    </w:p>
    <w:p>
      <w:pPr>
        <w:pStyle w:val="Outline1L3"/>
        <w:numPr>
          <w:ilvl w:val="2"/>
          <w:numId w:val="6"/>
        </w:numPr>
        <w:rPr/>
      </w:pPr>
      <w:r>
        <w:rPr/>
        <w:t>Congressional action could involve any of the following possibilities:</w:t>
      </w:r>
    </w:p>
    <w:p>
      <w:pPr>
        <w:pStyle w:val="Outline1L5"/>
        <w:numPr>
          <w:ilvl w:val="4"/>
          <w:numId w:val="6"/>
        </w:numPr>
        <w:rPr/>
      </w:pPr>
      <w:r>
        <w:rPr/>
        <w:t>Congress could enact transfer tax legislation, effective retroactively to January 1, 2010, and either extend the 2009 transfer tax rates and exemptions or enact new rates and exemptions.</w:t>
      </w:r>
    </w:p>
    <w:p>
      <w:pPr>
        <w:pStyle w:val="Outline1L5"/>
        <w:numPr>
          <w:ilvl w:val="4"/>
          <w:numId w:val="6"/>
        </w:numPr>
        <w:rPr/>
      </w:pPr>
      <w:r>
        <w:rPr/>
        <w:t>Congress could enact transfer tax legislation, effective as of the date of enactment, introduction, or some other action, and either extend the 2009 transfer tax rates and exemptions or enact new rates and exemptions.</w:t>
      </w:r>
    </w:p>
    <w:p>
      <w:pPr>
        <w:pStyle w:val="Outline1L5"/>
        <w:numPr>
          <w:ilvl w:val="4"/>
          <w:numId w:val="6"/>
        </w:numPr>
        <w:rPr/>
      </w:pPr>
      <w:r>
        <w:rPr/>
        <w:t>Congress could continue the deadlock and not enact any legislation so the transfer tax rates and exemptions set forth in the 2001 Tax Act will remain in place in 2010 and 2011 and beyond.</w:t>
      </w:r>
    </w:p>
    <w:p>
      <w:pPr>
        <w:pStyle w:val="Outline1L2"/>
        <w:numPr>
          <w:ilvl w:val="1"/>
          <w:numId w:val="6"/>
        </w:numPr>
        <w:rPr>
          <w:b/>
          <w:b/>
        </w:rPr>
      </w:pPr>
      <w:r>
        <w:rPr>
          <w:b/>
        </w:rPr>
        <w:t>What Must We Do? – Review of Estate Plans</w:t>
      </w:r>
    </w:p>
    <w:p>
      <w:pPr>
        <w:pStyle w:val="Outline1L3"/>
        <w:numPr>
          <w:ilvl w:val="2"/>
          <w:numId w:val="6"/>
        </w:numPr>
        <w:rPr/>
      </w:pPr>
      <w:r>
        <w:rPr/>
        <w:t xml:space="preserve">Congress’s inaction may mean that some estate plans no longer meet the client’s objectives and goals.  In particular, plans based on formulas or decisions tied to transfer taxes may be significantly impacted by the current state of flux.  For example, if a married client directs in the client’s will or trust that property equal to the estate tax exemption is distributed to the client’s children to the exclusion of the client’s spouse or that property equal to the GST tax exemption is distributed to the client’s grandchildren, the disposition of the client’s assets will vary significantly depending on the year of the client’s death and whether and in what manner Congress acts. </w:t>
      </w:r>
    </w:p>
    <w:p>
      <w:pPr>
        <w:pStyle w:val="Outline1L3"/>
        <w:numPr>
          <w:ilvl w:val="2"/>
          <w:numId w:val="6"/>
        </w:numPr>
        <w:rPr/>
      </w:pPr>
      <w:r>
        <w:rPr/>
        <w:t xml:space="preserve">Also, many wealthy individuals have estate plans that use charitable gifts or techniques, such as charitable remainder trusts or charitable lead trusts that are designed to take advantage of the federal estate tax charitable deduction with the intention of lowering or eliminating the estate tax associated with a particular transfer.  The changes in the estate tax rates and exemptions may affect the original motivation for a particular vehicle or plan.  </w:t>
      </w:r>
    </w:p>
    <w:p>
      <w:pPr>
        <w:pStyle w:val="Outline1L3"/>
        <w:numPr>
          <w:ilvl w:val="2"/>
          <w:numId w:val="6"/>
        </w:numPr>
        <w:rPr/>
      </w:pPr>
      <w:r>
        <w:rPr/>
        <w:t>There are other situations where a client’s estate plan will no longer accomplish the client’s estate planning objectives depending on when and how Congress acts.  Accordingly, clients and their advisors should review their estate planning documents to determine whether changes are in order or necessary to accomplish the client’s planning objectives.  Also, clients should monitor activity in Congress to see if Congress quickly clears up this mess and thereby eliminates the need for changes.</w:t>
      </w:r>
    </w:p>
    <w:p>
      <w:pPr>
        <w:pStyle w:val="Outline1L3"/>
        <w:numPr>
          <w:ilvl w:val="2"/>
          <w:numId w:val="6"/>
        </w:numPr>
        <w:rPr/>
      </w:pPr>
      <w:r>
        <w:rPr/>
        <w:t>If Congress fails to act quickly and there is a carryover basis regime for part or all of 2010, estate plans must be reviewed to make sure that adequate provisions have been or are made to take advantage of the adjustments available to reduce the impact on a decedent’s estate because the appreciated assets it holds no longer receive a step-up in basis to the fair market value on the date of death.</w:t>
      </w:r>
    </w:p>
    <w:p>
      <w:pPr>
        <w:pStyle w:val="Outline1L2"/>
        <w:numPr>
          <w:ilvl w:val="1"/>
          <w:numId w:val="6"/>
        </w:numPr>
        <w:rPr>
          <w:b/>
          <w:b/>
        </w:rPr>
      </w:pPr>
      <w:r>
        <w:rPr>
          <w:b/>
        </w:rPr>
        <w:t>What Can We Do? – Opportunities for Lifetime Transfers</w:t>
      </w:r>
    </w:p>
    <w:p>
      <w:pPr>
        <w:pStyle w:val="Outline1L3"/>
        <w:numPr>
          <w:ilvl w:val="2"/>
          <w:numId w:val="6"/>
        </w:numPr>
        <w:rPr/>
      </w:pPr>
      <w:r>
        <w:rPr/>
        <w:t>The uncertain environment may provide opportunity.  An individual planning on making taxable gifts in 2010 may pay less gift tax because of the 35% rate and transfer more assets to grandchildren because the GST tax has been repealed, depending on when and how Congress acts.  If an individual makes a taxable gift in early January and Congress does not act or enacts legislation with an effective date after the date of the gift, the gift tax rate would be 35% (as opposed to 45% in 2009 and up to 55% in 2011).  If the gift is to grandchildren or a trust for the benefit of grandchildren and Congress either does not act or enacts legislation with an effective date after the date of the gift, the gift would not be subject to GST tax and would not use any GST tax exemption.</w:t>
      </w:r>
    </w:p>
    <w:p>
      <w:pPr>
        <w:pStyle w:val="Outline1L3"/>
        <w:numPr>
          <w:ilvl w:val="2"/>
          <w:numId w:val="6"/>
        </w:numPr>
        <w:rPr/>
      </w:pPr>
      <w:r>
        <w:rPr/>
        <w:t>Because it is impossible to predict what Congress will do, clients and their advisors must exercise caution.  If Congress enacts legislation retroactive to January 1, 2010, the retroactivity of which withstands constitutional challenge, the gift tax rate may not be 35% but 45% or higher (although none of the legislative proposals have contained a gift tax rate higher than 45% for gifts in 2010).  Clients who do not want to pay the increased gift tax rate and are risk averse should not make taxable gifts on the assumption that Congress will not effectively change the law retroactively.</w:t>
      </w:r>
    </w:p>
    <w:p>
      <w:pPr>
        <w:pStyle w:val="Outline1L3"/>
        <w:numPr>
          <w:ilvl w:val="2"/>
          <w:numId w:val="6"/>
        </w:numPr>
        <w:rPr/>
      </w:pPr>
      <w:r>
        <w:rPr/>
        <w:t>A client may be able to use carefully designed techniques to take advantage of the possibility that the current transfer tax laws (35% gift tax rate and no GST tax) will be available during the early part or all of 2010 depending on congressional action but avoid or minimize the impact of retroactive changes.  Some techniques the client may want to consider include:</w:t>
      </w:r>
    </w:p>
    <w:p>
      <w:pPr>
        <w:pStyle w:val="Outline1L5"/>
        <w:numPr>
          <w:ilvl w:val="4"/>
          <w:numId w:val="6"/>
        </w:numPr>
        <w:rPr/>
      </w:pPr>
      <w:r>
        <w:rPr>
          <w:u w:val="single"/>
        </w:rPr>
        <w:t>Taking Advantage of 35% Gift Tax Rate but Avoiding 45% Gift Tax If There Is Retroactive Legislation</w:t>
      </w:r>
      <w:r>
        <w:rPr>
          <w:b/>
        </w:rPr>
        <w:t>.</w:t>
      </w:r>
      <w:r>
        <w:rPr/>
        <w:t xml:space="preserve">  Donor creates a qualified terminable interest trust which offers the ability to delay the decision of whether to make a taxable gift (if there is prospective legislation, the spouse disclaims the interest or no QTIP election is made and gift tax is paid, and if there is retroactive legislation, a QTIP election is timely made and there is no gift tax paid).  Of course, one possibility is that Congress retroactively extends the estate and gift tax for one year in 2010 with a 45% rate for estate and gift tax purposes.  Then, the pre-2002 law returns in 2011 with its maximum 55% estate and gift tax rate.  In that scenario, gifts at either a 35% rate or 45% rate in 2010 would be preferable to gifts at a 55% rate in 2011. </w:t>
      </w:r>
    </w:p>
    <w:p>
      <w:pPr>
        <w:pStyle w:val="Outline1L5"/>
        <w:numPr>
          <w:ilvl w:val="4"/>
          <w:numId w:val="6"/>
        </w:numPr>
        <w:rPr/>
      </w:pPr>
      <w:r>
        <w:rPr/>
        <w:t xml:space="preserve">Taking Advantage of Repeal of GST Tax but Avoiding Retroactive Legislation.  </w:t>
      </w:r>
    </w:p>
    <w:p>
      <w:pPr>
        <w:pStyle w:val="Outline1L5"/>
        <w:numPr>
          <w:ilvl w:val="4"/>
          <w:numId w:val="6"/>
        </w:numPr>
        <w:rPr/>
      </w:pPr>
      <w:r>
        <w:rPr/>
        <w:t xml:space="preserve">Donor makes a formula gift to an irrevocable trust and directs the trustee to give the amount not subject to GST tax to a properly structured dynasty trust and the balance to the donor’s spouse, charity, or a grantor retained annuity trust.  </w:t>
      </w:r>
    </w:p>
    <w:p>
      <w:pPr>
        <w:pStyle w:val="Outline1L5"/>
        <w:numPr>
          <w:ilvl w:val="4"/>
          <w:numId w:val="6"/>
        </w:numPr>
        <w:rPr/>
      </w:pPr>
      <w:r>
        <w:rPr/>
        <w:t>Donor creates a grantor retained annuity trust and directs that the remainder interest not subject to the GST tax be allocated to a properly structured dynasty trust and the balance to the donor’s children.</w:t>
      </w:r>
    </w:p>
    <w:p>
      <w:pPr>
        <w:pStyle w:val="Outline1L5"/>
        <w:numPr>
          <w:ilvl w:val="4"/>
          <w:numId w:val="6"/>
        </w:numPr>
        <w:rPr/>
      </w:pPr>
      <w:r>
        <w:rPr/>
        <w:t>Donor creates a charitable lead trust and directs that the remainder interest not subject to the GST tax be allocated to a properly structured dynasty trust and the balance to the donor’s children.</w:t>
      </w:r>
    </w:p>
    <w:p>
      <w:pPr>
        <w:pStyle w:val="Outline1L2"/>
        <w:numPr>
          <w:ilvl w:val="1"/>
          <w:numId w:val="6"/>
        </w:numPr>
        <w:rPr>
          <w:b/>
          <w:b/>
        </w:rPr>
      </w:pPr>
      <w:r>
        <w:rPr>
          <w:b/>
        </w:rPr>
        <w:t>What Should We Do? – Building Flexibility into Estate Plans</w:t>
      </w:r>
    </w:p>
    <w:p>
      <w:pPr>
        <w:pStyle w:val="MWbl1j"/>
        <w:rPr/>
      </w:pPr>
      <w:r>
        <w:rPr/>
        <w:t xml:space="preserve">To accommodate all of this uncertainty, estate planning documents, whether revocable or irrevocable, must include necessary and appropriate provisions to provide flexibility by enabling documents to be amended or other steps to be taken to achieve estate planning objectives while minimizing or eliminating exposure to transfer taxes, no matter what form those taxes may take in the future. </w:t>
      </w:r>
    </w:p>
    <w:p>
      <w:pPr>
        <w:pStyle w:val="MWbl1j"/>
        <w:rPr/>
      </w:pPr>
      <w:r>
        <w:rPr/>
      </w:r>
    </w:p>
    <w:p>
      <w:pPr>
        <w:pStyle w:val="MWbl1j"/>
        <w:rPr/>
      </w:pPr>
      <w:r>
        <w:rPr/>
      </w:r>
    </w:p>
    <w:p>
      <w:pPr>
        <w:pStyle w:val="Outline1L1"/>
        <w:numPr>
          <w:ilvl w:val="0"/>
          <w:numId w:val="6"/>
        </w:numPr>
        <w:rPr>
          <w:u w:val="none"/>
        </w:rPr>
      </w:pPr>
      <w:r>
        <w:rPr>
          <w:u w:val="none"/>
        </w:rPr>
        <w:t>HOW THE ESTATE TAX WAS REPEALED</w:t>
      </w:r>
    </w:p>
    <w:p>
      <w:pPr>
        <w:pStyle w:val="Outline1L2"/>
        <w:numPr>
          <w:ilvl w:val="1"/>
          <w:numId w:val="6"/>
        </w:numPr>
        <w:rPr>
          <w:b/>
          <w:b/>
        </w:rPr>
      </w:pPr>
      <w:r>
        <w:rPr>
          <w:b/>
        </w:rPr>
        <w:t>Background – 2001</w:t>
      </w:r>
    </w:p>
    <w:p>
      <w:pPr>
        <w:pStyle w:val="Outline1L3"/>
        <w:numPr>
          <w:ilvl w:val="2"/>
          <w:numId w:val="6"/>
        </w:numPr>
        <w:rPr/>
      </w:pPr>
      <w:r>
        <w:rPr/>
        <w:t>EGTRRA was enacted in 2001 by the Republican-controlled Congress by votes of 240-154 in the House of Representatives and 58-33 in the Senate.  With economists forecasting budget surpluses over the coming decade of several trillion dollars, EGTRRA undertook to return some of those surpluses to taxpayers in the form of approximately $1.3 trillion dollars of tax cuts, spread throughout the decade.  Those tax cuts included phased increases in the federal estate tax exemption</w:t>
      </w:r>
      <w:r>
        <w:rPr>
          <w:rStyle w:val="FootnoteCharacters"/>
          <w:rStyle w:val="FootnoteAnchor"/>
        </w:rPr>
        <w:footnoteReference w:id="3"/>
      </w:r>
      <w:r>
        <w:rPr/>
        <w:t xml:space="preserve"> from $675,000 to $3.5 million, phased reductions in the top federal estate tax rate from 55% to 45%, similar changes to the gift tax and GST tax, a phase-out of the federal estate tax credit for state death taxes paid, and other related changes.  But the capstone of the legislation was that the phased estate and GST tax reductions culminated in the repeal of those taxes, effective January 1, 2010.</w:t>
      </w:r>
    </w:p>
    <w:p>
      <w:pPr>
        <w:pStyle w:val="Outline1L3"/>
        <w:numPr>
          <w:ilvl w:val="2"/>
          <w:numId w:val="6"/>
        </w:numPr>
        <w:rPr/>
      </w:pPr>
      <w:r>
        <w:rPr/>
        <w:t xml:space="preserve">Also effective January 1, 2010, EGTRRA added carryover basis rules that change the way that executors and beneficiaries determine the income tax basis of property acquired from a decedent, which is used to calculate gain or loss upon sale of the property and in some cases to calculate depreciation deductions.  Instead of a basis equal to the value on the date of death (or “alternate valuation date,” generally six months after death), the basis will be the value on the date of death or the decedent’s basis in the property, </w:t>
      </w:r>
      <w:r>
        <w:rPr>
          <w:i/>
        </w:rPr>
        <w:t>whichever is less</w:t>
      </w:r>
      <w:r>
        <w:rPr/>
        <w:t>.  That means that many estates will include assets with a basis lower than value.  In other words, unrealized appreciation in these assets will become a taxable capital gain upon sale by either the executor or beneficiary.  As somewhat of a substitute for the estate tax exemption, each decedent’s estate will be allowed $1.3 million of basis increase, which the executor may allocate to individual assets to eliminate up to $1.3 million of that unrealized appreciation.  The executor will also be able to allocate an additional $3 million of basis increase to any assets passing to a surviving spouse, either outright or in certain kinds of trusts.  The $1.3 million and $3 million amounts are indexed for inflation after 2010.</w:t>
      </w:r>
    </w:p>
    <w:p>
      <w:pPr>
        <w:pStyle w:val="Outline1L3"/>
        <w:numPr>
          <w:ilvl w:val="2"/>
          <w:numId w:val="6"/>
        </w:numPr>
        <w:rPr/>
      </w:pPr>
      <w:r>
        <w:rPr/>
        <w:t>The gift tax was not repealed, but was left in place to discourage indiscriminate transfers of income-producing or appreciated assets from one taxpayer to another to inappropriately avoid or reduce income tax liabilities.  Consistent with that objective, the gift tax rate in 2010 was reduced from 45% to 35%, which was the top long-term income tax rate enacted by EGTRRA.  Moreover, unlike the estate and GST tax exemptions, which were increased to $3.5 million, the gift tax exemption was capped at $1 million, which was thought to better serve the income tax objectives of the gift tax in a post-estate tax world.</w:t>
      </w:r>
    </w:p>
    <w:p>
      <w:pPr>
        <w:pStyle w:val="Outline1L3"/>
        <w:numPr>
          <w:ilvl w:val="2"/>
          <w:numId w:val="6"/>
        </w:numPr>
        <w:rPr/>
      </w:pPr>
      <w:r>
        <w:rPr/>
        <w:t>Finally, all of the tax changes made by EGTRRA expire – or “sunset” – on December 31, 2010, and EGTRRA states that after that date the tax law “shall be applied … as if the provisions and amendments [of EGTRRA] had never been enacted.”  This was not targeted to the estate tax repeal, but was true of the entire Act.  It was done to ensure compliance with a 1985 amendment of the Congressional Budget Act, sponsored by Senator Robert Byrd (D-WV) (and hence known as the “Byrd rule”), that makes it out of order in the Senate to include “extraneous” provisions in budget reconciliation.  “Extraneous” is defined to include the reduction of tax receipts beyond the period provided for in the Congressional Budget Resolution.  Because the 2001 budget resolution covered 10 years, it would have been out of order to reduce taxes beyond the tenth year.</w:t>
      </w:r>
    </w:p>
    <w:p>
      <w:pPr>
        <w:pStyle w:val="Outline1L3"/>
        <w:numPr>
          <w:ilvl w:val="2"/>
          <w:numId w:val="6"/>
        </w:numPr>
        <w:rPr/>
      </w:pPr>
      <w:r>
        <w:rPr/>
        <w:t>The Byrd rule could have been waived by a vote of 60 Senators (just as a Senate filibuster against general legislation can be broken by a vote of 60 Senators) but the Senate voting in 2001 indicates that 60 votes might not have been available.  H.R. 1836, which became EGTRRA, originally passed the Senate, on May 23, 2001, by a vote of 62-38 (while the conference report on EGTRRA ultimately passed the Senate on May 26, 2001, by a vote of only 58-33).  H.R. 1836, however, garnered 62 votes only with a “sunset” provision in it.  The Senate was not asked to vote on a non-sunsetting repeal, and presumably the votes were just not there.  In the Senate consideration of H.R. 1836, amendments to eliminate the estate tax repeal were defeated by votes of 43-56 and 42-57.  Even an amendment to preserve the estate tax only for estates greater than $100 million was defeated by a vote of 48-51.</w:t>
      </w:r>
    </w:p>
    <w:p>
      <w:pPr>
        <w:pStyle w:val="Outline1L3"/>
        <w:numPr>
          <w:ilvl w:val="2"/>
          <w:numId w:val="6"/>
        </w:numPr>
        <w:rPr/>
      </w:pPr>
      <w:r>
        <w:rPr/>
        <w:t>Thus, with respect to the estate and GST taxes, EGTRRA has created the very strange result of a tax declining from 2002 through 2009, disappearing altogether in 2010, and returning in 2011 at its higher pre-2002 level.</w:t>
      </w:r>
      <w:r>
        <w:rPr>
          <w:rStyle w:val="FootnoteCharacters"/>
          <w:rStyle w:val="FootnoteAnchor"/>
        </w:rPr>
        <w:footnoteReference w:id="4"/>
      </w:r>
      <w:r>
        <w:rPr/>
        <w:t xml:space="preserve">  Nevertheless, while the result is preposterous, its historical components, viewed separately, are understandable.  Since the 2001 tax cuts were tied to ten years of projected surpluses, it is understandable that some of those cuts, in this case the repeal of the estate tax, would occur in the tenth year.  The unwinding of the repeal in 2011 is a result of preexisting budget rules and a politically balanced Senate in 2001 and was not targeted to the estate tax or invented to create the 2010-2011 estate tax two-step.</w:t>
      </w:r>
    </w:p>
    <w:p>
      <w:pPr>
        <w:pStyle w:val="Outline1L2"/>
        <w:numPr>
          <w:ilvl w:val="1"/>
          <w:numId w:val="6"/>
        </w:numPr>
        <w:rPr>
          <w:b/>
          <w:b/>
        </w:rPr>
      </w:pPr>
      <w:r>
        <w:rPr>
          <w:b/>
        </w:rPr>
        <w:t>Attempts to Avoid the Unthinkable – 2001-2009</w:t>
      </w:r>
    </w:p>
    <w:p>
      <w:pPr>
        <w:pStyle w:val="Outline1L3"/>
        <w:numPr>
          <w:ilvl w:val="2"/>
          <w:numId w:val="6"/>
        </w:numPr>
        <w:rPr/>
      </w:pPr>
      <w:r>
        <w:rPr/>
        <w:t xml:space="preserve">Since 2001, Congress has made other provisions of EGTRRA permanent on a targeted basis, and considerable efforts have been made to find a compromise permanent estate tax structure that could attract 60 votes in the Senate.  </w:t>
      </w:r>
    </w:p>
    <w:p>
      <w:pPr>
        <w:pStyle w:val="Outline1L3"/>
        <w:numPr>
          <w:ilvl w:val="2"/>
          <w:numId w:val="6"/>
        </w:numPr>
        <w:rPr/>
      </w:pPr>
      <w:r>
        <w:rPr/>
        <w:t xml:space="preserve">In September 2005, a House-passed permanent repeal bill was scheduled to be brought up for debate in the Senate as the vehicle for such a compromise, but that was postponed because Hurricane Katrina had hit the Gulf Coast just the weekend before.  </w:t>
      </w:r>
    </w:p>
    <w:p>
      <w:pPr>
        <w:pStyle w:val="Outline1L3"/>
        <w:numPr>
          <w:ilvl w:val="2"/>
          <w:numId w:val="6"/>
        </w:numPr>
        <w:rPr/>
      </w:pPr>
      <w:r>
        <w:rPr/>
        <w:t xml:space="preserve">The Republican Senate leadership tried again in the summer of 2006, but failed to attract more than 58 of the 60 votes needed to begin debating the issue, perhaps because of the waning enthusiasm after Katrina and the leadership’s own declining influence in the run-up to the 2006 elections in which the Democrats gained control of the Senate.  </w:t>
      </w:r>
    </w:p>
    <w:p>
      <w:pPr>
        <w:pStyle w:val="Outline1L3"/>
        <w:numPr>
          <w:ilvl w:val="2"/>
          <w:numId w:val="6"/>
        </w:numPr>
        <w:rPr/>
      </w:pPr>
      <w:r>
        <w:rPr/>
        <w:t>For their part, the Democratic leadership of the Senate since 2007 held a series of Finance Committee hearings on ways to reform and stabilize the estate tax and supported provisions in the fiscal 2008, 2009, and 2010 Congressional Budget Resolutions to accommodate making 2009 law permanent.</w:t>
      </w:r>
    </w:p>
    <w:p>
      <w:pPr>
        <w:pStyle w:val="Outline1L2"/>
        <w:numPr>
          <w:ilvl w:val="1"/>
          <w:numId w:val="6"/>
        </w:numPr>
        <w:rPr>
          <w:b/>
          <w:b/>
        </w:rPr>
      </w:pPr>
      <w:r>
        <w:rPr>
          <w:b/>
        </w:rPr>
        <w:t>The Final Push – December 2009</w:t>
      </w:r>
    </w:p>
    <w:p>
      <w:pPr>
        <w:pStyle w:val="Outline1L3"/>
        <w:numPr>
          <w:ilvl w:val="2"/>
          <w:numId w:val="6"/>
        </w:numPr>
        <w:rPr/>
      </w:pPr>
      <w:r>
        <w:rPr/>
        <w:t xml:space="preserve">Finally, on December 2, 2009, the House of Representatives, by a vote of 225-200, passed a leadership-backed bill, H.R. 4154, making 2009 law – with its $3.5 million estate and GST tax exemptions and 45% rate – permanent.  The vote was partisan; no Republican voted for the bill, while 26 Democrats voted against it.  </w:t>
      </w:r>
    </w:p>
    <w:p>
      <w:pPr>
        <w:pStyle w:val="Outline1L3"/>
        <w:numPr>
          <w:ilvl w:val="2"/>
          <w:numId w:val="6"/>
        </w:numPr>
        <w:rPr/>
      </w:pPr>
      <w:r>
        <w:rPr/>
        <w:t xml:space="preserve">The supporters of the bill in the floor debate focused on the need for predictability in planning and the unfairness of carryover basis.  </w:t>
      </w:r>
    </w:p>
    <w:p>
      <w:pPr>
        <w:pStyle w:val="Outline1L3"/>
        <w:numPr>
          <w:ilvl w:val="2"/>
          <w:numId w:val="6"/>
        </w:numPr>
        <w:rPr/>
      </w:pPr>
      <w:r>
        <w:rPr/>
        <w:t>Those voting no presumably did so mainly because they would have preferred to see the estate tax permanently repealed or more significantly reduced – the current House of Representatives includes over 170 members who were among the 272 votes for permanent repeal the last time that came before the House in April 2005.  Indeed, the opposition in the floor debate before the vote supported an alternative bill that would have phased in a $5 million exemption and 35% rate by 2019 and indexed the exemption for inflation after that.  A few voting no, however, were Democrats who have expressed a preference for a higher tax, including, for example, a reduction of the exemption to $2 million and a return to a top rate of 55%.  Other Democrats of that view voted yes.</w:t>
      </w:r>
    </w:p>
    <w:p>
      <w:pPr>
        <w:pStyle w:val="Outline1L3"/>
        <w:numPr>
          <w:ilvl w:val="2"/>
          <w:numId w:val="6"/>
        </w:numPr>
        <w:rPr/>
      </w:pPr>
      <w:r>
        <w:rPr/>
        <w:t>H.R. 4154 reached the Senate when the Senators were preoccupied with health care reform.  On December 16, 2009, Finance Committee Chairman Max Baucus (D-MT) asked the Senate for unanimous consent to bring H.R. 4154 to the floor, approve an amendment to extend 2009 law for only two months (not permanently), and approve the bill as amended.  In response, the Republican Leader, Senator Mitch McConnell (R-KY), asked Senator Baucus to agree to consideration of an amendment reflecting, as Senator McConnell described it, “a permanent, portable, and unified $5 million exemption that is indexed for inflation, and a 35-percent top rate.”</w:t>
      </w:r>
    </w:p>
    <w:p>
      <w:pPr>
        <w:pStyle w:val="Outline1L5"/>
        <w:numPr>
          <w:ilvl w:val="4"/>
          <w:numId w:val="6"/>
        </w:numPr>
        <w:rPr/>
      </w:pPr>
      <w:r>
        <w:rPr/>
        <w:t>By use of the word “permanent,” of course, Senator McConnell was advocating legislation that would eliminate not just all or part of the 2010 repeal year, but also the return to a higher tax in 2011.</w:t>
      </w:r>
    </w:p>
    <w:p>
      <w:pPr>
        <w:pStyle w:val="Outline1L5"/>
        <w:numPr>
          <w:ilvl w:val="4"/>
          <w:numId w:val="6"/>
        </w:numPr>
        <w:rPr/>
      </w:pPr>
      <w:r>
        <w:rPr/>
        <w:t>By “portable,” he was affirming the ability of a surviving spouse to use any estate tax exemption available to but not used by the first spouse to die.</w:t>
      </w:r>
    </w:p>
    <w:p>
      <w:pPr>
        <w:pStyle w:val="Outline1L5"/>
        <w:numPr>
          <w:ilvl w:val="4"/>
          <w:numId w:val="6"/>
        </w:numPr>
        <w:rPr/>
      </w:pPr>
      <w:r>
        <w:rPr/>
        <w:t>By “unified,” Senator McConnell was supporting the increase of the $1 million gift tax exemption to be equal to the estate tax exemption, as it had been before 2004.</w:t>
      </w:r>
    </w:p>
    <w:p>
      <w:pPr>
        <w:pStyle w:val="Outline1L5"/>
        <w:numPr>
          <w:ilvl w:val="4"/>
          <w:numId w:val="6"/>
        </w:numPr>
        <w:rPr/>
      </w:pPr>
      <w:r>
        <w:rPr/>
        <w:t>By “indexed for inflation,” he was embracing annual increases in the unified exemption with reference to increases in the consumer price index, as the GST exemption was indexed from 1999 through 2003 (and will be indexed again in 2011 unless Congress changes the law).</w:t>
      </w:r>
    </w:p>
    <w:p>
      <w:pPr>
        <w:pStyle w:val="MWbj15"/>
        <w:rPr/>
      </w:pPr>
      <w:r>
        <w:rPr/>
        <w:t>Portability, unification, and indexing had been approved in two bills passed by the House of Representatives in 2006 and included in S. 722 introduced by Chairman Baucus in March 2009.  A $5 million exemption and 35% top rate, along with unification, indexing, and portability, had been part of an amendment, sponsored by Senator Blanche Lincoln (D-AR), that received 51 votes in the consideration of the fiscal 2010 Congressional Budget Resolution in April 2009.</w:t>
      </w:r>
    </w:p>
    <w:p>
      <w:pPr>
        <w:pStyle w:val="Outline1L3"/>
        <w:numPr>
          <w:ilvl w:val="2"/>
          <w:numId w:val="6"/>
        </w:numPr>
        <w:rPr/>
      </w:pPr>
      <w:r>
        <w:rPr/>
        <w:t>Senator Baucus objected to Senator McConnell’s request, whereupon Senator McConnell objected to Senator Baucus’s request, and all practical hopes of transfer tax legislation in 2009 died.</w:t>
      </w:r>
    </w:p>
    <w:p>
      <w:pPr>
        <w:pStyle w:val="Outline1L3"/>
        <w:numPr>
          <w:ilvl w:val="2"/>
          <w:numId w:val="6"/>
        </w:numPr>
        <w:rPr/>
      </w:pPr>
      <w:r>
        <w:rPr/>
        <w:t>On December 24, 2009, after the Senate had passed the health care reform legislation, the Senate leadership arranged, without objection, to place H.R. 4154 on the Senate calendar as “read for the first time” and, as a practical matter, scheduled the “second reading” for the Senate’s next legislative day, probably January 20, 2010, which in effect could place consideration of H.R. 4154 one day away at that time.  But the Senate adjourned for the year without further action, and on January 1, 2010, there was no federal estate tax.</w:t>
      </w:r>
    </w:p>
    <w:p>
      <w:pPr>
        <w:pStyle w:val="Outline1L2"/>
        <w:numPr>
          <w:ilvl w:val="1"/>
          <w:numId w:val="6"/>
        </w:numPr>
        <w:rPr>
          <w:b/>
          <w:b/>
        </w:rPr>
      </w:pPr>
      <w:r>
        <w:rPr>
          <w:b/>
        </w:rPr>
        <w:t>Anticipation of a New Congressional Session – January 2010</w:t>
      </w:r>
    </w:p>
    <w:p>
      <w:pPr>
        <w:pStyle w:val="Outline1L3"/>
        <w:numPr>
          <w:ilvl w:val="2"/>
          <w:numId w:val="6"/>
        </w:numPr>
        <w:rPr/>
      </w:pPr>
      <w:r>
        <w:rPr/>
        <w:t>The Senate returns to work on the 19th or 20th of January 2010.  (The House will return a week or so before that, but it is probably the Senate that must make the next move.)  The parliamentary maneuvering of Christmas Eve might suggest optimism that the key Senators in this debate might come together during the year-end break and craft a compromise that can either garner 60 votes or proceed under an agreement that there will be no objection.  That would be similar to what some Senators were hopeful of accomplishing during the 2005 August break before Hurricane Katrina intervened.  The question is whether the tsunami of health care partisanship has left the Senate even more inundated today than Katrina did in 2005.  Many observers think that is such a crucial factor that they are not expecting the Senate in 2010 to be any better able to break the deadlock than was the same Senate in December 2009.  If so, then the only task is to try to understand 2010 law while we have it and brace ourselves for 2011.</w:t>
      </w:r>
    </w:p>
    <w:p>
      <w:pPr>
        <w:pStyle w:val="Outline1L3"/>
        <w:numPr>
          <w:ilvl w:val="2"/>
          <w:numId w:val="6"/>
        </w:numPr>
        <w:rPr/>
      </w:pPr>
      <w:r>
        <w:rPr/>
        <w:t>Meanwhile, for those looking for the breakthrough that will permit Congress to achieve a compromise in 2010, the following questions arise:</w:t>
      </w:r>
    </w:p>
    <w:p>
      <w:pPr>
        <w:pStyle w:val="Outline1L5"/>
        <w:numPr>
          <w:ilvl w:val="4"/>
          <w:numId w:val="6"/>
        </w:numPr>
        <w:rPr/>
      </w:pPr>
      <w:r>
        <w:rPr/>
        <w:t>When will Congress act?</w:t>
      </w:r>
    </w:p>
    <w:p>
      <w:pPr>
        <w:pStyle w:val="Outline1L5"/>
        <w:numPr>
          <w:ilvl w:val="4"/>
          <w:numId w:val="6"/>
        </w:numPr>
        <w:rPr/>
      </w:pPr>
      <w:r>
        <w:rPr/>
        <w:t>What will the compromise provide?</w:t>
      </w:r>
    </w:p>
    <w:p>
      <w:pPr>
        <w:pStyle w:val="Outline1L5"/>
        <w:numPr>
          <w:ilvl w:val="4"/>
          <w:numId w:val="6"/>
        </w:numPr>
        <w:rPr/>
      </w:pPr>
      <w:r>
        <w:rPr/>
        <w:t>What will be the effective date?  Will it be prospective only from the date the President signs it?  Or will it be retroactive to the date of some earlier Congressional action – announcement, introduction, action in committee, action in one house, or something else?</w:t>
      </w:r>
    </w:p>
    <w:p>
      <w:pPr>
        <w:pStyle w:val="Outline1L5"/>
        <w:numPr>
          <w:ilvl w:val="4"/>
          <w:numId w:val="6"/>
        </w:numPr>
        <w:rPr/>
      </w:pPr>
      <w:r>
        <w:rPr/>
        <w:t>Will the legislation be retroactive all the way to January 1, 2010, so that it will be as if there were no gap at all, or as if Congress had acted in 2009 after all?</w:t>
      </w:r>
    </w:p>
    <w:p>
      <w:pPr>
        <w:pStyle w:val="Outline1L5"/>
        <w:numPr>
          <w:ilvl w:val="4"/>
          <w:numId w:val="6"/>
        </w:numPr>
        <w:rPr/>
      </w:pPr>
      <w:r>
        <w:rPr/>
        <w:t>If the legislation is not retroactive to January 1, 2010, how will the terms of any permanent fix be affected by the greater cost of estate tax relief, caused by the loss of estate tax revenue for some or all of 2010?</w:t>
      </w:r>
    </w:p>
    <w:p>
      <w:pPr>
        <w:pStyle w:val="Outline1L5"/>
        <w:numPr>
          <w:ilvl w:val="4"/>
          <w:numId w:val="6"/>
        </w:numPr>
        <w:rPr/>
      </w:pPr>
      <w:r>
        <w:rPr/>
        <w:t>If the legislation is not retroactive to January 1, 2010, how will estate planning actions taken during the gap be treated?  (This is similar to the question of what long-term consequences any estate planning actions in 2010 will have if Congress does not act at all.)</w:t>
      </w:r>
    </w:p>
    <w:p>
      <w:pPr>
        <w:pStyle w:val="Outline1L5"/>
        <w:numPr>
          <w:ilvl w:val="4"/>
          <w:numId w:val="6"/>
        </w:numPr>
        <w:rPr/>
      </w:pPr>
      <w:r>
        <w:rPr/>
        <w:t>If the legislation is retroactive, how will estate planning actions taken during the period of retroactive application be treated?</w:t>
      </w:r>
    </w:p>
    <w:p>
      <w:pPr>
        <w:pStyle w:val="Outline1L5"/>
        <w:numPr>
          <w:ilvl w:val="4"/>
          <w:numId w:val="6"/>
        </w:numPr>
        <w:rPr/>
      </w:pPr>
      <w:r>
        <w:rPr/>
        <w:t>If the legislation is retroactive, will it be constitutional?</w:t>
      </w:r>
    </w:p>
    <w:p>
      <w:pPr>
        <w:pStyle w:val="Outline1L5"/>
        <w:numPr>
          <w:ilvl w:val="4"/>
          <w:numId w:val="6"/>
        </w:numPr>
        <w:rPr/>
      </w:pPr>
      <w:r>
        <w:rPr/>
        <w:t>Finally, if and when Congress acts to reinstate the estate and GST taxes, will it make other changes to the transfer taxes?  Possibilities include:</w:t>
      </w:r>
    </w:p>
    <w:p>
      <w:pPr>
        <w:pStyle w:val="Outline1L6"/>
        <w:numPr>
          <w:ilvl w:val="5"/>
          <w:numId w:val="6"/>
        </w:numPr>
        <w:rPr/>
      </w:pPr>
      <w:r>
        <w:rPr/>
        <w:t>unification of the gift and estate tax exemptions, indexing of the exemption for inflation, and portability of the exemption between spouses, as Senator Baucus included in S. 722 and Senator McConnell advocated on December 16,</w:t>
      </w:r>
    </w:p>
    <w:p>
      <w:pPr>
        <w:pStyle w:val="Outline1L6"/>
        <w:numPr>
          <w:ilvl w:val="5"/>
          <w:numId w:val="6"/>
        </w:numPr>
        <w:rPr/>
      </w:pPr>
      <w:r>
        <w:rPr/>
        <w:t>special estate tax relief for family-owned farms and businesses, a type of which Senator Baucus also included in S. 722, and</w:t>
      </w:r>
    </w:p>
    <w:p>
      <w:pPr>
        <w:pStyle w:val="Outline1L6"/>
        <w:numPr>
          <w:ilvl w:val="5"/>
          <w:numId w:val="6"/>
        </w:numPr>
        <w:rPr/>
      </w:pPr>
      <w:r>
        <w:rPr/>
        <w:t>limiting valuation discounts for family limited partnerships and limited liability companies and imposing restrictions such as a minimum term on grantor retained annuity trusts (“GRATs”), both of which were recommended in the Administration’s fiscal 2010 revenue proposals published in May 2009.</w:t>
      </w:r>
    </w:p>
    <w:p>
      <w:pPr>
        <w:pStyle w:val="Outline1L3"/>
        <w:numPr>
          <w:ilvl w:val="2"/>
          <w:numId w:val="6"/>
        </w:numPr>
        <w:rPr/>
      </w:pPr>
      <w:r>
        <w:rPr/>
        <w:t>While speculation about Congress’s political choices can be entertaining, there simply is no way to predict what Congress will do.  On December 16, 2009, after objections to Senator Baucus’s attempt to bring up the House-passed H.R. 4154 and substitute a two-month extension for it, Senator Baucus stated: “Mr. President, clearly, the right public policy is to achieve continuity with respect to the estate tax.  If we do not get the estate tax extended, even for a very short period of time, say, 3 months, we would clearly work to do this retroactively so when the law is changed, however it is changed, or if it is extended next year, it will have retroactive application.”  Similar sentiments were heard from members of the House of Representatives.  Other comments have suggested that even if Congress avoids the political and constitutional hassle of retroactively imposing an estate, gift, and GST tax compromise, it still might retroactively repeal, or provide other relief from, carryover basis.  But all such comments still represent only the aspirations of a few lawmakers and do not guarantee the necessary level of support.  Congressional activity must be monitored closely.  Until Congress acts, and perhaps even after it does, it will continue to be the case that many estate planning actions, as well as inaction, in 2010 will have uncertain long-term consequences and may carry both the possibility of tax savings and the risk of a tax cost.</w:t>
      </w:r>
    </w:p>
    <w:p>
      <w:pPr>
        <w:pStyle w:val="Outline1L1"/>
        <w:keepNext w:val="true"/>
        <w:keepLines/>
        <w:numPr>
          <w:ilvl w:val="0"/>
          <w:numId w:val="6"/>
        </w:numPr>
        <w:rPr>
          <w:u w:val="none"/>
        </w:rPr>
      </w:pPr>
      <w:r>
        <w:rPr>
          <w:u w:val="none"/>
        </w:rPr>
        <w:t>The Constitutionality of Retroactive Tax Legislation</w:t>
      </w:r>
    </w:p>
    <w:p>
      <w:pPr>
        <w:pStyle w:val="Outline1L2"/>
        <w:numPr>
          <w:ilvl w:val="1"/>
          <w:numId w:val="6"/>
        </w:numPr>
        <w:rPr/>
      </w:pPr>
      <w:r>
        <w:rPr/>
        <w:t>One issue of great concern is whether, if Congress acts, the estate and GST taxes could be reinstated retroactively to January 1, 2010, as Senator Baucus pledged to work for in the December 16 Senate debate and other members of Congress have suggested on other occasions.  Questions have been raised about whether a retroactive tax, even one that was retroactive for a very short period of time, would pass muster under the United States Constitution.  Instinctively, retroactive legislation is unfair and inappropriate and, therefore, must be unconstitutional. Courts, however, have been more tolerant, leaving the constitutional issues very much in doubt.</w:t>
      </w:r>
    </w:p>
    <w:p>
      <w:pPr>
        <w:pStyle w:val="Outline1L2"/>
        <w:numPr>
          <w:ilvl w:val="1"/>
          <w:numId w:val="6"/>
        </w:numPr>
        <w:rPr/>
      </w:pPr>
      <w:r>
        <w:rPr/>
        <w:t>The most likely basis for a constitutional challenge is the Due Process Clause of the Fifth Amendment.  Over the years, courts have recognized that taxpayers have a substantive economic right under this provision that may be violated if the retroactivity is not a “rational means” of furthering “a legitimate legislative purpose.”</w:t>
      </w:r>
      <w:r>
        <w:rPr>
          <w:rStyle w:val="FootnoteCharacters"/>
          <w:rStyle w:val="FootnoteAnchor"/>
        </w:rPr>
        <w:footnoteReference w:id="5"/>
      </w:r>
      <w:r>
        <w:rPr/>
        <w:t xml:space="preserve">  In approving the retroactive application of a 1987 amendment to the estate tax that denied a deduction then allowed with respect to sales of stock to an ESOP unless the stock was owned by the decedent before death, the Supreme Court observed in </w:t>
      </w:r>
      <w:r>
        <w:rPr>
          <w:i/>
        </w:rPr>
        <w:t>United States v. Carlton</w:t>
      </w:r>
      <w:r>
        <w:rPr/>
        <w:t xml:space="preserve"> that the amendment had a reasonable and legitimate purpose (preventing abuse of a loophole in previous legislation), and was only retroactive for “a modest period” “only slightly greater than one year.”</w:t>
      </w:r>
      <w:r>
        <w:rPr>
          <w:rStyle w:val="FootnoteCharacters"/>
          <w:rStyle w:val="FootnoteAnchor"/>
        </w:rPr>
        <w:footnoteReference w:id="6"/>
      </w:r>
      <w:r>
        <w:rPr/>
        <w:t xml:space="preserve">  Although the taxpayer in </w:t>
      </w:r>
      <w:r>
        <w:rPr>
          <w:i/>
        </w:rPr>
        <w:t>Carlton</w:t>
      </w:r>
      <w:r>
        <w:rPr/>
        <w:t xml:space="preserve"> had relied on the previous law and had no notice that the law on which he relied would later be changed, the Court rejected his due process argument and deemed the retroactive application permissible.</w:t>
      </w:r>
    </w:p>
    <w:p>
      <w:pPr>
        <w:pStyle w:val="Outline1L2"/>
        <w:numPr>
          <w:ilvl w:val="1"/>
          <w:numId w:val="6"/>
        </w:numPr>
        <w:rPr/>
      </w:pPr>
      <w:r>
        <w:rPr/>
        <w:t xml:space="preserve">The Carlton case appears to establish a fairly low due-process threshold for the constitutionality of retroactive tax laws: as long as the retroactivity is justified by a legitimate legislative purpose and is not excessive in length, it will not be held to violate the Due Process Clause.  In the case of 2010 retroactive transfer tax legislation, both of these elements would appear to be satisfied.  It is arguably a legitimate legislative purpose to raise revenue and to do so in a manner that provides continuity, and the maximum potential period of retroactivity, twelve months, is less than the fourteen months the Supreme Court approved in </w:t>
      </w:r>
      <w:r>
        <w:rPr>
          <w:i/>
        </w:rPr>
        <w:t>Carlton</w:t>
      </w:r>
      <w:r>
        <w:rPr/>
        <w:t>.</w:t>
      </w:r>
      <w:r>
        <w:rPr>
          <w:rStyle w:val="FootnoteCharacters"/>
          <w:rStyle w:val="FootnoteAnchor"/>
        </w:rPr>
        <w:footnoteReference w:id="7"/>
      </w:r>
    </w:p>
    <w:p>
      <w:pPr>
        <w:pStyle w:val="Outline1L2"/>
        <w:numPr>
          <w:ilvl w:val="1"/>
          <w:numId w:val="6"/>
        </w:numPr>
        <w:rPr/>
      </w:pPr>
      <w:r>
        <w:rPr/>
        <w:t>Five of the Justices who decided Carlton (Justices Stevens, Scalia, Kennedy, Thomas, and Ginsburg) are still on the Court.  Justices Scalia and Thomas question the fundamental premise of an economic substantive-due-process right,</w:t>
      </w:r>
      <w:r>
        <w:rPr>
          <w:rStyle w:val="FootnoteCharacters"/>
          <w:rStyle w:val="FootnoteAnchor"/>
        </w:rPr>
        <w:footnoteReference w:id="8"/>
      </w:r>
      <w:r>
        <w:rPr/>
        <w:t xml:space="preserve"> but other Justices might find Carlton distinguishable if a retroactive reinstatement of the estate and GST taxes came before them.  For example, the Court in </w:t>
      </w:r>
      <w:r>
        <w:rPr>
          <w:i/>
        </w:rPr>
        <w:t>Carlton</w:t>
      </w:r>
      <w:r>
        <w:rPr/>
        <w:t xml:space="preserve"> itself drew a distinction between modifications to the existing tax regime and the imposition of “a wholly new tax.”</w:t>
      </w:r>
      <w:r>
        <w:rPr>
          <w:rStyle w:val="FootnoteCharacters"/>
          <w:rStyle w:val="FootnoteAnchor"/>
        </w:rPr>
        <w:footnoteReference w:id="9"/>
      </w:r>
      <w:r>
        <w:rPr/>
        <w:t xml:space="preserve">  When the federal government first enacted the gift tax, taxpayers mounted several successful challenges to its purported retroactivity</w:t>
      </w:r>
      <w:r>
        <w:rPr>
          <w:b/>
        </w:rPr>
        <w:t>,</w:t>
      </w:r>
      <w:r>
        <w:rPr>
          <w:rStyle w:val="FootnoteCharacters"/>
          <w:rStyle w:val="FootnoteAnchor"/>
        </w:rPr>
        <w:footnoteReference w:id="10"/>
      </w:r>
      <w:r>
        <w:rPr/>
        <w:t xml:space="preserve"> and a number of more modern cases have repeated this distinction.</w:t>
      </w:r>
      <w:r>
        <w:rPr>
          <w:rStyle w:val="FootnoteCharacters"/>
          <w:rStyle w:val="FootnoteAnchor"/>
        </w:rPr>
        <w:footnoteReference w:id="11"/>
      </w:r>
    </w:p>
    <w:p>
      <w:pPr>
        <w:pStyle w:val="Outline1L2"/>
        <w:numPr>
          <w:ilvl w:val="1"/>
          <w:numId w:val="6"/>
        </w:numPr>
        <w:rPr/>
      </w:pPr>
      <w:r>
        <w:rPr/>
        <w:t>Significantly, the original challenges to the retroactive enactment of the gift tax had stressed the absence of notice, and the Supreme Court had found it “wholly unreasonable that one who, in entire good faith and without the slightest premonition of such consequence, made absolute disposition of his property by gifts should thereafter be required to pay a charge for so doing.”</w:t>
      </w:r>
      <w:r>
        <w:rPr>
          <w:rStyle w:val="FootnoteCharacters"/>
          <w:rStyle w:val="FootnoteAnchor"/>
          <w:bCs/>
          <w:sz w:val="20"/>
        </w:rPr>
        <w:footnoteReference w:id="12"/>
      </w:r>
      <w:r>
        <w:rPr>
          <w:rStyle w:val="FootnoteCharacters"/>
          <w:bCs/>
        </w:rPr>
        <w:t xml:space="preserve"> </w:t>
      </w:r>
      <w:r>
        <w:rPr/>
        <w:t xml:space="preserve"> In light of the extensive discussion, by lawmakers and commentators alike, about extending 2009 law before the end of 2009, or reinstating 2009 law in 2010, it might be awkward to argue a lack of notice or that the pre-2010 tax law would be “a wholly new tax.”  On the other hand, when even the leaders of the congressional tax-writing committees were unable to agree on a “letter of intent” before the end of 2009 (a technique used in the past to reassure the public about legislative plans for the new year), it might also be awkward for supporters of retroactive legislation to argue that the public should have known exactly what was coming.</w:t>
      </w:r>
    </w:p>
    <w:p>
      <w:pPr>
        <w:pStyle w:val="Outline1L2"/>
        <w:numPr>
          <w:ilvl w:val="1"/>
          <w:numId w:val="6"/>
        </w:numPr>
        <w:rPr/>
      </w:pPr>
      <w:r>
        <w:rPr/>
        <w:t>In addition, Carlton might be distinguished because the retroactive legislation in Carlton arguably corrected a drafting error.  “It seems clear that Congress did not contemplate such broad applicability of the deduction [that is, to stock not owned by the decedent but purchased by the executor after death] when it originally adopted” the deduction provision.</w:t>
      </w:r>
      <w:r>
        <w:rPr>
          <w:rStyle w:val="FootnoteCharacters"/>
          <w:rStyle w:val="FootnoteAnchor"/>
          <w:sz w:val="20"/>
        </w:rPr>
        <w:footnoteReference w:id="13"/>
      </w:r>
      <w:r>
        <w:rPr/>
        <w:t xml:space="preserve">  In the case of the 2010 repeal of the estate and GST taxes and reduction of the rate of gift tax, the whole phenomenon might well be viewed as a mistake of policy or judgment, but there is no doubt that it is exactly what Congress knew in 2001 that EGTRRA, if not amended, would achieve.</w:t>
      </w:r>
      <w:r>
        <w:rPr>
          <w:rStyle w:val="FootnoteCharacters"/>
          <w:rStyle w:val="FootnoteAnchor"/>
          <w:sz w:val="20"/>
        </w:rPr>
        <w:footnoteReference w:id="14"/>
      </w:r>
    </w:p>
    <w:p>
      <w:pPr>
        <w:pStyle w:val="Outline1L2"/>
        <w:numPr>
          <w:ilvl w:val="1"/>
          <w:numId w:val="6"/>
        </w:numPr>
        <w:rPr/>
      </w:pPr>
      <w:r>
        <w:rPr/>
        <w:t xml:space="preserve">But even if the outcome of a constitutional challenge would be hard to predict, it seems virtually certain that someone would challenge almost any period of retroactivity, calling the tax law into question while litigation and appeals, maybe all the way to the Supreme Court, are ongoing.  </w:t>
      </w:r>
    </w:p>
    <w:p>
      <w:pPr>
        <w:pStyle w:val="Outline1L3"/>
        <w:numPr>
          <w:ilvl w:val="2"/>
          <w:numId w:val="6"/>
        </w:numPr>
        <w:rPr/>
      </w:pPr>
      <w:r>
        <w:rPr/>
        <w:t>Court challenges will extend the period of uncertainty for taxpayers who died or made transfers during the period of retroactivity.  There will be a significant cost to this uncertainty as estates, donors, and the IRS all deal with proper reporting requirements, methods for paying taxes, and preservation of refund rights for transactions.  There will be a great deal of critical media coverage.</w:t>
      </w:r>
    </w:p>
    <w:p>
      <w:pPr>
        <w:pStyle w:val="Outline1L3"/>
        <w:numPr>
          <w:ilvl w:val="2"/>
          <w:numId w:val="6"/>
        </w:numPr>
        <w:rPr/>
      </w:pPr>
      <w:r>
        <w:rPr/>
        <w:t>Because lawmakers are undoubtedly aware of that possibility, perhaps all that can be said is that those in Congress who seek such legislation will seek it quickly, and that the longer it takes to resolve differences the less likely it is that Congress will invite the constitutional fight by making any change retroactive.</w:t>
      </w:r>
    </w:p>
    <w:p>
      <w:pPr>
        <w:pStyle w:val="Outline1L1"/>
        <w:numPr>
          <w:ilvl w:val="0"/>
          <w:numId w:val="6"/>
        </w:numPr>
        <w:rPr>
          <w:u w:val="none"/>
        </w:rPr>
      </w:pPr>
      <w:r>
        <w:rPr>
          <w:u w:val="none"/>
        </w:rPr>
        <w:t>THE NEED TO REVIEW CURRENT ESTATE PLANNING DOCUMENTS</w:t>
      </w:r>
    </w:p>
    <w:p>
      <w:pPr>
        <w:pStyle w:val="Outline1L2"/>
        <w:numPr>
          <w:ilvl w:val="1"/>
          <w:numId w:val="6"/>
        </w:numPr>
        <w:rPr>
          <w:b/>
          <w:b/>
        </w:rPr>
      </w:pPr>
      <w:r>
        <w:rPr>
          <w:b/>
        </w:rPr>
        <w:t>In General</w:t>
      </w:r>
    </w:p>
    <w:p>
      <w:pPr>
        <w:pStyle w:val="Outline1L3"/>
        <w:numPr>
          <w:ilvl w:val="2"/>
          <w:numId w:val="6"/>
        </w:numPr>
        <w:rPr/>
      </w:pPr>
      <w:r>
        <w:rPr/>
        <w:t>The 2010 law could impact estate plans in one of two ways.</w:t>
      </w:r>
    </w:p>
    <w:p>
      <w:pPr>
        <w:pStyle w:val="Outline1L4"/>
        <w:numPr>
          <w:ilvl w:val="3"/>
          <w:numId w:val="6"/>
        </w:numPr>
        <w:rPr/>
      </w:pPr>
      <w:r>
        <w:rPr/>
        <w:t>Formula and definitional provisions no longer work.  Many wills and trusts define dispositions by means of a formula that assumes the existence of an estate or generation-skipping tax or uses terminology tried to definitions and other provisions of the Internal Revenue Code (the “Code”).  These provisions may not work or be subject to conflicting interpretations in 2010.</w:t>
      </w:r>
    </w:p>
    <w:p>
      <w:pPr>
        <w:pStyle w:val="Outline1L4"/>
        <w:numPr>
          <w:ilvl w:val="3"/>
          <w:numId w:val="6"/>
        </w:numPr>
        <w:rPr/>
      </w:pPr>
      <w:r>
        <w:rPr/>
        <w:t>Formula or definitional provisions no longer carry out client’s intent.  Depending on the wording used, the provision may work from a transfer tax standpoint in 2010, meaning that it maximizes the amount of property passing to transfer tax sheltered trusts.  However, this result may be contrary to the client’s intent.  It may allocate too much property, or all the property, to certain beneficiaries to the exclusion of others.</w:t>
      </w:r>
    </w:p>
    <w:p>
      <w:pPr>
        <w:pStyle w:val="Outline1L3"/>
        <w:numPr>
          <w:ilvl w:val="2"/>
          <w:numId w:val="6"/>
        </w:numPr>
        <w:rPr/>
      </w:pPr>
      <w:r>
        <w:rPr/>
        <w:t>Many of the bequests under these documents are defined in terms of tax concepts.  Common phrases include “maximum marital deduction” and “unified credit amount.”  Some estate planning documents may contain some form of interpretational clause related to tax terms, such as:</w:t>
      </w:r>
    </w:p>
    <w:p>
      <w:pPr>
        <w:pStyle w:val="Quote2"/>
        <w:rPr/>
      </w:pPr>
      <w:r>
        <w:rPr/>
        <w:t>Tax-related terms shall be construed in the context of the federal revenue laws in effect at my death.</w:t>
      </w:r>
    </w:p>
    <w:p>
      <w:pPr>
        <w:pStyle w:val="Quote1"/>
        <w:rPr/>
      </w:pPr>
      <w:r>
        <w:rPr/>
        <w:t>If the words and concepts used in a formula to define the size of a bequest are no longer part of the Code, do they have any meaning in interpreting and administering the estate?</w:t>
      </w:r>
    </w:p>
    <w:p>
      <w:pPr>
        <w:pStyle w:val="Outline1L3"/>
        <w:numPr>
          <w:ilvl w:val="2"/>
          <w:numId w:val="6"/>
        </w:numPr>
        <w:rPr/>
      </w:pPr>
      <w:r>
        <w:rPr/>
        <w:t>With no estate tax on the books, it appears easy to conclude that nothing passes under a provision that leaves to a beneficiary “…the minimum amount needed to reduce the federal estate tax to zero.”  Whereas, everything would pass to a beneficiary under a provision that leaves to the beneficiary “…the maximum amount that can pass free of federal estate tax.”  The problem of interpretation arises when the document also contains words such as “marital deduction” and “unified credit.”</w:t>
      </w:r>
    </w:p>
    <w:p>
      <w:pPr>
        <w:pStyle w:val="Outline1L3"/>
        <w:numPr>
          <w:ilvl w:val="2"/>
          <w:numId w:val="6"/>
        </w:numPr>
        <w:rPr/>
      </w:pPr>
      <w:r>
        <w:rPr/>
        <w:t>Because most estate planners believed that Congress would act before the end of 2009, many documents drafted after 2001 do not contain provisions reflecting the possibility of repeal, and most documents drafted before 2001 do not address repeal.</w:t>
      </w:r>
    </w:p>
    <w:p>
      <w:pPr>
        <w:pStyle w:val="Outline1L2"/>
        <w:numPr>
          <w:ilvl w:val="1"/>
          <w:numId w:val="6"/>
        </w:numPr>
        <w:rPr>
          <w:b/>
          <w:b/>
        </w:rPr>
      </w:pPr>
      <w:r>
        <w:rPr>
          <w:b/>
        </w:rPr>
        <w:t>General Formula Disposition Provisions</w:t>
      </w:r>
    </w:p>
    <w:p>
      <w:pPr>
        <w:pStyle w:val="Outline1L3"/>
        <w:numPr>
          <w:ilvl w:val="2"/>
          <w:numId w:val="6"/>
        </w:numPr>
        <w:rPr/>
      </w:pPr>
      <w:r>
        <w:rPr/>
        <w:t>Some formulas contain references to the estate tax definitions contained in the Code, unrelated to particular transfer tax deductions and exclusions (such as the applicable exclusion, marital deduction or charitable deduction).</w:t>
      </w:r>
    </w:p>
    <w:p>
      <w:pPr>
        <w:pStyle w:val="Outline1L3"/>
        <w:numPr>
          <w:ilvl w:val="2"/>
          <w:numId w:val="6"/>
        </w:numPr>
        <w:rPr/>
      </w:pPr>
      <w:r>
        <w:rPr/>
        <w:t>The most common of these is a fractional disposition of the residue tied to the adjusted gross estate:</w:t>
      </w:r>
    </w:p>
    <w:p>
      <w:pPr>
        <w:pStyle w:val="Quote2"/>
        <w:rPr/>
      </w:pPr>
      <w:r>
        <w:rPr/>
        <w:t>“</w:t>
      </w:r>
      <w:r>
        <w:rPr/>
        <w:t>The trustee shall allocate to a separate trust named for my spouse twenty percent (20%) of my adjusted gross estate.  For purposes of this instrument, my adjusted gross estate shall mean my gross estate for federal estate tax purposes less any deductions that are allowable under Sections 2053 and 2054 of the Code.”</w:t>
      </w:r>
    </w:p>
    <w:p>
      <w:pPr>
        <w:pStyle w:val="Outline1L3"/>
        <w:numPr>
          <w:ilvl w:val="2"/>
          <w:numId w:val="6"/>
        </w:numPr>
        <w:rPr/>
      </w:pPr>
      <w:r>
        <w:rPr/>
        <w:t>If the provisions of Chapter 11 of the Code are not in effect in 2010, then references to “gross estate” and “Sections 2053 and 2054” have no meaning.</w:t>
      </w:r>
    </w:p>
    <w:p>
      <w:pPr>
        <w:pStyle w:val="Outline1L4"/>
        <w:numPr>
          <w:ilvl w:val="3"/>
          <w:numId w:val="6"/>
        </w:numPr>
        <w:rPr/>
      </w:pPr>
      <w:r>
        <w:rPr/>
        <w:t>In all likelihood, a provision like this would not fail in 2010.  It is not difficult to calculate what would be included in the gross estate, and what items would be deductible under Sections 2053 and 2054, if the applicable provisions of the Code were in effect.</w:t>
      </w:r>
    </w:p>
    <w:p>
      <w:pPr>
        <w:pStyle w:val="Outline1L4"/>
        <w:numPr>
          <w:ilvl w:val="3"/>
          <w:numId w:val="6"/>
        </w:numPr>
        <w:rPr/>
      </w:pPr>
      <w:r>
        <w:rPr/>
        <w:t>However, this kind of provision often is found in second marriages and similar situations where the beneficiaries may be hostile to one another.  It is easy to imagine the beneficiaries actively disputing the meaning, or not agreeing to sign off on the trustee’s interpretation, thereby requiring the trustee to go to court.</w:t>
      </w:r>
    </w:p>
    <w:p>
      <w:pPr>
        <w:pStyle w:val="Outline1L3"/>
        <w:numPr>
          <w:ilvl w:val="2"/>
          <w:numId w:val="6"/>
        </w:numPr>
        <w:rPr/>
      </w:pPr>
      <w:r>
        <w:rPr/>
        <w:t>A simple solution would be an amendment that directs that provision be interpreted as it would have under prior law:</w:t>
      </w:r>
    </w:p>
    <w:p>
      <w:pPr>
        <w:pStyle w:val="Quote2"/>
        <w:rPr/>
      </w:pPr>
      <w:r>
        <w:rPr/>
        <w:t>“</w:t>
      </w:r>
      <w:r>
        <w:rPr/>
        <w:t>Notwithstanding anything herein to the contrary, if my death occurs in a year in which no federal estate tax is in effect, then the trustee shall make the allocation described in [identify paragraph] according to the law that was in effect on December 31, 2009.”</w:t>
      </w:r>
    </w:p>
    <w:p>
      <w:pPr>
        <w:pStyle w:val="Outline1L2"/>
        <w:numPr>
          <w:ilvl w:val="1"/>
          <w:numId w:val="6"/>
        </w:numPr>
        <w:rPr>
          <w:b/>
          <w:b/>
        </w:rPr>
      </w:pPr>
      <w:r>
        <w:rPr>
          <w:b/>
        </w:rPr>
        <w:t>Marital Formulas</w:t>
      </w:r>
    </w:p>
    <w:p>
      <w:pPr>
        <w:pStyle w:val="Outline1L3"/>
        <w:numPr>
          <w:ilvl w:val="2"/>
          <w:numId w:val="6"/>
        </w:numPr>
        <w:rPr/>
      </w:pPr>
      <w:r>
        <w:rPr/>
        <w:t xml:space="preserve">For a married couple, it is customary for the estate of the first to die to be divided into a Marital Trust and a Family Trust (sometimes called a B Trust, a Credit Shelter Trust, a Bypass Trust, or a Residual Trust) according to a formula under which the Family Trust would be funded with the deceased spouse’s unused exemption and the Marital Trust would receive the balance of the estate.  </w:t>
      </w:r>
    </w:p>
    <w:p>
      <w:pPr>
        <w:pStyle w:val="Outline1L3"/>
        <w:numPr>
          <w:ilvl w:val="2"/>
          <w:numId w:val="6"/>
        </w:numPr>
        <w:rPr/>
      </w:pPr>
      <w:r>
        <w:rPr/>
        <w:t xml:space="preserve">Formula Provisions.  Many marital formulas will continue to work in 2010, at least as far as achieving the tax result of allocating all property that can be sheltered from estate tax to a non-marital trust.  It will depend on the wording used by the formula.  Below are several common examples of a marital formula:  </w:t>
      </w:r>
    </w:p>
    <w:p>
      <w:pPr>
        <w:pStyle w:val="MWbl1j"/>
        <w:rPr/>
      </w:pPr>
      <w:r>
        <w:rPr/>
        <w:t>[Family Trust first, fractional]</w:t>
      </w:r>
    </w:p>
    <w:p>
      <w:pPr>
        <w:pStyle w:val="Outline1L4"/>
        <w:numPr>
          <w:ilvl w:val="3"/>
          <w:numId w:val="6"/>
        </w:numPr>
        <w:rPr/>
      </w:pPr>
      <w:r>
        <w:rPr/>
        <w:t>…</w:t>
      </w:r>
      <w:r>
        <w:rPr/>
        <w:t>a fractional share of the Trust Assets, the numerator of which is the largest value of the Trust Assets that can pass free of federal estate tax by reason of the unified credit (which is also known as the “applicable credit amount”)….</w:t>
      </w:r>
    </w:p>
    <w:p>
      <w:pPr>
        <w:pStyle w:val="MWbl1j"/>
        <w:rPr/>
      </w:pPr>
      <w:r>
        <w:rPr/>
        <w:t>[Family Trust first, pecuniary]</w:t>
      </w:r>
    </w:p>
    <w:p>
      <w:pPr>
        <w:pStyle w:val="Outline1L4"/>
        <w:numPr>
          <w:ilvl w:val="3"/>
          <w:numId w:val="6"/>
        </w:numPr>
        <w:rPr/>
      </w:pPr>
      <w:r>
        <w:rPr/>
        <w:t>“</w:t>
      </w:r>
      <w:r>
        <w:rPr/>
        <w:t>...to the Family Trust the largest pecuniary amount which will produce the least federal estate tax payable by reason of my death...”</w:t>
      </w:r>
    </w:p>
    <w:p>
      <w:pPr>
        <w:pStyle w:val="Outline1L4"/>
        <w:numPr>
          <w:ilvl w:val="0"/>
          <w:numId w:val="0"/>
        </w:numPr>
        <w:ind w:left="2160" w:hanging="0"/>
        <w:rPr/>
      </w:pPr>
      <w:r>
        <w:rPr/>
      </w:r>
    </w:p>
    <w:p>
      <w:pPr>
        <w:pStyle w:val="MWbl1j"/>
        <w:rPr/>
      </w:pPr>
      <w:r>
        <w:rPr/>
        <w:t>[Marital Trust first, pecuniary]</w:t>
      </w:r>
    </w:p>
    <w:p>
      <w:pPr>
        <w:pStyle w:val="Outline1L4"/>
        <w:numPr>
          <w:ilvl w:val="3"/>
          <w:numId w:val="6"/>
        </w:numPr>
        <w:rPr/>
      </w:pPr>
      <w:r>
        <w:rPr/>
        <w:t>“…</w:t>
      </w:r>
      <w:r>
        <w:rPr/>
        <w:t>a pecuniary amount equal to the lesser of the maximum marital deduction allowable to my estate or the minimum amount necessary to reduce my federal estate taxes to zero.”</w:t>
      </w:r>
    </w:p>
    <w:p>
      <w:pPr>
        <w:pStyle w:val="Outline1L4"/>
        <w:numPr>
          <w:ilvl w:val="3"/>
          <w:numId w:val="6"/>
        </w:numPr>
        <w:rPr/>
      </w:pPr>
      <w:r>
        <w:rPr/>
        <w:t>“</w:t>
      </w:r>
      <w:r>
        <w:rPr/>
        <w:t>...the smallest pecuniary amount necessary to produce the least federal estate tax payable by reason of my death...”</w:t>
      </w:r>
    </w:p>
    <w:p>
      <w:pPr>
        <w:pStyle w:val="Outline1L4"/>
        <w:numPr>
          <w:ilvl w:val="3"/>
          <w:numId w:val="6"/>
        </w:numPr>
        <w:rPr/>
      </w:pPr>
      <w:r>
        <w:rPr/>
        <w:t>“</w:t>
      </w:r>
      <w:r>
        <w:rPr/>
        <w:t>...that pecuniary amount which is equal to the value of that trust principal, reduced by the largest amount, if any, which, if allocated to the Family Trust, would result in no increase in federal estate tax payable by reason of taking into account the unified credit...”</w:t>
      </w:r>
    </w:p>
    <w:p>
      <w:pPr>
        <w:pStyle w:val="MWbl1j"/>
        <w:rPr/>
      </w:pPr>
      <w:r>
        <w:rPr/>
        <w:t>[Marital Trust first, fractional]</w:t>
      </w:r>
    </w:p>
    <w:p>
      <w:pPr>
        <w:pStyle w:val="Outline1L4"/>
        <w:numPr>
          <w:ilvl w:val="3"/>
          <w:numId w:val="6"/>
        </w:numPr>
        <w:rPr/>
      </w:pPr>
      <w:r>
        <w:rPr/>
        <w:t>“</w:t>
      </w:r>
      <w:r>
        <w:rPr/>
        <w:t>...to the Marital Trust the smallest fraction of the trust property necessary to produce the least federal estate tax payable by reason of my death...”</w:t>
      </w:r>
    </w:p>
    <w:p>
      <w:pPr>
        <w:pStyle w:val="Outline1L3"/>
        <w:numPr>
          <w:ilvl w:val="2"/>
          <w:numId w:val="6"/>
        </w:numPr>
        <w:rPr/>
      </w:pPr>
      <w:r>
        <w:rPr/>
        <w:t>The formulas in b, c, d and f are highlighted in bold because they should remain effective in 2010 even if repeal is in place.  The remaining formulas might be more problematic because the reference to determining the Family Trust (credit shelter) amount is specifically tied to the unified credit.</w:t>
      </w:r>
    </w:p>
    <w:p>
      <w:pPr>
        <w:pStyle w:val="Outline1L3"/>
        <w:numPr>
          <w:ilvl w:val="2"/>
          <w:numId w:val="6"/>
        </w:numPr>
        <w:rPr/>
      </w:pPr>
      <w:r>
        <w:rPr/>
        <w:t>Application of one of the formulas can be further complicated by one or more references to values “as finally determined for federal estate tax purposes.”  If there is no federal estate tax and therefore no estate tax closing letter/audit process, there arguably is no finality to the value determination.</w:t>
      </w:r>
    </w:p>
    <w:p>
      <w:pPr>
        <w:pStyle w:val="Outline1L3"/>
        <w:numPr>
          <w:ilvl w:val="2"/>
          <w:numId w:val="6"/>
        </w:numPr>
        <w:rPr/>
      </w:pPr>
      <w:r>
        <w:rPr/>
        <w:t>From a practical standpoint, the references to “unified credit” or “applicable credit amount” could be more problematic than references to “as finally determined for federal estate tax purposes”.</w:t>
      </w:r>
    </w:p>
    <w:p>
      <w:pPr>
        <w:pStyle w:val="Outline1L4"/>
        <w:numPr>
          <w:ilvl w:val="3"/>
          <w:numId w:val="6"/>
        </w:numPr>
        <w:rPr/>
      </w:pPr>
      <w:r>
        <w:rPr/>
        <w:t>A fiduciary still has to value at least some of the property at death, for basis step-up purposes, and the parties in most situations will be able to agree to use the same valuation principles that apply under the estate tax provisions.</w:t>
      </w:r>
    </w:p>
    <w:p>
      <w:pPr>
        <w:pStyle w:val="Outline1L4"/>
        <w:numPr>
          <w:ilvl w:val="3"/>
          <w:numId w:val="6"/>
        </w:numPr>
        <w:rPr/>
      </w:pPr>
      <w:r>
        <w:rPr/>
        <w:t>The parties also could agree to interpret the marital formula to allocate all the property to the Family Trust, even if it has the reference to “unified credit.”  The concern, however, is that the IRS would have an incentive to contest that conclusion, since it results in more property being estate tax sheltered once the estate tax returns.</w:t>
      </w:r>
    </w:p>
    <w:p>
      <w:pPr>
        <w:pStyle w:val="Outline1L3"/>
        <w:numPr>
          <w:ilvl w:val="2"/>
          <w:numId w:val="6"/>
        </w:numPr>
        <w:rPr/>
      </w:pPr>
      <w:r>
        <w:rPr/>
        <w:t>For estate planning attorneys, it may be advisable to clean up such formulas with a clarifying amendment.  In some cases, that may be unnecessary, though, because the alternative is allocation of the property to a Marital Trust that is a QTIP trust.  That Marital Trust also would be tax-sheltered if created during repeal, and the spouse could disclaim to push property over to the Family Trust.  Therefore, the focus should be first on problematic formulas where the marital share goes outright or to a general power of appointment trust (with respect to the latter, the power also could be disclaimed).</w:t>
      </w:r>
    </w:p>
    <w:p>
      <w:pPr>
        <w:pStyle w:val="Outline1L3"/>
        <w:numPr>
          <w:ilvl w:val="2"/>
          <w:numId w:val="6"/>
        </w:numPr>
        <w:rPr/>
      </w:pPr>
      <w:r>
        <w:rPr/>
        <w:t>Client’s Intent.  The more significant question with marital formulas is whether an effective formula, that allocates all the property to the Family Trust, will carry out the client’s intent.</w:t>
      </w:r>
    </w:p>
    <w:p>
      <w:pPr>
        <w:pStyle w:val="Outline1L4"/>
        <w:numPr>
          <w:ilvl w:val="3"/>
          <w:numId w:val="6"/>
        </w:numPr>
        <w:rPr/>
      </w:pPr>
      <w:r>
        <w:rPr/>
        <w:t>The Family Trust may not have the surviving spouse as a beneficiary, or the surviving spouse’s interests may be secondary.</w:t>
      </w:r>
    </w:p>
    <w:p>
      <w:pPr>
        <w:pStyle w:val="Outline1L4"/>
        <w:numPr>
          <w:ilvl w:val="3"/>
          <w:numId w:val="6"/>
        </w:numPr>
        <w:rPr/>
      </w:pPr>
      <w:r>
        <w:rPr/>
        <w:t>The trust beneficiaries may be a second spouse and children from a prior marriage, or there may be other issues with the spouse and children, such that the spouse should have a trust or his or her own in order to prevent conflict.</w:t>
      </w:r>
    </w:p>
    <w:p>
      <w:pPr>
        <w:pStyle w:val="Outline1L4"/>
        <w:numPr>
          <w:ilvl w:val="3"/>
          <w:numId w:val="6"/>
        </w:numPr>
        <w:rPr/>
      </w:pPr>
      <w:r>
        <w:rPr/>
        <w:t>In most cases, these issues can be solved with an amendment that requires at a minimum a certain percentage allocation to the spouse/Marital Trust.</w:t>
      </w:r>
    </w:p>
    <w:p>
      <w:pPr>
        <w:pStyle w:val="Outline1L2"/>
        <w:numPr>
          <w:ilvl w:val="1"/>
          <w:numId w:val="6"/>
        </w:numPr>
        <w:rPr>
          <w:b/>
          <w:b/>
        </w:rPr>
      </w:pPr>
      <w:r>
        <w:rPr>
          <w:b/>
        </w:rPr>
        <w:t>Charitable Formulas</w:t>
      </w:r>
    </w:p>
    <w:p>
      <w:pPr>
        <w:pStyle w:val="Outline1L3"/>
        <w:numPr>
          <w:ilvl w:val="2"/>
          <w:numId w:val="6"/>
        </w:numPr>
        <w:rPr/>
      </w:pPr>
      <w:r>
        <w:rPr/>
        <w:t>Many charitable bequests are phrased in terms of a percentage of the “adjusted gross estate” or have a floor or ceiling based on such a concept.  For example, the following would be typical:</w:t>
      </w:r>
    </w:p>
    <w:p>
      <w:pPr>
        <w:pStyle w:val="Quote2"/>
        <w:rPr/>
      </w:pPr>
      <w:r>
        <w:rPr/>
        <w:t>I leave $1 million to ABC University, provided in no event shall such amount exceed 10% of my adjusted gross estate as computed by subtracting from the entire value of my gross estate as finally determined for federal estate tax purposes the aggregate amount of the deductions actually claimed and allowed to my estate for funeral expenses, debts and claims against my estate, and the costs of administering my estate.</w:t>
      </w:r>
    </w:p>
    <w:p>
      <w:pPr>
        <w:pStyle w:val="Outline1L3"/>
        <w:numPr>
          <w:ilvl w:val="2"/>
          <w:numId w:val="6"/>
        </w:numPr>
        <w:rPr/>
      </w:pPr>
      <w:r>
        <w:rPr/>
        <w:t>For larger estates that take advantage of testamentary charitable lead annuity trust planning, the following language is frequently used:</w:t>
      </w:r>
    </w:p>
    <w:p>
      <w:pPr>
        <w:pStyle w:val="Quote2"/>
        <w:rPr/>
      </w:pPr>
      <w:r>
        <w:rPr/>
        <w:t>The Annuity Amount shall be an amount equal to the amount found by (1) multiplying the net fair market value of the assets of the Charitable Trust as of the date of my death by (2) such percentage as shall be required at that time in order to reduce the value of the remainder of the Charitable Trust to zero for federal estate tax purposes.</w:t>
      </w:r>
    </w:p>
    <w:p>
      <w:pPr>
        <w:pStyle w:val="Outline1L3"/>
        <w:numPr>
          <w:ilvl w:val="2"/>
          <w:numId w:val="6"/>
        </w:numPr>
        <w:rPr/>
      </w:pPr>
      <w:r>
        <w:rPr/>
        <w:t>As with the use of such terms in marital provisions, terms such as “adjusted gross estate” should work, unless the parties are uncooperative with each other.  Formula annuity payments, like the second example above, are more problematic.  The provision above would cause the annuity to be zero, even though the CLT still may be created under the initial funding provisions.</w:t>
      </w:r>
    </w:p>
    <w:p>
      <w:pPr>
        <w:pStyle w:val="Outline1L3"/>
        <w:numPr>
          <w:ilvl w:val="2"/>
          <w:numId w:val="6"/>
        </w:numPr>
        <w:rPr/>
      </w:pPr>
      <w:r>
        <w:rPr/>
        <w:t xml:space="preserve">Where there is no spouse and the taxpayer was charitably inclined, an amount equal to the unused unified credit (or applicable credit amount) may have been given to family members, with the residue going to charity.  That provision would result in all the property passing to charity.  But in a provision worded slightly differently, stating that the family is to receive the maximum amount that can pass without increasing estate tax, the family would receive everything and charity would receive nothing. </w:t>
      </w:r>
    </w:p>
    <w:p>
      <w:pPr>
        <w:pStyle w:val="Outline1L2"/>
        <w:numPr>
          <w:ilvl w:val="1"/>
          <w:numId w:val="6"/>
        </w:numPr>
        <w:rPr>
          <w:b/>
          <w:b/>
        </w:rPr>
      </w:pPr>
      <w:r>
        <w:rPr>
          <w:b/>
        </w:rPr>
        <w:t>GST Formulas</w:t>
      </w:r>
    </w:p>
    <w:p>
      <w:pPr>
        <w:pStyle w:val="Outline1L3"/>
        <w:numPr>
          <w:ilvl w:val="2"/>
          <w:numId w:val="6"/>
        </w:numPr>
        <w:rPr/>
      </w:pPr>
      <w:r>
        <w:rPr/>
        <w:t>Many sophisticated estate plans contain provisions establishing generation-skipping trusts or at least contain “overlay” provisions to avoid the imposition of the GST tax.  When done by a formula, the numerator is frequently phrased:</w:t>
      </w:r>
    </w:p>
    <w:p>
      <w:pPr>
        <w:pStyle w:val="Quote2"/>
        <w:rPr/>
      </w:pPr>
      <w:r>
        <w:rPr/>
        <w:t>The numerator of the fraction shall equal the amount of my available GST exemption….</w:t>
      </w:r>
    </w:p>
    <w:p>
      <w:pPr>
        <w:pStyle w:val="Quote1"/>
        <w:rPr/>
      </w:pPr>
      <w:r>
        <w:rPr/>
        <w:t>If there is no GST tax regime, the numerator is zero and the generation-skipping trust would receive nothing as a result of the formula.</w:t>
      </w:r>
    </w:p>
    <w:p>
      <w:pPr>
        <w:pStyle w:val="Outline1L3"/>
        <w:numPr>
          <w:ilvl w:val="2"/>
          <w:numId w:val="6"/>
        </w:numPr>
        <w:rPr/>
      </w:pPr>
      <w:r>
        <w:rPr/>
        <w:t>On the other hand, a formula sometimes is phrased:</w:t>
      </w:r>
    </w:p>
    <w:p>
      <w:pPr>
        <w:pStyle w:val="Quote2"/>
        <w:rPr/>
      </w:pPr>
      <w:r>
        <w:rPr/>
        <w:t>“</w:t>
      </w:r>
      <w:r>
        <w:rPr/>
        <w:t>...the maximum amount that can be sheltered from generation-skipping transfer tax by reason of my GST exemption or for any other reason...”</w:t>
      </w:r>
    </w:p>
    <w:p>
      <w:pPr>
        <w:pStyle w:val="Quote1"/>
        <w:rPr/>
      </w:pPr>
      <w:r>
        <w:rPr/>
        <w:t>With this formula, the GST trust could receive all the assets, if property that is passing during the repeal period is treated the same way as pre-1986 GST tax grandfathered property.  However, as discussed in Part V of these materials, a one-year repeal of the GST tax may not shelter the property from GST tax after 2010.</w:t>
      </w:r>
    </w:p>
    <w:p>
      <w:pPr>
        <w:pStyle w:val="Outline1L3"/>
        <w:numPr>
          <w:ilvl w:val="2"/>
          <w:numId w:val="6"/>
        </w:numPr>
        <w:rPr/>
      </w:pPr>
      <w:r>
        <w:rPr/>
        <w:t>GST formulas potentially could distort a client’s intent to a significant degree if death occurs in a repeal year.  Some clients have a plan that is supposed to allocate the maximum amount of GST exempt property directly to long-term trusts or to trusts only for grandchildren, with remaining property passing to children.  For 2010, a simple solution is for the client to (1) clarify that only trust property that is or will be treated as GST exempt should be allocated in that manner, but (2) subject to a percentage limitation if that is what the client wants.</w:t>
      </w:r>
    </w:p>
    <w:p>
      <w:pPr>
        <w:pStyle w:val="Outline1L3"/>
        <w:numPr>
          <w:ilvl w:val="2"/>
          <w:numId w:val="6"/>
        </w:numPr>
        <w:rPr/>
      </w:pPr>
      <w:r>
        <w:rPr/>
        <w:t>Existing irrevocable generation-skipping trusts may contain language providing for the creation of separate trusts in the event of a partial inclusion ratio.  This may create a question for the trustee if a new gift is made to the trust during repeal (when the automatic GST exemption allocation rules do not exist) and later the GST tax is reinstated.</w:t>
      </w:r>
    </w:p>
    <w:p>
      <w:pPr>
        <w:pStyle w:val="Outline1L2"/>
        <w:numPr>
          <w:ilvl w:val="1"/>
          <w:numId w:val="6"/>
        </w:numPr>
        <w:rPr>
          <w:b/>
          <w:b/>
        </w:rPr>
      </w:pPr>
      <w:r>
        <w:rPr>
          <w:b/>
        </w:rPr>
        <w:t>State Laws</w:t>
      </w:r>
    </w:p>
    <w:p>
      <w:pPr>
        <w:pStyle w:val="Outline1L3"/>
        <w:numPr>
          <w:ilvl w:val="2"/>
          <w:numId w:val="6"/>
        </w:numPr>
        <w:rPr/>
      </w:pPr>
      <w:r>
        <w:rPr/>
        <w:t xml:space="preserve">To the extent that repeal creates ambiguities in how to interpret and apply a formula bequest, a formula division, or any calculation involving a formula, an executor or trustee may determine to seek advice and direction from a court to construe the formula language or take steps to reach agreement with all the beneficiaries. </w:t>
      </w:r>
    </w:p>
    <w:p>
      <w:pPr>
        <w:pStyle w:val="Outline1L3"/>
        <w:numPr>
          <w:ilvl w:val="2"/>
          <w:numId w:val="6"/>
        </w:numPr>
        <w:rPr/>
      </w:pPr>
      <w:r>
        <w:rPr/>
        <w:t>But the IRS and the federal courts are not necessarily bound by whatever interpretation applies for state law purposes even though the parties themselves are bound under state law.  For example, in the case of a decedent who dies in January 2010, if the state court finds that, in spite of the repeal of the GST tax provisions, a portion of an estate passes by formula into a dynasty trust that might be outside of any transfer tax regime for generations, the IRS could assert that, for federal tax purposes, the property should have passed outright to the children where it would possibly be subject to estate tax at their deaths under whatever estate tax regime exists at the time.  (In addition, as noted, the basic premise that such a dynasty trust would escape GST tax in the future is not free from doubt, as discussed in Part V below.)</w:t>
      </w:r>
    </w:p>
    <w:p>
      <w:pPr>
        <w:pStyle w:val="Outline1L2"/>
        <w:numPr>
          <w:ilvl w:val="1"/>
          <w:numId w:val="6"/>
        </w:numPr>
        <w:rPr>
          <w:b/>
          <w:b/>
        </w:rPr>
      </w:pPr>
      <w:r>
        <w:rPr>
          <w:b/>
        </w:rPr>
        <w:t>Review of Current Estate Planning Documents for Repeal Language</w:t>
      </w:r>
    </w:p>
    <w:p>
      <w:pPr>
        <w:pStyle w:val="Outline1L3"/>
        <w:numPr>
          <w:ilvl w:val="2"/>
          <w:numId w:val="6"/>
        </w:numPr>
        <w:rPr/>
      </w:pPr>
      <w:r>
        <w:rPr/>
        <w:t>The first and most important step is to examine current estate planning documents to determine whether they contain provisions that take into account the possibility of estate tax repeal, such as:</w:t>
      </w:r>
    </w:p>
    <w:p>
      <w:pPr>
        <w:pStyle w:val="Quote2"/>
        <w:rPr/>
      </w:pPr>
      <w:r>
        <w:rPr/>
        <w:t>…</w:t>
      </w:r>
      <w:r>
        <w:rPr/>
        <w:t>however, if at my death the federal estate tax does not exist or does not apply to my estate, all such assets shall constitute the Family Trust.</w:t>
      </w:r>
    </w:p>
    <w:p>
      <w:pPr>
        <w:pStyle w:val="Quote1"/>
        <w:rPr/>
      </w:pPr>
      <w:r>
        <w:rPr/>
        <w:t>Such a provision should work just fine in 2010 if the terms of the Family Trust are acceptable to the estate owner and do not accidentally exclude an intended beneficiary.  For example, if the surviving spouse is the sole income beneficiary of both the Marital Trust and the Family Trust and can receive discretionary principal distributions, there may be no problem.  However, if the Family Trust is for the benefit of children to the exclusion of the surviving spouse, the quoted language would in effect disinherit the spouse and likely cause the spouse to file for an elective or statutory share of the estate or to institute legal proceedings to prevent this result.</w:t>
      </w:r>
    </w:p>
    <w:p>
      <w:pPr>
        <w:pStyle w:val="Outline1L3"/>
        <w:numPr>
          <w:ilvl w:val="2"/>
          <w:numId w:val="6"/>
        </w:numPr>
        <w:rPr/>
      </w:pPr>
      <w:r>
        <w:rPr/>
        <w:t>If a document says “if the federal estate tax has been repealed,” would a probate court construe this as applying to the actual 2010 law which, although popularly referred to as “repeal,” states only that “[t]his [estate tax] chapter shall not apply to the estates of decedents dying after December 31, 2009”?  If so, would “has been repealed” be interpreted after 2010 or after congressional action to include “has been repealed but has since been reinstated”?</w:t>
      </w:r>
    </w:p>
    <w:p>
      <w:pPr>
        <w:pStyle w:val="Outline1L2"/>
        <w:numPr>
          <w:ilvl w:val="1"/>
          <w:numId w:val="6"/>
        </w:numPr>
        <w:rPr>
          <w:b/>
          <w:b/>
        </w:rPr>
      </w:pPr>
      <w:r>
        <w:rPr>
          <w:b/>
        </w:rPr>
        <w:t>Review of Current Estate Planning Documents for Savings Provisions</w:t>
      </w:r>
    </w:p>
    <w:p>
      <w:pPr>
        <w:pStyle w:val="Outline1L3"/>
        <w:numPr>
          <w:ilvl w:val="2"/>
          <w:numId w:val="6"/>
        </w:numPr>
        <w:rPr/>
      </w:pPr>
      <w:r>
        <w:rPr/>
        <w:t>Estate planning documents that do not contain language explicitly addressing estate tax repeal should be examined to determine whether they contain any other form of “savings” clauses.  For example, many marital deduction formula provisions contain language such as:</w:t>
      </w:r>
    </w:p>
    <w:p>
      <w:pPr>
        <w:pStyle w:val="Quote2"/>
        <w:rPr/>
      </w:pPr>
      <w:r>
        <w:rPr/>
        <w:t>My Trustee shall segregate and add to the Family Trust all assets that are not included in my gross estate, and such assets shall not be subject to the fractional division described in this Article.</w:t>
      </w:r>
    </w:p>
    <w:p>
      <w:pPr>
        <w:pStyle w:val="Outline1L3"/>
        <w:numPr>
          <w:ilvl w:val="2"/>
          <w:numId w:val="6"/>
        </w:numPr>
        <w:rPr/>
      </w:pPr>
      <w:r>
        <w:rPr/>
        <w:t>A logical interpretation of this language is that if the estate tax provisions do not apply, there is no concept of a gross estate, and if there is no gross estate, no assets are included in a gross estate.  Thus all assets are allocated to the Family Trust.</w:t>
      </w:r>
    </w:p>
    <w:p>
      <w:pPr>
        <w:pStyle w:val="Outline1L2"/>
        <w:numPr>
          <w:ilvl w:val="1"/>
          <w:numId w:val="6"/>
        </w:numPr>
        <w:rPr>
          <w:b/>
          <w:b/>
        </w:rPr>
      </w:pPr>
      <w:r>
        <w:rPr>
          <w:b/>
        </w:rPr>
        <w:t>Update of Documents</w:t>
      </w:r>
    </w:p>
    <w:p>
      <w:pPr>
        <w:pStyle w:val="Outline1L3"/>
        <w:numPr>
          <w:ilvl w:val="2"/>
          <w:numId w:val="6"/>
        </w:numPr>
        <w:rPr/>
      </w:pPr>
      <w:r>
        <w:rPr/>
        <w:t xml:space="preserve">Obviously, the best course of action at this time is to review and if necessary revise all estate planning documents that contain problematic formula dispositions to make it absolutely clear what happens if death occurs when there is no estate tax or GST tax or when the exemption amounts are lesser or greater than those is existence at the end of 2009.  </w:t>
      </w:r>
    </w:p>
    <w:p>
      <w:pPr>
        <w:pStyle w:val="Outline1L4"/>
        <w:numPr>
          <w:ilvl w:val="3"/>
          <w:numId w:val="6"/>
        </w:numPr>
        <w:rPr/>
      </w:pPr>
      <w:r>
        <w:rPr/>
        <w:t xml:space="preserve">As noted previously, the quick fix may simply involve a short codicil or trust amendment, but an overall review is important to confirm that the estate disposition serves the owner’s objectives in accordance with the owner’s intent and understanding.  </w:t>
      </w:r>
    </w:p>
    <w:p>
      <w:pPr>
        <w:pStyle w:val="Outline1L4"/>
        <w:numPr>
          <w:ilvl w:val="3"/>
          <w:numId w:val="6"/>
        </w:numPr>
        <w:rPr/>
      </w:pPr>
      <w:r>
        <w:rPr/>
        <w:t>This is particularly true with spousal bequests and trusts because of the marital deduction under any reinstated estate tax, and generation-skipping trusts because of the importance of maintaining a zero inclusion ratio.</w:t>
      </w:r>
    </w:p>
    <w:p>
      <w:pPr>
        <w:pStyle w:val="Outline1L3"/>
        <w:numPr>
          <w:ilvl w:val="2"/>
          <w:numId w:val="6"/>
        </w:numPr>
        <w:rPr/>
      </w:pPr>
      <w:r>
        <w:rPr/>
        <w:t>This period of uncertainty regarding the estate tax may be very short or could continue at least through 2010.  For individuals currently preparing new estate plans, new documents should maintain maximum flexibility.  For example, a surviving spouse’s interest in a Marital Trust may be contingent on a QTIP election by the fiduciary.  Any assets over which a QTIP election is not made, whether because it is not appropriate for the family or not necessary under the law at that time, may pass outright to the surviving spouse or to the decedent’s other beneficiaries outright or in trust.  The “</w:t>
      </w:r>
      <w:r>
        <w:rPr>
          <w:i/>
        </w:rPr>
        <w:t>Clayton</w:t>
      </w:r>
      <w:r>
        <w:rPr/>
        <w:t xml:space="preserve"> QTIP” allows a fiduciary to wait and see how the tax law, beneficiary needs, and other factors fall into place before determining how much of the estate the surviving spouse should receive. </w:t>
      </w:r>
    </w:p>
    <w:p>
      <w:pPr>
        <w:pStyle w:val="Outline1L3"/>
        <w:numPr>
          <w:ilvl w:val="2"/>
          <w:numId w:val="6"/>
        </w:numPr>
        <w:rPr/>
      </w:pPr>
      <w:r>
        <w:rPr/>
        <w:t>Because a retroactive reinstatement of the estate tax is a possibility, it is important to make sure that the language used in any updating of marital and charitable bequests does not make such bequests indefinite or otherwise jeopardize any otherwise applicable estate tax deduction.</w:t>
      </w:r>
    </w:p>
    <w:p>
      <w:pPr>
        <w:pStyle w:val="Outline1L2"/>
        <w:numPr>
          <w:ilvl w:val="1"/>
          <w:numId w:val="6"/>
        </w:numPr>
        <w:rPr>
          <w:b/>
          <w:b/>
        </w:rPr>
      </w:pPr>
      <w:r>
        <w:rPr>
          <w:b/>
        </w:rPr>
        <w:t>Disclaimers and Spousal Elections</w:t>
      </w:r>
    </w:p>
    <w:p>
      <w:pPr>
        <w:pStyle w:val="Outline1L3"/>
        <w:numPr>
          <w:ilvl w:val="2"/>
          <w:numId w:val="6"/>
        </w:numPr>
        <w:rPr/>
      </w:pPr>
      <w:r>
        <w:rPr/>
        <w:t>For those decedents who die without having given attention to their estate planning documents, state law provides families and fiduciaries with tools that can help them fulfill the decedent’s intended goal.</w:t>
      </w:r>
    </w:p>
    <w:p>
      <w:pPr>
        <w:pStyle w:val="Outline1L3"/>
        <w:numPr>
          <w:ilvl w:val="2"/>
          <w:numId w:val="6"/>
        </w:numPr>
        <w:rPr/>
      </w:pPr>
      <w:r>
        <w:rPr/>
        <w:t>If the repeal of the estate tax causes more of an estate to pass to a surviving spouse than was intended by the decedent, a disclaimer may allow the family to achieve the intended disposition.  For example, if an estate plan calls for a Family Trust that benefits only the decedent’s children and a Marital Share that passes outright to the surviving spouse, certain formula division language could result in the Marital Share receiving the full amount of the estate.  In a harmonious family, and assuming the appropriate remainder beneficiaries, a disclaimer by the surviving spouse could achieve the result that the decedent presumably intended.</w:t>
      </w:r>
    </w:p>
    <w:p>
      <w:pPr>
        <w:pStyle w:val="Outline1L3"/>
        <w:numPr>
          <w:ilvl w:val="2"/>
          <w:numId w:val="6"/>
        </w:numPr>
        <w:rPr/>
      </w:pPr>
      <w:r>
        <w:rPr/>
        <w:t>If the reverse occurs and a formula division results in a Family Trust or other beneficiaries receiving the entire estate and a surviving spouse receiving nothing, a surviving spouse has certain rights under state law (unless waived by premarital or other agreement).  In most states, a surviving spouse has the right to take an elective share of the deceased spouse’s estate instead of the share provided in the decedent’s estate plan.  The elective share typically ranges from one-third to one-half of the estate.  Unless waived, a surviving spouse also has certain automatic rights to a deceased spouse’s retirement benefits.</w:t>
      </w:r>
    </w:p>
    <w:p>
      <w:pPr>
        <w:pStyle w:val="Outline1L2"/>
        <w:numPr>
          <w:ilvl w:val="1"/>
          <w:numId w:val="6"/>
        </w:numPr>
        <w:rPr>
          <w:b/>
          <w:b/>
        </w:rPr>
      </w:pPr>
      <w:r>
        <w:rPr>
          <w:b/>
        </w:rPr>
        <w:t>When to Act</w:t>
      </w:r>
    </w:p>
    <w:p>
      <w:pPr>
        <w:pStyle w:val="Outline1L3"/>
        <w:numPr>
          <w:ilvl w:val="2"/>
          <w:numId w:val="6"/>
        </w:numPr>
        <w:rPr/>
      </w:pPr>
      <w:r>
        <w:rPr/>
        <w:t>Because no one knows when and how Congress will address transfer taxes, prudence dictates that all formula clauses be reviewed and revised as soon as possible even though that may mean taking a second look and making further revisions once Congress acts.</w:t>
      </w:r>
    </w:p>
    <w:p>
      <w:pPr>
        <w:pStyle w:val="Outline1L3"/>
        <w:numPr>
          <w:ilvl w:val="2"/>
          <w:numId w:val="6"/>
        </w:numPr>
        <w:rPr/>
      </w:pPr>
      <w:r>
        <w:rPr/>
        <w:t>At the same time, prudence dictates that attorneys not put clients in a panic, and that they themselves focus on the clients most at risk – those who are elderly and ill and/or have difficult or unique family situations.</w:t>
      </w:r>
    </w:p>
    <w:p>
      <w:pPr>
        <w:pStyle w:val="Outline1L1"/>
        <w:keepNext w:val="true"/>
        <w:keepLines/>
        <w:numPr>
          <w:ilvl w:val="0"/>
          <w:numId w:val="6"/>
        </w:numPr>
        <w:rPr>
          <w:u w:val="none"/>
        </w:rPr>
      </w:pPr>
      <w:r>
        <w:rPr>
          <w:u w:val="none"/>
        </w:rPr>
        <w:t>GST TAX PLANNING</w:t>
      </w:r>
    </w:p>
    <w:p>
      <w:pPr>
        <w:pStyle w:val="Outline1L2"/>
        <w:keepNext w:val="true"/>
        <w:keepLines/>
        <w:numPr>
          <w:ilvl w:val="1"/>
          <w:numId w:val="6"/>
        </w:numPr>
        <w:rPr>
          <w:b/>
          <w:b/>
        </w:rPr>
      </w:pPr>
      <w:r>
        <w:rPr>
          <w:b/>
        </w:rPr>
        <w:t>Fundamental Dilemma with the GST Tax</w:t>
      </w:r>
    </w:p>
    <w:p>
      <w:pPr>
        <w:pStyle w:val="Outline1L3"/>
        <w:numPr>
          <w:ilvl w:val="2"/>
          <w:numId w:val="6"/>
        </w:numPr>
        <w:rPr/>
      </w:pPr>
      <w:r>
        <w:rPr/>
        <w:t>In the absence of further legislation, the GST tax, like the estate tax, “shall not apply to generation-skipping transfers after December 31, 2009.”  Even if there is further legislation, the GST tax will not apply to generation-skipping transfers until the effective date of the legislation.  If the legislation is retroactive and survives any constitutional challenge, then the GST tax will apply after all, perhaps without interruption from December 31, 2009, to 2010 transfers.  After 2010, under section 901(b) of EGTRRA, the suspension of the GST tax shall no longer be in effect, and “[t]he Internal Revenue Code [including the GST tax] … shall be applied and administered to … transfers … as if the provisions and amendments [made by EGTRRA in 2001] had never been enacted.”</w:t>
      </w:r>
    </w:p>
    <w:p>
      <w:pPr>
        <w:pStyle w:val="Outline1L3"/>
        <w:numPr>
          <w:ilvl w:val="2"/>
          <w:numId w:val="6"/>
        </w:numPr>
        <w:rPr/>
      </w:pPr>
      <w:r>
        <w:rPr/>
        <w:t>The dilemma is this.  The temporary suspension of the GST tax in 2010 might provide a window in which to make transfers free from GST tax that would be subject to GST tax if made at other times, thereby saving GST tax.  But, if such transfers that otherwise would not be made are made in 2010 to obtain that GST tax savings and the GST tax is retroactively imposed after all, the action intended to produce a savings could attract, aggravate, or accelerate a GST tax that otherwise would have been avoided or deferred.  These decisions will therefore have to be made very carefully and will be very much informed by the risk-tolerance of the individuals involved.  There will be no one-size-fits-all magic answer.</w:t>
      </w:r>
    </w:p>
    <w:p>
      <w:pPr>
        <w:pStyle w:val="Outline1L3"/>
        <w:numPr>
          <w:ilvl w:val="2"/>
          <w:numId w:val="6"/>
        </w:numPr>
        <w:rPr/>
      </w:pPr>
      <w:r>
        <w:rPr/>
        <w:t>On top of that, unlike the application generally of the estate and gift tax, actions taken for GST tax reasons can have long-term effects, because the GST tax typically arises in the context of a long-term trust with potential generation-skipping events spanning many years.  Thus, with few exceptions, actions taken in 2010 with regard to the GST tax could create GST tax implications in future years.  This risk is complicated by the statutory mandate that the GST tax will be applied in those future years as if the temporary suspension in 2010 “had never been enacted.”  It is clear that that will not result in a look-back to 2010 events to recharacterize those events themselves for GST tax purposes (unless there is retroactive legislation).  But, it is not clear how the events in those future years will be treated.</w:t>
      </w:r>
    </w:p>
    <w:p>
      <w:pPr>
        <w:pStyle w:val="Outline1L3"/>
        <w:numPr>
          <w:ilvl w:val="0"/>
          <w:numId w:val="0"/>
        </w:numPr>
        <w:ind w:left="1440" w:hanging="0"/>
        <w:rPr/>
      </w:pPr>
      <w:r>
        <w:rPr/>
      </w:r>
    </w:p>
    <w:p>
      <w:pPr>
        <w:pStyle w:val="Outline1L2"/>
        <w:numPr>
          <w:ilvl w:val="1"/>
          <w:numId w:val="6"/>
        </w:numPr>
        <w:rPr>
          <w:b/>
          <w:b/>
        </w:rPr>
      </w:pPr>
      <w:r>
        <w:rPr>
          <w:b/>
        </w:rPr>
        <w:t>Three Contexts for Asking GST Tax Questions in 2010</w:t>
      </w:r>
    </w:p>
    <w:p>
      <w:pPr>
        <w:pStyle w:val="Outline1L3"/>
        <w:numPr>
          <w:ilvl w:val="2"/>
          <w:numId w:val="6"/>
        </w:numPr>
        <w:rPr/>
      </w:pPr>
      <w:r>
        <w:rPr/>
        <w:t xml:space="preserve">There are three broad contexts in which such GST tax issues might arise.  One is the administration of existing </w:t>
      </w:r>
      <w:r>
        <w:rPr>
          <w:u w:val="single"/>
        </w:rPr>
        <w:t>non-exempt</w:t>
      </w:r>
      <w:r>
        <w:rPr/>
        <w:t xml:space="preserve"> generation-skipping trusts – trusts, generally created and funded since September 25, 1985, that have an “inclusion ratio” for determining taxability of greater than zero.  Another context is the lifetime creation of new generation-skipping trusts this year.  Finally, there is the special case of trusts created upon the death of someone in 2010.</w:t>
      </w:r>
    </w:p>
    <w:p>
      <w:pPr>
        <w:pStyle w:val="Outline1L3"/>
        <w:numPr>
          <w:ilvl w:val="2"/>
          <w:numId w:val="6"/>
        </w:numPr>
        <w:rPr/>
      </w:pPr>
      <w:r>
        <w:rPr/>
        <w:t xml:space="preserve">Administration of Existing Generation-Skipping Trusts </w:t>
      </w:r>
    </w:p>
    <w:p>
      <w:pPr>
        <w:pStyle w:val="Outline1L4"/>
        <w:numPr>
          <w:ilvl w:val="3"/>
          <w:numId w:val="6"/>
        </w:numPr>
        <w:rPr/>
      </w:pPr>
      <w:r>
        <w:rPr/>
        <w:t>In the case of an existing generation-skipping trust subject to the GST tax, there will be a GST tax on “taxable distributions” from that trust to “skip persons” (persons in a generation two or more generations below that of the transferor) and on a “taxable termination” when the interests in the trust shift from one generation to the next.  For example, suppose a grantor created a trust in which the trustee has discretion to make distributions to or for any of the grantor’s descendants, but did not allocate GST exemption to the trust (or did not allocate enough GST exemption to give the trust an inclusion ratio of zero).  In general, while any child of the grantor is alive, distributions to a child are not subject to GST tax, but distributions to grandchildren (or younger descendants) are taxable distributions subject to GST tax.  The death of the last surviving child causes a taxable termination, subjecting the trust to GST tax.  Thereafter, while any grandchild of the grantor is alive, distributions to a grandchild are not subject to GST tax, but distributions to great-grandchildren (or younger descendants) are taxable distributions subject to GST tax, and so forth through each generation until the termination of the trust, which is also a taxable transfer to the extent the trust assets are distributed to beneficiaries in younger generations than the oldest generation represented at the time.</w:t>
      </w:r>
    </w:p>
    <w:p>
      <w:pPr>
        <w:pStyle w:val="Outline1L4"/>
        <w:numPr>
          <w:ilvl w:val="3"/>
          <w:numId w:val="6"/>
        </w:numPr>
        <w:rPr/>
      </w:pPr>
      <w:r>
        <w:rPr/>
        <w:t xml:space="preserve">In 2010, unless Congress changes the law, none of those taxable distributions or taxable terminations will be subject to tax.  Therefore, if there are substantial distributions to skip persons that it makes sense for the trustee to make, 2010 might be a good time to take those actions, because, for 2010 only, those actions will not be subject to GST tax. This includes a total or partial termination of the trust, or distributions to other trusts, that the trustee has discretion to accomplish.  </w:t>
      </w:r>
      <w:r>
        <w:rPr>
          <w:i/>
        </w:rPr>
        <w:t>Postponing those actions until after 2010 or any other time that the GST tax is again in effect could result in the payment of tax that could have been avoided.</w:t>
      </w:r>
    </w:p>
    <w:p>
      <w:pPr>
        <w:pStyle w:val="Outline1L4"/>
        <w:numPr>
          <w:ilvl w:val="3"/>
          <w:numId w:val="6"/>
        </w:numPr>
        <w:rPr/>
      </w:pPr>
      <w:r>
        <w:rPr/>
        <w:t xml:space="preserve">Care must be taken, however.  Moving assets out of a trust like that will generally mean that in the future those assets will be subject to estate tax or gift tax when they are further transferred by the recipients.  During the time that those assets are not in trust, they might be subject to claims, against which the original trust was designed to protect.  If those assets are transferred to additional trusts and not to beneficiaries outright, then generally the inclusion ratio and the identity of the transferor will not change.  Furthermore, if Congress then reinstates the GST tax for 2010 retroactively, those very actions might be subject to GST tax, and the negative consequences will still follow.  In that case, </w:t>
      </w:r>
      <w:r>
        <w:rPr>
          <w:i/>
        </w:rPr>
        <w:t>taking those actions in 2010 could result in the payment or acceleration of tax that could have been avoided or deferred.</w:t>
      </w:r>
    </w:p>
    <w:p>
      <w:pPr>
        <w:pStyle w:val="Outline1L4"/>
        <w:numPr>
          <w:ilvl w:val="3"/>
          <w:numId w:val="6"/>
        </w:numPr>
        <w:rPr/>
      </w:pPr>
      <w:r>
        <w:rPr/>
        <w:t>In addition to protection against claims, there can be other benefits of keeping assets in a generation-skipping trust, even if the trust is not exempt from GST tax.  For example, distributions from such a trust to a non-skip (next-generation) beneficiary will never be subject to GST tax.  Likewise, payments by such a trust directly to a school for a beneficiary’s tuition or to a provider of health care or insurance for a beneficiary will never be subject to GST tax, regardless of the status of the trust or the generation of the beneficiary.  Thus, pushing assets out of a trust in 2010 just because it can be done will avoid no GST tax to the extent the assets eventually would have been distributed to non-skip persons or used for beneficiaries’ tuition or health care payments anyway, while still exposing the assets to claims against the beneficiaries and incurring the risk of immediate GST tax if Congress changes the tax law retroactively.  Thus, at a minimum, if a 2010 extraordinary distribution is contemplated, it might be prudent to consider a reserve for assets reasonably projected to be needed in the future for distributions to non-skip persons or for the tuition or health care of any beneficiaries.</w:t>
      </w:r>
    </w:p>
    <w:p>
      <w:pPr>
        <w:pStyle w:val="Outline1L3"/>
        <w:numPr>
          <w:ilvl w:val="2"/>
          <w:numId w:val="6"/>
        </w:numPr>
        <w:rPr/>
      </w:pPr>
      <w:r>
        <w:rPr/>
        <w:t>Creation of New Generation-Skipping Trusts</w:t>
      </w:r>
    </w:p>
    <w:p>
      <w:pPr>
        <w:pStyle w:val="Outline1L4"/>
        <w:numPr>
          <w:ilvl w:val="3"/>
          <w:numId w:val="6"/>
        </w:numPr>
        <w:rPr/>
      </w:pPr>
      <w:r>
        <w:rPr/>
        <w:t>As a general rule, the creation and funding of a generation-skipping trust is not subject to GST tax; the trust simply becomes subject to the rules governing taxable distributions and taxable terminations in the future, to the extent its inclusion ratio is greater than zero.  Ordinarily, there does not appear to be a significant benefit in creating such a trust in 2010.  Although the definitions and other provisions of the GST tax law are suspended in 2010, so that, for example, it arguably is impossible to tell who the transferor is, it is likely that all such issues will be resolved in 2011 (or earlier, if Congress acts) when the GST tax law is revived.  Taxable distributions and taxable terminations with respect to the trust will then presumably be taxed just as in the case of any trust created in any other year.  Meanwhile, because the GST tax does not apply in 2010, it may not be clear how to allocate GST exemption to the trust, which could cause it to be taxed in the future even more severely than a trust created in another year.</w:t>
      </w:r>
    </w:p>
    <w:p>
      <w:pPr>
        <w:pStyle w:val="Outline1L4"/>
        <w:numPr>
          <w:ilvl w:val="3"/>
          <w:numId w:val="6"/>
        </w:numPr>
        <w:rPr/>
      </w:pPr>
      <w:r>
        <w:rPr/>
        <w:t>One exception from the general rule discussed in the previous paragraph is the creation and funding of a trust which itself is a “skip person” because no non-skip person has an interest in the trust.  An example is a trust that skips the grantor’s children and is to be administered solely for the benefit of the grantor’s grandchildren and younger generations.  In ordinary times, the creation and finding of such a trust would be a “direct skip” subject to GST tax.  In 2010 (unless Congress changes the law), there is no GST tax on that direct skip.  Thus, a grantor may create a trust exclusively for present and future grandchildren, or exclusively for present and future great-grandchildren, and the like, and there is no GST tax on that action.  There will be a gift tax, but the lower gift tax rate in 2010 is another benefit of creating the trust this year.</w:t>
      </w:r>
    </w:p>
    <w:p>
      <w:pPr>
        <w:pStyle w:val="Outline1L4"/>
        <w:numPr>
          <w:ilvl w:val="3"/>
          <w:numId w:val="6"/>
        </w:numPr>
        <w:rPr/>
      </w:pPr>
      <w:r>
        <w:rPr/>
        <w:t>In the future administration of the “skip person” trust, there is uncertainty, but possibly also some opportunities.  In the first place, distributions to beneficiaries during the remainder of 2010, unless Congress changes the law, will be exempt from GST tax.  In addition, as discussed previously in the context of an existing trust, payments by a trust to a school for a beneficiary’s tuition or to a provider of health care or insurance for a beneficiary will never be subject to GST tax, regardless of the status of the trust or the generation of the beneficiary.  Thus, one long-term benefit of creating such a trust in 2010 is to provide, at a reduced gift-tax cost, a fund for the education (and health care) of the designated generation.</w:t>
      </w:r>
    </w:p>
    <w:p>
      <w:pPr>
        <w:pStyle w:val="Outline1L4"/>
        <w:numPr>
          <w:ilvl w:val="3"/>
          <w:numId w:val="6"/>
        </w:numPr>
        <w:rPr/>
      </w:pPr>
      <w:r>
        <w:rPr/>
        <w:t>It is possible, though not free from doubt, that the trust could provide even more long-term benefits.  Ordinarily, a “direct skip” transfer to a trust for, say, the grantor’s grandchildren would be a “generation-skipping transfer” and the “drop down” rule of Code section 2653(a) would treat the trust as if the transferor were one generation above the generation of the trust’s beneficiaries.  In other words, the trust would be treated as if a child of the grantor were the transferor, and the grandchildren, the beneficiaries of the trust, would be non-skip persons.  Because the creation and funding of the trust would not be a “direct skip” in 2010, it might seem as if this “drop-down” rule would not apply, the grandchildren would remain skip persons, and distributions to the grandchildren would be subject to GST tax.</w:t>
      </w:r>
    </w:p>
    <w:p>
      <w:pPr>
        <w:pStyle w:val="Outline1L4"/>
        <w:numPr>
          <w:ilvl w:val="3"/>
          <w:numId w:val="6"/>
        </w:numPr>
        <w:rPr/>
      </w:pPr>
      <w:r>
        <w:rPr/>
        <w:t xml:space="preserve">But, as stated above, all the provisions of EGTRRA, including the suspension of the GST tax in 2010, are treated after 2010 as if they “had never been enacted.”  In 2011, if the suspension of the GST tax is treated as if it “had never been enacted,” that would mean that the transfer to the trust is treated as a “direct skip” after all, not so as to impose a GST tax in </w:t>
      </w:r>
      <w:r>
        <w:rPr>
          <w:i/>
        </w:rPr>
        <w:t>2010</w:t>
      </w:r>
      <w:r>
        <w:rPr/>
        <w:t xml:space="preserve">, but so as to trigger the “drop down” rule for purposes of defining taxable distributions in </w:t>
      </w:r>
      <w:r>
        <w:rPr>
          <w:i/>
        </w:rPr>
        <w:t>2011 and beyond</w:t>
      </w:r>
      <w:r>
        <w:rPr/>
        <w:t>.  If so, the grandchildren would be treated as non-skip persons, and distributions to them after 2010 would not be subject to GST tax.   Distributions after 2010 to descendants of grandchildren could still be taxable distributions, and the death of the last surviving grandchild could still be a taxable termination.</w:t>
      </w:r>
    </w:p>
    <w:p>
      <w:pPr>
        <w:pStyle w:val="Outline1L4"/>
        <w:numPr>
          <w:ilvl w:val="3"/>
          <w:numId w:val="6"/>
        </w:numPr>
        <w:rPr/>
      </w:pPr>
      <w:r>
        <w:rPr/>
        <w:t>In addition, it is possible – although it does not seem likely – that legislation enacted in 2010 would prospectively reinstate 2009 law or some variation of it and, following the pattern of the Tax Reform Act of 1986 which originally enacted the present GST tax, would “grandfather” any irrevocable trusts created before the effective date of the legislation.  In that case, all distributions from the trust would be exempt from GST tax.</w:t>
      </w:r>
    </w:p>
    <w:p>
      <w:pPr>
        <w:pStyle w:val="Outline1L4"/>
        <w:numPr>
          <w:ilvl w:val="3"/>
          <w:numId w:val="6"/>
        </w:numPr>
        <w:rPr/>
      </w:pPr>
      <w:r>
        <w:rPr/>
        <w:t>Again, there is no guarantee that such a have-it-both-ways result would be secured.  But the wording of EGTRRA arguably supports this result.  The downside, apart from the possibility of retroactive legislation in 2010, is that general distributions to the trust beneficiaries would be subject to GST tax.  Even in that case, the trust would still be available for the payment of tuition and health care costs for those beneficiaries.</w:t>
      </w:r>
    </w:p>
    <w:p>
      <w:pPr>
        <w:pStyle w:val="Outline1L3"/>
        <w:numPr>
          <w:ilvl w:val="2"/>
          <w:numId w:val="6"/>
        </w:numPr>
        <w:rPr/>
      </w:pPr>
      <w:r>
        <w:rPr/>
        <w:t>Testamentary Generation-Skipping Trusts</w:t>
      </w:r>
    </w:p>
    <w:p>
      <w:pPr>
        <w:pStyle w:val="Outline1L4"/>
        <w:numPr>
          <w:ilvl w:val="3"/>
          <w:numId w:val="6"/>
        </w:numPr>
        <w:rPr/>
      </w:pPr>
      <w:r>
        <w:rPr/>
        <w:t>If a generation-skipping trust is created under the will or revocable trust of someone who dies in 2010, the decedent’s death does not result in any federal estate tax or GST tax (unless Congress changes the law).</w:t>
      </w:r>
    </w:p>
    <w:p>
      <w:pPr>
        <w:pStyle w:val="Outline1L4"/>
        <w:numPr>
          <w:ilvl w:val="3"/>
          <w:numId w:val="6"/>
        </w:numPr>
        <w:rPr/>
      </w:pPr>
      <w:r>
        <w:rPr/>
        <w:t>Under Code section 2652(a), the “transferor” for purposes of the GST tax is defined as the decedent or donor with respect to whom the property transferred in trust is subject to estate or gift tax.  If no estate tax applies (because the death occurs in 2010) and no gift tax applies (because this is a transfer at death, not by gift), it appears that there is no transferor for GST tax purposes.  If there is no transferor, arguably there are no skip persons, because no one could ever be assigned to a generation two or more generations below the generation of the transferor.  This is not an anomaly that would necessarily be cured after 2010 when the suspension of the estate and GST taxes is treated as if it “had never been enacted,” because under Code section 2652(a) the identification of the transferor, and thus skip persons, depends not on the design of the trust, but on the fact that the assets are “subject to the [estate] tax,” which will never be true of the assets of a decedent who dies in 2010 (unless Congress changes the law).</w:t>
      </w:r>
    </w:p>
    <w:p>
      <w:pPr>
        <w:pStyle w:val="Outline1L4"/>
        <w:numPr>
          <w:ilvl w:val="3"/>
          <w:numId w:val="6"/>
        </w:numPr>
        <w:rPr/>
      </w:pPr>
      <w:r>
        <w:rPr/>
        <w:t>Thus, testamentary generation-skipping trusts created by reason of the decedent’s death in 2010 can receive very favorable treatment, if Congress does not change the law.  For someone who appears unlikely to survive to 2011, the creation of generation-skipping trusts should be considered.</w:t>
      </w:r>
    </w:p>
    <w:p>
      <w:pPr>
        <w:pStyle w:val="Outline1L2"/>
        <w:numPr>
          <w:ilvl w:val="1"/>
          <w:numId w:val="6"/>
        </w:numPr>
        <w:rPr>
          <w:b/>
          <w:b/>
        </w:rPr>
      </w:pPr>
      <w:r>
        <w:rPr>
          <w:b/>
        </w:rPr>
        <w:t xml:space="preserve">Irrevocable Life Insurance Trusts in 2010 </w:t>
      </w:r>
    </w:p>
    <w:p>
      <w:pPr>
        <w:pStyle w:val="Outline1L3"/>
        <w:numPr>
          <w:ilvl w:val="2"/>
          <w:numId w:val="6"/>
        </w:numPr>
        <w:rPr/>
      </w:pPr>
      <w:r>
        <w:rPr/>
        <w:t>An irrevocable life insurance trust is an estate planning tool commonly used to prevent life insurance proceeds from being subject to estate tax at the death of the insured.  In today’s unpredictable legislative environment, use of standard funding techniques for insurance trusts may have unknown and unintended generation-skipping transfer (“GST”) tax consequences.</w:t>
      </w:r>
    </w:p>
    <w:p>
      <w:pPr>
        <w:pStyle w:val="Outline1L3"/>
        <w:numPr>
          <w:ilvl w:val="2"/>
          <w:numId w:val="6"/>
        </w:numPr>
        <w:rPr/>
      </w:pPr>
      <w:r>
        <w:rPr/>
        <w:t>Absent legislation from Congress, the GST tax, like the estate tax, “shall not apply to generation-skipping transfers after December 31, 2009.”  The GST tax is scheduled to return on January 1, 2011.  For grantors and trustees who are funding or administering life insurance trusts during 2010 and beyond, the temporary suspension of the GST tax regime raises significant questions regarding the best and safest way to pay insurance premiums.</w:t>
      </w:r>
    </w:p>
    <w:p>
      <w:pPr>
        <w:pStyle w:val="Outline1L3"/>
        <w:numPr>
          <w:ilvl w:val="2"/>
          <w:numId w:val="6"/>
        </w:numPr>
        <w:rPr/>
      </w:pPr>
      <w:r>
        <w:rPr/>
        <w:t xml:space="preserve">When premium levels permit, gifts from the grantor is a common method of funding the necessary insurance premiums.  If such gifts are subject to so-called </w:t>
      </w:r>
      <w:r>
        <w:rPr>
          <w:i/>
        </w:rPr>
        <w:t>Crummey</w:t>
      </w:r>
      <w:r>
        <w:rPr/>
        <w:t xml:space="preserve"> rights of withdrawal, they may qualify for the gift tax annual exclusion and will not be subject to gift tax.  In this respect, 2010 is the same as previous years.  The significant difference that arises in 2010 is that because there is no GST tax, there is also no GST tax exemption.  This means that a donor has no GST tax exemption to allocate to gifts made to a trust during 2010.  When 2011 arrives and the GST tax returns, the trust will contain assets to which no GST tax exemption was allocated.  A trust that was intended to be wholly exempt from GST tax may now only be partially exempt unless a late allocation of GST exemption is made on or after January 1, 2011.  Such a late allocation can be problematic if the insured dies in the interim and because the policy and other trust assets must be valued as of the date of the late allocation.</w:t>
      </w:r>
    </w:p>
    <w:p>
      <w:pPr>
        <w:pStyle w:val="Outline1L3"/>
        <w:numPr>
          <w:ilvl w:val="2"/>
          <w:numId w:val="6"/>
        </w:numPr>
        <w:rPr/>
      </w:pPr>
      <w:r>
        <w:rPr/>
        <w:t>This result is not clear, and, regardless of the result under current law, Congress may legislatively provide, clarify, or change the treatment of transfers to which no GST tax exemption could be allocated during 2010.  If Congressional action is retroactive (and survives constitutional challenge), it is possible that allocations may be made (or may be automatic) as though the lapse in the estate and GST taxes had never occurred.</w:t>
      </w:r>
    </w:p>
    <w:p>
      <w:pPr>
        <w:pStyle w:val="Outline1L3"/>
        <w:numPr>
          <w:ilvl w:val="2"/>
          <w:numId w:val="6"/>
        </w:numPr>
        <w:rPr/>
      </w:pPr>
      <w:r>
        <w:rPr/>
        <w:t>During this period of uncertainty, one solution is for the trustee to borrow funds from the grantor or a third party to use to pay insurance premiums.  If legislation during 2010 reinstates the GST tax for this year, the grantor can make gifts to the trust later in 2010 for the trust to use to pay off the loan.  If no legislation is passed during 2010, a loan to the trust eliminates the concern about the trust’s fully exempt status for GST tax purposes for 2011 and beyond, and the grantor may make gifts to the trust in 2011 for the trust to use to pay off the loan.  To avoid gift implications, any loan from the grantor or a family member must bear interest at no less than the Applicable Federal Rate as announced by the Internal Revenue Service and in effect at the time of the loan.  Although loans to fund life insurance premiums may be classified as a “split-dollar arrangement,” the loans described above should not cause any concern as long as the terms of the promissory note are respected and the trust has the ability to pay the principal and interest when due.</w:t>
      </w:r>
    </w:p>
    <w:p>
      <w:pPr>
        <w:pStyle w:val="Outline1L3"/>
        <w:numPr>
          <w:ilvl w:val="2"/>
          <w:numId w:val="6"/>
        </w:numPr>
        <w:rPr/>
      </w:pPr>
      <w:r>
        <w:rPr/>
        <w:t xml:space="preserve">Another possible solution is to skip paying premiums during 2010 by using a portion of the policy’s existing cash value to maintain the policy, and then in 2011 to reinstitute the gift program.  Life insurance advisors should be consulted before making a decision of this nature. </w:t>
      </w:r>
    </w:p>
    <w:p>
      <w:pPr>
        <w:pStyle w:val="Outline1L3"/>
        <w:numPr>
          <w:ilvl w:val="2"/>
          <w:numId w:val="6"/>
        </w:numPr>
        <w:rPr/>
      </w:pPr>
      <w:r>
        <w:rPr/>
        <w:t>If loans or policy values instead of gifts are used in 2010 to maintain the insurance, attention should be given to other possible uses of the 2010 gift tax annual exclusions.</w:t>
      </w:r>
    </w:p>
    <w:p>
      <w:pPr>
        <w:pStyle w:val="Outline1L2"/>
        <w:numPr>
          <w:ilvl w:val="1"/>
          <w:numId w:val="6"/>
        </w:numPr>
        <w:rPr>
          <w:b/>
          <w:b/>
        </w:rPr>
      </w:pPr>
      <w:r>
        <w:rPr>
          <w:b/>
        </w:rPr>
        <w:t>Other Difficult GST Tax Questions</w:t>
      </w:r>
    </w:p>
    <w:p>
      <w:pPr>
        <w:pStyle w:val="Outline1L3"/>
        <w:numPr>
          <w:ilvl w:val="2"/>
          <w:numId w:val="6"/>
        </w:numPr>
        <w:rPr/>
      </w:pPr>
      <w:r>
        <w:rPr/>
        <w:t xml:space="preserve">There are other difficult questions related to the GST tax that arise from Congress’s direction that post-2010 law shall be applied “as if the provisions and amendments [of EGTRRA] had never been enacted.”  For the most part, taxpayers can expect these to be answered in a common-sense manner, so as not to harm taxpayers who engaged in transactions before 2010.  But there is no guarantee of that, and therefore some uncertainty.  </w:t>
      </w:r>
    </w:p>
    <w:p>
      <w:pPr>
        <w:pStyle w:val="Outline1L3"/>
        <w:numPr>
          <w:ilvl w:val="2"/>
          <w:numId w:val="6"/>
        </w:numPr>
        <w:rPr/>
      </w:pPr>
      <w:r>
        <w:rPr/>
        <w:t>Does that phrase mean that after 2010 we must pretend that EGTRRA never happened, so that it wasn’t in effect even for 2001-2010?  Or does it mean that we simply go through the Code on January 1, 2011, and reverse everything that EGTRRA did?  The answer to that question has very significant practical consequences.  For example, in the context of the GST tax:</w:t>
      </w:r>
    </w:p>
    <w:p>
      <w:pPr>
        <w:pStyle w:val="Outline1L5"/>
        <w:numPr>
          <w:ilvl w:val="4"/>
          <w:numId w:val="6"/>
        </w:numPr>
        <w:rPr/>
      </w:pPr>
      <w:r>
        <w:rPr/>
        <w:t>If a grantor (or decedent) created and funded a generation-skipping trust during the years from 2004 through 2009 and the grantor (or executor) allocated GST exemption to the trust in excess of the $1 million exemption (indexed for inflation since 1999) that would have been applicable if the increases in the GST exemption in EGTRRA “had never been enacted,” will the GST exemption be under-allocated, so that the trust’s inclusion ratio after 2010 will be greater than zero?  If so, will there be any way to sever the trust into two trusts with inclusion ratios of one and zero, respectively, since the “qualified severance” rules were also enacted by EGTRRA and thus will be treated after 2010 as if they “had never been enacted”?</w:t>
      </w:r>
    </w:p>
    <w:p>
      <w:pPr>
        <w:pStyle w:val="Outline1L5"/>
        <w:numPr>
          <w:ilvl w:val="4"/>
          <w:numId w:val="6"/>
        </w:numPr>
        <w:rPr/>
      </w:pPr>
      <w:r>
        <w:rPr/>
        <w:t>If, during the years 2001 through 2009, a grantor created and funded a generation-skipping trust to which GST exemption was deemed allocated, will the trust be exempt after 2010, when the deemed allocation rules for trusts will be treated as if they “had never been enacted”?</w:t>
      </w:r>
    </w:p>
    <w:p>
      <w:pPr>
        <w:pStyle w:val="Outline1L5"/>
        <w:numPr>
          <w:ilvl w:val="4"/>
          <w:numId w:val="6"/>
        </w:numPr>
        <w:rPr/>
      </w:pPr>
      <w:r>
        <w:rPr/>
        <w:t>If a grantor created and funded a generation-skipping trust in 1990, neglected to timely allocate GST exemption to it, but obtained a ruling from the Internal Revenue Service since 2001 permitting an extension of time to make that allocation, will the grantor’s late allocation be effective after 2010, because the statutory basis for such an extension of time was also enacted by EGTRRA and thus will be treated after 2010 as if it “had never been enacted”?</w:t>
      </w:r>
    </w:p>
    <w:p>
      <w:pPr>
        <w:pStyle w:val="Outline1L3"/>
        <w:numPr>
          <w:ilvl w:val="2"/>
          <w:numId w:val="6"/>
        </w:numPr>
        <w:rPr/>
      </w:pPr>
      <w:r>
        <w:rPr/>
        <w:t>We are not likely to know the answers for some time.  But questions like this demonstrate why care is needed where the high-stakes GST tax is involved.</w:t>
      </w:r>
    </w:p>
    <w:p>
      <w:pPr>
        <w:pStyle w:val="Outline1L1"/>
        <w:numPr>
          <w:ilvl w:val="0"/>
          <w:numId w:val="6"/>
        </w:numPr>
        <w:rPr>
          <w:u w:val="none"/>
        </w:rPr>
      </w:pPr>
      <w:r>
        <w:rPr>
          <w:u w:val="none"/>
        </w:rPr>
        <w:t>STATE LAW ISSUES</w:t>
      </w:r>
    </w:p>
    <w:p>
      <w:pPr>
        <w:pStyle w:val="Outline1L2"/>
        <w:numPr>
          <w:ilvl w:val="1"/>
          <w:numId w:val="6"/>
        </w:numPr>
        <w:rPr>
          <w:b/>
          <w:b/>
        </w:rPr>
      </w:pPr>
      <w:r>
        <w:rPr>
          <w:b/>
        </w:rPr>
        <w:t>State Death Taxes</w:t>
      </w:r>
    </w:p>
    <w:p>
      <w:pPr>
        <w:pStyle w:val="Outline1L3"/>
        <w:numPr>
          <w:ilvl w:val="2"/>
          <w:numId w:val="6"/>
        </w:numPr>
        <w:rPr/>
      </w:pPr>
      <w:r>
        <w:rPr/>
        <w:t>Before EGTRRA, almost every state imposed a state death tax equal to the federal state death tax credit available under Code section 2011.  In addition, some states had stand-alone inheritance taxes.  EGTRRA reduced the state death tax credit in stages from 2002 through 2004 and eliminated it in 2005, replacing it with a deduction under Code section 2058.  Those states that tied (or “coupled”) their state death tax to the amount of the federal credit saw the reduction and elimination of their tax (and a significant loss of shared revenue) as a result of the elimination of the federal credit.  Other states that had tied their state death taxes to a pre-EGTRRA version of the credit retained their state death taxes.</w:t>
      </w:r>
    </w:p>
    <w:p>
      <w:pPr>
        <w:pStyle w:val="Outline1L3"/>
        <w:numPr>
          <w:ilvl w:val="2"/>
          <w:numId w:val="6"/>
        </w:numPr>
        <w:rPr/>
      </w:pPr>
      <w:r>
        <w:rPr/>
        <w:t>In response to the phase-out and elimination of the state death tax credit, many states acted to retain their state death taxes by various means, such as decoupling their state tax from the federal credit, determining the state tax by reference to pre-EGTRRA law, or imposing stand-alone state death tax regimes.  Other states, such as Virginia, which had at first retained their state death tax, later repealed their state death tax.  The states that currently have a separate state death tax are:</w:t>
      </w:r>
    </w:p>
    <w:tbl>
      <w:tblPr>
        <w:tblW w:w="7200" w:type="dxa"/>
        <w:jc w:val="left"/>
        <w:tblInd w:w="2052"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keepNext w:val="true"/>
              <w:rPr>
                <w:b/>
                <w:b/>
              </w:rPr>
            </w:pPr>
            <w:r>
              <w:rPr>
                <w:b/>
              </w:rPr>
              <w:t>State</w:t>
            </w:r>
          </w:p>
        </w:tc>
        <w:tc>
          <w:tcPr>
            <w:tcW w:w="3600" w:type="dxa"/>
            <w:tcBorders/>
          </w:tcPr>
          <w:p>
            <w:pPr>
              <w:pStyle w:val="Normal"/>
              <w:rPr>
                <w:b/>
                <w:b/>
              </w:rPr>
            </w:pPr>
            <w:r>
              <w:rPr>
                <w:b/>
              </w:rPr>
              <w:t>Type of Tax</w:t>
            </w:r>
          </w:p>
        </w:tc>
      </w:tr>
      <w:tr>
        <w:trPr/>
        <w:tc>
          <w:tcPr>
            <w:tcW w:w="3600" w:type="dxa"/>
            <w:tcBorders/>
          </w:tcPr>
          <w:p>
            <w:pPr>
              <w:pStyle w:val="Normal"/>
              <w:keepNext w:val="true"/>
              <w:keepLines/>
              <w:snapToGrid w:val="false"/>
              <w:rPr>
                <w:b/>
                <w:b/>
              </w:rPr>
            </w:pPr>
            <w:r>
              <w:rPr>
                <w:b/>
              </w:rPr>
            </w:r>
          </w:p>
        </w:tc>
        <w:tc>
          <w:tcPr>
            <w:tcW w:w="3600" w:type="dxa"/>
            <w:tcBorders/>
          </w:tcPr>
          <w:p>
            <w:pPr>
              <w:pStyle w:val="Normal"/>
              <w:keepNext w:val="true"/>
              <w:keepLines/>
              <w:snapToGrid w:val="false"/>
              <w:rPr/>
            </w:pPr>
            <w:r>
              <w:rPr/>
            </w:r>
          </w:p>
        </w:tc>
      </w:tr>
      <w:tr>
        <w:trPr/>
        <w:tc>
          <w:tcPr>
            <w:tcW w:w="3600" w:type="dxa"/>
            <w:tcBorders/>
          </w:tcPr>
          <w:p>
            <w:pPr>
              <w:pStyle w:val="Normal"/>
              <w:rPr/>
            </w:pPr>
            <w:r>
              <w:rPr/>
              <w:t>Connecticut</w:t>
            </w:r>
          </w:p>
        </w:tc>
        <w:tc>
          <w:tcPr>
            <w:tcW w:w="3600" w:type="dxa"/>
            <w:tcBorders/>
          </w:tcPr>
          <w:p>
            <w:pPr>
              <w:pStyle w:val="Normal"/>
              <w:rPr/>
            </w:pPr>
            <w:r>
              <w:rPr/>
              <w:t>Stand-Alone Estate Tax</w:t>
            </w:r>
          </w:p>
        </w:tc>
      </w:tr>
      <w:tr>
        <w:trPr/>
        <w:tc>
          <w:tcPr>
            <w:tcW w:w="3600" w:type="dxa"/>
            <w:tcBorders/>
          </w:tcPr>
          <w:p>
            <w:pPr>
              <w:pStyle w:val="Normal"/>
              <w:rPr/>
            </w:pPr>
            <w:r>
              <w:rPr/>
              <w:t>Delaware</w:t>
            </w:r>
          </w:p>
        </w:tc>
        <w:tc>
          <w:tcPr>
            <w:tcW w:w="3600" w:type="dxa"/>
            <w:tcBorders/>
          </w:tcPr>
          <w:p>
            <w:pPr>
              <w:pStyle w:val="Normal"/>
              <w:rPr/>
            </w:pPr>
            <w:r>
              <w:rPr/>
              <w:t>Estate</w:t>
            </w:r>
          </w:p>
        </w:tc>
      </w:tr>
      <w:tr>
        <w:trPr/>
        <w:tc>
          <w:tcPr>
            <w:tcW w:w="3600" w:type="dxa"/>
            <w:tcBorders/>
          </w:tcPr>
          <w:p>
            <w:pPr>
              <w:pStyle w:val="Normal"/>
              <w:rPr/>
            </w:pPr>
            <w:r>
              <w:rPr/>
              <w:t>District of Columbia</w:t>
            </w:r>
          </w:p>
        </w:tc>
        <w:tc>
          <w:tcPr>
            <w:tcW w:w="3600" w:type="dxa"/>
            <w:tcBorders/>
          </w:tcPr>
          <w:p>
            <w:pPr>
              <w:pStyle w:val="Normal"/>
              <w:rPr/>
            </w:pPr>
            <w:r>
              <w:rPr/>
              <w:t>Estate</w:t>
            </w:r>
          </w:p>
        </w:tc>
      </w:tr>
      <w:tr>
        <w:trPr/>
        <w:tc>
          <w:tcPr>
            <w:tcW w:w="3600" w:type="dxa"/>
            <w:tcBorders/>
          </w:tcPr>
          <w:p>
            <w:pPr>
              <w:pStyle w:val="Normal"/>
              <w:rPr/>
            </w:pPr>
            <w:r>
              <w:rPr/>
              <w:t>Indiana</w:t>
            </w:r>
          </w:p>
        </w:tc>
        <w:tc>
          <w:tcPr>
            <w:tcW w:w="3600" w:type="dxa"/>
            <w:tcBorders/>
          </w:tcPr>
          <w:p>
            <w:pPr>
              <w:pStyle w:val="Normal"/>
              <w:rPr/>
            </w:pPr>
            <w:r>
              <w:rPr/>
              <w:t>Inheritance</w:t>
            </w:r>
          </w:p>
        </w:tc>
      </w:tr>
      <w:tr>
        <w:trPr/>
        <w:tc>
          <w:tcPr>
            <w:tcW w:w="3600" w:type="dxa"/>
            <w:tcBorders/>
          </w:tcPr>
          <w:p>
            <w:pPr>
              <w:pStyle w:val="Normal"/>
              <w:rPr/>
            </w:pPr>
            <w:r>
              <w:rPr/>
              <w:t>Iowa</w:t>
            </w:r>
          </w:p>
        </w:tc>
        <w:tc>
          <w:tcPr>
            <w:tcW w:w="3600" w:type="dxa"/>
            <w:tcBorders/>
          </w:tcPr>
          <w:p>
            <w:pPr>
              <w:pStyle w:val="Normal"/>
              <w:rPr/>
            </w:pPr>
            <w:r>
              <w:rPr/>
              <w:t>Inheritance</w:t>
            </w:r>
          </w:p>
        </w:tc>
      </w:tr>
      <w:tr>
        <w:trPr/>
        <w:tc>
          <w:tcPr>
            <w:tcW w:w="3600" w:type="dxa"/>
            <w:tcBorders/>
          </w:tcPr>
          <w:p>
            <w:pPr>
              <w:pStyle w:val="Normal"/>
              <w:rPr/>
            </w:pPr>
            <w:r>
              <w:rPr/>
              <w:t>Kentucky</w:t>
            </w:r>
          </w:p>
        </w:tc>
        <w:tc>
          <w:tcPr>
            <w:tcW w:w="3600" w:type="dxa"/>
            <w:tcBorders/>
          </w:tcPr>
          <w:p>
            <w:pPr>
              <w:pStyle w:val="Normal"/>
              <w:rPr/>
            </w:pPr>
            <w:r>
              <w:rPr/>
              <w:t>Inheritance</w:t>
            </w:r>
          </w:p>
        </w:tc>
      </w:tr>
      <w:tr>
        <w:trPr/>
        <w:tc>
          <w:tcPr>
            <w:tcW w:w="3600" w:type="dxa"/>
            <w:tcBorders/>
          </w:tcPr>
          <w:p>
            <w:pPr>
              <w:pStyle w:val="Normal"/>
              <w:rPr/>
            </w:pPr>
            <w:r>
              <w:rPr/>
              <w:t>Maine</w:t>
            </w:r>
          </w:p>
        </w:tc>
        <w:tc>
          <w:tcPr>
            <w:tcW w:w="3600" w:type="dxa"/>
            <w:tcBorders/>
          </w:tcPr>
          <w:p>
            <w:pPr>
              <w:pStyle w:val="Normal"/>
              <w:rPr/>
            </w:pPr>
            <w:r>
              <w:rPr/>
              <w:t>Estate</w:t>
            </w:r>
          </w:p>
        </w:tc>
      </w:tr>
      <w:tr>
        <w:trPr/>
        <w:tc>
          <w:tcPr>
            <w:tcW w:w="3600" w:type="dxa"/>
            <w:tcBorders/>
          </w:tcPr>
          <w:p>
            <w:pPr>
              <w:pStyle w:val="Normal"/>
              <w:rPr/>
            </w:pPr>
            <w:r>
              <w:rPr/>
              <w:t>Maryland</w:t>
            </w:r>
          </w:p>
        </w:tc>
        <w:tc>
          <w:tcPr>
            <w:tcW w:w="3600" w:type="dxa"/>
            <w:tcBorders/>
          </w:tcPr>
          <w:p>
            <w:pPr>
              <w:pStyle w:val="Normal"/>
              <w:rPr/>
            </w:pPr>
            <w:r>
              <w:rPr/>
              <w:t>Estate and Inheritance</w:t>
            </w:r>
          </w:p>
        </w:tc>
      </w:tr>
      <w:tr>
        <w:trPr/>
        <w:tc>
          <w:tcPr>
            <w:tcW w:w="3600" w:type="dxa"/>
            <w:tcBorders/>
          </w:tcPr>
          <w:p>
            <w:pPr>
              <w:pStyle w:val="Normal"/>
              <w:rPr/>
            </w:pPr>
            <w:r>
              <w:rPr/>
              <w:t>Massachusetts</w:t>
            </w:r>
          </w:p>
        </w:tc>
        <w:tc>
          <w:tcPr>
            <w:tcW w:w="3600" w:type="dxa"/>
            <w:tcBorders/>
          </w:tcPr>
          <w:p>
            <w:pPr>
              <w:pStyle w:val="Normal"/>
              <w:rPr/>
            </w:pPr>
            <w:r>
              <w:rPr/>
              <w:t>Estate</w:t>
            </w:r>
          </w:p>
        </w:tc>
      </w:tr>
      <w:tr>
        <w:trPr/>
        <w:tc>
          <w:tcPr>
            <w:tcW w:w="3600" w:type="dxa"/>
            <w:tcBorders/>
          </w:tcPr>
          <w:p>
            <w:pPr>
              <w:pStyle w:val="Normal"/>
              <w:rPr/>
            </w:pPr>
            <w:r>
              <w:rPr/>
              <w:t>Minnesota</w:t>
            </w:r>
          </w:p>
        </w:tc>
        <w:tc>
          <w:tcPr>
            <w:tcW w:w="3600" w:type="dxa"/>
            <w:tcBorders/>
          </w:tcPr>
          <w:p>
            <w:pPr>
              <w:pStyle w:val="Normal"/>
              <w:rPr/>
            </w:pPr>
            <w:r>
              <w:rPr/>
              <w:t>Estate</w:t>
            </w:r>
          </w:p>
        </w:tc>
      </w:tr>
      <w:tr>
        <w:trPr/>
        <w:tc>
          <w:tcPr>
            <w:tcW w:w="3600" w:type="dxa"/>
            <w:tcBorders/>
          </w:tcPr>
          <w:p>
            <w:pPr>
              <w:pStyle w:val="Normal"/>
              <w:rPr/>
            </w:pPr>
            <w:r>
              <w:rPr/>
              <w:t>Nebraska</w:t>
            </w:r>
          </w:p>
        </w:tc>
        <w:tc>
          <w:tcPr>
            <w:tcW w:w="3600" w:type="dxa"/>
            <w:tcBorders/>
          </w:tcPr>
          <w:p>
            <w:pPr>
              <w:pStyle w:val="Normal"/>
              <w:rPr/>
            </w:pPr>
            <w:r>
              <w:rPr/>
              <w:t>County Inheritance</w:t>
            </w:r>
          </w:p>
        </w:tc>
      </w:tr>
      <w:tr>
        <w:trPr/>
        <w:tc>
          <w:tcPr>
            <w:tcW w:w="3600" w:type="dxa"/>
            <w:tcBorders/>
          </w:tcPr>
          <w:p>
            <w:pPr>
              <w:pStyle w:val="Normal"/>
              <w:rPr/>
            </w:pPr>
            <w:r>
              <w:rPr/>
              <w:t>New Jersey</w:t>
            </w:r>
          </w:p>
        </w:tc>
        <w:tc>
          <w:tcPr>
            <w:tcW w:w="3600" w:type="dxa"/>
            <w:tcBorders/>
          </w:tcPr>
          <w:p>
            <w:pPr>
              <w:pStyle w:val="Normal"/>
              <w:rPr/>
            </w:pPr>
            <w:r>
              <w:rPr/>
              <w:t>Estate and Inheritance</w:t>
            </w:r>
          </w:p>
        </w:tc>
      </w:tr>
      <w:tr>
        <w:trPr/>
        <w:tc>
          <w:tcPr>
            <w:tcW w:w="3600" w:type="dxa"/>
            <w:tcBorders/>
          </w:tcPr>
          <w:p>
            <w:pPr>
              <w:pStyle w:val="Normal"/>
              <w:rPr/>
            </w:pPr>
            <w:r>
              <w:rPr/>
              <w:t>New York</w:t>
            </w:r>
          </w:p>
        </w:tc>
        <w:tc>
          <w:tcPr>
            <w:tcW w:w="3600" w:type="dxa"/>
            <w:tcBorders/>
          </w:tcPr>
          <w:p>
            <w:pPr>
              <w:pStyle w:val="Normal"/>
              <w:rPr/>
            </w:pPr>
            <w:r>
              <w:rPr/>
              <w:t>Estate</w:t>
            </w:r>
          </w:p>
        </w:tc>
      </w:tr>
      <w:tr>
        <w:trPr/>
        <w:tc>
          <w:tcPr>
            <w:tcW w:w="3600" w:type="dxa"/>
            <w:tcBorders/>
          </w:tcPr>
          <w:p>
            <w:pPr>
              <w:pStyle w:val="Normal"/>
              <w:rPr/>
            </w:pPr>
            <w:r>
              <w:rPr/>
              <w:t>Ohio</w:t>
            </w:r>
          </w:p>
        </w:tc>
        <w:tc>
          <w:tcPr>
            <w:tcW w:w="3600" w:type="dxa"/>
            <w:tcBorders/>
          </w:tcPr>
          <w:p>
            <w:pPr>
              <w:pStyle w:val="Normal"/>
              <w:rPr/>
            </w:pPr>
            <w:r>
              <w:rPr/>
              <w:t>Stand-Alone Estate Tax</w:t>
            </w:r>
          </w:p>
        </w:tc>
      </w:tr>
      <w:tr>
        <w:trPr/>
        <w:tc>
          <w:tcPr>
            <w:tcW w:w="3600" w:type="dxa"/>
            <w:tcBorders/>
          </w:tcPr>
          <w:p>
            <w:pPr>
              <w:pStyle w:val="Normal"/>
              <w:rPr/>
            </w:pPr>
            <w:r>
              <w:rPr/>
              <w:t>Oregon</w:t>
            </w:r>
          </w:p>
        </w:tc>
        <w:tc>
          <w:tcPr>
            <w:tcW w:w="3600" w:type="dxa"/>
            <w:tcBorders/>
          </w:tcPr>
          <w:p>
            <w:pPr>
              <w:pStyle w:val="Normal"/>
              <w:rPr/>
            </w:pPr>
            <w:r>
              <w:rPr/>
              <w:t>Estate</w:t>
            </w:r>
          </w:p>
        </w:tc>
      </w:tr>
      <w:tr>
        <w:trPr/>
        <w:tc>
          <w:tcPr>
            <w:tcW w:w="3600" w:type="dxa"/>
            <w:tcBorders/>
          </w:tcPr>
          <w:p>
            <w:pPr>
              <w:pStyle w:val="Normal"/>
              <w:rPr/>
            </w:pPr>
            <w:r>
              <w:rPr/>
              <w:t>Pennsylvania</w:t>
            </w:r>
          </w:p>
        </w:tc>
        <w:tc>
          <w:tcPr>
            <w:tcW w:w="3600" w:type="dxa"/>
            <w:tcBorders/>
          </w:tcPr>
          <w:p>
            <w:pPr>
              <w:pStyle w:val="Normal"/>
              <w:rPr/>
            </w:pPr>
            <w:r>
              <w:rPr/>
              <w:t>Inheritance</w:t>
            </w:r>
          </w:p>
        </w:tc>
      </w:tr>
      <w:tr>
        <w:trPr/>
        <w:tc>
          <w:tcPr>
            <w:tcW w:w="3600" w:type="dxa"/>
            <w:tcBorders/>
          </w:tcPr>
          <w:p>
            <w:pPr>
              <w:pStyle w:val="Normal"/>
              <w:rPr/>
            </w:pPr>
            <w:r>
              <w:rPr/>
              <w:t>Rhode Island</w:t>
            </w:r>
          </w:p>
        </w:tc>
        <w:tc>
          <w:tcPr>
            <w:tcW w:w="3600" w:type="dxa"/>
            <w:tcBorders/>
          </w:tcPr>
          <w:p>
            <w:pPr>
              <w:pStyle w:val="Normal"/>
              <w:rPr/>
            </w:pPr>
            <w:r>
              <w:rPr/>
              <w:t>Estate</w:t>
            </w:r>
          </w:p>
        </w:tc>
      </w:tr>
      <w:tr>
        <w:trPr/>
        <w:tc>
          <w:tcPr>
            <w:tcW w:w="3600" w:type="dxa"/>
            <w:tcBorders/>
          </w:tcPr>
          <w:p>
            <w:pPr>
              <w:pStyle w:val="Normal"/>
              <w:rPr/>
            </w:pPr>
            <w:r>
              <w:rPr/>
              <w:t>Tennessee</w:t>
            </w:r>
          </w:p>
        </w:tc>
        <w:tc>
          <w:tcPr>
            <w:tcW w:w="3600" w:type="dxa"/>
            <w:tcBorders/>
          </w:tcPr>
          <w:p>
            <w:pPr>
              <w:pStyle w:val="Normal"/>
              <w:rPr/>
            </w:pPr>
            <w:r>
              <w:rPr/>
              <w:t>Inheritance</w:t>
            </w:r>
          </w:p>
        </w:tc>
      </w:tr>
      <w:tr>
        <w:trPr/>
        <w:tc>
          <w:tcPr>
            <w:tcW w:w="3600" w:type="dxa"/>
            <w:tcBorders/>
          </w:tcPr>
          <w:p>
            <w:pPr>
              <w:pStyle w:val="Normal"/>
              <w:rPr/>
            </w:pPr>
            <w:r>
              <w:rPr/>
              <w:t>Vermont</w:t>
            </w:r>
          </w:p>
        </w:tc>
        <w:tc>
          <w:tcPr>
            <w:tcW w:w="3600" w:type="dxa"/>
            <w:tcBorders/>
          </w:tcPr>
          <w:p>
            <w:pPr>
              <w:pStyle w:val="Normal"/>
              <w:rPr/>
            </w:pPr>
            <w:r>
              <w:rPr/>
              <w:t>Estate</w:t>
            </w:r>
          </w:p>
        </w:tc>
      </w:tr>
      <w:tr>
        <w:trPr/>
        <w:tc>
          <w:tcPr>
            <w:tcW w:w="3600" w:type="dxa"/>
            <w:tcBorders/>
          </w:tcPr>
          <w:p>
            <w:pPr>
              <w:pStyle w:val="Normal"/>
              <w:rPr/>
            </w:pPr>
            <w:r>
              <w:rPr/>
              <w:t>Washington</w:t>
            </w:r>
          </w:p>
        </w:tc>
        <w:tc>
          <w:tcPr>
            <w:tcW w:w="3600" w:type="dxa"/>
            <w:tcBorders/>
          </w:tcPr>
          <w:p>
            <w:pPr>
              <w:pStyle w:val="Normal"/>
              <w:rPr/>
            </w:pPr>
            <w:r>
              <w:rPr/>
              <w:t>Stand-Alone Estate Tax</w:t>
            </w:r>
          </w:p>
        </w:tc>
      </w:tr>
      <w:tr>
        <w:trPr/>
        <w:tc>
          <w:tcPr>
            <w:tcW w:w="3600" w:type="dxa"/>
            <w:tcBorders/>
          </w:tcPr>
          <w:p>
            <w:pPr>
              <w:pStyle w:val="Normal"/>
              <w:snapToGrid w:val="false"/>
              <w:rPr/>
            </w:pPr>
            <w:r>
              <w:rPr/>
            </w:r>
          </w:p>
        </w:tc>
        <w:tc>
          <w:tcPr>
            <w:tcW w:w="3600" w:type="dxa"/>
            <w:tcBorders/>
          </w:tcPr>
          <w:p>
            <w:pPr>
              <w:pStyle w:val="Normal"/>
              <w:snapToGrid w:val="false"/>
              <w:rPr/>
            </w:pPr>
            <w:r>
              <w:rPr/>
            </w:r>
          </w:p>
        </w:tc>
      </w:tr>
    </w:tbl>
    <w:p>
      <w:pPr>
        <w:pStyle w:val="Outline1L3"/>
        <w:numPr>
          <w:ilvl w:val="2"/>
          <w:numId w:val="6"/>
        </w:numPr>
        <w:rPr/>
      </w:pPr>
      <w:r>
        <w:rPr/>
        <w:t>Adding to the post-EGTRRA difficulty, not all states that retained a state death tax set the same threshold for the imposition of the tax or enacted consistent provisions concerning whether it would be possible to make an election to qualify a QTIP trust for a state marital deduction distinct from the federal election.  The variation in state laws since the enactment of EGTRRA resulted in a dramatic increase in estate planning complexity for clients domiciled or owning real or tangible personal property in states with a state death tax.  Clients have explored numerous techniques for dealing with state death taxes, such as change of domicile, creation of legal entities to hold real property and movables, and use of lifetime gifts.</w:t>
      </w:r>
    </w:p>
    <w:p>
      <w:pPr>
        <w:pStyle w:val="Outline1L3"/>
        <w:numPr>
          <w:ilvl w:val="2"/>
          <w:numId w:val="6"/>
        </w:numPr>
        <w:rPr/>
      </w:pPr>
      <w:r>
        <w:rPr/>
        <w:t>Under EGTRRA, the state death tax credit is scheduled to return in 2011.  If Congress fails to act, the following states will see a return of a state estate tax in 2011:</w:t>
      </w:r>
    </w:p>
    <w:p>
      <w:pPr>
        <w:pStyle w:val="Outline1L3"/>
        <w:numPr>
          <w:ilvl w:val="0"/>
          <w:numId w:val="0"/>
        </w:numPr>
        <w:ind w:left="1440" w:hanging="0"/>
        <w:rPr/>
      </w:pPr>
      <w:r>
        <w:rPr/>
      </w:r>
    </w:p>
    <w:tbl>
      <w:tblPr>
        <w:tblW w:w="7200" w:type="dxa"/>
        <w:jc w:val="left"/>
        <w:tblInd w:w="2052" w:type="dxa"/>
        <w:tblLayout w:type="fixed"/>
        <w:tblCellMar>
          <w:top w:w="0" w:type="dxa"/>
          <w:left w:w="108" w:type="dxa"/>
          <w:bottom w:w="0" w:type="dxa"/>
          <w:right w:w="108" w:type="dxa"/>
        </w:tblCellMar>
      </w:tblPr>
      <w:tblGrid>
        <w:gridCol w:w="2339"/>
        <w:gridCol w:w="2391"/>
        <w:gridCol w:w="2470"/>
      </w:tblGrid>
      <w:tr>
        <w:trPr/>
        <w:tc>
          <w:tcPr>
            <w:tcW w:w="2339" w:type="dxa"/>
            <w:tcBorders/>
          </w:tcPr>
          <w:p>
            <w:pPr>
              <w:pStyle w:val="Normal"/>
              <w:jc w:val="center"/>
              <w:rPr/>
            </w:pPr>
            <w:r>
              <w:rPr/>
              <w:t>Alabama</w:t>
            </w:r>
          </w:p>
        </w:tc>
        <w:tc>
          <w:tcPr>
            <w:tcW w:w="2391" w:type="dxa"/>
            <w:tcBorders/>
          </w:tcPr>
          <w:p>
            <w:pPr>
              <w:pStyle w:val="Normal"/>
              <w:jc w:val="center"/>
              <w:rPr/>
            </w:pPr>
            <w:r>
              <w:rPr/>
              <w:t>Iowa</w:t>
            </w:r>
          </w:p>
        </w:tc>
        <w:tc>
          <w:tcPr>
            <w:tcW w:w="2470" w:type="dxa"/>
            <w:tcBorders/>
          </w:tcPr>
          <w:p>
            <w:pPr>
              <w:pStyle w:val="Normal"/>
              <w:jc w:val="center"/>
              <w:rPr/>
            </w:pPr>
            <w:r>
              <w:rPr/>
              <w:t>North Carolina</w:t>
            </w:r>
          </w:p>
        </w:tc>
      </w:tr>
      <w:tr>
        <w:trPr/>
        <w:tc>
          <w:tcPr>
            <w:tcW w:w="2339" w:type="dxa"/>
            <w:tcBorders/>
          </w:tcPr>
          <w:p>
            <w:pPr>
              <w:pStyle w:val="Normal"/>
              <w:jc w:val="center"/>
              <w:rPr/>
            </w:pPr>
            <w:r>
              <w:rPr/>
              <w:t>Alaska</w:t>
            </w:r>
          </w:p>
        </w:tc>
        <w:tc>
          <w:tcPr>
            <w:tcW w:w="2391" w:type="dxa"/>
            <w:tcBorders/>
          </w:tcPr>
          <w:p>
            <w:pPr>
              <w:pStyle w:val="Normal"/>
              <w:jc w:val="center"/>
              <w:rPr/>
            </w:pPr>
            <w:r>
              <w:rPr/>
              <w:t>Kentucky</w:t>
            </w:r>
          </w:p>
        </w:tc>
        <w:tc>
          <w:tcPr>
            <w:tcW w:w="2470" w:type="dxa"/>
            <w:tcBorders/>
          </w:tcPr>
          <w:p>
            <w:pPr>
              <w:pStyle w:val="Normal"/>
              <w:jc w:val="center"/>
              <w:rPr/>
            </w:pPr>
            <w:r>
              <w:rPr/>
              <w:t>North Dakota</w:t>
            </w:r>
          </w:p>
        </w:tc>
      </w:tr>
      <w:tr>
        <w:trPr/>
        <w:tc>
          <w:tcPr>
            <w:tcW w:w="2339" w:type="dxa"/>
            <w:tcBorders/>
          </w:tcPr>
          <w:p>
            <w:pPr>
              <w:pStyle w:val="Normal"/>
              <w:jc w:val="center"/>
              <w:rPr/>
            </w:pPr>
            <w:r>
              <w:rPr/>
              <w:t>Arkansas</w:t>
            </w:r>
          </w:p>
        </w:tc>
        <w:tc>
          <w:tcPr>
            <w:tcW w:w="2391" w:type="dxa"/>
            <w:tcBorders/>
          </w:tcPr>
          <w:p>
            <w:pPr>
              <w:pStyle w:val="Normal"/>
              <w:jc w:val="center"/>
              <w:rPr/>
            </w:pPr>
            <w:r>
              <w:rPr/>
              <w:t>Louisiana</w:t>
            </w:r>
          </w:p>
        </w:tc>
        <w:tc>
          <w:tcPr>
            <w:tcW w:w="2470" w:type="dxa"/>
            <w:tcBorders/>
          </w:tcPr>
          <w:p>
            <w:pPr>
              <w:pStyle w:val="Normal"/>
              <w:jc w:val="center"/>
              <w:rPr/>
            </w:pPr>
            <w:r>
              <w:rPr/>
              <w:t>Pennsylvania</w:t>
            </w:r>
          </w:p>
        </w:tc>
      </w:tr>
      <w:tr>
        <w:trPr/>
        <w:tc>
          <w:tcPr>
            <w:tcW w:w="2339" w:type="dxa"/>
            <w:tcBorders/>
          </w:tcPr>
          <w:p>
            <w:pPr>
              <w:pStyle w:val="Normal"/>
              <w:jc w:val="center"/>
              <w:rPr/>
            </w:pPr>
            <w:r>
              <w:rPr/>
              <w:t>California</w:t>
            </w:r>
          </w:p>
        </w:tc>
        <w:tc>
          <w:tcPr>
            <w:tcW w:w="2391" w:type="dxa"/>
            <w:tcBorders/>
          </w:tcPr>
          <w:p>
            <w:pPr>
              <w:pStyle w:val="Normal"/>
              <w:jc w:val="center"/>
              <w:rPr/>
            </w:pPr>
            <w:r>
              <w:rPr/>
              <w:t>Michigan</w:t>
            </w:r>
          </w:p>
        </w:tc>
        <w:tc>
          <w:tcPr>
            <w:tcW w:w="2470" w:type="dxa"/>
            <w:tcBorders/>
          </w:tcPr>
          <w:p>
            <w:pPr>
              <w:pStyle w:val="Normal"/>
              <w:jc w:val="center"/>
              <w:rPr/>
            </w:pPr>
            <w:r>
              <w:rPr/>
              <w:t>South Carolina</w:t>
            </w:r>
          </w:p>
        </w:tc>
      </w:tr>
      <w:tr>
        <w:trPr/>
        <w:tc>
          <w:tcPr>
            <w:tcW w:w="2339" w:type="dxa"/>
            <w:tcBorders/>
          </w:tcPr>
          <w:p>
            <w:pPr>
              <w:pStyle w:val="Normal"/>
              <w:jc w:val="center"/>
              <w:rPr/>
            </w:pPr>
            <w:r>
              <w:rPr/>
              <w:t>Colorado</w:t>
            </w:r>
          </w:p>
        </w:tc>
        <w:tc>
          <w:tcPr>
            <w:tcW w:w="2391" w:type="dxa"/>
            <w:tcBorders/>
          </w:tcPr>
          <w:p>
            <w:pPr>
              <w:pStyle w:val="Normal"/>
              <w:jc w:val="center"/>
              <w:rPr/>
            </w:pPr>
            <w:r>
              <w:rPr/>
              <w:t>Mississippi</w:t>
            </w:r>
          </w:p>
        </w:tc>
        <w:tc>
          <w:tcPr>
            <w:tcW w:w="2470" w:type="dxa"/>
            <w:tcBorders/>
          </w:tcPr>
          <w:p>
            <w:pPr>
              <w:pStyle w:val="Normal"/>
              <w:jc w:val="center"/>
              <w:rPr/>
            </w:pPr>
            <w:r>
              <w:rPr/>
              <w:t>South Dakota</w:t>
            </w:r>
          </w:p>
        </w:tc>
      </w:tr>
      <w:tr>
        <w:trPr/>
        <w:tc>
          <w:tcPr>
            <w:tcW w:w="2339" w:type="dxa"/>
            <w:tcBorders/>
          </w:tcPr>
          <w:p>
            <w:pPr>
              <w:pStyle w:val="Normal"/>
              <w:jc w:val="center"/>
              <w:rPr/>
            </w:pPr>
            <w:r>
              <w:rPr/>
              <w:t>Florida</w:t>
            </w:r>
          </w:p>
        </w:tc>
        <w:tc>
          <w:tcPr>
            <w:tcW w:w="2391" w:type="dxa"/>
            <w:tcBorders/>
          </w:tcPr>
          <w:p>
            <w:pPr>
              <w:pStyle w:val="Normal"/>
              <w:jc w:val="center"/>
              <w:rPr/>
            </w:pPr>
            <w:r>
              <w:rPr/>
              <w:t>Missouri</w:t>
            </w:r>
          </w:p>
        </w:tc>
        <w:tc>
          <w:tcPr>
            <w:tcW w:w="2470" w:type="dxa"/>
            <w:tcBorders/>
          </w:tcPr>
          <w:p>
            <w:pPr>
              <w:pStyle w:val="Normal"/>
              <w:jc w:val="center"/>
              <w:rPr/>
            </w:pPr>
            <w:r>
              <w:rPr/>
              <w:t>Tennessee</w:t>
            </w:r>
          </w:p>
        </w:tc>
      </w:tr>
      <w:tr>
        <w:trPr/>
        <w:tc>
          <w:tcPr>
            <w:tcW w:w="2339" w:type="dxa"/>
            <w:tcBorders/>
          </w:tcPr>
          <w:p>
            <w:pPr>
              <w:pStyle w:val="Normal"/>
              <w:jc w:val="center"/>
              <w:rPr/>
            </w:pPr>
            <w:r>
              <w:rPr/>
              <w:t>Georgia</w:t>
            </w:r>
          </w:p>
        </w:tc>
        <w:tc>
          <w:tcPr>
            <w:tcW w:w="2391" w:type="dxa"/>
            <w:tcBorders/>
          </w:tcPr>
          <w:p>
            <w:pPr>
              <w:pStyle w:val="Normal"/>
              <w:jc w:val="center"/>
              <w:rPr/>
            </w:pPr>
            <w:r>
              <w:rPr/>
              <w:t>Montana</w:t>
            </w:r>
          </w:p>
        </w:tc>
        <w:tc>
          <w:tcPr>
            <w:tcW w:w="2470" w:type="dxa"/>
            <w:tcBorders/>
          </w:tcPr>
          <w:p>
            <w:pPr>
              <w:pStyle w:val="Normal"/>
              <w:jc w:val="center"/>
              <w:rPr/>
            </w:pPr>
            <w:r>
              <w:rPr/>
              <w:t>Texas</w:t>
            </w:r>
          </w:p>
        </w:tc>
      </w:tr>
      <w:tr>
        <w:trPr/>
        <w:tc>
          <w:tcPr>
            <w:tcW w:w="2339" w:type="dxa"/>
            <w:tcBorders/>
          </w:tcPr>
          <w:p>
            <w:pPr>
              <w:pStyle w:val="Normal"/>
              <w:jc w:val="center"/>
              <w:rPr/>
            </w:pPr>
            <w:r>
              <w:rPr/>
              <w:t>Hawaii</w:t>
            </w:r>
          </w:p>
        </w:tc>
        <w:tc>
          <w:tcPr>
            <w:tcW w:w="2391" w:type="dxa"/>
            <w:tcBorders/>
          </w:tcPr>
          <w:p>
            <w:pPr>
              <w:pStyle w:val="Normal"/>
              <w:jc w:val="center"/>
              <w:rPr/>
            </w:pPr>
            <w:r>
              <w:rPr/>
              <w:t>Nebraska</w:t>
            </w:r>
          </w:p>
        </w:tc>
        <w:tc>
          <w:tcPr>
            <w:tcW w:w="2470" w:type="dxa"/>
            <w:tcBorders/>
          </w:tcPr>
          <w:p>
            <w:pPr>
              <w:pStyle w:val="Normal"/>
              <w:jc w:val="center"/>
              <w:rPr/>
            </w:pPr>
            <w:r>
              <w:rPr/>
              <w:t>Utah</w:t>
            </w:r>
          </w:p>
        </w:tc>
      </w:tr>
      <w:tr>
        <w:trPr/>
        <w:tc>
          <w:tcPr>
            <w:tcW w:w="2339" w:type="dxa"/>
            <w:tcBorders/>
          </w:tcPr>
          <w:p>
            <w:pPr>
              <w:pStyle w:val="Normal"/>
              <w:jc w:val="center"/>
              <w:rPr/>
            </w:pPr>
            <w:r>
              <w:rPr/>
              <w:t>Idaho</w:t>
            </w:r>
          </w:p>
        </w:tc>
        <w:tc>
          <w:tcPr>
            <w:tcW w:w="2391" w:type="dxa"/>
            <w:tcBorders/>
          </w:tcPr>
          <w:p>
            <w:pPr>
              <w:pStyle w:val="Normal"/>
              <w:jc w:val="center"/>
              <w:rPr/>
            </w:pPr>
            <w:r>
              <w:rPr/>
              <w:t>Nevada</w:t>
            </w:r>
          </w:p>
        </w:tc>
        <w:tc>
          <w:tcPr>
            <w:tcW w:w="2470" w:type="dxa"/>
            <w:tcBorders/>
          </w:tcPr>
          <w:p>
            <w:pPr>
              <w:pStyle w:val="Normal"/>
              <w:jc w:val="center"/>
              <w:rPr/>
            </w:pPr>
            <w:r>
              <w:rPr/>
              <w:t>Virginia</w:t>
            </w:r>
          </w:p>
        </w:tc>
      </w:tr>
      <w:tr>
        <w:trPr/>
        <w:tc>
          <w:tcPr>
            <w:tcW w:w="2339" w:type="dxa"/>
            <w:tcBorders/>
          </w:tcPr>
          <w:p>
            <w:pPr>
              <w:pStyle w:val="Normal"/>
              <w:jc w:val="center"/>
              <w:rPr/>
            </w:pPr>
            <w:r>
              <w:rPr/>
              <w:t>Illinois</w:t>
            </w:r>
          </w:p>
        </w:tc>
        <w:tc>
          <w:tcPr>
            <w:tcW w:w="2391" w:type="dxa"/>
            <w:tcBorders/>
          </w:tcPr>
          <w:p>
            <w:pPr>
              <w:pStyle w:val="Normal"/>
              <w:jc w:val="center"/>
              <w:rPr/>
            </w:pPr>
            <w:r>
              <w:rPr/>
              <w:t>New Hampshire</w:t>
            </w:r>
          </w:p>
        </w:tc>
        <w:tc>
          <w:tcPr>
            <w:tcW w:w="2470" w:type="dxa"/>
            <w:tcBorders/>
          </w:tcPr>
          <w:p>
            <w:pPr>
              <w:pStyle w:val="Normal"/>
              <w:jc w:val="center"/>
              <w:rPr/>
            </w:pPr>
            <w:r>
              <w:rPr/>
              <w:t>West Virginia</w:t>
            </w:r>
          </w:p>
        </w:tc>
      </w:tr>
      <w:tr>
        <w:trPr/>
        <w:tc>
          <w:tcPr>
            <w:tcW w:w="2339" w:type="dxa"/>
            <w:tcBorders/>
          </w:tcPr>
          <w:p>
            <w:pPr>
              <w:pStyle w:val="Normal"/>
              <w:jc w:val="center"/>
              <w:rPr/>
            </w:pPr>
            <w:r>
              <w:rPr/>
              <w:t>Indiana</w:t>
            </w:r>
          </w:p>
        </w:tc>
        <w:tc>
          <w:tcPr>
            <w:tcW w:w="2391" w:type="dxa"/>
            <w:tcBorders/>
          </w:tcPr>
          <w:p>
            <w:pPr>
              <w:pStyle w:val="Normal"/>
              <w:jc w:val="center"/>
              <w:rPr/>
            </w:pPr>
            <w:r>
              <w:rPr/>
              <w:t>New Mexico</w:t>
            </w:r>
          </w:p>
        </w:tc>
        <w:tc>
          <w:tcPr>
            <w:tcW w:w="2470" w:type="dxa"/>
            <w:tcBorders/>
          </w:tcPr>
          <w:p>
            <w:pPr>
              <w:pStyle w:val="Normal"/>
              <w:jc w:val="center"/>
              <w:rPr/>
            </w:pPr>
            <w:r>
              <w:rPr/>
              <w:t>Wisconsin</w:t>
            </w:r>
          </w:p>
        </w:tc>
      </w:tr>
      <w:tr>
        <w:trPr/>
        <w:tc>
          <w:tcPr>
            <w:tcW w:w="2339" w:type="dxa"/>
            <w:tcBorders/>
          </w:tcPr>
          <w:p>
            <w:pPr>
              <w:pStyle w:val="Normal"/>
              <w:snapToGrid w:val="false"/>
              <w:jc w:val="center"/>
              <w:rPr/>
            </w:pPr>
            <w:r>
              <w:rPr/>
            </w:r>
          </w:p>
        </w:tc>
        <w:tc>
          <w:tcPr>
            <w:tcW w:w="2391" w:type="dxa"/>
            <w:tcBorders/>
          </w:tcPr>
          <w:p>
            <w:pPr>
              <w:pStyle w:val="Normal"/>
              <w:snapToGrid w:val="false"/>
              <w:jc w:val="center"/>
              <w:rPr/>
            </w:pPr>
            <w:r>
              <w:rPr/>
            </w:r>
          </w:p>
        </w:tc>
        <w:tc>
          <w:tcPr>
            <w:tcW w:w="2470" w:type="dxa"/>
            <w:tcBorders/>
          </w:tcPr>
          <w:p>
            <w:pPr>
              <w:pStyle w:val="Normal"/>
              <w:jc w:val="center"/>
              <w:rPr/>
            </w:pPr>
            <w:r>
              <w:rPr/>
              <w:t>Wyoming</w:t>
            </w:r>
          </w:p>
        </w:tc>
      </w:tr>
      <w:tr>
        <w:trPr/>
        <w:tc>
          <w:tcPr>
            <w:tcW w:w="2339" w:type="dxa"/>
            <w:tcBorders/>
          </w:tcPr>
          <w:p>
            <w:pPr>
              <w:pStyle w:val="Normal"/>
              <w:snapToGrid w:val="false"/>
              <w:jc w:val="center"/>
              <w:rPr/>
            </w:pPr>
            <w:r>
              <w:rPr/>
            </w:r>
          </w:p>
        </w:tc>
        <w:tc>
          <w:tcPr>
            <w:tcW w:w="2391" w:type="dxa"/>
            <w:tcBorders/>
          </w:tcPr>
          <w:p>
            <w:pPr>
              <w:pStyle w:val="Normal"/>
              <w:snapToGrid w:val="false"/>
              <w:jc w:val="center"/>
              <w:rPr/>
            </w:pPr>
            <w:r>
              <w:rPr/>
            </w:r>
          </w:p>
        </w:tc>
        <w:tc>
          <w:tcPr>
            <w:tcW w:w="2470" w:type="dxa"/>
            <w:tcBorders/>
          </w:tcPr>
          <w:p>
            <w:pPr>
              <w:pStyle w:val="Normal"/>
              <w:snapToGrid w:val="false"/>
              <w:jc w:val="center"/>
              <w:rPr/>
            </w:pPr>
            <w:r>
              <w:rPr/>
            </w:r>
          </w:p>
        </w:tc>
      </w:tr>
    </w:tbl>
    <w:p>
      <w:pPr>
        <w:pStyle w:val="Outline1L3"/>
        <w:numPr>
          <w:ilvl w:val="2"/>
          <w:numId w:val="6"/>
        </w:numPr>
        <w:rPr/>
      </w:pPr>
      <w:r>
        <w:rPr/>
        <w:t>It is impossible to predict the impact congressional action on the federal estate tax will have on the future of the state death tax credit.  Earlier compromise proposals maintained the elimination of the federal credit in favor of the deduction under Code section 2058.  The resulting loss of state revenue and state budgetary shortfalls, and the unnecessary increase in planning complexity and end of life domicile shopping, tend to support a return to the structure of the 2001 law (perhaps with adjustments to the exclusion amount and rates) and the restoration of the state death tax credit.  Because of the impact on federal revenue from the estate tax, however, it seems very unlikely that Congress would reinstate the state death tax credit without significantly raising gross estate tax rates.</w:t>
      </w:r>
    </w:p>
    <w:p>
      <w:pPr>
        <w:pStyle w:val="Outline1L3"/>
        <w:numPr>
          <w:ilvl w:val="2"/>
          <w:numId w:val="6"/>
        </w:numPr>
        <w:rPr/>
      </w:pPr>
      <w:r>
        <w:rPr/>
        <w:t xml:space="preserve">If the federal credit were restored permanently, it is likely that most states without a state death tax would reinstate their state death taxes in at least the amount of the credit, and in many fully coupled states that would happen automatically.  To that extent, the resulting return to uniformity in state law and the availability of the federal credit would eliminate the complex exercise of state death tax planning.  In many states, however, there is no guarantee that the state legislature would permit the exemptions for state tax purposes to rise with increases in the federal estate tax exemption.  But for now, and probably for the future, planning for state death taxes is a necessity that has been made yet even more difficult by the uncertain future of the state death tax credit. </w:t>
      </w:r>
    </w:p>
    <w:p>
      <w:pPr>
        <w:pStyle w:val="Outline1L3"/>
        <w:numPr>
          <w:ilvl w:val="2"/>
          <w:numId w:val="6"/>
        </w:numPr>
        <w:rPr/>
      </w:pPr>
      <w:r>
        <w:rPr/>
        <w:t>The one-year repeal of the federal estate tax in 2010 will also add planning complexity in states with stand-alone death taxes.  For example, some jurisdictions that impose a stand-alone death tax (such as New York, Delaware, North Carolina, and Washington, D.C.) do not allow a QTIP trust to qualify for the state marital deduction unless a federal QTIP election is made by the decedent’s executor under Code section 2056.  These jurisdictions do not allow a separate state QTIP election that is independent from the federal QTIP election.  Because there is no federal estate tax in 2010 under EGTRRA, it is not necessary (and may not be possible) to make a federal QTIP election for 2010, and it is not certain that a protective election would be respected.  Therefore, there exists the possibility that in these jurisdictions gifts to QTIP trusts for surviving spouses will be subject to state death tax.</w:t>
      </w:r>
    </w:p>
    <w:p>
      <w:pPr>
        <w:pStyle w:val="Outline1L3"/>
        <w:numPr>
          <w:ilvl w:val="2"/>
          <w:numId w:val="6"/>
        </w:numPr>
        <w:rPr/>
      </w:pPr>
      <w:r>
        <w:rPr/>
        <w:t>The states with a separate state estate or inheritance tax that specifically permit a QTIP election are:</w:t>
      </w:r>
    </w:p>
    <w:tbl>
      <w:tblPr>
        <w:tblW w:w="7164" w:type="dxa"/>
        <w:jc w:val="left"/>
        <w:tblInd w:w="2196" w:type="dxa"/>
        <w:tblLayout w:type="fixed"/>
        <w:tblCellMar>
          <w:top w:w="0" w:type="dxa"/>
          <w:left w:w="108" w:type="dxa"/>
          <w:bottom w:w="0" w:type="dxa"/>
          <w:right w:w="108" w:type="dxa"/>
        </w:tblCellMar>
      </w:tblPr>
      <w:tblGrid>
        <w:gridCol w:w="7164"/>
      </w:tblGrid>
      <w:tr>
        <w:trPr/>
        <w:tc>
          <w:tcPr>
            <w:tcW w:w="7164" w:type="dxa"/>
            <w:tcBorders/>
          </w:tcPr>
          <w:p>
            <w:pPr>
              <w:pStyle w:val="Normal"/>
              <w:rPr/>
            </w:pPr>
            <w:r>
              <w:rPr/>
              <w:t>Indiana (by administrative pronouncement)</w:t>
            </w:r>
          </w:p>
        </w:tc>
      </w:tr>
      <w:tr>
        <w:trPr/>
        <w:tc>
          <w:tcPr>
            <w:tcW w:w="7164" w:type="dxa"/>
            <w:tcBorders/>
          </w:tcPr>
          <w:p>
            <w:pPr>
              <w:pStyle w:val="Normal"/>
              <w:rPr/>
            </w:pPr>
            <w:r>
              <w:rPr/>
              <w:t>Kentucky (by administrative pronouncement)</w:t>
            </w:r>
          </w:p>
        </w:tc>
      </w:tr>
      <w:tr>
        <w:trPr/>
        <w:tc>
          <w:tcPr>
            <w:tcW w:w="7164" w:type="dxa"/>
            <w:tcBorders/>
          </w:tcPr>
          <w:p>
            <w:pPr>
              <w:pStyle w:val="Normal"/>
              <w:rPr/>
            </w:pPr>
            <w:r>
              <w:rPr/>
              <w:t>Maine</w:t>
            </w:r>
          </w:p>
        </w:tc>
      </w:tr>
      <w:tr>
        <w:trPr/>
        <w:tc>
          <w:tcPr>
            <w:tcW w:w="7164" w:type="dxa"/>
            <w:tcBorders/>
          </w:tcPr>
          <w:p>
            <w:pPr>
              <w:pStyle w:val="Normal"/>
              <w:rPr/>
            </w:pPr>
            <w:r>
              <w:rPr/>
              <w:t>Maryland</w:t>
            </w:r>
          </w:p>
        </w:tc>
      </w:tr>
      <w:tr>
        <w:trPr/>
        <w:tc>
          <w:tcPr>
            <w:tcW w:w="7164" w:type="dxa"/>
            <w:tcBorders/>
          </w:tcPr>
          <w:p>
            <w:pPr>
              <w:pStyle w:val="Normal"/>
              <w:rPr/>
            </w:pPr>
            <w:r>
              <w:rPr/>
              <w:t>Massachusetts</w:t>
            </w:r>
          </w:p>
        </w:tc>
      </w:tr>
      <w:tr>
        <w:trPr/>
        <w:tc>
          <w:tcPr>
            <w:tcW w:w="7164" w:type="dxa"/>
            <w:tcBorders/>
          </w:tcPr>
          <w:p>
            <w:pPr>
              <w:pStyle w:val="Normal"/>
              <w:rPr/>
            </w:pPr>
            <w:r>
              <w:rPr/>
              <w:t>New Jersey (only to the extent permitted to reduce federal estate tax)</w:t>
            </w:r>
          </w:p>
        </w:tc>
      </w:tr>
      <w:tr>
        <w:trPr/>
        <w:tc>
          <w:tcPr>
            <w:tcW w:w="7164" w:type="dxa"/>
            <w:tcBorders/>
          </w:tcPr>
          <w:p>
            <w:pPr>
              <w:pStyle w:val="Normal"/>
              <w:rPr/>
            </w:pPr>
            <w:r>
              <w:rPr/>
              <w:t>Ohio (for its stand alone tax)</w:t>
            </w:r>
          </w:p>
        </w:tc>
      </w:tr>
      <w:tr>
        <w:trPr/>
        <w:tc>
          <w:tcPr>
            <w:tcW w:w="7164" w:type="dxa"/>
            <w:tcBorders/>
          </w:tcPr>
          <w:p>
            <w:pPr>
              <w:pStyle w:val="Normal"/>
              <w:rPr/>
            </w:pPr>
            <w:r>
              <w:rPr/>
              <w:t>Oregon</w:t>
            </w:r>
          </w:p>
        </w:tc>
      </w:tr>
      <w:tr>
        <w:trPr/>
        <w:tc>
          <w:tcPr>
            <w:tcW w:w="7164" w:type="dxa"/>
            <w:tcBorders/>
          </w:tcPr>
          <w:p>
            <w:pPr>
              <w:pStyle w:val="Normal"/>
              <w:rPr/>
            </w:pPr>
            <w:r>
              <w:rPr/>
              <w:t>Pennsylvania</w:t>
            </w:r>
          </w:p>
        </w:tc>
      </w:tr>
      <w:tr>
        <w:trPr/>
        <w:tc>
          <w:tcPr>
            <w:tcW w:w="7164" w:type="dxa"/>
            <w:tcBorders/>
          </w:tcPr>
          <w:p>
            <w:pPr>
              <w:pStyle w:val="Normal"/>
              <w:rPr/>
            </w:pPr>
            <w:r>
              <w:rPr/>
              <w:t>Rhode Island</w:t>
            </w:r>
          </w:p>
        </w:tc>
      </w:tr>
      <w:tr>
        <w:trPr/>
        <w:tc>
          <w:tcPr>
            <w:tcW w:w="7164" w:type="dxa"/>
            <w:tcBorders/>
          </w:tcPr>
          <w:p>
            <w:pPr>
              <w:pStyle w:val="Normal"/>
              <w:rPr/>
            </w:pPr>
            <w:r>
              <w:rPr/>
              <w:t>Tennessee (for separate inheritance tax)</w:t>
            </w:r>
          </w:p>
        </w:tc>
      </w:tr>
      <w:tr>
        <w:trPr/>
        <w:tc>
          <w:tcPr>
            <w:tcW w:w="7164" w:type="dxa"/>
            <w:tcBorders/>
          </w:tcPr>
          <w:p>
            <w:pPr>
              <w:pStyle w:val="Normal"/>
              <w:snapToGrid w:val="false"/>
              <w:rPr/>
            </w:pPr>
            <w:r>
              <w:rPr/>
            </w:r>
          </w:p>
        </w:tc>
      </w:tr>
    </w:tbl>
    <w:p>
      <w:pPr>
        <w:pStyle w:val="Outline1L3"/>
        <w:numPr>
          <w:ilvl w:val="2"/>
          <w:numId w:val="6"/>
        </w:numPr>
        <w:rPr/>
      </w:pPr>
      <w:r>
        <w:rPr/>
        <w:t>Married clients domiciled or with real or tangible personal property in states with a stand-alone state death tax and no separate QTIP election will need to carefully structure their planning to address this situation.  One option could be to structure marital gifts to qualify for the marital deduction without the need for an election, such as outright gifts or general power of appointment trusts.  Many clients, such as those in second marriages, may not find it palatable to give the surviving spouse the type of control over the marital gift that would be involved in these techniques.  Also, care is required in using non-QTIP type trusts because the trusts may not be “Qualified Spousal Property” eligible for a basis allocation under the 2010 carryover basis regime.  Irrevocable documents that may provide for the contingent creation of QTIP trusts (such as life insurance trusts, GRATs, lifetime QTIP trusts) may also present unanticipated state death tax challenges if the QTIP trust provisions come into effect in 2010.</w:t>
      </w:r>
    </w:p>
    <w:p>
      <w:pPr>
        <w:pStyle w:val="Outline1L2"/>
        <w:numPr>
          <w:ilvl w:val="1"/>
          <w:numId w:val="6"/>
        </w:numPr>
        <w:rPr>
          <w:b/>
          <w:b/>
        </w:rPr>
      </w:pPr>
      <w:r>
        <w:rPr>
          <w:b/>
        </w:rPr>
        <w:t>More Concerns for Fiduciaries</w:t>
      </w:r>
    </w:p>
    <w:p>
      <w:pPr>
        <w:pStyle w:val="Outline1L3"/>
        <w:numPr>
          <w:ilvl w:val="2"/>
          <w:numId w:val="6"/>
        </w:numPr>
        <w:rPr/>
      </w:pPr>
      <w:r>
        <w:rPr/>
        <w:t>The 2010 estate tax repeal will present unique and complex challenges for fiduciaries.  The most significant of these challenges is likely to be the uncertainty in interpreting formula clauses in wills and trusts for decedents dying in 2010, for example, those that divide assets between marital and family or credit shelter shares or trusts or between generation-skipping exempt and non-exempt shares.</w:t>
      </w:r>
    </w:p>
    <w:p>
      <w:pPr>
        <w:pStyle w:val="Outline1L3"/>
        <w:numPr>
          <w:ilvl w:val="2"/>
          <w:numId w:val="6"/>
        </w:numPr>
        <w:rPr/>
      </w:pPr>
      <w:r>
        <w:rPr/>
        <w:t>As discussed previously, many formula clauses will be based on tax determinations that will not exist in 2010, such as the applicable exclusion amount, unified credit, or GST exemption, and will not address death during the 2010 repeal (which no one thought would actually become law).  The meaning of these terms is far from certain where the tax concepts are repealed from the tax laws.  Formula clauses may have a radically different meaning on December 31, 2009 than in 2010 during repeal, and could result in extreme situations such as the total disinheritance of the surviving spouse (and loss of property to which basis may be allocated), or just the opposite, in ways that are contrary to the testator’s intent.  Boilerplate provisions related to the marital deduction could also complicate the interpretation of these clauses.  The interpretation of formula clauses in many cases will create inheritance “winners” and “losers”, and disappointed heirs may seek to punish fiduciaries on the ground that the fiduciary improperly distributed assets in breach of a fiduciary duty (such as the duty of loyalty and the duty to treat beneficiaries equally).  Complex family situations (such as second marriages) will increase the possibility of fiduciary risk in interpreting formula clauses.</w:t>
      </w:r>
    </w:p>
    <w:p>
      <w:pPr>
        <w:pStyle w:val="Outline1L3"/>
        <w:numPr>
          <w:ilvl w:val="2"/>
          <w:numId w:val="6"/>
        </w:numPr>
        <w:rPr/>
      </w:pPr>
      <w:r>
        <w:rPr/>
        <w:t>Fiduciaries may need to seek the guidance of the court in dealing with formula clauses.  Judicial relief, however, may be affected by limitations on admission of extrinsic evidence of the testator’s intent.  Furthermore, the IRS may not be bound by a state court decision.  Therefore, it may be preferable for state legislatures to act quickly and impose default rules of construction for formula clauses that do not expressly contemplate estate tax repeal.  Fiduciaries must handle formula clauses during 2010 estate tax repeal with extraordinary caution.  For many, it will be necessary to obtain legal advice concerning the interpretation of formula clauses, carrying out fiduciary duties in light of uncertainty, basis allocation, state death taxes, the possible reinstatement of the estate tax during the administration, and other problems presented by the 2010 estate tax repeal.</w:t>
      </w:r>
    </w:p>
    <w:p>
      <w:pPr>
        <w:pStyle w:val="Outline1L1"/>
        <w:numPr>
          <w:ilvl w:val="0"/>
          <w:numId w:val="6"/>
        </w:numPr>
        <w:rPr>
          <w:u w:val="none"/>
        </w:rPr>
      </w:pPr>
      <w:r>
        <w:rPr>
          <w:u w:val="none"/>
        </w:rPr>
        <w:t>CARRYOVER BASIS</w:t>
      </w:r>
    </w:p>
    <w:p>
      <w:pPr>
        <w:pStyle w:val="Outline1L2"/>
        <w:numPr>
          <w:ilvl w:val="1"/>
          <w:numId w:val="6"/>
        </w:numPr>
        <w:rPr>
          <w:b/>
          <w:b/>
        </w:rPr>
      </w:pPr>
      <w:r>
        <w:rPr>
          <w:b/>
        </w:rPr>
        <w:t>The Basics of Carryover Basis</w:t>
      </w:r>
    </w:p>
    <w:p>
      <w:pPr>
        <w:pStyle w:val="Outline1L3"/>
        <w:numPr>
          <w:ilvl w:val="2"/>
          <w:numId w:val="6"/>
        </w:numPr>
        <w:rPr/>
      </w:pPr>
      <w:r>
        <w:rPr/>
        <w:t>One complication of the repeal of the estate tax is the introduction of a modified carryover basis regime.  Indeed, as discussed in Part Two, discomfort with the impending carryover basis regime was a principal argument cited in 2009 by congressional supporters of legislation to make the 2009 law permanent and prevent the 2010 law enacted in 2001 from taking effect.</w:t>
      </w:r>
    </w:p>
    <w:p>
      <w:pPr>
        <w:pStyle w:val="Outline1L3"/>
        <w:numPr>
          <w:ilvl w:val="2"/>
          <w:numId w:val="6"/>
        </w:numPr>
        <w:rPr/>
      </w:pPr>
      <w:r>
        <w:rPr/>
        <w:t>Under pre-2010 law, a decedent’s beneficiaries inherited assets with a basis for computing capital gains taxes equal to the fair market value of the assets on the date of the decedent’s death.  This basis adjustment is typically referred to as a “basis step-up,” because it is assumed that one’s basis in assets is lower than the fair market value of assets on the date of death.  However, the adjustment actually works in both directions, and if the fair market value of an asset on the date of death is lower than the decedent’s basis, the asset’s basis is stepped down for all purposes, so that the beneficiaries inherit the lower basis.  The apparent reason for the former basis adjustment rules was the unfairness of imposing a double tax on a beneficiary who inherited assets – first an estate tax and then a capital gains tax when the executor or beneficiary subsequently sold the asset, especially if the sale was necessary to raise money to pay the estate tax.  This reasoning is no longer effective.  The discussion that follows is intended to introduce some of the concerns that might arise when planning for carryover basis.  Of course, if the estate tax is reinstated retroactively in 2010 or comes back in 2011 as provided in current law, the carryover basis rules will not apply or would only apply during any period in which the estate tax is actually repealed.</w:t>
      </w:r>
    </w:p>
    <w:p>
      <w:pPr>
        <w:pStyle w:val="Outline1L3"/>
        <w:numPr>
          <w:ilvl w:val="2"/>
          <w:numId w:val="6"/>
        </w:numPr>
        <w:rPr/>
      </w:pPr>
      <w:r>
        <w:rPr/>
        <w:t>The basic rule in 2010 under Code section 1022 is that a decedent’s basis in appreciated property will remain equal to the decedent’s basis in the property if the fair market value of the property on the date of death is greater than the decedent’s basis.  If the fair market value of a decedent’s property on the date of death is less than the decedent’s basis, the basis will be lowered to the fair market value on the date of death, just as it would have been under former law.</w:t>
      </w:r>
    </w:p>
    <w:p>
      <w:pPr>
        <w:pStyle w:val="Quote2"/>
        <w:rPr/>
      </w:pPr>
      <w:r>
        <w:rPr>
          <w:b/>
        </w:rPr>
        <w:t>EXAMPLE</w:t>
      </w:r>
      <w:r>
        <w:rPr/>
        <w:t>:  Julie dies in 2010 with appreciated property with a fair market value of $5 million on the date of death and for which her basis is $3 million.  Her beneficiaries’ basis in the property remains at $3 million and is not stepped up to $5 million as would have occurred before 2010.</w:t>
      </w:r>
    </w:p>
    <w:p>
      <w:pPr>
        <w:pStyle w:val="Quote2"/>
        <w:rPr/>
      </w:pPr>
      <w:r>
        <w:rPr>
          <w:b/>
        </w:rPr>
        <w:t>EXAMPLE</w:t>
      </w:r>
      <w:r>
        <w:rPr/>
        <w:t>:  James dies in 2010 with depreciated property having a fair market value of $ 2 million and for which his basis is $3 million.  His beneficiaries’ basis in the property is $2 million.</w:t>
      </w:r>
    </w:p>
    <w:p>
      <w:pPr>
        <w:pStyle w:val="Quote1"/>
        <w:rPr/>
      </w:pPr>
      <w:r>
        <w:rPr/>
        <w:t>These rules will apply separately to each item of property owned by a decedent on the date of the decedent’s death.</w:t>
      </w:r>
    </w:p>
    <w:p>
      <w:pPr>
        <w:pStyle w:val="Outline1L2"/>
        <w:numPr>
          <w:ilvl w:val="1"/>
          <w:numId w:val="6"/>
        </w:numPr>
        <w:rPr>
          <w:b/>
          <w:b/>
        </w:rPr>
      </w:pPr>
      <w:r>
        <w:rPr>
          <w:b/>
        </w:rPr>
        <w:t>Two Modifications to Carryover Basis</w:t>
      </w:r>
    </w:p>
    <w:p>
      <w:pPr>
        <w:pStyle w:val="Outline1L3"/>
        <w:numPr>
          <w:ilvl w:val="2"/>
          <w:numId w:val="6"/>
        </w:numPr>
        <w:rPr/>
      </w:pPr>
      <w:r>
        <w:rPr/>
        <w:t>Two modifications are provided in Code section 1022 which lessen the harshness of the new carryover basis regime.  The first applies to property passing to any one or more individuals or trusts.  The second applies with respect to property passing to a surviving spouse.</w:t>
      </w:r>
    </w:p>
    <w:p>
      <w:pPr>
        <w:pStyle w:val="Outline1L3"/>
        <w:numPr>
          <w:ilvl w:val="2"/>
          <w:numId w:val="6"/>
        </w:numPr>
        <w:rPr/>
      </w:pPr>
      <w:r>
        <w:rPr/>
        <w:t>The Special Basis Adjustment.  Under the first modification, sometimes called the “Special Basis Adjustment,” the basis of appreciated property owned by a decedent at the time of his or her death may be increased by $1.3 million, but not in excess of the fair market value of the property as of the date of the decedent’s death.  The executor of the decedent’s estate must make an election to take advantage of this increase.</w:t>
      </w:r>
    </w:p>
    <w:p>
      <w:pPr>
        <w:pStyle w:val="Quote2"/>
        <w:rPr/>
      </w:pPr>
      <w:r>
        <w:rPr>
          <w:b/>
        </w:rPr>
        <w:t>EXAMPLE</w:t>
      </w:r>
      <w:r>
        <w:rPr/>
        <w:t>:  Margaret dies in 2010 owning only one asset, her farm, Fairhaven.  Margaret’s basis in Fairhaven was $9 million.  The fair market value of Fairhaven at Margaret’s death is $10 million.  Margaret leaves Fairhaven to her son, Bob.  Margaret’s executor allocates $1 million of the $1.3 million basis adjustment to Fairhaven.  Bob’s basis in Fairhaven as a result of special adjustment is $10 million.</w:t>
      </w:r>
    </w:p>
    <w:p>
      <w:pPr>
        <w:pStyle w:val="Outline1L4"/>
        <w:numPr>
          <w:ilvl w:val="3"/>
          <w:numId w:val="6"/>
        </w:numPr>
        <w:rPr/>
      </w:pPr>
      <w:r>
        <w:rPr/>
        <w:t xml:space="preserve">There are two technical adjustments to the Special Basis Adjustment.  The Special Basis Adjustment is increased by the amount of a decedent’s unused capital loss carryovers and net operating loss carryovers.  Also, the Special Basis Adjustment is increased by the amount of losses that would have been recognized under Code section 165 if property owned by a decedent at the time of his or her death had been sold immediately before the decedent’s death. Code section 165 is the provision authorizing claims for losses for theft losses and worthless securities and the like.  Some commentators have concluded that this rule applies to any depreciated capital asset in the hands of the decedent.  If this is true, it could have the effect of largely offsetting the step-down in basis for depreciated property.  The increase in basis would not have to be allocated to the loss property that gave rise to the adjustment, but rather could be allocated to other property for which the fair market value exceeded basis.  </w:t>
      </w:r>
    </w:p>
    <w:p>
      <w:pPr>
        <w:pStyle w:val="Quote2"/>
        <w:rPr/>
      </w:pPr>
      <w:r>
        <w:rPr>
          <w:b/>
        </w:rPr>
        <w:t>EXAMPLE</w:t>
      </w:r>
      <w:r>
        <w:rPr/>
        <w:t>:  Norman dies in 2010 owning stock in a closely held corporation, Loserco, and a tract of land, Greenacres, both of which pass to his daughter, Penny.  The Loserco stock is valued at zero and Greenacres is valued at $3 million.  Norman’s basis in the Loserco stock was $1 million and his basis in Greenacres was $400,000.  Norman’s executor could allocate the $1.3 million Special Basis Adjustment plus the additional basis increase caused by the built-in loss of $1 million for the stock of Loserco stock to Greenacres.  If Penny subsequently sold Greenacres for $3 million, she would have a $300,000 gain ($3 million sales price less basis of $2.7 million).</w:t>
      </w:r>
    </w:p>
    <w:p>
      <w:pPr>
        <w:pStyle w:val="Outline1L4"/>
        <w:numPr>
          <w:ilvl w:val="3"/>
          <w:numId w:val="6"/>
        </w:numPr>
        <w:rPr/>
      </w:pPr>
      <w:r>
        <w:rPr/>
        <w:t xml:space="preserve">It appears that the Special Basis Adjustment and the increases caused by built-in losses and loss carryovers cannot be applied to some property included in a decedent’s estate.  Under Code section 1022(a), carryover basis applies only to “property acquired from a decedent.”  Code section 1022(a) states that the basis of property “acquired from a decedent” dying after December 31, 2009 is the lesser of “(A) the adjusted basis of the decedent, or (B) the fair market value of the property at the date of the decedent’s death.” “Property acquired from a decedent” is defined in Code section 1022(e).  </w:t>
      </w:r>
    </w:p>
    <w:p>
      <w:pPr>
        <w:pStyle w:val="Outline1L6"/>
        <w:numPr>
          <w:ilvl w:val="5"/>
          <w:numId w:val="6"/>
        </w:numPr>
        <w:rPr/>
      </w:pPr>
      <w:r>
        <w:rPr/>
        <w:t xml:space="preserve">The definition does not cover property that would have been included in a decedent’s gross estate, such as property included in a decedent’s gross estate under Code section 2041 because the decedent held a general power of appointment over the property.  </w:t>
      </w:r>
    </w:p>
    <w:p>
      <w:pPr>
        <w:pStyle w:val="Outline1L6"/>
        <w:numPr>
          <w:ilvl w:val="5"/>
          <w:numId w:val="6"/>
        </w:numPr>
        <w:rPr/>
      </w:pPr>
      <w:r>
        <w:rPr/>
        <w:t xml:space="preserve">Also not covered is property which under pre-2010 law would have been included in the gross estate of a surviving spouse by reason of a QTIP election under Code section 2056(b)(7) at the first spouse’s death.  These same rules could also apply to property included in a decedent’s estate because of Code sections 2036 or 2038 when a decedent dies during the term of a grantor retained annuity trust (“GRAT”) or a qualified personal residence trust (“QPRT”).  </w:t>
      </w:r>
    </w:p>
    <w:p>
      <w:pPr>
        <w:pStyle w:val="Outline1L6"/>
        <w:numPr>
          <w:ilvl w:val="5"/>
          <w:numId w:val="6"/>
        </w:numPr>
        <w:rPr/>
      </w:pPr>
      <w:r>
        <w:rPr/>
        <w:t xml:space="preserve">The impact of this rule on GRATs and QPRTs could be mitigated by giving the grantor of the trust a reversion that would cause the property to be considered owned by the grantor (although such a reversion might reduce the gift tax benefits of the GRAT).  Property acquired by a decedent by gift within three years of the decedent’s date of death from anyone other than the decedent’s spouse also does not qualify for the Special Basis Adjustment. </w:t>
      </w:r>
    </w:p>
    <w:p>
      <w:pPr>
        <w:pStyle w:val="Outline1L4"/>
        <w:numPr>
          <w:ilvl w:val="3"/>
          <w:numId w:val="6"/>
        </w:numPr>
        <w:rPr/>
      </w:pPr>
      <w:r>
        <w:rPr/>
        <w:t>Code section 1022 provides that some property interests that are not held through simple outright ownership will qualify as owned by a decedent, including a portion of joint tenancy property, the decedent’s half of community property, the surviving spouse’s half of community property if the deceased spouse owned at least half of the whole community property interest without regard to community property laws, and property included in revocable trusts.</w:t>
      </w:r>
    </w:p>
    <w:p>
      <w:pPr>
        <w:pStyle w:val="Outline1L3"/>
        <w:numPr>
          <w:ilvl w:val="2"/>
          <w:numId w:val="6"/>
        </w:numPr>
        <w:rPr/>
      </w:pPr>
      <w:r>
        <w:rPr/>
        <w:t>The Spousal Basis Adjustment.  The second modification is the $3 million basis adjustment for property passing to the surviving spouse, sometimes called the “Spousal Basis Adjustment.”  The basis of property owned by the decedent at the time of his or her death may also be increased by $3 million, but not in excess of the fair market value of the property as of the date of the decedent’s death, if and only if such property is transferred to the surviving spouse, outright; or as “qualifying terminable interest property” for the exclusive benefit of the surviving spouse.</w:t>
      </w:r>
    </w:p>
    <w:p>
      <w:pPr>
        <w:pStyle w:val="Outline1L4"/>
        <w:numPr>
          <w:ilvl w:val="3"/>
          <w:numId w:val="6"/>
        </w:numPr>
        <w:rPr/>
      </w:pPr>
      <w:r>
        <w:rPr/>
        <w:t xml:space="preserve">It is important to note that Code section 1022 provides its own definition of “qualifying terminable interest property” and does not simply refer to the definition of “qualifying terminable interest property” contained in the estate tax marital deduction provision of Code section 2056.  The definitions in the two Code provisions parallel each other with the exception that a formal election must be made under Code section 2056 while a formal election does not have to be made to satisfy the provisions of Code section 1022.  This means that a “QTIP-able” Trust (as opposed to a traditional QTIP Trust for estate planning purposes) for the exclusive benefit of the surviving spouse can qualify for the Spousal Basis Adjustment of $3 million even though there is no estate tax and the QTIP election is not made for estate tax purposes.  But because an election is not contemplated by the carryover basis rules, so-called </w:t>
      </w:r>
      <w:r>
        <w:rPr>
          <w:i/>
        </w:rPr>
        <w:t>Clayton</w:t>
      </w:r>
      <w:r>
        <w:rPr/>
        <w:t xml:space="preserve"> QTIPs, in which the spouse’s income interest is </w:t>
      </w:r>
      <w:r>
        <w:rPr>
          <w:i/>
        </w:rPr>
        <w:t>conditioned</w:t>
      </w:r>
      <w:r>
        <w:rPr/>
        <w:t xml:space="preserve"> on the executor’s QTIP election, appear ineligible for the Spousal Basis Adjustment.  A trustee likely could cure this problem if the trustee is able to renounce the Clayton power under the terms of the trust or state law.  A general power of appointment marital trust that qualifies for the marital deduction for estate tax purposes should satisfy the requirements of a “qualifying terminable interest property trust” under the provisions of Code section 1022.</w:t>
      </w:r>
    </w:p>
    <w:p>
      <w:pPr>
        <w:pStyle w:val="Outline1L4"/>
        <w:numPr>
          <w:ilvl w:val="3"/>
          <w:numId w:val="6"/>
        </w:numPr>
        <w:rPr/>
      </w:pPr>
      <w:r>
        <w:rPr/>
        <w:t xml:space="preserve">In larger estates, planning will have to be done to ensure the full use of the Spousal Basis Adjustment in the first spouse’s estate.  To do so, the first spouse’s estate must contain assets with appreciation of at least $3 million.  This $3 million refers to appreciation and not to the fair market value of the property passing to the surviving spouse.  </w:t>
      </w:r>
    </w:p>
    <w:p>
      <w:pPr>
        <w:pStyle w:val="Quote2"/>
        <w:rPr/>
      </w:pPr>
      <w:r>
        <w:rPr>
          <w:b/>
        </w:rPr>
        <w:t>EXAMPLE</w:t>
      </w:r>
      <w:r>
        <w:rPr/>
        <w:t xml:space="preserve">:  Richard dies owning the following assets: </w:t>
      </w:r>
    </w:p>
    <w:tbl>
      <w:tblPr>
        <w:tblW w:w="6444" w:type="dxa"/>
        <w:jc w:val="left"/>
        <w:tblInd w:w="2911" w:type="dxa"/>
        <w:tblLayout w:type="fixed"/>
        <w:tblCellMar>
          <w:top w:w="0" w:type="dxa"/>
          <w:left w:w="108" w:type="dxa"/>
          <w:bottom w:w="0" w:type="dxa"/>
          <w:right w:w="108" w:type="dxa"/>
        </w:tblCellMar>
      </w:tblPr>
      <w:tblGrid>
        <w:gridCol w:w="2400"/>
        <w:gridCol w:w="1800"/>
        <w:gridCol w:w="224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 Market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fitco, LL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   1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56" w:leader="none"/>
              </w:tabs>
              <w:rPr/>
            </w:pPr>
            <w:r>
              <w:rPr/>
              <w:t>$  1,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rownac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25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56" w:leader="none"/>
              </w:tabs>
              <w:rPr/>
            </w:pPr>
            <w:r>
              <w:rPr/>
              <w:t>1,7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ublicCo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5,35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56" w:leader="none"/>
              </w:tabs>
              <w:rPr/>
            </w:pPr>
            <w:r>
              <w:rPr/>
              <w:t>6,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56" w:leader="none"/>
              </w:tabs>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6" w:leader="none"/>
              </w:tabs>
              <w:rPr/>
            </w:pPr>
            <w:r>
              <w:rPr/>
              <w:t>$  5,7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56" w:leader="none"/>
              </w:tabs>
              <w:rPr/>
            </w:pPr>
            <w:r>
              <w:rPr/>
              <w:t>$  8,700,000</w:t>
            </w:r>
          </w:p>
        </w:tc>
      </w:tr>
    </w:tbl>
    <w:p>
      <w:pPr>
        <w:pStyle w:val="Normal"/>
        <w:rPr/>
      </w:pPr>
      <w:r>
        <w:rPr/>
      </w:r>
    </w:p>
    <w:p>
      <w:pPr>
        <w:pStyle w:val="Quote2"/>
        <w:rPr/>
      </w:pPr>
      <w:r>
        <w:rPr/>
        <w:t xml:space="preserve">Ignoring the use of the Special Basis Adjustment of $1.3 million, in order to take full advantage of the $3 million Spousal Basis Adjustment, all of the property listed above would have to be transferred to the surviving spouse, or a trust for the exclusive benefit of the surviving spouse.  This would leave no assets to transfer to any beneficiary other than the surviving spouse. </w:t>
      </w:r>
    </w:p>
    <w:p>
      <w:pPr>
        <w:pStyle w:val="Outline1L4"/>
        <w:numPr>
          <w:ilvl w:val="3"/>
          <w:numId w:val="6"/>
        </w:numPr>
        <w:rPr/>
      </w:pPr>
      <w:r>
        <w:rPr/>
        <w:t>As noted above, the three-year rule does not apply to property acquired by the decedent from the decedent’s spouse unless, during the three-year period, the transferor spouse acquired the property by gift or inter vivos transfer.  Pre-2010 law attempted to limit death bed transfers to a spouse in order to obtain a step-up in basis when the transferred property was given back to the surviving spouse. No such limitations appear in the new rules.  Apparently, a transfer of property from a healthy spouse to a terminally ill spouse, with the property passing back to the healthy spouse, will be eligible for both the $1.3 million and $3 million basis increase adjustment.</w:t>
      </w:r>
    </w:p>
    <w:p>
      <w:pPr>
        <w:pStyle w:val="Outline1L3"/>
        <w:numPr>
          <w:ilvl w:val="2"/>
          <w:numId w:val="6"/>
        </w:numPr>
        <w:rPr/>
      </w:pPr>
      <w:r>
        <w:rPr/>
        <w:t xml:space="preserve">Planning to Take Advantage of the Two Adjustments.  </w:t>
      </w:r>
    </w:p>
    <w:p>
      <w:pPr>
        <w:pStyle w:val="Outline1L4"/>
        <w:numPr>
          <w:ilvl w:val="3"/>
          <w:numId w:val="6"/>
        </w:numPr>
        <w:rPr/>
      </w:pPr>
      <w:r>
        <w:rPr/>
        <w:t xml:space="preserve">Careful planning will be required to take account of both the Special Basis Adjustment and the Spousal Basis Adjustment.  </w:t>
      </w:r>
    </w:p>
    <w:p>
      <w:pPr>
        <w:pStyle w:val="Outline1L4"/>
        <w:numPr>
          <w:ilvl w:val="3"/>
          <w:numId w:val="6"/>
        </w:numPr>
        <w:rPr/>
      </w:pPr>
      <w:r>
        <w:rPr/>
        <w:t>The first example discusses steps to maximize the amount of basis step-up.</w:t>
      </w:r>
    </w:p>
    <w:p>
      <w:pPr>
        <w:pStyle w:val="Quote2"/>
        <w:rPr/>
      </w:pPr>
      <w:r>
        <w:rPr>
          <w:b/>
        </w:rPr>
        <w:t>EXAMPLE</w:t>
      </w:r>
      <w:r>
        <w:rPr/>
        <w:t xml:space="preserve">:  Adam is married.  Adam’s only asset is stock in a closely-held corporation.  The stock is valued at $10 million and his basis in the stock is $2 million.  If Adam dies in 2010, his stock would obtain a step-up in basis of $1.3 million for the Special Basis Adjustment plus any unused loss carryovers and obtain a step-up in basis of as much as $3 million for the Spousal Basis Adjustment if $3.75 million of stock were to pass to his surviving spouse or a trust for her exclusive benefit.  </w:t>
      </w:r>
    </w:p>
    <w:p>
      <w:pPr>
        <w:pStyle w:val="Quote2"/>
        <w:rPr/>
      </w:pPr>
      <w:r>
        <w:rPr/>
        <w:t xml:space="preserve">As a result, the basis of the stock in the hands of his surviving spouse, a trust for the exclusive benefit of his surviving spouse, or other beneficiaries of the estate could have basis of as much as $6.3 million ((i) $2 million current basis plus (ii) $1.3 million Special Basis Adjustment plus (iii) $3 million Spousal Basis Adjustment.  If the stock were not sold, there would obviously be no immediate tax consequences.  </w:t>
      </w:r>
    </w:p>
    <w:p>
      <w:pPr>
        <w:pStyle w:val="Quote2"/>
        <w:rPr/>
      </w:pPr>
      <w:r>
        <w:rPr/>
        <w:t xml:space="preserve">In addition to allocating to the surviving spouse stock valued at $3.75 million in order to obtain the $3 million Spousal Basis Adjustment, Adam’s estate should also allocate the non-stepped-up basis shares to the surviving spouse as well.  As a result, the non-stepped up basis shares may obtain a step-up in basis upon the subsequent death of the surviving spouse to the extent of $1.3 million if she were to die in 2010 or the entire fair market value if she were to die in a year in which the estate tax is reinstated.   </w:t>
      </w:r>
    </w:p>
    <w:p>
      <w:pPr>
        <w:pStyle w:val="Outline1L4"/>
        <w:numPr>
          <w:ilvl w:val="3"/>
          <w:numId w:val="6"/>
        </w:numPr>
        <w:rPr/>
      </w:pPr>
      <w:r>
        <w:rPr/>
        <w:t>The second example is an example of planning when assets have decreased in value.</w:t>
      </w:r>
    </w:p>
    <w:p>
      <w:pPr>
        <w:pStyle w:val="Quote2"/>
        <w:rPr/>
      </w:pPr>
      <w:r>
        <w:rPr>
          <w:b/>
        </w:rPr>
        <w:t>EXAMPLE</w:t>
      </w:r>
      <w:r>
        <w:rPr/>
        <w:t xml:space="preserve">:  Beverly owns a membership interest in an LLC valued at $20 million.  Her basis in her membership interest is $27 million.  If Beverly were to die in 2010, the basis in the LLC interest would be stepped down to $20 million.   </w:t>
      </w:r>
    </w:p>
    <w:p>
      <w:pPr>
        <w:pStyle w:val="Quote2"/>
        <w:rPr/>
      </w:pPr>
      <w:r>
        <w:rPr/>
        <w:t xml:space="preserve">To mitigate this possible adverse consequence, Beverly could make gifts of membership interests in the LLC but for no more than her $1 million gift tax applicable exclusion amount. These gifts would have a carryover basis under Code section 1015.  Gifts of any more that do not qualify for the annual exclusion would incur gift tax at a 35% rate.  One would have to consider if there is any benefit in paying gift tax in order to preserve basis and thus reduce the capital gains tax if and when the LLC interest is ever sold by the donees of such gifts. </w:t>
      </w:r>
    </w:p>
    <w:p>
      <w:pPr>
        <w:pStyle w:val="Quote2"/>
        <w:rPr/>
      </w:pPr>
      <w:r>
        <w:rPr/>
        <w:t xml:space="preserve">If Beverly had other property that has appreciated, Beverly could sell some of her LLC membership interests before her death and incur the loss.  If Beverly is not able to utilize the loss during her lifetime, the loss carryover could be added to the $1.3 million Special Basis Adjustment and allocated to her appreciated property following her death. </w:t>
      </w:r>
    </w:p>
    <w:p>
      <w:pPr>
        <w:pStyle w:val="Outline1L3"/>
        <w:numPr>
          <w:ilvl w:val="2"/>
          <w:numId w:val="6"/>
        </w:numPr>
        <w:rPr/>
      </w:pPr>
      <w:r>
        <w:rPr/>
        <w:t xml:space="preserve">Considerations Regarding the Elections.  </w:t>
      </w:r>
    </w:p>
    <w:p>
      <w:pPr>
        <w:pStyle w:val="Outline1L4"/>
        <w:numPr>
          <w:ilvl w:val="3"/>
          <w:numId w:val="6"/>
        </w:numPr>
        <w:rPr/>
      </w:pPr>
      <w:r>
        <w:rPr/>
        <w:t>The executor is responsible for allocating the Special Basis Adjustment and the Spousal Basis Adjustment.  If the appreciation in assets at a decedent’s death is greater than the amount of basis adjustment available, some beneficiaries may be unhappy with the executor’s allocation.</w:t>
      </w:r>
    </w:p>
    <w:p>
      <w:pPr>
        <w:pStyle w:val="Outline1L4"/>
        <w:numPr>
          <w:ilvl w:val="3"/>
          <w:numId w:val="6"/>
        </w:numPr>
        <w:rPr/>
      </w:pPr>
      <w:r>
        <w:rPr/>
        <w:t>Code sections 6018(a) and (b) require an executor to file an informational return related to large transfers at death which means any estate in which the value of all property exceeds $1.3 million (or $60,000 for a non-resident non-citizen decedent).  The return will generally be due at the same time as the final income tax return for the decedent (April 15 of the year following the year of death).  Any allocation of basis increase must be described on the informational return.  In addition, the executor must supply each recipient of property with information as to the allocation of basis to property received by that recipient within thirty days after filing the informational return.</w:t>
      </w:r>
    </w:p>
    <w:p>
      <w:pPr>
        <w:pStyle w:val="Outline1L4"/>
        <w:numPr>
          <w:ilvl w:val="3"/>
          <w:numId w:val="6"/>
        </w:numPr>
        <w:rPr/>
      </w:pPr>
      <w:r>
        <w:rPr/>
        <w:t xml:space="preserve">Some clients may wish to review and if necessary revise their wills to provide their executor with the express power to make this allocation in the event carryover basis applies to their estate.  Executors without express authority to allocate basis should carefully review the will and state law to determine whether the power is nevertheless available.  Many wills grant the executor broad power to make all elections and allocations necessary to administer the estate, or incorporate by reference lists of broad fiduciary powers provided by state statutes.  </w:t>
      </w:r>
    </w:p>
    <w:p>
      <w:pPr>
        <w:pStyle w:val="Outline1L4"/>
        <w:numPr>
          <w:ilvl w:val="3"/>
          <w:numId w:val="6"/>
        </w:numPr>
        <w:rPr/>
      </w:pPr>
      <w:r>
        <w:rPr/>
        <w:t>Because no one expected carryover basis to actually become the law, few if any state fiduciary powers statutes will expressly address basis allocation.  However, such power is arguably implicit in the commonly provided powers to “do all acts and things necessary for the management of the estate” and to “make any election under law relating to taxes”.  In the event of uncertainty, the executor should promptly petition the court to grant the power to make the allocation.</w:t>
      </w:r>
    </w:p>
    <w:p>
      <w:pPr>
        <w:pStyle w:val="Outline1L4"/>
        <w:numPr>
          <w:ilvl w:val="3"/>
          <w:numId w:val="6"/>
        </w:numPr>
        <w:rPr/>
      </w:pPr>
      <w:r>
        <w:rPr/>
        <w:t xml:space="preserve">Even if a client has a fully funded revocable trust, every client should execute a will to clarify the person or persons with the power to make the basis allocation and avoid having that power vested in a class of persons that may be unable to agree under the definition of executor in Code section 2203.  For some families, the allocation of basis may be a contentious issue and disputes may arise.  For this reason, consideration should be given to protecting the executor by the terms of the will.  For example, the will may provide that the basis allocation may be made in the executor’s sole discretion and may not be challenged by any person.  </w:t>
      </w:r>
    </w:p>
    <w:p>
      <w:pPr>
        <w:pStyle w:val="Outline1L4"/>
        <w:numPr>
          <w:ilvl w:val="3"/>
          <w:numId w:val="6"/>
        </w:numPr>
        <w:rPr/>
      </w:pPr>
      <w:r>
        <w:rPr/>
        <w:t xml:space="preserve">The will may also waive the duty of loyalty so that the executor who is also a beneficiary may allocate basis to the executor’s personal share of the estate.  The will may also exonerate the executor with respect to the allocation (within the limits of state law) or in severe situations use no-contest or forfeiture clauses to deter challenges.  </w:t>
      </w:r>
    </w:p>
    <w:p>
      <w:pPr>
        <w:pStyle w:val="Outline1L4"/>
        <w:numPr>
          <w:ilvl w:val="3"/>
          <w:numId w:val="6"/>
        </w:numPr>
        <w:rPr/>
      </w:pPr>
      <w:r>
        <w:rPr/>
        <w:t>Consideration should also be given to vesting the power to make the allocation in an independent executor (or special co-executor) to minimize disputes and also eliminate any argument that the failure of an interested executor to allocate basis to his own interest amounts to a gift to the other beneficiaries subject to gift tax.</w:t>
      </w:r>
    </w:p>
    <w:p>
      <w:pPr>
        <w:pStyle w:val="Outline1L1"/>
        <w:numPr>
          <w:ilvl w:val="0"/>
          <w:numId w:val="6"/>
        </w:numPr>
        <w:rPr>
          <w:u w:val="none"/>
        </w:rPr>
      </w:pPr>
      <w:r>
        <w:rPr>
          <w:u w:val="none"/>
        </w:rPr>
        <w:t>MAINTAINING FLEXIBILITY IN IRREVOCABLE DOCUMENTS TO ADDRESS THE CHANGING LANDSCAPE</w:t>
      </w:r>
    </w:p>
    <w:p>
      <w:pPr>
        <w:pStyle w:val="Outline1L2"/>
        <w:numPr>
          <w:ilvl w:val="1"/>
          <w:numId w:val="6"/>
        </w:numPr>
        <w:rPr/>
      </w:pPr>
      <w:r>
        <w:rPr/>
        <w:t>In light of the changing transfer tax landscape, maintaining flexibility in estate planning documents is imperative.  Estate planners should consider drafting techniques that provide sufficient flexibility for navigating the unknown waters of the future.  Although beneficiaries, executors, trustees, and advisors will need to evaluate the tax and other effects before exercising powers or options under provisions that provide such flexibility, the following techniques may permit an estate plan to function more effectively.</w:t>
      </w:r>
    </w:p>
    <w:p>
      <w:pPr>
        <w:pStyle w:val="Outline1L2"/>
        <w:numPr>
          <w:ilvl w:val="1"/>
          <w:numId w:val="6"/>
        </w:numPr>
        <w:rPr>
          <w:b/>
          <w:b/>
        </w:rPr>
      </w:pPr>
      <w:r>
        <w:rPr>
          <w:b/>
        </w:rPr>
        <w:t>Powers of Appointment</w:t>
      </w:r>
    </w:p>
    <w:p>
      <w:pPr>
        <w:pStyle w:val="Outline1L3"/>
        <w:numPr>
          <w:ilvl w:val="2"/>
          <w:numId w:val="6"/>
        </w:numPr>
        <w:rPr/>
      </w:pPr>
      <w:r>
        <w:rPr/>
        <w:t xml:space="preserve">The inclusion of powers of appointment in irrevocable trusts allows beneficiaries to take a “second look” at a trust after its creation.  Clients may wish to consider testamentary powers of appointment and inter vivos powers of appointment in their estate planning.  A testamentary power of appointment permits a current beneficiary to make prospective changes that may affect future beneficiaries, effective upon the death of the current beneficiary.  In contrast, an inter vivos power of appointment permits a current beneficiary to transfer property to other beneficiaries during the beneficiary’s life.  An inter vivos power of appointment may appear less favorable initially due to possible adverse tax consequences, but it allows a current beneficiary to act immediately.  The donee of an inter vivos power of appointment does not need to wait until his or her death to modify the grantor’s estate plan.  </w:t>
      </w:r>
    </w:p>
    <w:p>
      <w:pPr>
        <w:pStyle w:val="Outline1L3"/>
        <w:numPr>
          <w:ilvl w:val="2"/>
          <w:numId w:val="6"/>
        </w:numPr>
        <w:rPr/>
      </w:pPr>
      <w:r>
        <w:rPr/>
        <w:t>Testamentary Powers of Appointment.  In this time of uncertainty, clients may wish to consider using testamentary powers of appointment to provide flexibility in distributing trust principal to a new trust better designed to address new tax law, retaining more property in generation-skipping trusts if the GST tax is repealed, or distributing appreciated property to a beneficiary so that the beneficiary may allocate basis to the property.  In drafting testamentary powers of appointment, clients and their advisors should consider the permissible appointees of a testamentary power of appointment (for example, whether permissible appointees should be limited to the grantor’s spouse or descendants, or broadly defined) and whether the donee of a limited power of appointment may appoint trust assets outright or in further trust.  If trust assets may be appointed in further trust, the grantor may consider imposing restrictions on the length of the new trust, the distribution of trust assets at trust termination, the ability of the donee to create separate trusts, or an appointee’s ability to withdraw trust assets at specified ages.</w:t>
      </w:r>
    </w:p>
    <w:p>
      <w:pPr>
        <w:pStyle w:val="Outline1L3"/>
        <w:numPr>
          <w:ilvl w:val="2"/>
          <w:numId w:val="6"/>
        </w:numPr>
        <w:rPr/>
      </w:pPr>
      <w:r>
        <w:rPr/>
        <w:t xml:space="preserve">Inter Vivos Powers of Appointment.  With respect to inter vivos general powers of appointment, the exercise of the power will be treated as a gift by the holder, equal to the value of the trust interest surrendered by the holder.  Additionally, an inter vivos power of appointment may cause otherwise excludable trust property to be taxed in the holder’s estate.  The adverse tax consequences of inter vivos powers of appointment may be lessened through the use of the holder’s annual exclusion amount.  The possible decreased gift tax rate in 2010 may also lessen the tax sting.  In some cases, the resulting gift to the holder (that is, the value of the trust interest surrendered by the holder) may be zero or have a nominal value.  For example, if a trustee has discretion to make distributions to a surviving spouse for health and support needs that are not adequately provided for out of the surviving spouse’s other assets and income, and the surviving spouse has significant independent assets, the value of the trust interest surrendered by the surviving spouse will have little or no value because of the unlikelihood that the surviving spouse could receive trust distributions.  </w:t>
      </w:r>
    </w:p>
    <w:p>
      <w:pPr>
        <w:pStyle w:val="Outline1L2"/>
        <w:keepNext w:val="true"/>
        <w:keepLines/>
        <w:numPr>
          <w:ilvl w:val="1"/>
          <w:numId w:val="6"/>
        </w:numPr>
        <w:rPr>
          <w:b/>
          <w:b/>
        </w:rPr>
      </w:pPr>
      <w:r>
        <w:rPr>
          <w:b/>
        </w:rPr>
        <w:t>Discretionary Distributions</w:t>
      </w:r>
    </w:p>
    <w:p>
      <w:pPr>
        <w:pStyle w:val="Outline1L5"/>
        <w:numPr>
          <w:ilvl w:val="4"/>
          <w:numId w:val="6"/>
        </w:numPr>
        <w:rPr/>
      </w:pPr>
      <w:r>
        <w:rPr/>
        <w:t>The dispositive provisions of a trust provide instructions to the trustee on how trust assets should or should not be distributed to the beneficiaries.  Permitting a trustee to make discretionary distributions to beneficiaries is a simple method to provide a trustee with flexibility to adapt to changing circumstances.  Some individuals may not feel comfortable granting a trustee what may seem like unfettered discretion.  Such concerns may be alleviated by carefully selecting the initial trustee, appointing a successor trustee, and directing when and under what conditions a trustee may be removed.  The following is a list of drafting pointers and considerations with respect to discretionary distributions.</w:t>
      </w:r>
    </w:p>
    <w:p>
      <w:pPr>
        <w:pStyle w:val="Outline1L5"/>
        <w:numPr>
          <w:ilvl w:val="4"/>
          <w:numId w:val="6"/>
        </w:numPr>
        <w:rPr/>
      </w:pPr>
      <w:r>
        <w:rPr/>
        <w:t>Be specific and define the distribution standard.</w:t>
      </w:r>
    </w:p>
    <w:p>
      <w:pPr>
        <w:pStyle w:val="Outline1L5"/>
        <w:numPr>
          <w:ilvl w:val="4"/>
          <w:numId w:val="6"/>
        </w:numPr>
        <w:rPr/>
      </w:pPr>
      <w:r>
        <w:rPr/>
        <w:t>Consider the combination of an ascertainable and non-ascertainable standard.</w:t>
      </w:r>
    </w:p>
    <w:p>
      <w:pPr>
        <w:pStyle w:val="Outline1L5"/>
        <w:numPr>
          <w:ilvl w:val="4"/>
          <w:numId w:val="6"/>
        </w:numPr>
        <w:rPr/>
      </w:pPr>
      <w:r>
        <w:rPr/>
        <w:t>Consider the use of an independent trustee or trust protector to make discretionary distributions under a non-ascertainable standard.</w:t>
      </w:r>
    </w:p>
    <w:p>
      <w:pPr>
        <w:pStyle w:val="Outline1L5"/>
        <w:numPr>
          <w:ilvl w:val="4"/>
          <w:numId w:val="6"/>
        </w:numPr>
        <w:rPr/>
      </w:pPr>
      <w:r>
        <w:rPr/>
        <w:t>Permit the trustee to distribute trust principal to a qualified trust for the benefit of the beneficiary, such as a new trust better designed to address new tax law.</w:t>
      </w:r>
    </w:p>
    <w:p>
      <w:pPr>
        <w:pStyle w:val="Outline1L5"/>
        <w:numPr>
          <w:ilvl w:val="4"/>
          <w:numId w:val="6"/>
        </w:numPr>
        <w:rPr/>
      </w:pPr>
      <w:r>
        <w:rPr/>
        <w:t>Permit a surviving spouse who is the beneficiary of a marital trust to make annual exclusion gifts to children.</w:t>
      </w:r>
    </w:p>
    <w:p>
      <w:pPr>
        <w:pStyle w:val="Outline1L5"/>
        <w:numPr>
          <w:ilvl w:val="4"/>
          <w:numId w:val="6"/>
        </w:numPr>
        <w:rPr/>
      </w:pPr>
      <w:r>
        <w:rPr/>
        <w:t>Permit the trustee to make unequal distributions to beneficiaries with no duty to equalize distributions.</w:t>
      </w:r>
    </w:p>
    <w:p>
      <w:pPr>
        <w:pStyle w:val="Outline1L5"/>
        <w:numPr>
          <w:ilvl w:val="4"/>
          <w:numId w:val="6"/>
        </w:numPr>
        <w:rPr/>
      </w:pPr>
      <w:r>
        <w:rPr/>
        <w:t>Allow the trustee to consider a beneficiary’s changed needs and circumstances, including other assets that may be available to the beneficiary, the beneficiary’s maturity level, the beneficiary’s need for asset protection, and whether the beneficiary would be motivated by the creation of an incentive system.</w:t>
      </w:r>
    </w:p>
    <w:p>
      <w:pPr>
        <w:pStyle w:val="Outline1L5"/>
        <w:numPr>
          <w:ilvl w:val="4"/>
          <w:numId w:val="6"/>
        </w:numPr>
        <w:rPr/>
      </w:pPr>
      <w:r>
        <w:rPr/>
        <w:t xml:space="preserve">Limit the discretionary power of a trustee to distribute trust property to himself or herself as a trust beneficiary to an ascertainable standard in order to prevent such power from being treated as a general power of appointment.  </w:t>
      </w:r>
    </w:p>
    <w:p>
      <w:pPr>
        <w:pStyle w:val="Outline1L2"/>
        <w:keepNext w:val="true"/>
        <w:keepLines/>
        <w:numPr>
          <w:ilvl w:val="1"/>
          <w:numId w:val="6"/>
        </w:numPr>
        <w:rPr>
          <w:b/>
          <w:b/>
        </w:rPr>
      </w:pPr>
      <w:r>
        <w:rPr>
          <w:b/>
        </w:rPr>
        <w:t>Trust Protectors</w:t>
      </w:r>
    </w:p>
    <w:p>
      <w:pPr>
        <w:pStyle w:val="Outline1L3"/>
        <w:numPr>
          <w:ilvl w:val="2"/>
          <w:numId w:val="6"/>
        </w:numPr>
        <w:rPr/>
      </w:pPr>
      <w:r>
        <w:rPr/>
        <w:t>Trust protectors serve as the watchful eyes over an irrevocable trust and can be granted the power to amend a client’s estate plan.  For example, a trust protector can be granted the power to make administrative changes to a trust, such as making changes to removal and appointment of trustee provisions or trustee investment provisions.  A grantor may also allow a trust protector to make substantive changes to trust terms to address changes in tax laws or other legal or factual changes that may impact the trust (for example, changing the situs or governing law of the trust).  Some grantors may also choose to grant a trust protector the authority to make substantive changes affecting the beneficiaries of the trust, such as adding or removing beneficiaries, directing discretionary distributions, and altering an existing beneficiary’s interest in the trust.  The authority of a trust protector can also be limited to specific transfer tax regime changes, such as permitting a trust protector to act if the estate tax is permanently repealed or if the applicable exclusion amount or estate tax rate reaches a certain amount.</w:t>
      </w:r>
    </w:p>
    <w:p>
      <w:pPr>
        <w:pStyle w:val="Outline1L3"/>
        <w:numPr>
          <w:ilvl w:val="2"/>
          <w:numId w:val="6"/>
        </w:numPr>
        <w:rPr/>
      </w:pPr>
      <w:r>
        <w:rPr/>
        <w:t>The selection of a trust protector requires careful consideration.  Clients may wish to appoint a trusted individual or advisor or a committee to serve as trust protector.  Often, if the client is unable to name a trust protector now, a provision could be included in an irrevocable document permitting one or more beneficiaries, trustees, or third parties to appoint a trust protector if one is needed in the future.  Clients should also consider how and when a successor trust protector shall be appointed.  The grantor of the trust should not serve as trust protector because the grantor will be treated as retaining a power over the trust leading to adverse tax consequences.  Additionally, it is recommended that a current or future beneficiary not serve as trust protector because of risks of potential abuse of the power, adverse tax consequences, and potential liability from other beneficiaries.  Because of the authority granted to a trust protector and the potential for liability from other beneficiaries, a grantor should include exoneration and indemnification provisions in the trust document to shield the trust protector from liability and encourage them to serve as the watchdog over the trust.</w:t>
      </w:r>
    </w:p>
    <w:p>
      <w:pPr>
        <w:pStyle w:val="Outline1L2"/>
        <w:numPr>
          <w:ilvl w:val="1"/>
          <w:numId w:val="6"/>
        </w:numPr>
        <w:rPr>
          <w:b/>
          <w:b/>
        </w:rPr>
      </w:pPr>
      <w:r>
        <w:rPr>
          <w:b/>
        </w:rPr>
        <w:t>Powers of Attorney</w:t>
      </w:r>
    </w:p>
    <w:p>
      <w:pPr>
        <w:pStyle w:val="Outline1L3"/>
        <w:numPr>
          <w:ilvl w:val="2"/>
          <w:numId w:val="6"/>
        </w:numPr>
        <w:rPr/>
      </w:pPr>
      <w:r>
        <w:rPr/>
        <w:t>Most individuals with comprehensive estate plans have a power of attorney, whereby the principal grants one or more agents the authority to act on the principal’s behalf during his or her life or upon incapacity.  Powers of attorney may be used to add flexibility to an existing estate plan, but their effectiveness ceases at the principal’s death.  Some examples of how a power of attorney may be used with respect to estate planning include granting the agent the power to make gifts to individuals and charities (either annual exclusion gifts or large lifetime gifts) and granting the agent the ability to create, modify, or revoke a trust on behalf of the principal.</w:t>
      </w:r>
    </w:p>
    <w:p>
      <w:pPr>
        <w:pStyle w:val="Outline1L3"/>
        <w:numPr>
          <w:ilvl w:val="2"/>
          <w:numId w:val="6"/>
        </w:numPr>
        <w:rPr/>
      </w:pPr>
      <w:r>
        <w:rPr/>
        <w:t xml:space="preserve">In order to be effective and induce reliance by third parties, estate planning related powers should be expressly granted and well-defined.  The Uniform Power of Attorney Act requires that a principal expressly grant an agent the authority to create, amend, revoke, or terminate inter vivos trusts, make gifts, and disclaim or refuse an interest in property, a including power of appointment.  Individuals and their advisors should carefully review their applicable state laws to see if similar requirements apply.  With respect to the power to make gifts, the principal may wish to name permissible holders specifically or categorically, or permit the agent to make large gifts as consistent with the principal’s pattern of lifetime giving.  With respect to the power to deal with a principal’s trust, the principal may wish to limit the agent’s power to transferring assets to a revocable trust or condition certain powers on the principal’s incapacity.  In any event, powers of attorney for estate planning purposes should be durable to survive the principal’s incapacity.  </w:t>
      </w:r>
    </w:p>
    <w:p>
      <w:pPr>
        <w:pStyle w:val="Outline1L3"/>
        <w:numPr>
          <w:ilvl w:val="2"/>
          <w:numId w:val="6"/>
        </w:numPr>
        <w:rPr/>
      </w:pPr>
      <w:r>
        <w:rPr/>
        <w:t>Lastly, it does not seem right to leave the topic of powers of attorney without discussing the ethical concerns raised by congressional inaction.  We have entered the year of 2010 – the year where “pulling the plug on grandma” may result in significant estate tax savings for beneficiaries.  Estate planning professionals have warned for years of the perverse incentives set up under the current transfer tax regime.  In light of congressional uncertainty, clients may wish to review their healthcare powers of attorney or advance medical directives, paying specific attention to those provisions dealing with the life sustaining care of the principal.</w:t>
      </w:r>
    </w:p>
    <w:p>
      <w:pPr>
        <w:pStyle w:val="Outline1L2"/>
        <w:numPr>
          <w:ilvl w:val="1"/>
          <w:numId w:val="6"/>
        </w:numPr>
        <w:rPr>
          <w:b/>
          <w:b/>
        </w:rPr>
      </w:pPr>
      <w:r>
        <w:rPr>
          <w:b/>
        </w:rPr>
        <w:t>Decanting</w:t>
      </w:r>
    </w:p>
    <w:p>
      <w:pPr>
        <w:pStyle w:val="Outline1L3"/>
        <w:numPr>
          <w:ilvl w:val="2"/>
          <w:numId w:val="6"/>
        </w:numPr>
        <w:rPr/>
      </w:pPr>
      <w:r>
        <w:rPr/>
        <w:t>Several states have enacted decanting statutes that allow a trustee to appoint trust assets in favor of another trust with new or modified terms better suited for addressing changes in the tax law.  Decanting statutes are a useful tool for dealing with changes in beneficiary circumstances, consolidating trust assets for administrative purposes, modifying trustee provisions (for example, removal power, appointment of successor trustees, and trustee compensation) or investment provisions, changing the situs or governing law of the trust, and correcting drafting errors.  One major benefit of the state decanting statutes is that court approval is not necessary for the trustee to act.</w:t>
      </w:r>
    </w:p>
    <w:p>
      <w:pPr>
        <w:pStyle w:val="Outline1L3"/>
        <w:numPr>
          <w:ilvl w:val="2"/>
          <w:numId w:val="6"/>
        </w:numPr>
        <w:rPr/>
      </w:pPr>
      <w:r>
        <w:rPr/>
        <w:t>The states that have enacted decanting statutes include New York, Alaska, Delaware, Tennessee, Florida, South Dakota, New Hampshire, North Carolina, Arizona, and Nevada.  The state statutes vary in form with respect to the extent of the similarity required between the beneficiaries’ interests in the old and new trust, whether the beneficiaries must be identical in the old and new trust, the ability of trustee who is also a beneficiary to exercise the decanting power, whether the trustee must provide notice to the beneficiaries, and whether the decanting statute permits the transfer of a trust to another state or applies to trusts that move into the state.</w:t>
      </w:r>
    </w:p>
    <w:p>
      <w:pPr>
        <w:pStyle w:val="Outline1L3"/>
        <w:numPr>
          <w:ilvl w:val="2"/>
          <w:numId w:val="6"/>
        </w:numPr>
        <w:rPr/>
      </w:pPr>
      <w:r>
        <w:rPr/>
        <w:t>The interplay between state decanting statutes and GST tax consequences is unclear in this changing landscape.  The extension of a trust that is exempt from the GST tax may jeopardize its exempt status.  The regulations require that in order for a trustee to make distributions to a new or continuing trust without the consent of a court or beneficiaries, such laws must have been in effect at the time trust became irrevocable.  It is unclear how the possible repeal and or reenactment of the GST tax will affect these considerations.</w:t>
      </w:r>
    </w:p>
    <w:p>
      <w:pPr>
        <w:pStyle w:val="Outline1L3"/>
        <w:numPr>
          <w:ilvl w:val="2"/>
          <w:numId w:val="6"/>
        </w:numPr>
        <w:rPr/>
      </w:pPr>
      <w:r>
        <w:rPr/>
        <w:t xml:space="preserve">Individuals living in jurisdictions that have not enacted decanting statutes may wish to consider these drafting alternatives. </w:t>
      </w:r>
    </w:p>
    <w:p>
      <w:pPr>
        <w:pStyle w:val="Outline1L5"/>
        <w:numPr>
          <w:ilvl w:val="4"/>
          <w:numId w:val="6"/>
        </w:numPr>
        <w:rPr/>
      </w:pPr>
      <w:r>
        <w:rPr/>
        <w:t>Include a change of situs provision that allows the trustee to move the trust to a jurisdiction with a decanting provision.</w:t>
      </w:r>
    </w:p>
    <w:p>
      <w:pPr>
        <w:pStyle w:val="Outline1L5"/>
        <w:numPr>
          <w:ilvl w:val="4"/>
          <w:numId w:val="6"/>
        </w:numPr>
        <w:rPr/>
      </w:pPr>
      <w:r>
        <w:rPr/>
        <w:t>Include broad distribution provisions that permit the trustee to pour over assets to new trust for the benefit of the beneficiaries.</w:t>
      </w:r>
    </w:p>
    <w:p>
      <w:pPr>
        <w:pStyle w:val="Outline1L5"/>
        <w:numPr>
          <w:ilvl w:val="4"/>
          <w:numId w:val="6"/>
        </w:numPr>
        <w:rPr/>
      </w:pPr>
      <w:r>
        <w:rPr/>
        <w:t>Include a lifetime power of appointment that permits a beneficiary to appoint trust property to another trust with different terms.</w:t>
      </w:r>
    </w:p>
    <w:p>
      <w:pPr>
        <w:pStyle w:val="Outline1L5"/>
        <w:numPr>
          <w:ilvl w:val="4"/>
          <w:numId w:val="6"/>
        </w:numPr>
        <w:rPr/>
      </w:pPr>
      <w:r>
        <w:rPr/>
        <w:t>Include a merger provision.</w:t>
      </w:r>
    </w:p>
    <w:p>
      <w:pPr>
        <w:pStyle w:val="Quote1"/>
        <w:rPr/>
      </w:pPr>
      <w:r>
        <w:rPr/>
        <w:t xml:space="preserve">Clients and their advisors may also with to consider other state trust law provisions, including the Uniform Trust Code provisions adopted by many states, discussed below.  </w:t>
      </w:r>
    </w:p>
    <w:p>
      <w:pPr>
        <w:pStyle w:val="Outline1L2"/>
        <w:numPr>
          <w:ilvl w:val="1"/>
          <w:numId w:val="6"/>
        </w:numPr>
        <w:rPr>
          <w:b/>
          <w:b/>
        </w:rPr>
      </w:pPr>
      <w:r>
        <w:rPr>
          <w:b/>
        </w:rPr>
        <w:t>Uniform Trust Code</w:t>
      </w:r>
    </w:p>
    <w:p>
      <w:pPr>
        <w:pStyle w:val="Outline1L3"/>
        <w:numPr>
          <w:ilvl w:val="2"/>
          <w:numId w:val="6"/>
        </w:numPr>
        <w:rPr/>
      </w:pPr>
      <w:r>
        <w:rPr/>
        <w:t xml:space="preserve">The Uniform Trust Code, adopted by many jurisdictions, provides statutory fixes for common trust problems.  Unlike the state decanting statutes, many of these provisions require court consent.  Nonetheless, these statutory provisions provide flexibility to grantors, trustees, and beneficiaries in dealing with irrevocable documents. </w:t>
      </w:r>
    </w:p>
    <w:p>
      <w:pPr>
        <w:pStyle w:val="Outline1L3"/>
        <w:numPr>
          <w:ilvl w:val="2"/>
          <w:numId w:val="6"/>
        </w:numPr>
        <w:rPr/>
      </w:pPr>
      <w:r>
        <w:rPr/>
        <w:t>Section 411 of the Uniform Trust Code allows the modification of trusts by consent.  A noncharitable irrevocable trust may be modified upon the consent of the settlor and all beneficiaries, even if modification is inconsistent with a material purpose of trust.  Additionally, a noncharitable irrevocable trust may be modified upon the consent of all beneficiaries if the court concludes modification is not inconsistent with a material purpose of trust.  Specific provisions govern who may initiate an action to approve or disapprove a proposed modification and who must signify consent.  Court approval is required.</w:t>
      </w:r>
    </w:p>
    <w:p>
      <w:pPr>
        <w:pStyle w:val="Outline1L3"/>
        <w:numPr>
          <w:ilvl w:val="2"/>
          <w:numId w:val="6"/>
        </w:numPr>
        <w:rPr/>
      </w:pPr>
      <w:r>
        <w:rPr/>
        <w:t>Section 412 of the Uniform Trust Code permits the modification of trusts due to unanticipated circumstances.  Under this Section, a court may modify the administrative or dispositive terms of a trust if, because of circumstances not anticipated by the settlor, modification will further the purposes of the trust.  A court may also modify administrative provisions if continuation of the trust on its existing terms would be impracticable or wasteful or impair the trust’s administration.  Court approval is required, and the court will consider the settlor’s probable intention before permitting modification.</w:t>
      </w:r>
    </w:p>
    <w:p>
      <w:pPr>
        <w:pStyle w:val="Outline1L3"/>
        <w:numPr>
          <w:ilvl w:val="2"/>
          <w:numId w:val="6"/>
        </w:numPr>
        <w:rPr/>
      </w:pPr>
      <w:r>
        <w:rPr/>
        <w:t xml:space="preserve">Section 415 of the Uniform Trust Code permits reformation to correct mistakes.  A court may reform the terms of a trust to conform the terms to the settlor’s intention if it is proved by clear and convincing evidence that both the settlor’s intent and the terms of trust were affected by a mistake of fact or law.  Action under this Section must meet the high standard of clear and convincing evidence.  </w:t>
      </w:r>
    </w:p>
    <w:p>
      <w:pPr>
        <w:pStyle w:val="Outline1L3"/>
        <w:numPr>
          <w:ilvl w:val="2"/>
          <w:numId w:val="6"/>
        </w:numPr>
        <w:rPr/>
      </w:pPr>
      <w:r>
        <w:rPr/>
        <w:t>Section 416 permits modification of a trust to achieve the settlor’s tax objectives.  Under this Section, a court may modify the terms of a trust in a manner that is not contrary to the settlor’s probable intention to achieve the settlor’s tax objectives.  Further, the court may provide that such modification operates retroactively.  In light of the uncertainty regarding the transfer tax regime, this Section may become the “hot” statute if estate tax repeal is made permanent for 2010.  The depths of this provision have yet to been tested; however, it is likely that the effect of modifications permitted by a state court will be treated as a matter of federal law for federal tax purposes.</w:t>
      </w:r>
    </w:p>
    <w:p>
      <w:pPr>
        <w:pStyle w:val="Outline1L3"/>
        <w:numPr>
          <w:ilvl w:val="2"/>
          <w:numId w:val="6"/>
        </w:numPr>
        <w:rPr/>
      </w:pPr>
      <w:r>
        <w:rPr/>
        <w:t>Lastly, Section 417 of the Uniform Trust Code permits the merger and division of trusts.  Under this Section, a trustee may combine two or more trusts into a single trust or divide a trust into two or more separate trusts if the result does not impair the rights of any beneficiary or adversely affect the achievement of the purposes of the trust.  The trustee must provide notice to all qualified beneficiaries of the trust and will need to consider how tax attributes (for example, charitable deductions, capital loss carry forwards, and net operating losses) will be divided among the trusts.</w:t>
      </w:r>
    </w:p>
    <w:p>
      <w:pPr>
        <w:pStyle w:val="Outline1L3"/>
        <w:numPr>
          <w:ilvl w:val="2"/>
          <w:numId w:val="6"/>
        </w:numPr>
        <w:rPr/>
      </w:pPr>
      <w:r>
        <w:rPr/>
        <w:t>In states which have not adopted the Uniform Trust Code, the provisions of the trust laws of those states may provide different ways in which to provide flexibility in irrevocable documents.</w:t>
      </w:r>
    </w:p>
    <w:p>
      <w:pPr>
        <w:pStyle w:val="Outline1L2"/>
        <w:keepNext w:val="true"/>
        <w:keepLines/>
        <w:numPr>
          <w:ilvl w:val="1"/>
          <w:numId w:val="6"/>
        </w:numPr>
        <w:rPr>
          <w:b/>
          <w:b/>
        </w:rPr>
      </w:pPr>
      <w:r>
        <w:rPr>
          <w:b/>
        </w:rPr>
        <w:t>Conclusion on Providing Flexibility</w:t>
      </w:r>
    </w:p>
    <w:p>
      <w:pPr>
        <w:pStyle w:val="Outline1L3"/>
        <w:numPr>
          <w:ilvl w:val="2"/>
          <w:numId w:val="6"/>
        </w:numPr>
        <w:rPr/>
      </w:pPr>
      <w:r>
        <w:rPr/>
        <w:t>Despite the changing transfer tax landscape, irrevocable trusts will continue to play an important role in estate planning.  Trusts offer many non-estate tax benefits, including disability protection, asset protection, protection of privacy, avoidance of probate, income tax planning, and greater protection against challenges to an estate plan.</w:t>
      </w:r>
    </w:p>
    <w:p>
      <w:pPr>
        <w:pStyle w:val="Outline1L3"/>
        <w:numPr>
          <w:ilvl w:val="2"/>
          <w:numId w:val="6"/>
        </w:numPr>
        <w:rPr/>
      </w:pPr>
      <w:r>
        <w:rPr/>
        <w:t>The above techniques allow individuals to defer decisions on how and when property will be distributed to beneficiaries.  A grantor can place limits on how decisions will be made and what needs of beneficiaries or other matters should be considered.  Although the above drafting techniques and other tools may not be appropriate in all circumstances, their inclusion in a comprehensive estate plan will provide flexibility in permitting grantors, trustees, and beneficiaries to adapt to changing circumstances.  Irrevocable does not need to be synonymous with inflexible.  Moreover, even if Congress moves quickly to reinstate the estate and GST taxes, no one can guarantee the permanency of such a fix, or of transfer tax rules generally.  Undoubtedly, there will be changes in the laws governing transfer taxes in the future.  The need to use the techniques discussed above to preserve flexibility will survive no matter what happens in the short term.</w:t>
      </w:r>
    </w:p>
    <w:p>
      <w:pPr>
        <w:pStyle w:val="Outline1L1"/>
        <w:numPr>
          <w:ilvl w:val="0"/>
          <w:numId w:val="6"/>
        </w:numPr>
        <w:rPr>
          <w:u w:val="none"/>
        </w:rPr>
      </w:pPr>
      <w:r>
        <w:rPr>
          <w:u w:val="none"/>
        </w:rPr>
        <w:t>INTERNATIONAL ESTATE PLANNING IMPLICATIONS</w:t>
      </w:r>
    </w:p>
    <w:p>
      <w:pPr>
        <w:pStyle w:val="Outline1L2"/>
        <w:numPr>
          <w:ilvl w:val="1"/>
          <w:numId w:val="6"/>
        </w:numPr>
        <w:rPr>
          <w:b/>
          <w:b/>
        </w:rPr>
      </w:pPr>
      <w:r>
        <w:rPr>
          <w:b/>
        </w:rPr>
        <w:t>The repeal of the federal estate tax has implications in planning for transfers to non-U.S. citizens.</w:t>
      </w:r>
    </w:p>
    <w:p>
      <w:pPr>
        <w:pStyle w:val="Outline1L2"/>
        <w:numPr>
          <w:ilvl w:val="1"/>
          <w:numId w:val="6"/>
        </w:numPr>
        <w:rPr>
          <w:b/>
          <w:b/>
        </w:rPr>
      </w:pPr>
      <w:r>
        <w:rPr>
          <w:b/>
        </w:rPr>
        <w:t>Qualified Domestic Trusts</w:t>
      </w:r>
    </w:p>
    <w:p>
      <w:pPr>
        <w:pStyle w:val="Outline1L3"/>
        <w:numPr>
          <w:ilvl w:val="2"/>
          <w:numId w:val="6"/>
        </w:numPr>
        <w:rPr/>
      </w:pPr>
      <w:r>
        <w:rPr/>
        <w:t>Under prior law, property passing to a spouse who is not a U.S. citizen would not qualify for the estate tax marital deduction unless the property passed in a qualified domestic trust (Code sections 2056(d), 2056A).  A qualified domestic trust, or QDOT, is a trust that satisfies the requirements of one of the permitted forms of marital trusts and also contains additional provisions intended to protect the federal government’s interest in taxing the trust property on or before the surviving spouse’s death.  The QDOT was created in response to the concern that a non-U.S. citizen spouse, having received property from the estate of his or her deceased spouse in a nontaxable transfer qualifying for the marital deduction, could leave the United States with the assets and shelter those assets forever from the estate tax.  Essentially, principal distributions to the surviving spouse during life, other than distributions for hardship, were taxed as if they had been part of the first spouse’s estate.  Likewise, at the surviving spouse’s death, the property remaining in the QDOT at that time were taxed as if they were part of the first spouse’s estate,</w:t>
      </w:r>
    </w:p>
    <w:p>
      <w:pPr>
        <w:pStyle w:val="Outline1L3"/>
        <w:numPr>
          <w:ilvl w:val="2"/>
          <w:numId w:val="6"/>
        </w:numPr>
        <w:rPr/>
      </w:pPr>
      <w:r>
        <w:rPr/>
        <w:t>With the repeal of the estate tax, surviving spouses who are not citizens of the United States do not fare as well as spouses who are citizens.  The 2001 Tax Act eliminated the additional estate tax on QDOT property remaining at a surviving spouse’s death if that death occurs after December 31, 2009.  However, a QDOT holding property of a decedent who died before January 1, 2010, remains subject to the additional estate tax for distributions made to the surviving spouse during the surviving spouse’s life, before January 1, 2021.  If these provisions take effect, there will be even greater tax motivation for a non-U.S. citizen spouse to become a U.S. citizen.</w:t>
      </w:r>
    </w:p>
    <w:p>
      <w:pPr>
        <w:pStyle w:val="Quote2"/>
        <w:rPr/>
      </w:pPr>
      <w:r>
        <w:rPr>
          <w:b/>
        </w:rPr>
        <w:t>EXAMPLE</w:t>
      </w:r>
      <w:r>
        <w:rPr/>
        <w:t>:  Andrew dies in 2009, leaving $3.5 million in a family trust and $3 million in a QDOT for wife, a citizen of France.  In 2010 the trustee makes the first distribution of principal from the QDOT in an amount of $500,000 to wife to allow her to buy a new yacht.  As this distribution is unlikely to qualify as a hardship distribution, estate tax will be owed.  The tax is calculated with reference to the marginal rate that would have been owed in husband’s estate had the $500,000 been taxable at his death, which would have been 45%.  Thus, $225,000 of estate tax would be owed as a result of the distribution.  If wife dies later in 2010, no additional estate tax will be due on the remaining QDOT property.</w:t>
      </w:r>
    </w:p>
    <w:p>
      <w:pPr>
        <w:pStyle w:val="Outline1L2"/>
        <w:numPr>
          <w:ilvl w:val="1"/>
          <w:numId w:val="6"/>
        </w:numPr>
        <w:rPr>
          <w:b/>
          <w:b/>
        </w:rPr>
      </w:pPr>
      <w:r>
        <w:rPr>
          <w:b/>
        </w:rPr>
        <w:t>Carryover Basis Rules</w:t>
      </w:r>
    </w:p>
    <w:p>
      <w:pPr>
        <w:pStyle w:val="Outline1L3"/>
        <w:numPr>
          <w:ilvl w:val="2"/>
          <w:numId w:val="6"/>
        </w:numPr>
        <w:rPr/>
      </w:pPr>
      <w:r>
        <w:rPr/>
        <w:t>Although the modified carryover basis rules discussed above permit a $1.3 million increase in basis for U.S. citizens and residents upon their deaths, the amount of basis increase for a non-resident, non-citizen with property subject to U.S. estate tax is $60,000 indexed for inflation as provided in Code section 1022(b)(3). Strangely, the $3 million of basis increase for property passing to surviving spouses is available for transfers to non-resident, non-citizen spouses.</w:t>
      </w:r>
    </w:p>
    <w:p>
      <w:pPr>
        <w:pStyle w:val="Outline1L3"/>
        <w:numPr>
          <w:ilvl w:val="2"/>
          <w:numId w:val="6"/>
        </w:numPr>
        <w:rPr/>
      </w:pPr>
      <w:r>
        <w:rPr/>
        <w:t>Beginning January 1, 2010, Code section 684, which previously applied to transfers by a U.S. person to a foreign non-grantor trust or estate, will also apply to transfers to non-resident aliens upon the transferor’s death. Code section 684 treats any such transfer as a sale or exchange, thus subjecting the appreciation to capital gains tax.  This provision was included as part of EGTRRA to prevent U.S. persons, once there was no estate tax, from transferring assets at death to a non-resident alien to avoid capital gains tax.  Until this year, the step-up in basis made this a non-issue.</w:t>
      </w:r>
    </w:p>
    <w:p>
      <w:pPr>
        <w:pStyle w:val="Outline1L3"/>
        <w:numPr>
          <w:ilvl w:val="0"/>
          <w:numId w:val="0"/>
        </w:numPr>
        <w:ind w:left="1440" w:hanging="0"/>
        <w:rPr/>
      </w:pPr>
      <w:r>
        <w:rPr/>
      </w:r>
    </w:p>
    <w:p>
      <w:pPr>
        <w:pStyle w:val="Outline1L2"/>
        <w:numPr>
          <w:ilvl w:val="1"/>
          <w:numId w:val="6"/>
        </w:numPr>
        <w:rPr>
          <w:b/>
          <w:b/>
        </w:rPr>
      </w:pPr>
      <w:r>
        <w:rPr>
          <w:b/>
        </w:rPr>
        <w:t>Gifts by Non-Resident Aliens to United States Citizens</w:t>
      </w:r>
    </w:p>
    <w:p>
      <w:pPr>
        <w:pStyle w:val="Outline1L3"/>
        <w:numPr>
          <w:ilvl w:val="2"/>
          <w:numId w:val="6"/>
        </w:numPr>
        <w:rPr/>
      </w:pPr>
      <w:r>
        <w:rPr/>
        <w:t>One technique will continue to be available to non-resident aliens no matter what happens with respect to the federal estate and GST taxes.  Federal gift tax is imposed on non-resident foreign citizens only for gifts of real and tangible personal property located in the United States under Code section 2511(a). No gift tax is imposed on the transfer of intangible property by a non-resident foreign citizen under Code section 2501(a)(2).  An exception applies to certain expatriated non-resident foreign citizens or certain individuals with dual citizenship.</w:t>
      </w:r>
    </w:p>
    <w:p>
      <w:pPr>
        <w:pStyle w:val="Outline1L3"/>
        <w:numPr>
          <w:ilvl w:val="2"/>
          <w:numId w:val="6"/>
        </w:numPr>
        <w:rPr/>
      </w:pPr>
      <w:r>
        <w:rPr/>
        <w:t>The non-resident foreign citizen can make gifts of all U.S. assets, other than real or tangible property located in the United States, without being subject to any federal gift tax.  Gifts of cash should be made from bank accounts located outside the United States.  This is because the Internal Revenue Service considers gifts of cash from a U.S. bank account to be gifts of U.S. tangible property subject to U.S. gift tax.  A non-resident foreign citizen with substantial U.S. and foreign assets should be able to provide for family and friends in the United States without federal transfer tax.</w:t>
      </w:r>
    </w:p>
    <w:p>
      <w:pPr>
        <w:pStyle w:val="Quote1"/>
        <w:rPr/>
      </w:pPr>
      <w:r>
        <w:rPr>
          <w:b/>
        </w:rPr>
        <w:t>EXAMPLE</w:t>
      </w:r>
      <w:r>
        <w:rPr/>
        <w:t>: A non-citizen non-resident foreign citizen has a daughter living in the United States who is a U.S. citizen.  He contributes $5 million of cash from a foreign bank account to an irrevocable perpetuities trust held by a U.S. trustee for the benefit of the daughter and her descendants.  Because of the exception, he owes no U.S. gift tax on the transfer.  In addition, the trust is protected from estate and generation-skipping taxes for as long as it is in existence.  Thus, it is possible to establish the trust in one of the numerous jurisdictions that has eliminated or extended the rule against perpetuities and have the property available for many generations of family members without subjecting the assets to gift tax.</w:t>
      </w:r>
    </w:p>
    <w:p>
      <w:pPr>
        <w:pStyle w:val="Outline1L2"/>
        <w:numPr>
          <w:ilvl w:val="1"/>
          <w:numId w:val="6"/>
        </w:numPr>
        <w:rPr>
          <w:b/>
          <w:b/>
        </w:rPr>
      </w:pPr>
      <w:r>
        <w:rPr>
          <w:b/>
        </w:rPr>
        <w:t>Foreign Taxes for Non-Resident Aliens</w:t>
      </w:r>
    </w:p>
    <w:p>
      <w:pPr>
        <w:pStyle w:val="Outline1L3"/>
        <w:numPr>
          <w:ilvl w:val="2"/>
          <w:numId w:val="6"/>
        </w:numPr>
        <w:rPr/>
      </w:pPr>
      <w:r>
        <w:rPr/>
        <w:t>Although there are still planning techniques available to non-resident aliens with U.S. assets or U.S. relatives under EGTRRA, proper estate planning must take into account the tax laws of the non-resident alien’s own tax jurisdiction, for example, the United Kingdom (“UK”).  Overseas tax laws may impose taxes in relation to any proposed gift of U.S assets that might negate the benefit of any estate planning in the U.S.</w:t>
      </w:r>
    </w:p>
    <w:p>
      <w:pPr>
        <w:pStyle w:val="Outline1L3"/>
        <w:numPr>
          <w:ilvl w:val="2"/>
          <w:numId w:val="6"/>
        </w:numPr>
        <w:rPr/>
      </w:pPr>
      <w:r>
        <w:rPr/>
        <w:t>For instance, if the non-resident alien in the previous example is a UK domiciliary (that is, someone who is considered by UK tax law to be domiciled or deemed domiciled in the UK for UK inheritance tax purposes, regardless of where they are resident), the creation of the irrevocable perpetuities trust for his U.S. daughter and the transfer of the $5 million in cash from the non-U.S. bank account will be a chargeable lifetime transfer for UK inheritance tax purposes.</w:t>
      </w:r>
    </w:p>
    <w:p>
      <w:pPr>
        <w:pStyle w:val="Outline1L3"/>
        <w:numPr>
          <w:ilvl w:val="2"/>
          <w:numId w:val="6"/>
        </w:numPr>
        <w:rPr/>
      </w:pPr>
      <w:r>
        <w:rPr/>
        <w:t>The consequences of this are as follows:</w:t>
      </w:r>
    </w:p>
    <w:p>
      <w:pPr>
        <w:pStyle w:val="Outline1L5"/>
        <w:numPr>
          <w:ilvl w:val="4"/>
          <w:numId w:val="6"/>
        </w:numPr>
        <w:rPr/>
      </w:pPr>
      <w:r>
        <w:rPr/>
        <w:t xml:space="preserve">There will be an immediate inheritance tax liability equal to 20% of the value of the $5 million cash transferred into the trust by the UK domiciliary/U.S. non-resident alien, amounting to $1 million payable at the time of the transfer. (Certain exemptions and the availability of the nil rate band that excludes the first £325,000 of assets from any charge to inheritance tax will help to reduce this liability.)  Furthermore, if the UK domiciliary dies within seven years of making the transfer to the trust, the lifetime charge is recalculated at the death rate of 40%, with credit for tax already paid and reduced rates if death occurs more than three years after the date of transfer (again the chargeable amount may be reduced further if the nil rate band is available for use). </w:t>
      </w:r>
    </w:p>
    <w:p>
      <w:pPr>
        <w:pStyle w:val="Outline1L5"/>
        <w:numPr>
          <w:ilvl w:val="4"/>
          <w:numId w:val="6"/>
        </w:numPr>
        <w:rPr/>
      </w:pPr>
      <w:r>
        <w:rPr/>
        <w:t>Any distributions out of the trust will (unless one of the exemptions applies) be subject to a tapering exit charge of a maximum of 6%.</w:t>
      </w:r>
    </w:p>
    <w:p>
      <w:pPr>
        <w:pStyle w:val="Outline1L5"/>
        <w:numPr>
          <w:ilvl w:val="4"/>
          <w:numId w:val="6"/>
        </w:numPr>
        <w:rPr/>
      </w:pPr>
      <w:r>
        <w:rPr/>
        <w:t>On the tenth anniversary of the creation of the trust, the trustees would have to pay a periodic inheritance tax charge equal to 6% of the value of the remaining trust property on that tenth anniversary.  This periodic charge occurs every 10 years of the lifetime of the trust.</w:t>
      </w:r>
    </w:p>
    <w:p>
      <w:pPr>
        <w:pStyle w:val="Quote1"/>
        <w:rPr/>
      </w:pPr>
      <w:r>
        <w:rPr/>
        <w:t>The potential overall UK tax treatment of this trust structure represents a considerable tax burden and needs to be taken into account when evaluating the merits of the U.S. estate planning benefits.</w:t>
      </w:r>
    </w:p>
    <w:p>
      <w:pPr>
        <w:pStyle w:val="Outline1L3"/>
        <w:numPr>
          <w:ilvl w:val="2"/>
          <w:numId w:val="6"/>
        </w:numPr>
        <w:rPr/>
      </w:pPr>
      <w:r>
        <w:rPr/>
        <w:t xml:space="preserve">As this example shows, domicile in the context of UK tax planning is an exceptionally important factor.  It can determine the extent of a person’s liability for UK inheritance tax and (together with residence considerations) income tax.  Unfortunately, the rules on the determination of domicile are not straightforward and often lead to determinations of domicile that are unexpected and unsatisfactory.  To make matters worse, different domicile rules apply for inheritance tax and income tax, with the result that one can be deemed domiciled for inheritance tax without being domiciled in the UK for income tax.  A person’s domicile status must be considered thoroughly as part of any estate planning for a U.S. person with any connection to the UK.  If this is not done before any estate planning is put in place, there could be adverse UK tax consequences. The same principle applies equally to the tax laws of other countries of relevance to any family. </w:t>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pStyle w:val="Outline1L3"/>
        <w:numPr>
          <w:ilvl w:val="2"/>
          <w:numId w:val="6"/>
        </w:numPr>
        <w:rPr/>
      </w:pPr>
      <w:r>
        <w:rPr/>
        <w:t>Trusts may have UK income and capital gains tax implications for a UK surviving spouse of a trust established by a U.S. non-UK domiciled person, even if there is no income withdrawn from the trust.  In such cases, surviving spouses should always seek advice on the extent of their UK tax reporting obligations and tax liability.</w:t>
      </w:r>
    </w:p>
    <w:p>
      <w:pPr>
        <w:pStyle w:val="Normal"/>
        <w:spacing w:lineRule="auto" w:line="360"/>
        <w:jc w:val="center"/>
        <w:rPr>
          <w:b/>
          <w:b/>
          <w:sz w:val="44"/>
          <w:szCs w:val="44"/>
        </w:rPr>
      </w:pPr>
      <w:r>
        <w:rPr>
          <w:b/>
          <w:sz w:val="44"/>
          <w:szCs w:val="44"/>
        </w:rPr>
        <w:t>PART 2</w:t>
      </w:r>
    </w:p>
    <w:p>
      <w:pPr>
        <w:pStyle w:val="Normal"/>
        <w:suppressAutoHyphens w:val="true"/>
        <w:spacing w:lineRule="atLeast" w:line="240"/>
        <w:jc w:val="center"/>
        <w:rPr>
          <w:b/>
          <w:b/>
          <w:sz w:val="44"/>
          <w:szCs w:val="44"/>
        </w:rPr>
      </w:pPr>
      <w:r>
        <w:rPr>
          <w:b/>
          <w:sz w:val="44"/>
          <w:szCs w:val="44"/>
        </w:rPr>
        <w:t>RECENT DEVELOPMENTS</w:t>
      </w:r>
    </w:p>
    <w:p>
      <w:pPr>
        <w:pStyle w:val="Normal"/>
        <w:rPr/>
      </w:pPr>
      <w:r>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Normal"/>
        <w:tabs>
          <w:tab w:val="clear" w:pos="720"/>
          <w:tab w:val="left" w:pos="-3007" w:leader="none"/>
          <w:tab w:val="left" w:pos="-2287" w:leader="none"/>
          <w:tab w:val="left" w:pos="-1567" w:leader="none"/>
          <w:tab w:val="left" w:pos="-847" w:leader="none"/>
          <w:tab w:val="left" w:pos="-127" w:leader="none"/>
        </w:tabs>
        <w:suppressAutoHyphens w:val="true"/>
        <w:spacing w:lineRule="atLeast" w:line="240"/>
        <w:rPr/>
      </w:pPr>
      <w:r>
        <w:rPr/>
      </w:r>
    </w:p>
    <w:p>
      <w:pPr>
        <w:pStyle w:val="Contents1"/>
        <w:rPr/>
      </w:pPr>
      <w:bookmarkStart w:id="1" w:name="mpTableOfContents"/>
      <w:bookmarkEnd w:id="1"/>
      <w:r>
        <w:rPr/>
        <w:t>marital deduction</w:t>
        <w:tab/>
        <w:t>1</w:t>
      </w:r>
    </w:p>
    <w:p>
      <w:pPr>
        <w:pStyle w:val="Contents2"/>
        <w:rPr/>
      </w:pPr>
      <w:r>
        <w:rPr/>
        <w:t>1.</w:t>
        <w:tab/>
        <w:t>Alan Baer Revocable Trust v. United States, 2009 WL 1451577 (D. Neb. 2009)</w:t>
        <w:tab/>
        <w:t>1</w:t>
      </w:r>
    </w:p>
    <w:p>
      <w:pPr>
        <w:pStyle w:val="Contents2"/>
        <w:rPr/>
      </w:pPr>
      <w:r>
        <w:rPr/>
        <w:t>2.</w:t>
        <w:tab/>
        <w:t>Estate of Lee v. Commissioner, T. C. Memo 2009-303 (December 23, 2009)</w:t>
        <w:tab/>
        <w:t>1</w:t>
      </w:r>
    </w:p>
    <w:p>
      <w:pPr>
        <w:pStyle w:val="Contents2"/>
        <w:rPr/>
      </w:pPr>
      <w:r>
        <w:rPr/>
        <w:t>3.</w:t>
        <w:tab/>
        <w:t>Letter Ruling 201022004 (June 4, 2010)</w:t>
        <w:tab/>
        <w:t>3</w:t>
      </w:r>
    </w:p>
    <w:p>
      <w:pPr>
        <w:pStyle w:val="Contents2"/>
        <w:rPr/>
      </w:pPr>
      <w:r>
        <w:rPr/>
        <w:t>4.</w:t>
        <w:tab/>
        <w:t>Letter Ruling 201036013 (September 10, 2010)</w:t>
        <w:tab/>
        <w:t>4</w:t>
      </w:r>
    </w:p>
    <w:p>
      <w:pPr>
        <w:pStyle w:val="Contents2"/>
        <w:rPr/>
      </w:pPr>
      <w:r>
        <w:rPr/>
        <w:t>5.</w:t>
        <w:tab/>
        <w:t>Letter Ruling 201025021 (June 25, 2010)</w:t>
        <w:tab/>
        <w:t>4</w:t>
      </w:r>
    </w:p>
    <w:p>
      <w:pPr>
        <w:pStyle w:val="Contents2"/>
        <w:rPr/>
      </w:pPr>
      <w:r>
        <w:rPr/>
        <w:t>6.</w:t>
        <w:tab/>
        <w:t>Letter Ruling 201032022 (August 13, 2010)</w:t>
        <w:tab/>
        <w:t>5</w:t>
      </w:r>
    </w:p>
    <w:p>
      <w:pPr>
        <w:pStyle w:val="Contents1"/>
        <w:rPr/>
      </w:pPr>
      <w:r>
        <w:rPr/>
        <w:t>ESTATE INCLUSION</w:t>
        <w:tab/>
        <w:t>6</w:t>
      </w:r>
    </w:p>
    <w:p>
      <w:pPr>
        <w:pStyle w:val="Contents2"/>
        <w:rPr/>
      </w:pPr>
      <w:r>
        <w:rPr/>
        <w:t>7.</w:t>
        <w:tab/>
        <w:t>Barnett v. United States, 2009 WL 1930192 (W.D. Pa 2009)</w:t>
        <w:tab/>
        <w:t>6</w:t>
      </w:r>
    </w:p>
    <w:p>
      <w:pPr>
        <w:pStyle w:val="Contents2"/>
        <w:rPr/>
      </w:pPr>
      <w:r>
        <w:rPr/>
        <w:t>8.</w:t>
        <w:tab/>
        <w:t>Estate of Goldberg v. Commissioner, T.C. Memo 2010-26</w:t>
        <w:tab/>
        <w:t>8</w:t>
      </w:r>
    </w:p>
    <w:p>
      <w:pPr>
        <w:pStyle w:val="Contents2"/>
        <w:rPr/>
      </w:pPr>
      <w:r>
        <w:rPr/>
        <w:t>9.</w:t>
        <w:tab/>
        <w:t>Stewart v. Commissioner, 617 F.3d 148 (2d Cir. 2010)</w:t>
        <w:tab/>
        <w:t>9</w:t>
      </w:r>
    </w:p>
    <w:p>
      <w:pPr>
        <w:pStyle w:val="Contents1"/>
        <w:rPr/>
      </w:pPr>
      <w:r>
        <w:rPr/>
        <w:t>GIFTS</w:t>
        <w:tab/>
        <w:t>10</w:t>
      </w:r>
    </w:p>
    <w:p>
      <w:pPr>
        <w:pStyle w:val="Contents2"/>
        <w:rPr/>
      </w:pPr>
      <w:r>
        <w:rPr/>
        <w:t>10.</w:t>
        <w:tab/>
        <w:t>Estate of Morgens v. Commissioner, 133 T. C. No. 17 (2009)</w:t>
        <w:tab/>
        <w:t>10</w:t>
      </w:r>
    </w:p>
    <w:p>
      <w:pPr>
        <w:pStyle w:val="Contents2"/>
        <w:rPr/>
      </w:pPr>
      <w:r>
        <w:rPr/>
        <w:t>11.</w:t>
        <w:tab/>
        <w:t>Letter Ruling 201024008 (June 18, 2010)</w:t>
        <w:tab/>
        <w:t>11</w:t>
      </w:r>
    </w:p>
    <w:p>
      <w:pPr>
        <w:pStyle w:val="Contents2"/>
        <w:rPr/>
      </w:pPr>
      <w:r>
        <w:rPr/>
        <w:t>12.</w:t>
        <w:tab/>
        <w:t>Breakiron v. Breakiron, ___ F.Supp. 2d ___ (D. Mass. 2010)</w:t>
        <w:tab/>
        <w:t>12</w:t>
      </w:r>
    </w:p>
    <w:p>
      <w:pPr>
        <w:pStyle w:val="Contents2"/>
        <w:rPr/>
      </w:pPr>
      <w:r>
        <w:rPr/>
        <w:t>13.</w:t>
        <w:tab/>
        <w:t>Notice 2010-19</w:t>
        <w:tab/>
        <w:t>13</w:t>
      </w:r>
    </w:p>
    <w:p>
      <w:pPr>
        <w:pStyle w:val="Contents2"/>
        <w:rPr/>
      </w:pPr>
      <w:r>
        <w:rPr/>
        <w:t>14.</w:t>
        <w:tab/>
        <w:t>Letter Rulings 200953010, 201001007, and 201004006 (December 31, 2009)</w:t>
        <w:tab/>
        <w:t>14</w:t>
      </w:r>
    </w:p>
    <w:p>
      <w:pPr>
        <w:pStyle w:val="Contents2"/>
        <w:rPr/>
      </w:pPr>
      <w:r>
        <w:rPr/>
        <w:t>15.</w:t>
        <w:tab/>
        <w:t>Price v. Commissioner, T.C. Memo 2010-2</w:t>
        <w:tab/>
        <w:t>15</w:t>
      </w:r>
    </w:p>
    <w:p>
      <w:pPr>
        <w:pStyle w:val="Contents2"/>
        <w:rPr/>
      </w:pPr>
      <w:r>
        <w:rPr/>
        <w:t>16.</w:t>
        <w:tab/>
        <w:t>Fisher v. United States, No. 1:08 CV 00908 (S.D. Ind. 2010)</w:t>
        <w:tab/>
        <w:t>16</w:t>
      </w:r>
    </w:p>
    <w:p>
      <w:pPr>
        <w:pStyle w:val="Contents2"/>
        <w:rPr/>
      </w:pPr>
      <w:r>
        <w:rPr/>
        <w:t>17.</w:t>
        <w:tab/>
        <w:t>Letter Ruling 201032021 (August 13, 2010)</w:t>
        <w:tab/>
        <w:t>17</w:t>
      </w:r>
    </w:p>
    <w:p>
      <w:pPr>
        <w:pStyle w:val="Contents2"/>
        <w:rPr/>
      </w:pPr>
      <w:r>
        <w:rPr/>
        <w:t>18.</w:t>
        <w:tab/>
        <w:t>Estate of Tatum v. Commissioner, 106 AFTR 2d 2010-6556 (S.D. Miss. 2010)</w:t>
        <w:tab/>
        <w:t>18</w:t>
      </w:r>
    </w:p>
    <w:p>
      <w:pPr>
        <w:pStyle w:val="Contents1"/>
        <w:rPr/>
      </w:pPr>
      <w:r>
        <w:rPr/>
        <w:t>Split interest GIFTS</w:t>
        <w:tab/>
        <w:t>19</w:t>
      </w:r>
    </w:p>
    <w:p>
      <w:pPr>
        <w:pStyle w:val="Contents2"/>
        <w:rPr/>
      </w:pPr>
      <w:r>
        <w:rPr/>
        <w:t>19.</w:t>
        <w:tab/>
        <w:t>H. R. 4849 -- Small Business and Infrastructure Jobs Tax Act of 2010 (March 25, 2010)</w:t>
        <w:tab/>
        <w:t>19</w:t>
      </w:r>
    </w:p>
    <w:p>
      <w:pPr>
        <w:pStyle w:val="Contents1"/>
        <w:rPr/>
      </w:pPr>
      <w:r>
        <w:rPr/>
        <w:t>PARTNERSHIPS AND LIMITED LIABILITY COMPANIES</w:t>
        <w:tab/>
        <w:t>20</w:t>
      </w:r>
    </w:p>
    <w:p>
      <w:pPr>
        <w:pStyle w:val="Contents2"/>
        <w:rPr/>
      </w:pPr>
      <w:r>
        <w:rPr/>
        <w:t>20.</w:t>
        <w:tab/>
        <w:t>Murphy v. United States, No. 07-CV-1013 (W.D. Ark. October 2, 2009)</w:t>
        <w:tab/>
        <w:t>20</w:t>
      </w:r>
    </w:p>
    <w:p>
      <w:pPr>
        <w:pStyle w:val="Contents2"/>
        <w:rPr/>
      </w:pPr>
      <w:r>
        <w:rPr/>
        <w:t>21.</w:t>
        <w:tab/>
        <w:t>Estate of Samuel P. Black, Jr. v. Commissioner, 133 T.C. No. 15 (2009)</w:t>
        <w:tab/>
        <w:t>23</w:t>
      </w:r>
    </w:p>
    <w:p>
      <w:pPr>
        <w:pStyle w:val="Contents2"/>
        <w:rPr/>
      </w:pPr>
      <w:r>
        <w:rPr/>
        <w:t>22.</w:t>
        <w:tab/>
        <w:t>Estate of Shurtz v. Commissioner, T. C. Memo 2010-21</w:t>
        <w:tab/>
        <w:t>25</w:t>
      </w:r>
    </w:p>
    <w:p>
      <w:pPr>
        <w:pStyle w:val="Contents2"/>
        <w:rPr/>
      </w:pPr>
      <w:r>
        <w:rPr/>
        <w:t>23.</w:t>
        <w:tab/>
        <w:t>Holman v. Commissioner, 130 T.C. No. 12 (2008); affirmed 601 F.3d 763 (8th Cir. 2010)</w:t>
        <w:tab/>
        <w:t>26</w:t>
      </w:r>
    </w:p>
    <w:p>
      <w:pPr>
        <w:pStyle w:val="Contents2"/>
        <w:rPr/>
      </w:pPr>
      <w:r>
        <w:rPr/>
        <w:t>24.</w:t>
        <w:tab/>
        <w:t>Pierre v. Commissioner, T.C. Memo 2010-106</w:t>
        <w:tab/>
        <w:t>29</w:t>
      </w:r>
    </w:p>
    <w:p>
      <w:pPr>
        <w:pStyle w:val="Contents1"/>
        <w:rPr/>
      </w:pPr>
      <w:r>
        <w:rPr/>
        <w:t>VALUATION</w:t>
        <w:tab/>
        <w:t>31</w:t>
      </w:r>
    </w:p>
    <w:p>
      <w:pPr>
        <w:pStyle w:val="Contents2"/>
        <w:rPr/>
      </w:pPr>
      <w:r>
        <w:rPr/>
        <w:t>25.</w:t>
        <w:tab/>
        <w:t>Estate of Jensen v. Commissioner, T.C. Memo 2010-182</w:t>
        <w:tab/>
        <w:t>31</w:t>
      </w:r>
    </w:p>
    <w:p>
      <w:pPr>
        <w:pStyle w:val="Contents2"/>
        <w:rPr/>
      </w:pPr>
      <w:r>
        <w:rPr/>
        <w:t>26.</w:t>
        <w:tab/>
        <w:t>TD 9468 (October 20, 2009)</w:t>
        <w:tab/>
        <w:t>32</w:t>
      </w:r>
    </w:p>
    <w:p>
      <w:pPr>
        <w:pStyle w:val="Contents2"/>
        <w:rPr/>
      </w:pPr>
      <w:r>
        <w:rPr/>
        <w:t>27.</w:t>
        <w:tab/>
        <w:t>IRS Notice 2009-84, 2009-44 I.R.B. 592 (October 16, 2009)</w:t>
        <w:tab/>
        <w:t>34</w:t>
      </w:r>
    </w:p>
    <w:p>
      <w:pPr>
        <w:pStyle w:val="Contents2"/>
        <w:rPr/>
      </w:pPr>
      <w:r>
        <w:rPr/>
        <w:t>28.</w:t>
        <w:tab/>
        <w:t>Thompson v. Commissioner, No. 09-3061 (Unpublished Opinion)(2d. Cir. 2010)</w:t>
        <w:tab/>
        <w:t>34</w:t>
      </w:r>
    </w:p>
    <w:p>
      <w:pPr>
        <w:pStyle w:val="Contents2"/>
        <w:rPr/>
      </w:pPr>
      <w:r>
        <w:rPr/>
        <w:t>29.</w:t>
        <w:tab/>
        <w:t>Letter Ruling 201015003 (April 16, 2010)</w:t>
        <w:tab/>
        <w:t>35</w:t>
      </w:r>
    </w:p>
    <w:p>
      <w:pPr>
        <w:pStyle w:val="Contents1"/>
        <w:rPr/>
      </w:pPr>
      <w:r>
        <w:rPr/>
        <w:t>CHARITABLE PLANNING</w:t>
        <w:tab/>
        <w:t>36</w:t>
      </w:r>
    </w:p>
    <w:p>
      <w:pPr>
        <w:pStyle w:val="Contents2"/>
        <w:rPr/>
      </w:pPr>
      <w:r>
        <w:rPr/>
        <w:t>30.</w:t>
        <w:tab/>
        <w:t>Letter Ruling 201030015 (July 30, 2010)</w:t>
        <w:tab/>
        <w:t>36</w:t>
      </w:r>
    </w:p>
    <w:p>
      <w:pPr>
        <w:pStyle w:val="Contents2"/>
        <w:rPr/>
      </w:pPr>
      <w:r>
        <w:rPr/>
        <w:t>31.</w:t>
        <w:tab/>
        <w:t>Letter Ruling 201011034 (March 19, 2010)</w:t>
        <w:tab/>
        <w:t>37</w:t>
      </w:r>
    </w:p>
    <w:p>
      <w:pPr>
        <w:pStyle w:val="Contents2"/>
        <w:rPr/>
      </w:pPr>
      <w:r>
        <w:rPr/>
        <w:t>32.</w:t>
        <w:tab/>
        <w:t>Letter Ruling 201004022 (January 29, 2010)</w:t>
        <w:tab/>
        <w:t>38</w:t>
      </w:r>
    </w:p>
    <w:p>
      <w:pPr>
        <w:pStyle w:val="Contents2"/>
        <w:rPr/>
      </w:pPr>
      <w:r>
        <w:rPr/>
        <w:t>33.</w:t>
        <w:tab/>
        <w:t>Estate of Christiansen v. United States, 586 F.3d. 106 (8th Cir. 2009)</w:t>
        <w:tab/>
        <w:t>39</w:t>
      </w:r>
    </w:p>
    <w:p>
      <w:pPr>
        <w:pStyle w:val="Contents2"/>
        <w:rPr/>
      </w:pPr>
      <w:r>
        <w:rPr>
          <w:lang w:val="en-US"/>
        </w:rPr>
        <w:t>34.</w:t>
        <w:tab/>
        <w:t>Petter v. Commissioner, T. C. Memo. 2009-280</w:t>
      </w:r>
      <w:r>
        <w:rPr/>
        <w:tab/>
        <w:t>41</w:t>
      </w:r>
    </w:p>
    <w:p>
      <w:pPr>
        <w:pStyle w:val="Contents2"/>
        <w:rPr/>
      </w:pPr>
      <w:r>
        <w:rPr/>
        <w:t>35.</w:t>
        <w:tab/>
        <w:t>Foxworthy v. Commissioner, T. C. Memo. 2009-203</w:t>
        <w:tab/>
        <w:t>42</w:t>
      </w:r>
    </w:p>
    <w:p>
      <w:pPr>
        <w:pStyle w:val="Contents2"/>
        <w:rPr/>
      </w:pPr>
      <w:r>
        <w:rPr/>
        <w:t>36.</w:t>
        <w:tab/>
        <w:t>Freidman v. Commissioner, T.C. Memo 2010-45</w:t>
        <w:tab/>
        <w:t>43</w:t>
      </w:r>
    </w:p>
    <w:p>
      <w:pPr>
        <w:pStyle w:val="Contents2"/>
        <w:rPr/>
      </w:pPr>
      <w:r>
        <w:rPr/>
        <w:t>37.</w:t>
        <w:tab/>
        <w:t>CCA 201024065 (May 17, 2010)</w:t>
        <w:tab/>
        <w:t>44</w:t>
      </w:r>
    </w:p>
    <w:p>
      <w:pPr>
        <w:pStyle w:val="Contents2"/>
        <w:rPr/>
      </w:pPr>
      <w:r>
        <w:rPr/>
        <w:t>38.</w:t>
        <w:tab/>
        <w:t>CCA 201042023 (October 22, 2010)</w:t>
        <w:tab/>
        <w:t>44</w:t>
      </w:r>
    </w:p>
    <w:p>
      <w:pPr>
        <w:pStyle w:val="Contents2"/>
        <w:rPr/>
      </w:pPr>
      <w:r>
        <w:rPr/>
        <w:t>39.</w:t>
        <w:tab/>
        <w:t>Letter Ruling 201040021 (October 8, 2010)</w:t>
        <w:tab/>
        <w:t>45</w:t>
      </w:r>
    </w:p>
    <w:p>
      <w:pPr>
        <w:pStyle w:val="Contents1"/>
        <w:rPr/>
      </w:pPr>
      <w:r>
        <w:rPr/>
        <w:t>GENERATION SKIPPING</w:t>
        <w:tab/>
        <w:t>45</w:t>
      </w:r>
    </w:p>
    <w:p>
      <w:pPr>
        <w:pStyle w:val="Contents2"/>
        <w:rPr/>
      </w:pPr>
      <w:r>
        <w:rPr/>
        <w:t>40.</w:t>
        <w:tab/>
        <w:t>Letter Ruling 200944004 (October 30, 2009)</w:t>
        <w:tab/>
        <w:t>45</w:t>
      </w:r>
    </w:p>
    <w:p>
      <w:pPr>
        <w:pStyle w:val="Contents2"/>
        <w:rPr/>
      </w:pPr>
      <w:r>
        <w:rPr/>
        <w:t>41.</w:t>
        <w:tab/>
        <w:t>Letter Ruling 200944013 (October 30, 2009)</w:t>
        <w:tab/>
        <w:t>46</w:t>
      </w:r>
    </w:p>
    <w:p>
      <w:pPr>
        <w:pStyle w:val="Contents2"/>
        <w:rPr/>
      </w:pPr>
      <w:r>
        <w:rPr/>
        <w:t>42.</w:t>
        <w:tab/>
        <w:t>Letter Ruling 200949008 (December 4, 2009)</w:t>
        <w:tab/>
        <w:t>46</w:t>
      </w:r>
    </w:p>
    <w:p>
      <w:pPr>
        <w:pStyle w:val="Contents2"/>
        <w:rPr/>
      </w:pPr>
      <w:r>
        <w:rPr/>
        <w:t>43.</w:t>
        <w:tab/>
        <w:t>Letter Ruling 200949021 (December 4, 2009)</w:t>
        <w:tab/>
        <w:t>47</w:t>
      </w:r>
    </w:p>
    <w:p>
      <w:pPr>
        <w:pStyle w:val="Contents2"/>
        <w:rPr/>
      </w:pPr>
      <w:r>
        <w:rPr/>
        <w:t>44.</w:t>
        <w:tab/>
        <w:t>Letter Ruling 201011008 (March 19, 2010)</w:t>
        <w:tab/>
        <w:t>47</w:t>
      </w:r>
    </w:p>
    <w:p>
      <w:pPr>
        <w:pStyle w:val="Contents2"/>
        <w:rPr/>
      </w:pPr>
      <w:r>
        <w:rPr/>
        <w:t>45.</w:t>
        <w:tab/>
        <w:t>Letter Rulings 201036010 and 201036011 (September 10, 2010)</w:t>
        <w:tab/>
        <w:t>48</w:t>
      </w:r>
    </w:p>
    <w:p>
      <w:pPr>
        <w:pStyle w:val="Contents2"/>
        <w:rPr/>
      </w:pPr>
      <w:r>
        <w:rPr/>
        <w:t>46.</w:t>
        <w:tab/>
        <w:t>Letter Rulings 201039008, 201039009, and 201039010 (October 1, 2010)</w:t>
        <w:tab/>
        <w:t>49</w:t>
      </w:r>
    </w:p>
    <w:p>
      <w:pPr>
        <w:pStyle w:val="Contents2"/>
        <w:rPr/>
      </w:pPr>
      <w:r>
        <w:rPr/>
        <w:t>47.</w:t>
        <w:tab/>
        <w:t>Letter Ruling 201039003 (October 1, 2010)</w:t>
        <w:tab/>
        <w:t>50</w:t>
      </w:r>
    </w:p>
    <w:p>
      <w:pPr>
        <w:pStyle w:val="Contents1"/>
        <w:rPr/>
      </w:pPr>
      <w:r>
        <w:rPr/>
        <w:t>ASSET PROTECTION</w:t>
        <w:tab/>
        <w:t>51</w:t>
      </w:r>
    </w:p>
    <w:p>
      <w:pPr>
        <w:pStyle w:val="Contents2"/>
        <w:rPr/>
      </w:pPr>
      <w:r>
        <w:rPr/>
        <w:t>48.</w:t>
        <w:tab/>
        <w:t>Letter Ruling 200944002 (October 30, 2009)</w:t>
        <w:tab/>
        <w:t>51</w:t>
      </w:r>
    </w:p>
    <w:p>
      <w:pPr>
        <w:pStyle w:val="Contents2"/>
        <w:rPr/>
      </w:pPr>
      <w:r>
        <w:rPr/>
        <w:t>49.</w:t>
        <w:tab/>
        <w:t>Hawaii “Permitted Transfers in Trust Act” (July 1, 2010)</w:t>
        <w:tab/>
        <w:t>52</w:t>
      </w:r>
    </w:p>
    <w:p>
      <w:pPr>
        <w:pStyle w:val="Contents1"/>
        <w:rPr/>
      </w:pPr>
      <w:r>
        <w:rPr/>
        <w:t>FIDUCIARY RISK</w:t>
        <w:tab/>
        <w:t>54</w:t>
      </w:r>
    </w:p>
    <w:p>
      <w:pPr>
        <w:pStyle w:val="Contents2"/>
        <w:rPr/>
      </w:pPr>
      <w:r>
        <w:rPr/>
        <w:t>50.</w:t>
        <w:tab/>
        <w:t>Schilling v. Schilling, 2010 Va. LEXIS 59 (June 10, 2010)</w:t>
        <w:tab/>
        <w:t>54</w:t>
      </w:r>
    </w:p>
    <w:p>
      <w:pPr>
        <w:pStyle w:val="Contents2"/>
        <w:rPr/>
      </w:pPr>
      <w:r>
        <w:rPr/>
        <w:t>51.</w:t>
        <w:tab/>
        <w:t>JP Morgan Chase Bank v. Longmeyer, 2005 SC 000313 DG (Kentucky Supreme Court 2009)</w:t>
        <w:tab/>
        <w:t>54</w:t>
      </w:r>
    </w:p>
    <w:p>
      <w:pPr>
        <w:pStyle w:val="Contents2"/>
        <w:rPr/>
      </w:pPr>
      <w:r>
        <w:rPr/>
        <w:t>52.</w:t>
        <w:tab/>
        <w:t>Keener v. Keener, Record No. 082280 (Virginia Supreme Court, September 18, 2009)</w:t>
        <w:tab/>
        <w:t>56</w:t>
      </w:r>
    </w:p>
    <w:p>
      <w:pPr>
        <w:pStyle w:val="Contents2"/>
        <w:rPr/>
      </w:pPr>
      <w:r>
        <w:rPr/>
        <w:t>53.</w:t>
        <w:tab/>
        <w:t>Taylor v. Feinberg, Docket No. 106982 (Illinois Supreme Court, September 24, 2009)</w:t>
        <w:tab/>
        <w:t>57</w:t>
      </w:r>
    </w:p>
    <w:p>
      <w:pPr>
        <w:pStyle w:val="Contents2"/>
        <w:rPr/>
      </w:pPr>
      <w:r>
        <w:rPr/>
        <w:t>54.</w:t>
        <w:tab/>
        <w:t>Merrill Lynch Trust Company v. Campbell, 2009 Del. Ch. Lexis 160 (September 2, 2009)</w:t>
        <w:tab/>
        <w:t>59</w:t>
      </w:r>
    </w:p>
    <w:p>
      <w:pPr>
        <w:pStyle w:val="Contents2"/>
        <w:rPr/>
      </w:pPr>
      <w:r>
        <w:rPr/>
        <w:t>55.</w:t>
        <w:tab/>
        <w:t>Estate of Fridenberg, 2009 WL 2581731 (Pennsylvania Superior Court, August 24, 2009)</w:t>
        <w:tab/>
        <w:t>61</w:t>
      </w:r>
    </w:p>
    <w:p>
      <w:pPr>
        <w:pStyle w:val="Contents2"/>
        <w:rPr/>
      </w:pPr>
      <w:r>
        <w:rPr/>
        <w:t>56.</w:t>
        <w:tab/>
        <w:t>Trent v. National City Bank, 918 N.E. 2d 646 (Indiana Court of Appeals, December 22, 2009)</w:t>
        <w:tab/>
        <w:t>62</w:t>
      </w:r>
    </w:p>
    <w:p>
      <w:pPr>
        <w:pStyle w:val="Contents2"/>
        <w:rPr/>
      </w:pPr>
      <w:r>
        <w:rPr/>
        <w:t>57.</w:t>
        <w:tab/>
        <w:t>Wells Fargo Bank, N.A. v. Crocker, 2009 Tex. App. Lexis 9791 (December 29, 2009)</w:t>
        <w:tab/>
        <w:t>64</w:t>
      </w:r>
    </w:p>
    <w:p>
      <w:pPr>
        <w:pStyle w:val="Contents2"/>
        <w:rPr/>
      </w:pPr>
      <w:r>
        <w:rPr/>
        <w:t>58.</w:t>
        <w:tab/>
        <w:t>In Re Paul F. Suhr Trust, 2010 Kan. Unpub. Lexis 1 (January 15, 2010)</w:t>
        <w:tab/>
        <w:t>65</w:t>
      </w:r>
    </w:p>
    <w:p>
      <w:pPr>
        <w:pStyle w:val="Contents2"/>
        <w:rPr/>
      </w:pPr>
      <w:r>
        <w:rPr/>
        <w:t>59.</w:t>
        <w:tab/>
        <w:t>Raines v. Synovus Trust Company, 2009 Ala. Lexis 298 (December 30, 2009)</w:t>
        <w:tab/>
        <w:t>66</w:t>
      </w:r>
    </w:p>
    <w:p>
      <w:pPr>
        <w:pStyle w:val="Contents2"/>
        <w:rPr/>
      </w:pPr>
      <w:r>
        <w:rPr/>
        <w:t>60.</w:t>
        <w:tab/>
        <w:t>Enchanted World Doll Museum v. CorTrust Bank, 2009 SD 111 (December 22, 2009)</w:t>
        <w:tab/>
        <w:t>66</w:t>
      </w:r>
    </w:p>
    <w:p>
      <w:pPr>
        <w:pStyle w:val="Contents2"/>
        <w:rPr/>
      </w:pPr>
      <w:r>
        <w:rPr/>
        <w:t>61.</w:t>
        <w:tab/>
        <w:t>Glass v. Steinberg, 2010 U.S. Dist. Lexis 3483 (W.D. Kentucky, January 15, 2010)</w:t>
        <w:tab/>
        <w:t>67</w:t>
      </w:r>
    </w:p>
    <w:p>
      <w:pPr>
        <w:pStyle w:val="Contents2"/>
        <w:rPr/>
      </w:pPr>
      <w:r>
        <w:rPr/>
        <w:t>62.</w:t>
        <w:tab/>
        <w:t>Virginia Home For Boys And Girls v. Phillips, 2010 Va. Lexis 1 (January 15, 2010)</w:t>
        <w:tab/>
        <w:t>67</w:t>
      </w:r>
    </w:p>
    <w:p>
      <w:pPr>
        <w:pStyle w:val="Contents2"/>
        <w:rPr/>
      </w:pPr>
      <w:r>
        <w:rPr>
          <w:lang w:val="fr-FR"/>
        </w:rPr>
        <w:t>63.</w:t>
        <w:tab/>
        <w:t>Conte v. Pilsch, 2009 Va. Cir. Lexis 200 (Fairfax, December 18, 2009)</w:t>
      </w:r>
      <w:r>
        <w:rPr/>
        <w:tab/>
        <w:t>68</w:t>
      </w:r>
    </w:p>
    <w:p>
      <w:pPr>
        <w:pStyle w:val="Contents2"/>
        <w:rPr/>
      </w:pPr>
      <w:r>
        <w:rPr/>
        <w:t>64.</w:t>
        <w:tab/>
        <w:t>Harbour v. Suntrust Bank, 278 Va. 514 (November 5, 2009)</w:t>
        <w:tab/>
        <w:t>68</w:t>
      </w:r>
    </w:p>
    <w:p>
      <w:pPr>
        <w:pStyle w:val="Contents2"/>
        <w:rPr/>
      </w:pPr>
      <w:r>
        <w:rPr/>
        <w:t>65.</w:t>
        <w:tab/>
        <w:t>Dolby v. Dolby, 2010 Va. LEXIS (June 10, 2010)</w:t>
        <w:tab/>
        <w:t>69</w:t>
      </w:r>
    </w:p>
    <w:p>
      <w:pPr>
        <w:pStyle w:val="Contents2"/>
        <w:rPr/>
      </w:pPr>
      <w:r>
        <w:rPr/>
        <w:t>66.</w:t>
        <w:tab/>
        <w:t>Smith v. Mountjoy, 2010 Va. LEXIS (June 10, 2010)</w:t>
        <w:tab/>
        <w:t>70</w:t>
      </w:r>
    </w:p>
    <w:p>
      <w:pPr>
        <w:pStyle w:val="Contents2"/>
        <w:rPr/>
      </w:pPr>
      <w:r>
        <w:rPr/>
        <w:t>67.</w:t>
        <w:tab/>
        <w:t>Ladysmith Rescue Squad v. Newlin, 2010 Va. LEXIS 71 (June 10, 2010)</w:t>
        <w:tab/>
        <w:t>71</w:t>
      </w:r>
    </w:p>
    <w:p>
      <w:pPr>
        <w:pStyle w:val="Contents2"/>
        <w:rPr/>
      </w:pPr>
      <w:r>
        <w:rPr/>
        <w:t>68.</w:t>
        <w:tab/>
        <w:t>Karo v. Wachovia Bank, N.A., 2010 U.S. Dist. LEXIS 46929 (May 12, 2010)</w:t>
        <w:tab/>
        <w:t>72</w:t>
      </w:r>
    </w:p>
    <w:p>
      <w:pPr>
        <w:pStyle w:val="Contents2"/>
        <w:rPr/>
      </w:pPr>
      <w:r>
        <w:rPr/>
        <w:t>69.</w:t>
        <w:tab/>
        <w:t>Bank of America v. Carpenter, 2010 Ill. App. LEXIS 440 (May 24, 2010)</w:t>
        <w:tab/>
        <w:t>73</w:t>
      </w:r>
    </w:p>
    <w:p>
      <w:pPr>
        <w:pStyle w:val="Contents2"/>
        <w:rPr/>
      </w:pPr>
      <w:r>
        <w:rPr/>
        <w:t>70.</w:t>
        <w:tab/>
        <w:t>First Charter Bank v. American Children’s Home, 2010 N.C. App. LEXIS 719 (May 4, 2010)</w:t>
        <w:tab/>
        <w:t>74</w:t>
      </w:r>
    </w:p>
    <w:p>
      <w:pPr>
        <w:pStyle w:val="Contents2"/>
        <w:rPr/>
      </w:pPr>
      <w:r>
        <w:rPr/>
        <w:t>71.</w:t>
      </w:r>
      <w:r>
        <w:rPr>
          <w:lang w:val="en-US"/>
        </w:rPr>
        <w:tab/>
        <w:t xml:space="preserve">N.K.S. Distributors, Inc. v. Tigani, 2010 Del. Ch. </w:t>
      </w:r>
      <w:r>
        <w:rPr/>
        <w:t>LEXIS 104 (May 7, 2010)</w:t>
        <w:tab/>
        <w:t>75</w:t>
      </w:r>
    </w:p>
    <w:p>
      <w:pPr>
        <w:pStyle w:val="Contents2"/>
        <w:rPr/>
      </w:pPr>
      <w:r>
        <w:rPr/>
        <w:t>72.</w:t>
        <w:tab/>
        <w:t>Doherty v. JP Morgan Chase Bank, N.A., 2010 Tex. App. LEXIS 2185 (March 11, 2010)</w:t>
        <w:tab/>
        <w:t>76</w:t>
      </w:r>
    </w:p>
    <w:p>
      <w:pPr>
        <w:pStyle w:val="Contents2"/>
        <w:rPr/>
      </w:pPr>
      <w:r>
        <w:rPr/>
        <w:t>73.</w:t>
        <w:tab/>
        <w:t>Salmon v. Old National Bank, 2010 U.S. Dist. LEXIS 16313 (February 24, 2010)</w:t>
        <w:tab/>
        <w:t>77</w:t>
      </w:r>
    </w:p>
    <w:p>
      <w:pPr>
        <w:pStyle w:val="Contents2"/>
        <w:rPr/>
      </w:pPr>
      <w:r>
        <w:rPr/>
        <w:t>74.</w:t>
        <w:tab/>
        <w:t>Goddard v. Bank of America, N.A., 2010 R.I. Super. LEXIS 45 (February 24, 2010)</w:t>
        <w:tab/>
        <w:t>77</w:t>
      </w:r>
    </w:p>
    <w:p>
      <w:pPr>
        <w:pStyle w:val="Contents2"/>
        <w:rPr/>
      </w:pPr>
      <w:r>
        <w:rPr/>
        <w:t>75.</w:t>
        <w:tab/>
        <w:t>Matter of HSBC Bank U.S.A., 2010 N.Y. App. Div. LEXIS 1120 (February 11, 2010)</w:t>
        <w:tab/>
        <w:t>78</w:t>
      </w:r>
    </w:p>
    <w:p>
      <w:pPr>
        <w:pStyle w:val="Contents2"/>
        <w:rPr/>
      </w:pPr>
      <w:r>
        <w:rPr/>
        <w:t>76.</w:t>
        <w:tab/>
        <w:t>Wilson v. Wilson, 2010 N.C. App. LEXIS 501 (March 16, 2010)</w:t>
        <w:tab/>
        <w:t>79</w:t>
      </w:r>
    </w:p>
    <w:p>
      <w:pPr>
        <w:pStyle w:val="Contents2"/>
        <w:rPr/>
      </w:pPr>
      <w:r>
        <w:rPr/>
        <w:t>77.</w:t>
        <w:tab/>
        <w:t>Spry v. Gooner, 2010 Md. App. LEXIS 5 (January 5, 2010)</w:t>
        <w:tab/>
        <w:t>79</w:t>
      </w:r>
    </w:p>
    <w:p>
      <w:pPr>
        <w:pStyle w:val="Contents2"/>
        <w:rPr/>
      </w:pPr>
      <w:r>
        <w:rPr/>
        <w:t>78.</w:t>
        <w:tab/>
        <w:t>National City Bank of the Midwest v. Pharmacia &amp; Upjohn Company, L.L.C., 2010 Mich. App. LEXIS 352 (February 23, 2010)</w:t>
        <w:tab/>
        <w:t>80</w:t>
      </w:r>
    </w:p>
    <w:p>
      <w:pPr>
        <w:pStyle w:val="Contents2"/>
        <w:rPr/>
      </w:pPr>
      <w:r>
        <w:rPr/>
        <w:t>79.</w:t>
        <w:tab/>
        <w:t>Smith v. Hallum, 2010 Ga. LEXIS 188 (March 1, 2010)</w:t>
        <w:tab/>
        <w:t>81</w:t>
      </w:r>
    </w:p>
    <w:p>
      <w:pPr>
        <w:pStyle w:val="Contents2"/>
        <w:rPr/>
      </w:pPr>
      <w:r>
        <w:rPr>
          <w:lang w:val="fr-FR"/>
        </w:rPr>
        <w:t>80.</w:t>
        <w:tab/>
        <w:t>Idoux v. Helou, 2010 Va. LEXIS 56 (April 15, 2010)</w:t>
      </w:r>
      <w:r>
        <w:rPr/>
        <w:tab/>
        <w:t>82</w:t>
      </w:r>
    </w:p>
    <w:p>
      <w:pPr>
        <w:pStyle w:val="Contents2"/>
        <w:rPr/>
      </w:pPr>
      <w:r>
        <w:rPr/>
        <w:t>81.</w:t>
        <w:tab/>
        <w:t>Lane v. Starke, 2010 Va. LEXIS 41 (April 15, 2010)</w:t>
        <w:tab/>
        <w:t>82</w:t>
      </w:r>
    </w:p>
    <w:p>
      <w:pPr>
        <w:pStyle w:val="Contents2"/>
        <w:rPr/>
      </w:pPr>
      <w:r>
        <w:rPr/>
        <w:t>82.</w:t>
        <w:tab/>
        <w:t>Johnson v. Hart, 2010 Va. LEXIS 55 (April 15, 2010)</w:t>
        <w:tab/>
        <w:t>83</w:t>
      </w:r>
    </w:p>
    <w:p>
      <w:pPr>
        <w:pStyle w:val="Contents1"/>
        <w:rPr/>
      </w:pPr>
      <w:r>
        <w:rPr/>
        <w:t>fiduciary income tax</w:t>
        <w:tab/>
        <w:t>84</w:t>
      </w:r>
    </w:p>
    <w:p>
      <w:pPr>
        <w:pStyle w:val="Contents2"/>
        <w:rPr/>
      </w:pPr>
      <w:r>
        <w:rPr/>
        <w:t>83.</w:t>
        <w:tab/>
        <w:t>Proposed Regulation Section 1.67-4 (July 26, 2007) and Notice 2008-32, 2008-11 I.R.B. 593 (February 27, 2008)</w:t>
        <w:tab/>
        <w:t>84</w:t>
      </w:r>
    </w:p>
    <w:p>
      <w:pPr>
        <w:pStyle w:val="Contents2"/>
        <w:rPr/>
      </w:pPr>
      <w:r>
        <w:rPr/>
        <w:t>84.</w:t>
        <w:tab/>
        <w:t>Notice 2010-32, 2010-16 I.R.B 594 (April 1, 2010)</w:t>
        <w:tab/>
        <w:t>87</w:t>
      </w:r>
    </w:p>
    <w:p>
      <w:pPr>
        <w:pStyle w:val="Contents2"/>
        <w:rPr/>
      </w:pPr>
      <w:r>
        <w:rPr/>
        <w:t>85.</w:t>
        <w:tab/>
        <w:t>Letter Rulings 201038004, 201038005, and 201038006 (September 24, 2010)</w:t>
        <w:tab/>
        <w:t>88</w:t>
      </w:r>
    </w:p>
    <w:p>
      <w:pPr>
        <w:pStyle w:val="Contents1"/>
        <w:rPr/>
      </w:pPr>
      <w:r>
        <w:rPr/>
        <w:t>OTHER AREAS OF INTEREST</w:t>
        <w:tab/>
        <w:t>89</w:t>
      </w:r>
    </w:p>
    <w:p>
      <w:pPr>
        <w:pStyle w:val="Contents2"/>
        <w:rPr/>
      </w:pPr>
      <w:r>
        <w:rPr/>
        <w:t>86.</w:t>
        <w:tab/>
        <w:t>Paternoster v. United States, 640 F.Supp. 2d 983 (S.D. Ohio 2009)</w:t>
        <w:tab/>
        <w:t>89</w:t>
      </w:r>
    </w:p>
    <w:p>
      <w:pPr>
        <w:pStyle w:val="Contents2"/>
        <w:rPr/>
      </w:pPr>
      <w:r>
        <w:rPr/>
        <w:t>87.</w:t>
        <w:tab/>
        <w:t>Estate of Rule v. Commissioner, T. C. Memo 2009 - 309</w:t>
        <w:tab/>
        <w:t>90</w:t>
      </w:r>
    </w:p>
    <w:p>
      <w:pPr>
        <w:pStyle w:val="Contents2"/>
        <w:rPr/>
      </w:pPr>
      <w:r>
        <w:rPr/>
        <w:t>88.</w:t>
        <w:tab/>
        <w:t>IRS SBSE Memorandum Providing Interim Guidance on Issuance of Statutory Notice of Deficiency in Estate and Gift Tax Cases (SBSE-04-0610-028) (June 24, 2010)</w:t>
        <w:tab/>
        <w:t>91</w:t>
      </w:r>
    </w:p>
    <w:p>
      <w:pPr>
        <w:pStyle w:val="Contents2"/>
        <w:rPr/>
      </w:pPr>
      <w:r>
        <w:rPr/>
        <w:t>89.</w:t>
        <w:tab/>
        <w:t>Upchurch v. Commissioner, T.C. Memo. 2010-169</w:t>
        <w:tab/>
        <w:t>92</w:t>
      </w:r>
    </w:p>
    <w:p>
      <w:pPr>
        <w:pStyle w:val="Contents2"/>
        <w:rPr/>
      </w:pPr>
      <w:r>
        <w:rPr/>
        <w:t>90.</w:t>
        <w:tab/>
        <w:t>Estate of Robinson v. Commissioner, T.C. Memo. 2010-168</w:t>
        <w:tab/>
        <w:t>93</w:t>
      </w:r>
    </w:p>
    <w:p>
      <w:pPr>
        <w:pStyle w:val="Contents2"/>
        <w:rPr/>
      </w:pPr>
      <w:r>
        <w:rPr/>
        <w:t>91.</w:t>
        <w:tab/>
        <w:t>Dickow v. United States, ___ F. Supp. 2d ___ (D. Mass. 2010)</w:t>
        <w:tab/>
        <w:t>94</w:t>
      </w:r>
    </w:p>
    <w:p>
      <w:pPr>
        <w:pStyle w:val="Contents2"/>
        <w:rPr/>
      </w:pPr>
      <w:r>
        <w:rPr/>
        <w:t>92.</w:t>
        <w:tab/>
        <w:t>CCA 201033030 (August 20, 2010)</w:t>
        <w:tab/>
        <w:t>96</w:t>
      </w:r>
    </w:p>
    <w:p>
      <w:pPr>
        <w:pStyle w:val="Contents2"/>
        <w:rPr/>
      </w:pPr>
      <w:r>
        <w:rPr/>
        <w:t>93.</w:t>
        <w:tab/>
        <w:t>Brown Brothers Harriman and Trust Company v. Benson, No. CLA09-474 (February 2, 2010)</w:t>
        <w:tab/>
        <w:t>97</w:t>
      </w:r>
    </w:p>
    <w:p>
      <w:pPr>
        <w:pStyle w:val="Contents2"/>
        <w:rPr/>
      </w:pPr>
      <w:r>
        <w:rPr/>
        <w:t>94.</w:t>
        <w:tab/>
        <w:t>Marshall Naify Revocable Trust v. United States, __ F. Supp.2d __,  2010 U.S. Dist. Lexis 101312 (N. D. Cal. 2010)</w:t>
        <w:tab/>
        <w:t>98</w:t>
      </w:r>
    </w:p>
    <w:p>
      <w:pPr>
        <w:pStyle w:val="Contents2"/>
        <w:rPr/>
      </w:pPr>
      <w:r>
        <w:rPr/>
        <w:t>95.</w:t>
        <w:tab/>
        <w:t>Keller v. United States, Civil Action N. V-02-62 (S.D. Tex. 2010)</w:t>
        <w:tab/>
        <w:t>99</w:t>
      </w:r>
    </w:p>
    <w:p>
      <w:pPr>
        <w:pStyle w:val="Contents2"/>
        <w:rPr/>
      </w:pPr>
      <w:r>
        <w:rPr/>
        <w:t>96.</w:t>
        <w:tab/>
        <w:t>Stick v. Commissioner, T.C. Memo 2010-192</w:t>
        <w:tab/>
        <w:t>101</w:t>
      </w:r>
    </w:p>
    <w:p>
      <w:pPr>
        <w:pStyle w:val="Contents2"/>
        <w:rPr/>
      </w:pPr>
      <w:r>
        <w:rPr/>
        <w:t>97.</w:t>
        <w:tab/>
        <w:t>Final Regulations under Section 6109 on Furnishing Identifying Number of Tax Return Preparer, Federal Register (September 30, 2010) p. 60309</w:t>
        <w:tab/>
        <w:t>102</w:t>
      </w:r>
    </w:p>
    <w:p>
      <w:pPr>
        <w:pStyle w:val="Contents2"/>
        <w:rPr/>
      </w:pPr>
      <w:r>
        <w:rPr/>
        <w:t>98.</w:t>
        <w:tab/>
        <w:t>Van Brunt v. Commissioner, T.C. Memo 2010-2020</w:t>
        <w:tab/>
        <w:t>103</w:t>
      </w:r>
    </w:p>
    <w:p>
      <w:pPr>
        <w:pStyle w:val="Contents2"/>
        <w:rPr/>
      </w:pPr>
      <w:r>
        <w:rPr/>
        <w:t>99.</w:t>
        <w:tab/>
        <w:t>Brooker v. Madigan, 1-07-1876 (Ill. App. Ct., February 17, 2009)</w:t>
        <w:tab/>
        <w:t>103</w:t>
      </w:r>
    </w:p>
    <w:p>
      <w:pPr>
        <w:pStyle w:val="Contents2"/>
        <w:rPr/>
      </w:pPr>
      <w:r>
        <w:rPr/>
        <w:t>100.</w:t>
        <w:tab/>
        <w:t>The Patient Protection and Affordable Care Act (P.L 111-143), as supplemented by the Health Care and Education Reconciliation Act of 2010 (P.L. 111-152)</w:t>
        <w:tab/>
        <w:t>104</w:t>
      </w:r>
    </w:p>
    <w:p>
      <w:pPr>
        <w:pStyle w:val="Contents2"/>
        <w:rPr/>
      </w:pPr>
      <w:r>
        <w:rPr/>
        <w:t>101.</w:t>
        <w:tab/>
        <w:t>Hawaii House Bill 2866 (April 30, 2010)</w:t>
        <w:tab/>
        <w:t>106</w:t>
      </w:r>
    </w:p>
    <w:p>
      <w:pPr>
        <w:pStyle w:val="Contents2"/>
        <w:rPr/>
      </w:pPr>
      <w:r>
        <w:rPr/>
        <w:t>102.</w:t>
        <w:tab/>
        <w:t>2010 State Death Tax Chart</w:t>
        <w:tab/>
        <w:t>106</w:t>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1080" w:top="1440" w:footer="720" w:bottom="1440"/>
          <w:pgNumType w:start="1" w:fmt="lowerRoman"/>
          <w:formProt w:val="false"/>
          <w:titlePg/>
          <w:textDirection w:val="lrTb"/>
          <w:docGrid w:type="default" w:linePitch="299" w:charSpace="0"/>
        </w:sectPr>
        <w:pStyle w:val="Contents2"/>
        <w:rPr/>
      </w:pPr>
      <w:r>
        <w:rPr/>
        <w:t>103.</w:t>
        <w:tab/>
        <w:t>2011 State Death Tax Chart if Pre 2001 Tax Act Law Applies (October 29, 2010)</w:t>
        <w:tab/>
        <w:t>126</w:t>
      </w:r>
    </w:p>
    <w:p>
      <w:pPr>
        <w:pStyle w:val="Outline2L1"/>
        <w:numPr>
          <w:ilvl w:val="0"/>
          <w:numId w:val="2"/>
        </w:numPr>
        <w:rPr>
          <w:b/>
          <w:b/>
          <w:caps/>
        </w:rPr>
      </w:pPr>
      <w:bookmarkStart w:id="2" w:name="mpTableOfContents"/>
      <w:bookmarkEnd w:id="2"/>
      <w:r>
        <w:rPr>
          <w:b/>
          <w:caps/>
        </w:rPr>
        <w:t>marital deduction</w:t>
      </w:r>
    </w:p>
    <w:p>
      <w:pPr>
        <w:pStyle w:val="Outline2L2"/>
        <w:numPr>
          <w:ilvl w:val="1"/>
          <w:numId w:val="2"/>
        </w:numPr>
        <w:rPr/>
      </w:pPr>
      <w:r>
        <w:rPr>
          <w:b/>
          <w:u w:val="single"/>
        </w:rPr>
        <w:t>Alan Baer Revocable Trust v. United States</w:t>
      </w:r>
      <w:r>
        <w:rPr>
          <w:b/>
        </w:rPr>
        <w:t>, 2009 WL 1451577 (D. Neb. 2009)</w:t>
      </w:r>
    </w:p>
    <w:p>
      <w:pPr>
        <w:pStyle w:val="Outline2Cont1"/>
        <w:rPr/>
      </w:pPr>
      <w:r>
        <w:rPr/>
        <w:t>District Court denies government’s motion for summary judgment regarding valuation of contingent bequests that would reduce marital deduction</w:t>
      </w:r>
    </w:p>
    <w:p>
      <w:pPr>
        <w:pStyle w:val="MWblj"/>
        <w:rPr/>
      </w:pPr>
      <w:r>
        <w:rPr/>
        <w:t>When Alan Baer died in 2002, he owned stock in the privately held ComoreTel Limited through two partnerships.  Baer’s revocable trust provided for certain specific bequests of cash to individuals contingent on the eventual sale of the ComoreTel stock at a profit.  Essentially, if Baer’s interest in ComoreTel was sold and a profit realized, the trustee of his revocable trust was to distribute outright specified amounts to individuals who were set forth in order of priority.  If the bequests were not funded prior to the death of Baer’s spouse, they were to automatically lapse.  The total amount of the contingent bequests was $1,346,000.  The balance of Baer’s estate of almost $62 million went to fund certain specific bequests to the surviving spouse and to a QTIP marital deduction trust which, according to the federal estate tax return, was to be funded with almost $57 million.  The estate valued the contingent specific bequests at $997,763. The estate used a discounted value because it determined that the contingent specific bequests would not be paid, if at all, for six years.  The IRS asserted that a non-discounted value of $1,346,000 should be used.  If this approach was adopted, the value of the marital deduction would be reduced.  Along with other adjustments that the estate did not dispute, the IRS increased the value of the taxable estate from the $245,155 reported on the return to $824,139.</w:t>
      </w:r>
    </w:p>
    <w:p>
      <w:pPr>
        <w:pStyle w:val="MWblj"/>
        <w:rPr/>
      </w:pPr>
      <w:r>
        <w:rPr/>
        <w:t>The estate paid the additional tax and filed a claim for refund.  The IRS moved for summary judgment because the possibility that the bequests would be paid to someone other than the surviving spouse meant that the bequests should be subtracted from the amount qualifying for the marital deduction.  The estate on the other hand argued that the bequests had no value because the estate did not believe that the ComoreTel stock could be sold and a profit realized.</w:t>
      </w:r>
    </w:p>
    <w:p>
      <w:pPr>
        <w:pStyle w:val="MWblj"/>
        <w:rPr/>
      </w:pPr>
      <w:r>
        <w:rPr/>
        <w:t>The court rejected the IRS’s summary judgment claim and noted that the estate did not argue that the contingent bequests qualified for the marital deduction.  Instead, the estate presented evidence that the date of death value of the ComoreTel stock was speculative and overstated.  The IRS examiner had acknowledged that the appraisal submitted in connection with the estate tax return was “incomprehensible.”  As a result, the government was not entitled to judgment as a matter of law.  Instead, the value of the ComoreTel stock would have to be determined.</w:t>
      </w:r>
    </w:p>
    <w:p>
      <w:pPr>
        <w:pStyle w:val="Outline2L2"/>
        <w:numPr>
          <w:ilvl w:val="1"/>
          <w:numId w:val="2"/>
        </w:numPr>
        <w:rPr/>
      </w:pPr>
      <w:r>
        <w:rPr>
          <w:b/>
          <w:u w:val="single"/>
        </w:rPr>
        <w:t>Estate of Lee v. Commissioner</w:t>
      </w:r>
      <w:r>
        <w:rPr>
          <w:b/>
        </w:rPr>
        <w:t>, T. C. Memo 2009-303 (December 23, 2009)</w:t>
      </w:r>
    </w:p>
    <w:p>
      <w:pPr>
        <w:pStyle w:val="Outline2Cont1"/>
        <w:rPr>
          <w:bCs/>
          <w:color w:val="000000"/>
        </w:rPr>
      </w:pPr>
      <w:r>
        <w:rPr/>
        <w:t>Tax Court does not allow estate of husband to take advantage of aggressive position taken by husband’s estate on federal estate tax return when wife died first</w:t>
      </w:r>
    </w:p>
    <w:p>
      <w:pPr>
        <w:pStyle w:val="MWblj"/>
        <w:rPr/>
      </w:pPr>
      <w:r>
        <w:rPr/>
        <w:t xml:space="preserve">In </w:t>
      </w:r>
      <w:r>
        <w:rPr>
          <w:u w:val="single"/>
        </w:rPr>
        <w:t>Estate of Lee v. Commissioner</w:t>
      </w:r>
      <w:r>
        <w:rPr/>
        <w:t>, T. C. Memo. 2007-371, Mr. and Mrs. Lee suffered from a serious and ultimately fatal disease when their estate planning was performed.  At the time that the estate planning was done, most of the assets were held in Mr. Lee’s name.  The joint assets and the assets titled in Mrs. Lee’s name constituted a minimal portion of the combined estates.  Mrs. Lee died on August 15, 2001.  Mr. Lee died subsequently on September 30, 2001.  Although it was not stated specifically in Mr. Lee’s will, the apparent intention was that Mrs. Lee be deemed to have survived Mr. Lee, if Mr. Lee died within six months after Mrs. Lee’s death.  In this way an A/B plan could be implemented with a credit shelter trust for Mrs. Lee and the children and an outright marital gift to Mrs. Lee.</w:t>
      </w:r>
    </w:p>
    <w:p>
      <w:pPr>
        <w:pStyle w:val="MWblj"/>
        <w:rPr/>
      </w:pPr>
      <w:r>
        <w:rPr/>
        <w:t>After their deaths, Mr. and Mrs. Lee’s separate estates were administered as if Mr. Lee had predeceased Mrs. Lee.  A credit shelter trust was established for the benefit of Mrs. Lee and their children and the residue of Mr. Lee’s estate was transferred to Mrs. Lee as if she were still alive.  Mr. Lee’s estate tax return claimed the marital deduction for the residue that was transferred to Mrs. Lee.</w:t>
      </w:r>
    </w:p>
    <w:p>
      <w:pPr>
        <w:pStyle w:val="MWblj"/>
        <w:rPr/>
      </w:pPr>
      <w:r>
        <w:rPr/>
        <w:t>Upon audit, the IRS denied the marital deduction for Mr. Lee’s estate and determined an estate deficiency of $1,020,000 and imposed an accuracy related penalty of $204,000 and an additional tax of $255,000 for an untimely filing.</w:t>
      </w:r>
    </w:p>
    <w:p>
      <w:pPr>
        <w:pStyle w:val="MWblj"/>
        <w:rPr/>
      </w:pPr>
      <w:r>
        <w:rPr/>
        <w:t>The Tax Court, in the prior case, on a motion for summary judgment, found that the marital deduction requires an actual surviving spouse to meet the requirement in Section 2056(a) that the marital deduction is available for interests in property passing from the decedent to the surviving spouse.  Because Mrs. Lee died 46 days before Mr. Lee, Mr. Lee left no surviving spouse.  Consequently, Mr. Lee’s estate was not entitled to benefit from the marital deduction.  The wills of Mr. and Mrs. Lee could not operate to change the order of death.  The Tax Court also noted that the term “survivor” is not defined in the Internal Revenue Code.  Consequently, it must be given its ordinary and customary meaning of one who outlives another.  Moreover presumptions of death only apply when the actual order of death cannot be determined.  Treas. Reg. § 202056(c)-2(e) provides that a presumption, whether supplied by local law, a decedent’s will, or otherwise, may operate to determine the order of the deaths of spouses if the actual order of their deaths cannot be determined.  This was not a case in which the actual order of deaths could not be determined.</w:t>
      </w:r>
    </w:p>
    <w:p>
      <w:pPr>
        <w:pStyle w:val="MWblj"/>
        <w:rPr/>
      </w:pPr>
      <w:r>
        <w:rPr/>
        <w:t>In this case, Mr. Lee’s estate argued that that the inclusion of Mr. Lee’s assets in Mrs. Lee’s estate resulted in a $356,336 overpayment of her estate’s federal estate tax and, as a result, Mr. Lee’s estate moved to amend its petition to allege the affirmative defense of equitable recoupment so that it could equitably recoup the $356,336 as a reduction of the deficiency determined in the 2007.  The court did not allow Mr. Lee’s estate to amend its petition to claim that it was entitled to equitably recoup the claimed overpayment of estate taxes in Mrs. Lee’s estate.  The court enumerated a number of reasons that the claim failed to satisfy the requirements for applying the doctrine of equitable recoupment.  First, this request to assert a defense was raised three years after the notice of deficiency was issued.  Second, while one claim by Mrs. Lee’s estate for a refund had been denied by the IRS, a second claim by Mrs. Lee’s estate for a refund had yet to be determined.  Thus, one prerequisite for the doctrine of equitable recoupment, that Mr. Lee’s estate and Mrs. Lee’s estate had been treated inconsistently, had not been met.</w:t>
      </w:r>
    </w:p>
    <w:p>
      <w:pPr>
        <w:pStyle w:val="MWblj"/>
        <w:rPr/>
      </w:pPr>
      <w:r>
        <w:rPr/>
      </w:r>
    </w:p>
    <w:p>
      <w:pPr>
        <w:pStyle w:val="MWblj"/>
        <w:rPr/>
      </w:pPr>
      <w:r>
        <w:rPr/>
      </w:r>
    </w:p>
    <w:p>
      <w:pPr>
        <w:pStyle w:val="Outline2L2"/>
        <w:numPr>
          <w:ilvl w:val="1"/>
          <w:numId w:val="2"/>
        </w:numPr>
        <w:rPr>
          <w:b/>
          <w:b/>
        </w:rPr>
      </w:pPr>
      <w:r>
        <w:rPr>
          <w:b/>
        </w:rPr>
        <w:t>Letter Ruling 201022004 (June 4, 2010)</w:t>
      </w:r>
    </w:p>
    <w:p>
      <w:pPr>
        <w:pStyle w:val="Outline2Cont1"/>
        <w:rPr/>
      </w:pPr>
      <w:r>
        <w:rPr/>
        <w:t>QTIP election for property in credit shelter trust treated as null and void under Revenue Procedure 2001-38</w:t>
      </w:r>
    </w:p>
    <w:p>
      <w:pPr>
        <w:pStyle w:val="MWblj"/>
        <w:rPr/>
      </w:pPr>
      <w:r>
        <w:rPr/>
        <w:t>In the typical A/B estate plan, at the first spouse’s death, the amount that can be sheltered from estate tax by the first spouse’s remaining applicable exclusion amount is placed in a credit shelter trust where it escapes estate taxation at both the first spouse’s death and the surviving spouse’s subsequent death.  The balance passes to the surviving spouse, either outright or in a trust that qualifies for the estate tax marital deduction.</w:t>
      </w:r>
    </w:p>
    <w:p>
      <w:pPr>
        <w:pStyle w:val="MWblj"/>
        <w:rPr/>
      </w:pPr>
      <w:r>
        <w:rPr/>
        <w:t>In this letter ruling, decedent created a typical A/B estate plan.  Under the terms of the marital trust, the trustees had to distribute the net income at least annually.  The trustees could make discretionary distributions of principal for the surviving spouse’s support, maintenance, and comfort.  The residuary (credit shelter) trust was also held for the benefit of the surviving spouse.  The surviving spouse was to receive mandatory distributions of income at least quarter-annually.  However, the trustees could divert the income and distribute it to the decedent’s then living descendants and their spouses for support, welfare, and best interests if the trustees determined that such a diversion was not detrimental to the health, reasonable comfort, and maintenance in the accustomed standard of living of the surviving spouse.  The residuary trust also provided that the trustees could make distributions of principal to the surviving spouse for emergencies, health, support, and maintenance consistent with her standard of living.  The surviving spouse was also given a “5 x 5 power” to withdraw principal from the residuary trust.</w:t>
      </w:r>
    </w:p>
    <w:p>
      <w:pPr>
        <w:pStyle w:val="MWblj"/>
        <w:rPr/>
      </w:pPr>
      <w:r>
        <w:rPr/>
        <w:t>On the federal estate tax return, the decedent’s executor incorrectly listed all assets of both the marital trust and residuary trust on Schedule M, thereby treating the property in both the marital trust and the residuary trust as QTIP property.  Subsequently, the decedent’s estate received a closing letter from the IRS.  In this letter ruling, the election to treat the residuary trust assets as QTIP property was unnecessary to reduce the estate tax to zero.  No estate tax would have been imposed on the assets in the residuary trust because they would have been sheltered by the decedent’s remaining applicable exclusion amount.  Revenue Procedure 2001</w:t>
        <w:noBreakHyphen/>
        <w:t>38, 2001</w:t>
        <w:noBreakHyphen/>
        <w:t>1 C.B. 1335 provides that a QTIP election will be treated as null and void where the QTIP election was unnecessary to reduce the estate tax liability to zero.  As a result, the unnecessary QTIP election over the assets in the residuary trust was treated as null and void.  For that reason, the property in the residuary trust would escape inclusion in the surviving spouse’s estate at her subsequent death.</w:t>
      </w:r>
    </w:p>
    <w:p>
      <w:pPr>
        <w:pStyle w:val="MWblj"/>
        <w:rPr/>
      </w:pPr>
      <w:r>
        <w:rPr/>
        <w:t>One question that was not addressed in this letter ruling is whether a QTIP election could even be made in this situation since the surviving spouse was not entitled to all of the income at least annually.  Instead, the co-trustees were permitted to divert the income of the residuary trust to the descendants of the decedent and their spouses.</w:t>
      </w:r>
    </w:p>
    <w:p>
      <w:pPr>
        <w:pStyle w:val="MWblj"/>
        <w:rPr/>
      </w:pPr>
      <w:r>
        <w:rPr/>
      </w:r>
    </w:p>
    <w:p>
      <w:pPr>
        <w:pStyle w:val="MWblj"/>
        <w:rPr/>
      </w:pPr>
      <w:r>
        <w:rPr/>
      </w:r>
    </w:p>
    <w:p>
      <w:pPr>
        <w:pStyle w:val="MWblj"/>
        <w:rPr/>
      </w:pPr>
      <w:r>
        <w:rPr/>
      </w:r>
    </w:p>
    <w:p>
      <w:pPr>
        <w:pStyle w:val="Outline2L2"/>
        <w:numPr>
          <w:ilvl w:val="1"/>
          <w:numId w:val="2"/>
        </w:numPr>
        <w:rPr>
          <w:b/>
          <w:b/>
        </w:rPr>
      </w:pPr>
      <w:r>
        <w:rPr>
          <w:b/>
        </w:rPr>
        <w:t>Letter Ruling 201036013 (September 10, 2010)</w:t>
      </w:r>
    </w:p>
    <w:p>
      <w:pPr>
        <w:pStyle w:val="Outline2Cont1"/>
        <w:rPr/>
      </w:pPr>
      <w:r>
        <w:rPr/>
        <w:t>QTIP election treated as nullity under Rev. Proc. 2001-38</w:t>
      </w:r>
    </w:p>
    <w:p>
      <w:pPr>
        <w:pStyle w:val="MWblj"/>
        <w:rPr/>
      </w:pPr>
      <w:r>
        <w:rPr/>
        <w:t>Decedent died with a typical A/B estate plan in place.  A bypass trust was to be funded with the amount that could be sheltered by decedent’s applicable exclusion amount and the balance was to pass to a marital trust.  The amount of property available at the time of decedent’s death for funding the two trusts was sufficient only to fund the bypass trust.  However, all of these assets were included on Schedule M of the federal estate tax return and because that property passing to the bypass trust qualified for the QTIP election, the estate was deemed to have made an election to treat all of the bypass trust property as QTIP property.  The estate received an estate tax closing letter.  The spouse subsequently died and the executor subsequently discovered that the QTIP election was unnecessary to reduce the estate tax to zero in decedent’s estate and actually subjected the assets to estate tax in the spouse’s estate.</w:t>
      </w:r>
    </w:p>
    <w:p>
      <w:pPr>
        <w:pStyle w:val="MWblj"/>
        <w:rPr/>
      </w:pPr>
      <w:r>
        <w:rPr/>
        <w:t>The IRS treated the QTIP election as nullity under Rev. Proc. 2001-38, 2001-2 C.B.124, which states that where the QTIP election is not necessary to reduce the estate tax liability to zero, the election will be treated as null and void.  The assets in decedent’s credit shelter trust thus escaped estate tax in the spouse’s estate.  This was a good result, but the expense of requesting a ruling from the IRS could have been avoided if attention had been paid to the preparation of the federal estate tax return.</w:t>
      </w:r>
    </w:p>
    <w:p>
      <w:pPr>
        <w:pStyle w:val="Outline2L2"/>
        <w:numPr>
          <w:ilvl w:val="1"/>
          <w:numId w:val="2"/>
        </w:numPr>
        <w:rPr>
          <w:b/>
          <w:b/>
        </w:rPr>
      </w:pPr>
      <w:r>
        <w:rPr>
          <w:b/>
        </w:rPr>
        <w:t>Letter Ruling 201025021 (June 25, 2010)</w:t>
      </w:r>
    </w:p>
    <w:p>
      <w:pPr>
        <w:pStyle w:val="Outline2Cont1"/>
        <w:rPr/>
      </w:pPr>
      <w:r>
        <w:rPr/>
        <w:t>Grantor given 60 day extension to make lifetime QTIP election</w:t>
      </w:r>
    </w:p>
    <w:p>
      <w:pPr>
        <w:pStyle w:val="MWblj"/>
        <w:rPr/>
      </w:pPr>
      <w:r>
        <w:rPr/>
        <w:t>A grantor created a lifetime QTIP trust for the benefit of her spouse.  Under the terms of the lifetime QTIP trust, the trustees were to pay the spouse the net income of the trust quarterly and principal in the trustees’ discretion for health, education, maintenance, and support.  The grantor hired a law firm to prepare the gift tax return and the gift tax return was timely filed.  However, the QTIP election was not made on the gift tax return.  The grantor spouse subsequently died.  In this letter ruling, the grantor requested an extension of time to make the QTIP election.</w:t>
      </w:r>
    </w:p>
    <w:p>
      <w:pPr>
        <w:pStyle w:val="MWblj"/>
        <w:rPr/>
      </w:pPr>
      <w:r>
        <w:rPr/>
        <w:t>The Service looked at the rules under Section 9100 which provide that an extension of time will be granted when the taxpayer provides evidence showing that the taxpayer acted reasonably and in good faith and that granting the relief will not prejudice the interests of the government.  Furthermore, Treas. Reg. § 301.9100-3(b)(1)(v) provides that a taxpayer is deemed to have acted reasonably if the taxpayer reasonably relied upon a qualified tax professional and the tax professional failed to make or advise the taxpayer to make the election.  Because the requirements of Treas. Reg. § 301.9100</w:t>
        <w:noBreakHyphen/>
        <w:t>3 were satisfied, the grantor was given a 60 day extension of time to make the lifetime QTIP election with respect to the trust.  This letter ruling represented a complete change in the position of the IRS.  In a 1996 ruling, the IRS stated that it would not give Section 9100 relief in this situation.</w:t>
      </w:r>
    </w:p>
    <w:p>
      <w:pPr>
        <w:pStyle w:val="MWblj"/>
        <w:rPr/>
      </w:pPr>
      <w:r>
        <w:rPr/>
      </w:r>
    </w:p>
    <w:p>
      <w:pPr>
        <w:pStyle w:val="MWblj"/>
        <w:rPr/>
      </w:pPr>
      <w:r>
        <w:rPr/>
      </w:r>
    </w:p>
    <w:p>
      <w:pPr>
        <w:pStyle w:val="Outline2L2"/>
        <w:numPr>
          <w:ilvl w:val="1"/>
          <w:numId w:val="2"/>
        </w:numPr>
        <w:rPr>
          <w:b/>
          <w:b/>
        </w:rPr>
      </w:pPr>
      <w:r>
        <w:rPr>
          <w:b/>
        </w:rPr>
        <w:t>Letter Ruling 201032022 (August 13, 2010)</w:t>
      </w:r>
    </w:p>
    <w:p>
      <w:pPr>
        <w:pStyle w:val="Outline2Cont1"/>
        <w:rPr/>
      </w:pPr>
      <w:r>
        <w:rPr/>
        <w:t>Trustee of Qualified Domestic Trust granted an extension of time to file a final Form 706-QDT notifying IRS that surviving spouse had become a United States citizen</w:t>
      </w:r>
    </w:p>
    <w:p>
      <w:pPr>
        <w:pStyle w:val="MWblj"/>
        <w:rPr/>
      </w:pPr>
      <w:r>
        <w:rPr/>
        <w:t>Effective for estates of decedents who died after November 10, 1988, property passing to a surviving spouse who is not a U.S. citizen will not qualify for the estate tax marital deduction unless it passes in a Qualified Domestic Trust (QDOT).  The surviving spouse must receive all the income and an estate tax is imposed on all principal distributions from a QDOT made at any time before the surviving spouse’s death unless the distribution is on account of hardship.  At the surviving spouse’s death, an estate tax is imposed on the value of the remaining trust property determined on that date.  The 2001 Tax Act eliminated the additional estate tax on QDOT property remaining at a surviving spouse’s death if the death occurred in 2010.  However, a QDOT holding property of a decedent who dies before 2010 remains subject to the additional estate tax for distributions made to the surviving spouse during the surviving spouse’s life in 2010.</w:t>
      </w:r>
    </w:p>
    <w:p>
      <w:pPr>
        <w:pStyle w:val="MWblj"/>
        <w:rPr/>
      </w:pPr>
      <w:r>
        <w:rPr/>
        <w:t>In this letter ruling, a Qualified Domestic Trust was created at decedent’s death for his spouse who was not a United States citizen on the date of decedent’s death.  An election was made on decedent’s federal estate tax return to treat the QDOT as a Qualified Domestic Trust to obtain the marital deduction for the value of the property transferred to the QDOT.  The spouse subsequently became a United States citizen.  The representative for the taxpayer failed to advise the trustee of the necessity to file a final Form 706-QDT to inform the Service that the surviving spouse was now a United States citizen and that the QDOT would no longer be subject to the estate tax imposed under Section 2056A(b). The final Form 706-QDT must be filed on or before April 15 of the calendar year following the year that the surviving spouse becomes a citizen.  A six-month extension of time may be granted for the filing of the Form 706-QDT but was not requested in this case.  Because the taxpayer failed to meet this deadline, the trust would continue to be treated as a QDOT.</w:t>
      </w:r>
    </w:p>
    <w:p>
      <w:pPr>
        <w:pStyle w:val="MWblj"/>
        <w:rPr/>
      </w:pPr>
      <w:r>
        <w:rPr/>
        <w:t xml:space="preserve"> </w:t>
      </w:r>
      <w:r>
        <w:rPr/>
        <w:t>The trustee now sought an extension of time to file the final Form 706-QDT and remove the trust from the imposition of the QDOT rules.</w:t>
      </w:r>
    </w:p>
    <w:p>
      <w:pPr>
        <w:pStyle w:val="MWblj"/>
        <w:rPr/>
      </w:pPr>
      <w:r>
        <w:rPr/>
        <w:t>The Service noted that under Treas. Reg. § 301.9100-3, an extension of time to make an election may be granted when the taxpayer provides evidence that the taxpayer acted reasonably and in good faith and that the grant of relief will not prejudice the interests of the government.  It also provides that a taxpayer is deemed to have acted reasonably and in good faith if the taxpayer reasonably relied on a qualified tax professional, including a tax professional employed by the taxpayer, and the tax professional failed to make, or advise the taxpayer to make, the election.</w:t>
      </w:r>
    </w:p>
    <w:p>
      <w:pPr>
        <w:pStyle w:val="Normal"/>
        <w:spacing w:before="0" w:after="240"/>
        <w:jc w:val="both"/>
        <w:rPr/>
      </w:pPr>
      <w:r>
        <w:rPr/>
        <w:t>The IRS determined that the requirements of Treas. Reg. § 301.9100-3 were satisfied since the trustee relied upon the advice of a tax professional and a sixty-day extension of time was granted for the trustee to file a final Form 706</w:t>
        <w:noBreakHyphen/>
        <w:t>QDT certifying that the spouse had become a U.S. citizen and that the trust should no be longer be treated as a QDOT.</w:t>
      </w:r>
    </w:p>
    <w:p>
      <w:pPr>
        <w:pStyle w:val="MWblj"/>
        <w:rPr/>
      </w:pPr>
      <w:r>
        <w:rPr/>
      </w:r>
    </w:p>
    <w:p>
      <w:pPr>
        <w:pStyle w:val="Outline2L1"/>
        <w:numPr>
          <w:ilvl w:val="0"/>
          <w:numId w:val="2"/>
        </w:numPr>
        <w:rPr>
          <w:b/>
          <w:b/>
          <w:caps/>
        </w:rPr>
      </w:pPr>
      <w:r>
        <w:rPr>
          <w:b/>
          <w:caps/>
        </w:rPr>
        <w:t>ESTATE INCLUSION</w:t>
      </w:r>
    </w:p>
    <w:p>
      <w:pPr>
        <w:pStyle w:val="Outline2L2"/>
        <w:numPr>
          <w:ilvl w:val="1"/>
          <w:numId w:val="2"/>
        </w:numPr>
        <w:rPr/>
      </w:pPr>
      <w:r>
        <w:rPr>
          <w:b/>
          <w:u w:val="single"/>
        </w:rPr>
        <w:t>Barnett v. United States</w:t>
      </w:r>
      <w:r>
        <w:rPr>
          <w:b/>
        </w:rPr>
        <w:t>, 2009 WL 1930192 (W.D. Pa 2009)</w:t>
      </w:r>
    </w:p>
    <w:p>
      <w:pPr>
        <w:pStyle w:val="Outline2Cont1"/>
        <w:rPr/>
      </w:pPr>
      <w:r>
        <w:rPr>
          <w:b w:val="false"/>
        </w:rPr>
        <w:t xml:space="preserve">District Court adopts </w:t>
      </w:r>
      <w:r>
        <w:rPr/>
        <w:t>magistrate’s</w:t>
      </w:r>
      <w:r>
        <w:rPr>
          <w:b w:val="false"/>
        </w:rPr>
        <w:t xml:space="preserve"> recommendation that the IRS be granted summary judgment with respect to inclusion of lifetime gifts made by check in donor’s estate, but not with respect to whether separate transfer to son was a loan or a gift</w:t>
      </w:r>
    </w:p>
    <w:p>
      <w:pPr>
        <w:pStyle w:val="MWblj"/>
        <w:rPr/>
      </w:pPr>
      <w:r>
        <w:rPr/>
        <w:t>The IRS sought summary judgment on two issues with respect to the estate tax return of Willis R. Barnett, who died on October 13, 2003.  The district court adopted the magistrate’s opinion on both issues.  The first issue involved whether Barnett’s son, Elton, had the authority as agent under a durable power of attorney to make seventeen gifts on behalf of Barnett between July 31, 2003 and October 13, 2003.  Elton, apparently, issued the seventeen checks as a way of making $11,000 annual exclusion gifts to family members.  Five of the checks were dated and cashed by the recipients prior to decedent’s death.  The remaining twelve checks were issued by Elton, as agent under power of attorney, and dated October 10, 2003, three days before Barnett’s death.  These twelve checks were cashed sometime after Barnett’s death on October 13, 2003.</w:t>
      </w:r>
    </w:p>
    <w:p>
      <w:pPr>
        <w:pStyle w:val="MWblj"/>
        <w:rPr/>
      </w:pPr>
      <w:r>
        <w:rPr/>
        <w:t>The court looked at Pennsylvania law regarding whether Elton had the ability to make a gift as agent under a power of attorney.  The court determined that Pennsylvania law only permits an agent to make a gift if there is specific language permitting the making of gifts or other language showing a similar intent to empower the agent to make a gift.  The magistrate said that Pennsylvania had interpreted this statute narrowly and stated that Elton, as agent under the power of attorney, lacked the authority to make the gifts.</w:t>
      </w:r>
    </w:p>
    <w:p>
      <w:pPr>
        <w:pStyle w:val="MWblj"/>
        <w:rPr/>
      </w:pPr>
      <w:r>
        <w:rPr/>
        <w:t>Because the magistrate concluded that Elton lacked the power to make the gifts, it did not look at the issue of whether the twelve gifts made shortly before Barnett’s death, if Elton could make them as agent, would have been timely made since the checks were not cashed until after Barnett’s death on October 13, 2003.</w:t>
      </w:r>
    </w:p>
    <w:p>
      <w:pPr>
        <w:pStyle w:val="MWblj"/>
        <w:rPr/>
      </w:pPr>
      <w:r>
        <w:rPr/>
        <w:t xml:space="preserve">Even if the agent has the power to make gifts, gifts by check will usually be included in a decedent’s estate if the checks have not cleared by the time of decedent’s death. For example, in </w:t>
      </w:r>
      <w:r>
        <w:rPr>
          <w:u w:val="single"/>
        </w:rPr>
        <w:t>Estate of Newman v. Commissioner</w:t>
      </w:r>
      <w:r>
        <w:rPr/>
        <w:t>, 111 T.C. No. 3 (1998), the value of outstanding checks prepared by decedent’s attorney-in-fact prior to the decedent’s death, but paid after death, were includible in the decedent’s gross estate.  Prior to the decedent’s death, the decedent’s son, acting under a durable power of attorney, drew six checks on the decedent’s checking account payable to family members and other individuals to make annual exclusion gifts.  The drawee bank neither accepted nor paid the checks until after the decedent’s death.  The Tax Court rejected the estate’s arguments that the checks constituted non-taxable completed gifts that should be excluded from the gross estate.</w:t>
      </w:r>
    </w:p>
    <w:p>
      <w:pPr>
        <w:pStyle w:val="MWblj"/>
        <w:rPr/>
      </w:pPr>
      <w:r>
        <w:rPr/>
        <w:t xml:space="preserve">The estate argued that the checks should be excluded from the decedent’s estate based on </w:t>
      </w:r>
      <w:r>
        <w:rPr>
          <w:u w:val="single"/>
        </w:rPr>
        <w:t>Metzger v. Commissioner.</w:t>
      </w:r>
      <w:r>
        <w:rPr/>
        <w:t xml:space="preserve"> 38 F.3d 118 (4th Cir. 1994).  In </w:t>
      </w:r>
      <w:r>
        <w:rPr>
          <w:u w:val="single"/>
        </w:rPr>
        <w:t>Metzger</w:t>
      </w:r>
      <w:r>
        <w:rPr/>
        <w:t xml:space="preserve">, a son, pursuant to a power of attorney given by his father, made $10,000 gifts to himself and his wife in December 1985.  The son and his wife deposited the checks on December 31, 1985, but the checks did not clear until January 2, 1986.  The son made additional $10,000 gifts on behalf of his father to himself and his wife in 1986.  These checks both were deposited and cleared in 1986.  There was a question of whether the checks written in 1985 were to be treated as made in 1985 or 1986 for annual exclusion gift purposes.  The Fourth Circuit in </w:t>
      </w:r>
      <w:r>
        <w:rPr>
          <w:u w:val="single"/>
        </w:rPr>
        <w:t>Metzger</w:t>
      </w:r>
      <w:r>
        <w:rPr/>
        <w:t xml:space="preserve"> held that since the checks were unconditionally delivered, properly presented for payment and duly paid upon presentment, the payment of the checks related back to the date of delivery and were treated as being made in 1985.  Prior to </w:t>
      </w:r>
      <w:r>
        <w:rPr>
          <w:u w:val="single"/>
        </w:rPr>
        <w:t>Metzger</w:t>
      </w:r>
      <w:r>
        <w:rPr/>
        <w:t>, the relation back doctrine had not applied to noncharitable donees.</w:t>
      </w:r>
    </w:p>
    <w:p>
      <w:pPr>
        <w:pStyle w:val="MWblj"/>
        <w:rPr/>
      </w:pPr>
      <w:r>
        <w:rPr/>
        <w:t xml:space="preserve">The court in </w:t>
      </w:r>
      <w:r>
        <w:rPr>
          <w:u w:val="single"/>
        </w:rPr>
        <w:t>Newman</w:t>
      </w:r>
      <w:r>
        <w:rPr/>
        <w:t xml:space="preserve"> distinguished </w:t>
      </w:r>
      <w:r>
        <w:rPr>
          <w:u w:val="single"/>
        </w:rPr>
        <w:t>Metzger</w:t>
      </w:r>
      <w:r>
        <w:rPr/>
        <w:t xml:space="preserve"> and refused to apply the relation back doctrine.  Unlike the situation in </w:t>
      </w:r>
      <w:r>
        <w:rPr>
          <w:u w:val="single"/>
        </w:rPr>
        <w:t>Metzger</w:t>
      </w:r>
      <w:r>
        <w:rPr/>
        <w:t xml:space="preserve">, the decedent in </w:t>
      </w:r>
      <w:r>
        <w:rPr>
          <w:u w:val="single"/>
        </w:rPr>
        <w:t>Newman</w:t>
      </w:r>
      <w:r>
        <w:rPr/>
        <w:t xml:space="preserve"> died before the checks were presented and paid by the drawee bank.  Also, under local law, the checks were considered a conditional payment until accepted by the drawee bank.  Since the decedent maintained dominion and control over the checking account funds until her death and could have revoked the checks until the drawee bank accepted or paid them, the court found that the gifts should be included in her estate.</w:t>
      </w:r>
    </w:p>
    <w:p>
      <w:pPr>
        <w:pStyle w:val="MWblj"/>
        <w:rPr/>
      </w:pPr>
      <w:r>
        <w:rPr/>
        <w:t xml:space="preserve">In Revenue Ruling 96-56, 1996-2 C. B. 161, the IRS partially reconsidered its position with respect to non-charitable donees in light of </w:t>
      </w:r>
      <w:r>
        <w:rPr>
          <w:u w:val="single"/>
        </w:rPr>
        <w:t>Metzger</w:t>
      </w:r>
      <w:r>
        <w:rPr/>
        <w:t>.  Under this revenue ruling, a gift by check would be deemed complete on the date on which the donee deposits the checks, cashes the check against the available funds of the donee, or presents the check for payment, if five requirements were met.  The five requirements were:</w:t>
      </w:r>
    </w:p>
    <w:p>
      <w:pPr>
        <w:pStyle w:val="Normal"/>
        <w:numPr>
          <w:ilvl w:val="0"/>
          <w:numId w:val="0"/>
        </w:numPr>
        <w:tabs>
          <w:tab w:val="clear" w:pos="720"/>
          <w:tab w:val="left" w:pos="2160" w:leader="none"/>
        </w:tabs>
        <w:ind w:left="1440" w:hanging="720"/>
        <w:jc w:val="both"/>
        <w:outlineLvl w:val="2"/>
        <w:rPr/>
      </w:pPr>
      <w:r>
        <w:rPr/>
        <w:t>1.</w:t>
        <w:tab/>
        <w:t>the check was paid by the donor’s bank when first presented for payment;</w:t>
      </w:r>
    </w:p>
    <w:p>
      <w:pPr>
        <w:pStyle w:val="Normal"/>
        <w:numPr>
          <w:ilvl w:val="0"/>
          <w:numId w:val="0"/>
        </w:numPr>
        <w:tabs>
          <w:tab w:val="clear" w:pos="720"/>
          <w:tab w:val="left" w:pos="2160" w:leader="none"/>
        </w:tabs>
        <w:ind w:left="1440" w:hanging="720"/>
        <w:jc w:val="both"/>
        <w:outlineLvl w:val="2"/>
        <w:rPr/>
      </w:pPr>
      <w:r>
        <w:rPr/>
        <w:t>2.</w:t>
        <w:tab/>
        <w:t>the donor was alive when the check was paid by the donor’s bank;</w:t>
      </w:r>
    </w:p>
    <w:p>
      <w:pPr>
        <w:pStyle w:val="Normal"/>
        <w:numPr>
          <w:ilvl w:val="0"/>
          <w:numId w:val="0"/>
        </w:numPr>
        <w:tabs>
          <w:tab w:val="clear" w:pos="720"/>
          <w:tab w:val="left" w:pos="2160" w:leader="none"/>
        </w:tabs>
        <w:ind w:left="1440" w:hanging="720"/>
        <w:jc w:val="both"/>
        <w:outlineLvl w:val="2"/>
        <w:rPr/>
      </w:pPr>
      <w:r>
        <w:rPr/>
        <w:t>3.</w:t>
        <w:tab/>
        <w:t>the donor intended to make the gift;</w:t>
      </w:r>
    </w:p>
    <w:p>
      <w:pPr>
        <w:pStyle w:val="Normal"/>
        <w:numPr>
          <w:ilvl w:val="0"/>
          <w:numId w:val="0"/>
        </w:numPr>
        <w:tabs>
          <w:tab w:val="clear" w:pos="720"/>
          <w:tab w:val="left" w:pos="2160" w:leader="none"/>
        </w:tabs>
        <w:ind w:left="1440" w:hanging="720"/>
        <w:jc w:val="both"/>
        <w:outlineLvl w:val="2"/>
        <w:rPr/>
      </w:pPr>
      <w:r>
        <w:rPr/>
        <w:t>4.</w:t>
        <w:tab/>
        <w:t>the donor’s delivery of the check to the donee was unconditional; and</w:t>
      </w:r>
    </w:p>
    <w:p>
      <w:pPr>
        <w:pStyle w:val="Normal"/>
        <w:numPr>
          <w:ilvl w:val="0"/>
          <w:numId w:val="0"/>
        </w:numPr>
        <w:tabs>
          <w:tab w:val="clear" w:pos="720"/>
          <w:tab w:val="left" w:pos="2160" w:leader="none"/>
        </w:tabs>
        <w:spacing w:before="0" w:after="240"/>
        <w:ind w:left="1440" w:hanging="720"/>
        <w:jc w:val="both"/>
        <w:outlineLvl w:val="2"/>
        <w:rPr/>
      </w:pPr>
      <w:r>
        <w:rPr/>
        <w:t>5.</w:t>
        <w:tab/>
        <w:t>the check was deposited, cashed or presented for payment within the calendar year for which completed gift treatment is sought and within a reasonable time for issuance.</w:t>
      </w:r>
    </w:p>
    <w:p>
      <w:pPr>
        <w:pStyle w:val="MWblj"/>
        <w:rPr/>
      </w:pPr>
      <w:r>
        <w:rPr/>
        <w:t xml:space="preserve">This ruling did not help the taxpayers in </w:t>
      </w:r>
      <w:r>
        <w:rPr>
          <w:u w:val="single"/>
        </w:rPr>
        <w:t>Newman</w:t>
      </w:r>
      <w:r>
        <w:rPr/>
        <w:t xml:space="preserve"> since the donor died before the checks were paid.  This still will be treated as an incomplete gift, unless local law provides otherwise.</w:t>
      </w:r>
    </w:p>
    <w:p>
      <w:pPr>
        <w:pStyle w:val="MWblj"/>
        <w:rPr/>
      </w:pPr>
      <w:r>
        <w:rPr/>
        <w:t xml:space="preserve">The second issue in </w:t>
      </w:r>
      <w:r>
        <w:rPr>
          <w:u w:val="single"/>
        </w:rPr>
        <w:t>Barnett</w:t>
      </w:r>
      <w:r>
        <w:rPr/>
        <w:t xml:space="preserve"> was whether Barnett, when he issued a check in 2001 to Elton made a gift of $350,000 or repaid a loan that Elton made to him.  Apparently, between 1988 and 1997, Elton advanced $312,490 to Barnett.  On January 9, 2001, Barnett incorporated his business, Barnett Garage, as Barnett Auto Sales and Services (‘BASS”) and contributed $305,000 to BASS’s bank account in return for 300,000 shares.  On January 26, 2001, Barnett issued a check from the garage’s bank account to pay $350,000 to Elton.  On January 29, 2001, Elton paid $300,000 to BASS and received 300,000 shares in BASS.  The estate treated the payment from the Barnett Garage account as a loan.  The IRS treated the payment as a gift and adjusted the estate tax return by adding $340,000 for adjusted taxable gifts.</w:t>
      </w:r>
    </w:p>
    <w:p>
      <w:pPr>
        <w:pStyle w:val="MWblj"/>
        <w:rPr/>
      </w:pPr>
      <w:r>
        <w:rPr/>
        <w:t>The estate provided evidence including the manner in which the amounts were recorded on the books, the testimony of Elton and others, and the testimony of the accountant that indicated that Barnett did treat the payment to Elton as repayment of a loan.  The magistrate found that the evidence, viewed in the light most favorable to the estate since this was presented on a motion for summary judgment, was sufficient to raise genuine issues of fact although it noted that the evidence was not overwhelming.  As a result, the IRS’s motion for summary judgment was denied with respect to the loan.</w:t>
      </w:r>
    </w:p>
    <w:p>
      <w:pPr>
        <w:pStyle w:val="Outline2L2"/>
        <w:numPr>
          <w:ilvl w:val="1"/>
          <w:numId w:val="2"/>
        </w:numPr>
        <w:rPr/>
      </w:pPr>
      <w:r>
        <w:rPr>
          <w:rStyle w:val="StandardCont1Char"/>
          <w:b/>
          <w:bCs/>
          <w:u w:val="single"/>
        </w:rPr>
        <w:t>Estate of Goldberg v. Commissioner</w:t>
      </w:r>
      <w:r>
        <w:rPr>
          <w:rStyle w:val="StandardCont1Char"/>
          <w:b/>
          <w:bCs/>
        </w:rPr>
        <w:t>, T.C. Memo 2010-26</w:t>
      </w:r>
    </w:p>
    <w:p>
      <w:pPr>
        <w:pStyle w:val="Outline2Cont1"/>
        <w:rPr/>
      </w:pPr>
      <w:r>
        <w:rPr/>
        <w:t>Upon wife’s prior death, decedent and wife owned real estate as tenants by the entirety and, as a result, the entire value of the property was to be included in decedent’s estate at the decedent’s subsequent death</w:t>
      </w:r>
    </w:p>
    <w:p>
      <w:pPr>
        <w:pStyle w:val="MWblj"/>
        <w:rPr/>
      </w:pPr>
      <w:r>
        <w:rPr/>
        <w:t>In 1968, decedent received undivided interests in two pieces of real property in New York City, together with his siblings, as tenants in common, from his mother.  In 1977, decedent transferred his entire interest in each property to “Oscar Goldberg and Judith Goldberg, his wife” in one instance and to “Oscar Goldberg &amp; Judith Goldberg, his wife” in the second instance.  Wife died in 2001 and split her estate between decedent and apparently a credit shelter trust.  Later in 2001, decedent, as executor of his wife’s estate, conveyed all of his wife’s interests in the two properties to the credit shelter trust.  Decedent died in 2004.  The primary issue at which the IRS looked was whether decedent owned a ½ interest in each of the properties with the trust or owned the entire interest in each property since Wife’s interest as a tenant by the entireties was immediately extinguished upon her death, in which case the value of decedent’s estate would be increased.</w:t>
      </w:r>
    </w:p>
    <w:p>
      <w:pPr>
        <w:pStyle w:val="MWblj"/>
        <w:rPr/>
      </w:pPr>
      <w:r>
        <w:rPr/>
        <w:t>The parties agreed that, ordinarily, the deeds transferring the two pieces of property to decedent and his wife in 1977 would create a tenancy by the entireties under New York law.  If that was the case, decedent’s wife’s interest was not divisible and upon wife’s death, decedent would own the entire interest in the two properties.  The estate tried to argue that decedent and wife owned the property as tenants in common.  The estate stated that the 1977 deeds were ambiguous because they did not specify whether the property was transferred to the decedent and wife as tenants in common or as tenants by the entireties.  The court rejected this because under New York law, absent a contrary expression, real property transferred to husband and wife would be treated as tenancy by the entireties property.  The court also rejected the estate’s argument that decedent and wife converted their ownership of the properties to a tenancy in common before her death because there was no evidence of a joint conveyance of the properties while both decedent and his wife were alive as required by New York law.</w:t>
      </w:r>
    </w:p>
    <w:p>
      <w:pPr>
        <w:pStyle w:val="MWblj"/>
        <w:rPr/>
      </w:pPr>
      <w:r>
        <w:rPr/>
        <w:t>The court also rejected the ability of the estate to deduct $4,000 in attorney fees since the estate had not introduced evidence showing that the fees were necessarily incurred in the administration of the estate and actually paid.  The court also agreed with the IRS’s determination that the estate failed to report taxable gifts of $16,944 in 1997 because the estate failed to introduce evidence showing that the gifts were not made.</w:t>
      </w:r>
    </w:p>
    <w:p>
      <w:pPr>
        <w:pStyle w:val="MWblj"/>
        <w:rPr/>
      </w:pPr>
      <w:r>
        <w:rPr/>
      </w:r>
    </w:p>
    <w:p>
      <w:pPr>
        <w:pStyle w:val="MWblj"/>
        <w:rPr/>
      </w:pPr>
      <w:r>
        <w:rPr/>
      </w:r>
    </w:p>
    <w:p>
      <w:pPr>
        <w:pStyle w:val="MWblj"/>
        <w:rPr/>
      </w:pPr>
      <w:r>
        <w:rPr/>
      </w:r>
    </w:p>
    <w:p>
      <w:pPr>
        <w:pStyle w:val="MWblj"/>
        <w:rPr/>
      </w:pPr>
      <w:r>
        <w:rPr/>
      </w:r>
    </w:p>
    <w:p>
      <w:pPr>
        <w:pStyle w:val="Outline2L2"/>
        <w:numPr>
          <w:ilvl w:val="1"/>
          <w:numId w:val="2"/>
        </w:numPr>
        <w:rPr/>
      </w:pPr>
      <w:r>
        <w:rPr>
          <w:b/>
          <w:u w:val="single"/>
        </w:rPr>
        <w:t>Stewart v. Commissioner</w:t>
      </w:r>
      <w:r>
        <w:rPr>
          <w:b/>
        </w:rPr>
        <w:t>, 617 F.3d 148 (2d Cir. 2010)</w:t>
      </w:r>
    </w:p>
    <w:p>
      <w:pPr>
        <w:pStyle w:val="Outline2Cont1"/>
        <w:rPr/>
      </w:pPr>
      <w:r>
        <w:rPr/>
        <w:t>Circuit Court reverses Tax Court and excludes portion of property transferred by decedent who continued to live in house from estate</w:t>
      </w:r>
    </w:p>
    <w:p>
      <w:pPr>
        <w:pStyle w:val="MWblj"/>
        <w:rPr/>
      </w:pPr>
      <w:r>
        <w:rPr/>
        <w:t>Margot Stewart and her son, Brandon, owned an East Hampton home as joint tenants with the rights of survivorship.  This house was rented during the summers.  Margot and Brandon also split any net income from the rent every few months.</w:t>
      </w:r>
    </w:p>
    <w:p>
      <w:pPr>
        <w:pStyle w:val="MWblj"/>
        <w:rPr/>
      </w:pPr>
      <w:r>
        <w:rPr/>
        <w:t xml:space="preserve">Margot and Brandon also lived in the first two floors of a five-story Manhattan brownstone.  The three top floors were rented to a commercial tenant.  After Margot was diagnosed with pancreatic cancer in December 1999, she conveyed 49 percent of the Manhattan property to her son as tenant-in-common.  She died six months later.  During that six-month period, Margot and Brandon continued to live in the lower two floors.  Margot received the rent payments and paid most of the expenses.  During the same period, Brandon received all of the rent payments on the East Hampton property and did not split the income with the decedent.  </w:t>
      </w:r>
    </w:p>
    <w:p>
      <w:pPr>
        <w:pStyle w:val="MWblj"/>
        <w:rPr/>
      </w:pPr>
      <w:r>
        <w:rPr/>
        <w:t>On Margot’s federal estate tax return, the entire value of the East Hampton property was included in her estate under Section 2040 since she had provided all of the consideration in the acquisition of that joint tenancy property.  Only the 51 percent of the Manhattan property retained by Margot after the transfer to Brandon was included on the federal estate tax return and a 40 percent fractional interest discount was taken.  The IRS believed that Section 2036 should operate to bring the entire value of the Manhattan property into the estate.  The Tax Court found that although the transfer of the 49 percent interest was a completed gift, there was an implied agreement for the retained possession or enjoyment by Margot with respect to the 49 percent interest that Margot transferred to Brandon.</w:t>
      </w:r>
    </w:p>
    <w:p>
      <w:pPr>
        <w:pStyle w:val="MWblj"/>
        <w:rPr/>
      </w:pPr>
      <w:r>
        <w:rPr/>
        <w:t>The Circuit Court disagreed with the Tax Court.  Although it found that there was an implied agreement of retained enjoyment by Margot, it felt that the Tax Court was clearly erroneous in finding that the terms of the agreement were such that Margot would enjoy the substantial economic benefit of 100 percent of Brandon’s 49 percent interest in the Manhattan property.  With respect to the lower two floors, the son should receive all of the economic benefit of his 49 percent co-tenancy.  With respect to the upper three floors, the Circuit Court noted that Margot likely had retained the benefits of less than the 49 percent interest transferred to Brandon.  The Circuit Court remanded the case to the Tax Court for the determination of the amount of the property includable in Margot’s estate under Section 2036.</w:t>
      </w:r>
    </w:p>
    <w:p>
      <w:pPr>
        <w:pStyle w:val="Normal"/>
        <w:rPr/>
      </w:pPr>
      <w:r>
        <w:rPr/>
        <w:t>Because Margot had retained a fractional interest in real estate, the interest would be subject to a fractional interest discount for estate tax purposes.</w:t>
      </w:r>
    </w:p>
    <w:p>
      <w:pPr>
        <w:pStyle w:val="MWblj"/>
        <w:rPr/>
      </w:pPr>
      <w:r>
        <w:rPr/>
      </w:r>
    </w:p>
    <w:p>
      <w:pPr>
        <w:pStyle w:val="MWblj"/>
        <w:rPr/>
      </w:pPr>
      <w:r>
        <w:rPr/>
      </w:r>
    </w:p>
    <w:p>
      <w:pPr>
        <w:pStyle w:val="MWblj"/>
        <w:rPr/>
      </w:pPr>
      <w:r>
        <w:rPr/>
      </w:r>
    </w:p>
    <w:p>
      <w:pPr>
        <w:pStyle w:val="Outline2L1"/>
        <w:numPr>
          <w:ilvl w:val="0"/>
          <w:numId w:val="2"/>
        </w:numPr>
        <w:rPr>
          <w:b/>
          <w:b/>
        </w:rPr>
      </w:pPr>
      <w:r>
        <w:rPr>
          <w:b/>
          <w:caps/>
        </w:rPr>
        <w:t>GIFTS</w:t>
      </w:r>
    </w:p>
    <w:p>
      <w:pPr>
        <w:pStyle w:val="Outline2L2"/>
        <w:numPr>
          <w:ilvl w:val="1"/>
          <w:numId w:val="2"/>
        </w:numPr>
        <w:rPr/>
      </w:pPr>
      <w:r>
        <w:rPr>
          <w:b/>
          <w:u w:val="single"/>
        </w:rPr>
        <w:t>Estate of Morgens v. Commissioner</w:t>
      </w:r>
      <w:r>
        <w:rPr>
          <w:b/>
        </w:rPr>
        <w:t>, 133 T. C. No. 17 (2009)</w:t>
      </w:r>
    </w:p>
    <w:p>
      <w:pPr>
        <w:pStyle w:val="Outline2Cont1"/>
        <w:rPr/>
      </w:pPr>
      <w:r>
        <w:rPr>
          <w:b w:val="false"/>
        </w:rPr>
        <w:t xml:space="preserve">Amounts of gift tax paid with respect to deemed transfers resulting from disclaimer of interests in QTIP trusts by surviving spouse within three years of death are included </w:t>
      </w:r>
      <w:r>
        <w:rPr/>
        <w:t>in</w:t>
      </w:r>
      <w:r>
        <w:rPr>
          <w:b w:val="false"/>
        </w:rPr>
        <w:t xml:space="preserve"> surviving spouse’s gross estate under Section 2035(b)</w:t>
      </w:r>
    </w:p>
    <w:p>
      <w:pPr>
        <w:pStyle w:val="MWblj"/>
        <w:rPr/>
      </w:pPr>
      <w:r>
        <w:rPr/>
        <w:t>Anne and Howard Morgens, who were residents of California, established a joint revocable trust.  After Howard’s death on January 27, 2000, his one-half share of the community property in the joint revocable trust was allocated to a QTIP marital deduction trust for the benefit of Anne during life.  Upon Anne’s subsequent death, the QTIP marital deduction trust was to be divided into separate shares for Anne and Howard’s two surviving children, Edwin and James, and Anne Carpenter and Matthew Bretz, the two children of Anne and Howard’s deceased daughter, Joanne Bretz.</w:t>
      </w:r>
    </w:p>
    <w:p>
      <w:pPr>
        <w:pStyle w:val="MWblj"/>
        <w:rPr/>
      </w:pPr>
      <w:r>
        <w:rPr/>
        <w:t>In a series of disclaimers in September 2000, Anne disclaimed her right to invasions of principal from the QTIP trust and Edwin and Edwin’s spouse on their own behalf and behalf of their descendants disclaimed their rights as remainder beneficiaries. This resulted in James, Anne Carpenter, and Matthew Bretz remaining as the sole remainder beneficiaries of the QTIP trust.  In November 2009, James, Anne Carpenter, and Matthew Bretz indemnified Anne against the resulting gift and estate taxes if Anne were to disclaim her income interest in the QTIP trust.</w:t>
      </w:r>
    </w:p>
    <w:p>
      <w:pPr>
        <w:pStyle w:val="MWblj"/>
        <w:rPr/>
      </w:pPr>
      <w:r>
        <w:rPr/>
        <w:t>In December 2000, the QTIP trust was divided into two separate trusts, one holding Procter &amp; Gamble stock (Trust A) and one holding the other assets (Trust B).  At the same time, Anne transferred her life interests in Trust A to the remainder beneficiaries.  In January 2001, Anne transferred her interests in Trust B.  These, in turn, triggered deemed transfers of the QTIP remainders under Section 2519.  The trustee of Trust A paid the gift tax of $2,287,309 for the 2000 transfer and the trustee of Trust B paid the gift tax of $7,692,502 for the 2001 transfer (which gift tax was later determined to be $7,686,208).  Anne filed the 2000 gift tax return and her estate filed the 2001 gift tax return.</w:t>
      </w:r>
    </w:p>
    <w:p>
      <w:pPr>
        <w:pStyle w:val="MWblj"/>
        <w:rPr/>
      </w:pPr>
      <w:r>
        <w:rPr/>
        <w:t>Anne died within three years of making the transfers.  The IRS determined on audit that the amounts of gift tax paid by the recipients of the QTIP remainder would be includable in Anne’s gross estate under Section 2035(b).</w:t>
      </w:r>
    </w:p>
    <w:p>
      <w:pPr>
        <w:pStyle w:val="MWblj"/>
        <w:rPr/>
      </w:pPr>
      <w:r>
        <w:rPr/>
        <w:t>Ignoring the issue of the death of the spouse within three years of the transfer of the life interests, the IRS believes that there are three possible gifts in this type of transaction:</w:t>
      </w:r>
    </w:p>
    <w:p>
      <w:pPr>
        <w:pStyle w:val="Bullet11"/>
        <w:rPr/>
      </w:pPr>
      <w:r>
        <w:rPr>
          <w:rFonts w:cs="Arial" w:ascii="Arial" w:hAnsi="Arial"/>
        </w:rPr>
        <w:t>•</w:t>
      </w:r>
      <w:r>
        <w:rPr>
          <w:rFonts w:cs="Arial" w:ascii="Arial" w:hAnsi="Arial"/>
        </w:rPr>
        <w:tab/>
      </w:r>
      <w:r>
        <w:rPr/>
        <w:t>Upon the gift of the qualified income interest, under Section 2519, the spouse is treated as making a gift of the fair market value of the trust reduced by the value of the income interest and the amount of gift tax that the spouse is entitled to recover under Section 2207A(b). Treas. Reg. § 25.2519-1(c)(4) provides that the Section 2519 transfer is treated as a net gift and the amount of the transfer will be reduced by the gift tax for which the donee is responsible.</w:t>
      </w:r>
    </w:p>
    <w:p>
      <w:pPr>
        <w:pStyle w:val="Bullet11"/>
        <w:rPr/>
      </w:pPr>
      <w:r>
        <w:rPr>
          <w:rFonts w:cs="Arial" w:ascii="Arial" w:hAnsi="Arial"/>
        </w:rPr>
        <w:t>•</w:t>
      </w:r>
      <w:r>
        <w:rPr>
          <w:rFonts w:cs="Arial" w:ascii="Arial" w:hAnsi="Arial"/>
        </w:rPr>
        <w:tab/>
      </w:r>
      <w:r>
        <w:rPr/>
        <w:t>Under Section 2511, the spouse is treated as making a gift of the value of the income interest.</w:t>
      </w:r>
    </w:p>
    <w:p>
      <w:pPr>
        <w:pStyle w:val="Bullet11"/>
        <w:rPr/>
      </w:pPr>
      <w:r>
        <w:rPr>
          <w:rFonts w:cs="Arial" w:ascii="Arial" w:hAnsi="Arial"/>
        </w:rPr>
        <w:t>•</w:t>
      </w:r>
      <w:r>
        <w:rPr>
          <w:rFonts w:cs="Arial" w:ascii="Arial" w:hAnsi="Arial"/>
        </w:rPr>
        <w:tab/>
      </w:r>
      <w:r>
        <w:rPr/>
        <w:t>If the spouse waives his or her Section 2207A(b) right of recovery, the spouse is treated as making a gift of the unrecovered gift tax to beneficiaries from whom recovery could have been obtained.</w:t>
      </w:r>
    </w:p>
    <w:p>
      <w:pPr>
        <w:pStyle w:val="MWblj"/>
        <w:rPr/>
      </w:pPr>
      <w:r>
        <w:rPr/>
        <w:t>The court noted that the issue in this case arose at the junction of Section 2035(b), Section 2519, and Section 2207A(b).  Section 2035(b) states that the gross estate is to be increased by the amount of any gift tax paid by the decedent or the decedent’s estate on any gift made by a decedent or the decedent’s spouse within three years of the decedent’s death.</w:t>
      </w:r>
    </w:p>
    <w:p>
      <w:pPr>
        <w:pStyle w:val="MWblj"/>
        <w:rPr/>
      </w:pPr>
      <w:r>
        <w:rPr/>
        <w:t>The IRS argued that Anne was personally liable for the gift tax attributable to the 2000 and 2001 deemed transfers and that Section 2207A(b) did not shift her liability to the trustees.  Consequently, because she died within three years of making the transfers, Section 2035(b) would require that the amounts of gift tax paid on the deemed transfers be included in Anne’s gross estate as gift tax paid within three years of her death. The IRS demanded an additional $4,684,430 in estate tax based on the value of gift taxes paid.  The estate argued that Section 2035(b) did not apply because the ultimate responsibility for paying the gift tax under Section 2519 deemed transfers lay with the trustees of the two trusts.</w:t>
      </w:r>
    </w:p>
    <w:p>
      <w:pPr>
        <w:pStyle w:val="MWblj"/>
        <w:rPr/>
      </w:pPr>
      <w:r>
        <w:rPr/>
        <w:t>The court held that Section 2207A(b) does not shift the gift tax liability to the QTIP recipients.  Rather the liability remains with the surviving spouse.  First, Anne was the deemed donor of the QTIP property. Second, under Section 2502(c), the donor bears the gift tax liability associated with the transfer of the QTIP property.  Anne or her estate had filed the gift tax returns.  Third, Section 2035(b) applies to net gifts such as these gifts. Fourth, there is no irreconcilable difference between Section 2207A(b) which gives a surviving spouse the right to recover the gift tax paid in transfers of QTIP interests and Section 2035(b) which increases a decedent’s gross estate by the amount of the gift taxes actually paid by a decedent within three years of a decedent’s death.</w:t>
      </w:r>
    </w:p>
    <w:p>
      <w:pPr>
        <w:pStyle w:val="Outline2L2"/>
        <w:numPr>
          <w:ilvl w:val="1"/>
          <w:numId w:val="2"/>
        </w:numPr>
        <w:rPr>
          <w:b/>
          <w:b/>
        </w:rPr>
      </w:pPr>
      <w:r>
        <w:rPr>
          <w:b/>
        </w:rPr>
        <w:t>Letter Ruling 201024008 (June 18, 2010)</w:t>
      </w:r>
    </w:p>
    <w:p>
      <w:pPr>
        <w:pStyle w:val="Outline2Cont1"/>
        <w:rPr/>
      </w:pPr>
      <w:r>
        <w:rPr/>
        <w:t>Letter ruling discusses estate and gift tax consequences of net gift of remainder interest in a marital trust</w:t>
      </w:r>
    </w:p>
    <w:p>
      <w:pPr>
        <w:pStyle w:val="MWblj"/>
        <w:rPr/>
      </w:pPr>
      <w:r>
        <w:rPr/>
        <w:t>In this letter ruling, a QTIP marital trust was created for the benefit of the surviving spouse upon the first spouse’s death.  The surviving spouse was to receive all of the net income of the trust and discretionary distributions of principal for the surviving spouse’s support, maintenance, health, and other necessities.  The surviving spouse was given a testamentary power of appointment to the first spouse’s issue.  In default of exercise of this power of appointment, the remaining principal was to be divided into equal shares for the decedent’s children.</w:t>
      </w:r>
    </w:p>
    <w:p>
      <w:pPr>
        <w:pStyle w:val="MWblj"/>
        <w:rPr/>
      </w:pPr>
      <w:r>
        <w:rPr/>
        <w:t>The spouse concluded that he did not need principal distributions from the marital trust and that he did not want to exercise his limited testamentary power of appointment over the trust.  The children and the spouse petitioned the local court to authorize the division of the trust into “Trust 1” and “Trust 2” and then terminate the marital trust.  The court issued an order authorizing the trustees to divide and terminate the marital trust.  “Trust 1” was to hold the actuarial present value of spouse’s income interest in the marital trust.  “Trust 2” was to hold the balance of the marital trust property.  Both “Trust 1” and “Trust 2” would then be terminated in favor of the children.  The parties agreed that the spouse’s gift of his qualifying income interest to the children would be net of federal gift tax and that the spouse would exercise his right of recovery under Section 2207A(b) to recover the gift tax attributable to the gift.</w:t>
      </w:r>
    </w:p>
    <w:p>
      <w:pPr>
        <w:pStyle w:val="MWblj"/>
        <w:rPr/>
      </w:pPr>
      <w:r>
        <w:rPr/>
        <w:t xml:space="preserve">In this letter ruling, the IRS followed several previous letter rulings with respect to the gift tax consequences under Sections 2511 and 2519 when a surviving spouse transfers, disclaims, or renounces part or all of his interest in a QTIP trust.  </w:t>
      </w:r>
      <w:r>
        <w:rPr>
          <w:i/>
        </w:rPr>
        <w:t>See, e.g.</w:t>
      </w:r>
      <w:r>
        <w:rPr/>
        <w:t>, Letter Rulings 200223047 (June 7, 2002), 200137022 (September 14, 2001), 200530014 (July 29, 2005), and 200604006 (January 27, 2006).</w:t>
      </w:r>
    </w:p>
    <w:p>
      <w:pPr>
        <w:pStyle w:val="MWblj"/>
        <w:rPr/>
      </w:pPr>
      <w:r>
        <w:rPr/>
        <w:t>In these situations, the IRS believes that three possible gifts will occur:</w:t>
      </w:r>
    </w:p>
    <w:p>
      <w:pPr>
        <w:pStyle w:val="MWblj"/>
        <w:numPr>
          <w:ilvl w:val="0"/>
          <w:numId w:val="5"/>
        </w:numPr>
        <w:rPr/>
      </w:pPr>
      <w:r>
        <w:rPr/>
        <w:t>Upon renunciation of the qualified income interest, under Section 2519, the surviving spouse is treated as making a gift of the fair market value of the trust reduced by the value of the income interest and the amount of the gift tax that the spouse is entitled to recover under Section 2207A(b).  Treas. Reg. § 25.2519</w:t>
        <w:noBreakHyphen/>
        <w:t>1(c)(4) provides that the Section 2519 transfer is treated as a net gift and the amount of the transfer will be reduced by the gift tax for which the donee is responsible.  This is essentially a gift of the value of the remainder interest.</w:t>
      </w:r>
    </w:p>
    <w:p>
      <w:pPr>
        <w:pStyle w:val="MWblj"/>
        <w:numPr>
          <w:ilvl w:val="0"/>
          <w:numId w:val="5"/>
        </w:numPr>
        <w:rPr/>
      </w:pPr>
      <w:r>
        <w:rPr/>
        <w:t>Under Section 2511, the surviving spouse is treated as making a gift of the value of the income interest.</w:t>
      </w:r>
    </w:p>
    <w:p>
      <w:pPr>
        <w:pStyle w:val="MWblj"/>
        <w:numPr>
          <w:ilvl w:val="0"/>
          <w:numId w:val="5"/>
        </w:numPr>
        <w:rPr/>
      </w:pPr>
      <w:r>
        <w:rPr/>
        <w:t>If the surviving spouse waives the Section 2207A(b) right of recovery, the surviving spouse is treated as making a gift of the unrecovered gift tax to the donees from whom recovery could have been obtained.  In this letter ruling, the children agreed to pay the gift tax attributable to the surviving spouse’s renunciation.  As a result, this third possible gift was inapplicable in this letter ruling.</w:t>
      </w:r>
    </w:p>
    <w:p>
      <w:pPr>
        <w:pStyle w:val="Outline2L2"/>
        <w:numPr>
          <w:ilvl w:val="1"/>
          <w:numId w:val="2"/>
        </w:numPr>
        <w:rPr/>
      </w:pPr>
      <w:r>
        <w:rPr>
          <w:b/>
          <w:bCs/>
          <w:u w:val="single"/>
        </w:rPr>
        <w:t>Breakiron v. Breakiron,</w:t>
      </w:r>
      <w:r>
        <w:rPr>
          <w:b/>
          <w:bCs/>
        </w:rPr>
        <w:t xml:space="preserve"> ___ F.Supp. 2d ___ (D. Mass. 2010)</w:t>
      </w:r>
    </w:p>
    <w:p>
      <w:pPr>
        <w:pStyle w:val="Outline2Cont1"/>
        <w:rPr/>
      </w:pPr>
      <w:r>
        <w:rPr/>
        <w:t>Court rescinds disclaimers made in reliance upon erroneous advice by attorney</w:t>
      </w:r>
    </w:p>
    <w:p>
      <w:pPr>
        <w:pStyle w:val="MWblj"/>
        <w:rPr/>
      </w:pPr>
      <w:r>
        <w:rPr/>
        <w:t xml:space="preserve">Parents created qualified personal residence trusts (QPRTs) which, upon the expiration of the income term, would pass to their children, a brother and sister.  In 1995, Lauren and Margit Breakiron each transferred a one-half undivided interest in a residence in Nantucket, Massachusetts to separate QPRTs.  Each settlor retained the right to live on the property for a period of ten years.  At the end of the ten year period, the property would pass to the settlor’s then living children as tenants-in-common.  </w:t>
      </w:r>
    </w:p>
    <w:p>
      <w:pPr>
        <w:pStyle w:val="MWblj"/>
        <w:rPr/>
      </w:pPr>
      <w:r>
        <w:rPr/>
        <w:t xml:space="preserve">The income term of each trust expired on September 27, 2005 and the property passed to Craig Breakiron and his sister, Lauren Breakiron Gudonis as tenants in common.  Craig wanted to transfer his interest to his sister, Lauren.  Under Section 2518, since Craig turned 21 before the creation of the QPRT, an effective disclaimer had to be executed within nine months after September 27, 1995 or by June 27, 1996.  No disclaimer was executed at that time. </w:t>
      </w:r>
    </w:p>
    <w:p>
      <w:pPr>
        <w:pStyle w:val="MWblj"/>
        <w:rPr/>
      </w:pPr>
      <w:r>
        <w:rPr/>
        <w:t xml:space="preserve"> </w:t>
      </w:r>
      <w:r>
        <w:rPr/>
        <w:t xml:space="preserve">However, Craig retained an attorney to determine the tax implications of the parents’ gifts and to devise a way for him to transfer his interest in the property to Lauren while minimizing transfer tax.  The attorney advised Craig that he could transfer the property to his sister by executing qualified disclaimers over the two trusts and incorrectly advised that the disclaimers would be valid if executed within nine months after the expiration of the income term of the two QPRTs rather than within nine months after the creation of the QPRTs.  Craig executed disclaimers for each of the two QPRTs.  </w:t>
      </w:r>
    </w:p>
    <w:p>
      <w:pPr>
        <w:pStyle w:val="MWblj"/>
        <w:rPr/>
      </w:pPr>
      <w:r>
        <w:rPr/>
        <w:t xml:space="preserve">Craig subsequently learned that disclaimers were ineffective to avoid the imposition of tax on the transfer.  In fact, the IRS claimed that Craig owed gift tax of $2.3 million.  Craig went to court and asserted that had he known that the disclaimers would not qualify for reduced tax treatment, he would have transferred the property to his sister by creating a new QPRT and naming her as the beneficiary at the end of the set term.  He sought rescission of the disclaimers to void them.  </w:t>
      </w:r>
    </w:p>
    <w:p>
      <w:pPr>
        <w:pStyle w:val="MWblj"/>
        <w:rPr/>
      </w:pPr>
      <w:r>
        <w:rPr/>
        <w:t xml:space="preserve">The court first found that, under Massachusetts law, Craig could rescind his disclaimers.  The next issue was the effect of the rescission on Craig’s obligation to pay any federal tax.  The court found that there were two separate lines of cases.  One line held that the state law reformation of the original transfer did not abrogate federal tax liability.  A second holds that where the underlying transfer has been reformed by a state court due to a mistake, the reformation does abrogate a party’s duty to pay federal tax.  One example of this is </w:t>
      </w:r>
      <w:r>
        <w:rPr>
          <w:u w:val="single"/>
        </w:rPr>
        <w:t>Dodge v. United States</w:t>
      </w:r>
      <w:r>
        <w:rPr/>
        <w:t>, 413 F.2d 1239 (5</w:t>
      </w:r>
      <w:r>
        <w:rPr>
          <w:vertAlign w:val="superscript"/>
        </w:rPr>
        <w:t>th</w:t>
      </w:r>
      <w:r>
        <w:rPr/>
        <w:t xml:space="preserve"> Cir. 1969).  In </w:t>
      </w:r>
      <w:r>
        <w:rPr>
          <w:u w:val="single"/>
        </w:rPr>
        <w:t>Dodge</w:t>
      </w:r>
      <w:r>
        <w:rPr/>
        <w:t>, the plaintiff mistakenly transferred her entire interest in property to charity when</w:t>
      </w:r>
    </w:p>
    <w:p>
      <w:pPr>
        <w:pStyle w:val="MWblj"/>
        <w:rPr/>
      </w:pPr>
      <w:r>
        <w:rPr/>
        <w:t xml:space="preserve"> </w:t>
      </w:r>
      <w:r>
        <w:rPr/>
        <w:t>she intended to transfer a one-fifth undivided interest.  A reformation agreement was executed stating that plaintiff intended to transfer only a one-fifth interest and a deed was issued to reflect that fact.  The IRS rejected the charitable deduction on the grounds that the entire property was conveyed the year before.  The district court held that the state law reformation of the original transfer abrogated the federal tax liability and the Fifth Circuit affirmed since “the original instrument contained a mistake and was defective and imperfect at the time it was created.”</w:t>
      </w:r>
    </w:p>
    <w:p>
      <w:pPr>
        <w:pStyle w:val="MWblj"/>
        <w:rPr/>
      </w:pPr>
      <w:r>
        <w:rPr/>
        <w:t>The court noted that the IRS was a party to the proceedings in the case.  The IRS had an opportunity during the proceedings to present evidence that the execution of the disclaimer was something more than a mistake and did not.  This was different than cases in which a state court reformed a trust to minimize or eliminate adverse estate tax consequences and the IRS was not a party.  Since the IRS was a party and failed to show that the disclaimers resulted from anything other than a mistake, the disclaimers were rescinded by the federal court on plaintiff’s motion for summary judgment.</w:t>
      </w:r>
    </w:p>
    <w:p>
      <w:pPr>
        <w:pStyle w:val="Outline2L2"/>
        <w:numPr>
          <w:ilvl w:val="1"/>
          <w:numId w:val="2"/>
        </w:numPr>
        <w:rPr>
          <w:b/>
          <w:b/>
        </w:rPr>
      </w:pPr>
      <w:r>
        <w:rPr>
          <w:b/>
        </w:rPr>
        <w:t>Notice 2010-19</w:t>
      </w:r>
    </w:p>
    <w:p>
      <w:pPr>
        <w:pStyle w:val="Outline2Cont1"/>
        <w:rPr>
          <w:b w:val="false"/>
          <w:b w:val="false"/>
        </w:rPr>
      </w:pPr>
      <w:r>
        <w:rPr>
          <w:b w:val="false"/>
        </w:rPr>
        <w:t>IRS issues notice regarding Section 2511(c)</w:t>
      </w:r>
    </w:p>
    <w:p>
      <w:pPr>
        <w:pStyle w:val="MWblj"/>
        <w:rPr/>
      </w:pPr>
      <w:r>
        <w:rPr/>
        <w:t>Section 2511(c) was added to the Internal Revenue Code by the 2001 Tax Act and applies only to gifts made during 2010 when the estate tax is repealed.  It states that transfers in trust are completed gifts unless the trust is treated for fiduciary income tax purposes as wholly owned by the grantor or the grantor’s spouse.  The apparent purpose of Section 2511(c) was to prevent income shifting without gift tax consequences.  This was accomplished, for example, by structuring a transfer to a trust in which the grantor retained sufficient control to render the gift incomplete for gift tax purposes but which would be a separate trust for income tax purposes.  The apparent target of Section 2511(c) was the defective intentional non</w:t>
        <w:noBreakHyphen/>
        <w:t>grantor trust, sometimes called a “DING” Trust.  This involved the creation of a trust in a state where gain would not be subject to state income taxation.  A transfer of appreciated property to the trust would not be a completed gift for gift tax purposes, but the trust would be a separate income taxpayer for income tax purposes.  Consequently, upon sale of the appreciated property, the gain would escape all state income taxation.</w:t>
      </w:r>
    </w:p>
    <w:p>
      <w:pPr>
        <w:pStyle w:val="MWblj"/>
        <w:rPr/>
      </w:pPr>
      <w:r>
        <w:rPr/>
        <w:t>The unclear language of Section 2511(c) raised the concern that gifts to grantor trusts would be treated as incompleted gifts.  The notice states that this is an inaccurate interpretation of Section 2511(c).  Instead, Section 2511(c) broadens the types of transfers subject to gift tax to include transfers to trusts that, before 2010, would have been considered incomplete and not subject to gift tax.</w:t>
      </w:r>
    </w:p>
    <w:p>
      <w:pPr>
        <w:pStyle w:val="Outline2L2"/>
        <w:numPr>
          <w:ilvl w:val="1"/>
          <w:numId w:val="2"/>
        </w:numPr>
        <w:rPr>
          <w:b/>
          <w:b/>
        </w:rPr>
      </w:pPr>
      <w:r>
        <w:rPr>
          <w:b/>
        </w:rPr>
        <w:t>Letter Rulings 200953010, 201001007, and 201004006 (December 31, 2009)</w:t>
      </w:r>
    </w:p>
    <w:p>
      <w:pPr>
        <w:pStyle w:val="Outline2Cont1"/>
        <w:rPr>
          <w:b w:val="false"/>
          <w:b w:val="false"/>
        </w:rPr>
      </w:pPr>
      <w:r>
        <w:rPr>
          <w:b w:val="false"/>
        </w:rPr>
        <w:t>IRS rules on gift tax consequences of a proposed disclaimer to be executed by taxpayer upon reaching majority</w:t>
      </w:r>
    </w:p>
    <w:p>
      <w:pPr>
        <w:pStyle w:val="MWblj"/>
        <w:rPr/>
      </w:pPr>
      <w:r>
        <w:rPr/>
        <w:t xml:space="preserve">Each of these letter rulings involved disclaimers by beneficiaries of irrevocable trusts created before the effective date of the first generation-skipping tax in 1977.  Each trust provided for discretionary distributions of income and principal to the child of the donor and child’s descendant’s for comfortable maintenance, support, education, illness, accident, other misfortunes or other emergency.  The trust was to remain in effect for the period governed by the common law rule against perpetuities.  Upon termination, the remaining principal would be distributed to the child’s then living descendants, </w:t>
      </w:r>
      <w:r>
        <w:rPr>
          <w:i/>
        </w:rPr>
        <w:t>per stripes</w:t>
      </w:r>
      <w:r>
        <w:rPr/>
        <w:t>.</w:t>
      </w:r>
    </w:p>
    <w:p>
      <w:pPr>
        <w:pStyle w:val="MWblj"/>
        <w:rPr/>
      </w:pPr>
      <w:r>
        <w:rPr/>
        <w:t>The individual requesting to make the disclaimer was a great grandchild of the donor.  Under the provisions of the trust, the great grandchild was entitled to current distributions of income and principal and had received discretionary distributions.  The great grandchild was also a contingent remainder beneficiary.</w:t>
      </w:r>
    </w:p>
    <w:p>
      <w:pPr>
        <w:pStyle w:val="MWblj"/>
        <w:rPr/>
      </w:pPr>
      <w:r>
        <w:rPr/>
        <w:t>The great grandchild wished to continue to be a permissible beneficiary of discretionary distributions of income and principal during the term of the trust.  However, the great grandchild wished to disclaim any right to receive distributions upon termination of the trust.  The great grandchild would execute the disclaimer within nine months after attaining the age of majority, which was eighteen.  State law permitted disclaimers of separate interests, which would include a contingent future interest.</w:t>
      </w:r>
    </w:p>
    <w:p>
      <w:pPr>
        <w:pStyle w:val="MWblj"/>
        <w:rPr/>
      </w:pPr>
      <w:r>
        <w:rPr/>
        <w:t>For disclaimers of property interests created before January 1, 1977, Treas. Reg. § 25.2511-1(c)(2) has the following requirements for a valid disclaimer:</w:t>
      </w:r>
    </w:p>
    <w:p>
      <w:pPr>
        <w:pStyle w:val="Normal"/>
        <w:numPr>
          <w:ilvl w:val="0"/>
          <w:numId w:val="0"/>
        </w:numPr>
        <w:tabs>
          <w:tab w:val="clear" w:pos="720"/>
          <w:tab w:val="left" w:pos="2160" w:leader="none"/>
        </w:tabs>
        <w:spacing w:before="0" w:after="240"/>
        <w:ind w:left="1440" w:hanging="720"/>
        <w:jc w:val="both"/>
        <w:outlineLvl w:val="2"/>
        <w:rPr/>
      </w:pPr>
      <w:r>
        <w:rPr/>
        <w:t>1.</w:t>
        <w:tab/>
        <w:t>Must be made within a reasonable time after knowledge of the existence of the transfer;</w:t>
      </w:r>
    </w:p>
    <w:p>
      <w:pPr>
        <w:pStyle w:val="Normal"/>
        <w:numPr>
          <w:ilvl w:val="0"/>
          <w:numId w:val="0"/>
        </w:numPr>
        <w:tabs>
          <w:tab w:val="clear" w:pos="720"/>
          <w:tab w:val="left" w:pos="2160" w:leader="none"/>
        </w:tabs>
        <w:spacing w:before="0" w:after="240"/>
        <w:ind w:left="1440" w:hanging="720"/>
        <w:jc w:val="both"/>
        <w:outlineLvl w:val="2"/>
        <w:rPr/>
      </w:pPr>
      <w:r>
        <w:rPr/>
        <w:t>2.</w:t>
        <w:tab/>
        <w:t>Is unequivocal;</w:t>
      </w:r>
    </w:p>
    <w:p>
      <w:pPr>
        <w:pStyle w:val="Normal"/>
        <w:numPr>
          <w:ilvl w:val="0"/>
          <w:numId w:val="0"/>
        </w:numPr>
        <w:tabs>
          <w:tab w:val="clear" w:pos="720"/>
          <w:tab w:val="left" w:pos="2160" w:leader="none"/>
        </w:tabs>
        <w:spacing w:before="0" w:after="240"/>
        <w:ind w:left="1440" w:hanging="720"/>
        <w:jc w:val="both"/>
        <w:outlineLvl w:val="2"/>
        <w:rPr/>
      </w:pPr>
      <w:r>
        <w:rPr/>
        <w:t>3.</w:t>
        <w:tab/>
        <w:t>Is effective under local law; and</w:t>
      </w:r>
    </w:p>
    <w:p>
      <w:pPr>
        <w:pStyle w:val="Normal"/>
        <w:numPr>
          <w:ilvl w:val="0"/>
          <w:numId w:val="0"/>
        </w:numPr>
        <w:tabs>
          <w:tab w:val="clear" w:pos="720"/>
          <w:tab w:val="left" w:pos="2160" w:leader="none"/>
        </w:tabs>
        <w:spacing w:before="0" w:after="240"/>
        <w:ind w:left="1440" w:hanging="720"/>
        <w:jc w:val="both"/>
        <w:outlineLvl w:val="2"/>
        <w:rPr/>
      </w:pPr>
      <w:r>
        <w:rPr/>
        <w:t>4.</w:t>
        <w:tab/>
        <w:t>Is made before the disclaimant has accepted the property.</w:t>
      </w:r>
    </w:p>
    <w:p>
      <w:pPr>
        <w:pStyle w:val="MWblj"/>
        <w:rPr/>
      </w:pPr>
      <w:r>
        <w:rPr/>
        <w:t>For a minor, the period for making the disclaimer does not begin to run until the disclaimant attains the age of majority and is no longer under a legal disability to disclaim.</w:t>
      </w:r>
    </w:p>
    <w:p>
      <w:pPr>
        <w:pStyle w:val="MWblj"/>
        <w:rPr/>
      </w:pPr>
      <w:r>
        <w:rPr/>
        <w:t>The basic issue here was whether the great grandchild had accepted the property before the disclaimer.  The IRS looked at first at Treas. Reg. § 25.2518-2(d)(3) which states that any actions taken with regard to an interest in property by a beneficiary or the beneficiary’s custodian prior to the beneficiary’s 21st birthday will not be an acceptance by the beneficiary of the interest.  In addition, Treas. Reg. § 25.2518-2(b)(4), example 9, concludes that a minor’s receipt of discretionary distributions during minority does not constitute acceptance of the benefits in the interest subsequently disclaimed.  Consequently, the beneficiary in this ruling could make a valid disclaimer of the beneficiary’s contingent remainder in the trust.  It should be noted that the disclaimant may not accept any distributions between the date of attaining the age of majority and the date on which the disclaimer is made.  If the disclaimant does so, the disclaimer will not be a valid disclaimer.</w:t>
      </w:r>
    </w:p>
    <w:p>
      <w:pPr>
        <w:pStyle w:val="Outline2L2"/>
        <w:numPr>
          <w:ilvl w:val="1"/>
          <w:numId w:val="2"/>
        </w:numPr>
        <w:rPr/>
      </w:pPr>
      <w:r>
        <w:rPr>
          <w:b/>
          <w:u w:val="single"/>
        </w:rPr>
        <w:t>Price v. Commissioner</w:t>
      </w:r>
      <w:r>
        <w:rPr>
          <w:b/>
        </w:rPr>
        <w:t>, T.C. Memo 2010-2</w:t>
      </w:r>
    </w:p>
    <w:p>
      <w:pPr>
        <w:pStyle w:val="Outline2Cont1"/>
        <w:rPr/>
      </w:pPr>
      <w:r>
        <w:rPr>
          <w:b w:val="false"/>
        </w:rPr>
        <w:t xml:space="preserve">Gifts of limited partnership interests did not qualify for the gift tax annual exclusion </w:t>
      </w:r>
      <w:r>
        <w:rPr/>
        <w:t>because</w:t>
      </w:r>
      <w:r>
        <w:rPr>
          <w:b w:val="false"/>
        </w:rPr>
        <w:t xml:space="preserve"> they were not gifts of present interests</w:t>
      </w:r>
    </w:p>
    <w:p>
      <w:pPr>
        <w:pStyle w:val="MWblj"/>
        <w:rPr/>
      </w:pPr>
      <w:r>
        <w:rPr/>
        <w:t>Walter and Sandra Price formed the Price Investment Limited Partnership in 1997 under Nebraska Law.  Separate revocable trusts for each of Walter and Sandra were 49.5% limited partners.  Price Management Corporation was the one percent general partner.  Walter was the president of the general partner.</w:t>
      </w:r>
    </w:p>
    <w:p>
      <w:pPr>
        <w:pStyle w:val="MWblj"/>
        <w:rPr/>
      </w:pPr>
      <w:r>
        <w:rPr/>
        <w:t>Upon formation, the assets in the limited partnership consisted of stock in a closely held construction equipment dealership and three parcels of the real estate.  The closely held stock was sold in early 1998 and invested in marketable securities.</w:t>
      </w:r>
    </w:p>
    <w:p>
      <w:pPr>
        <w:pStyle w:val="MWblj"/>
        <w:rPr/>
      </w:pPr>
      <w:r>
        <w:rPr/>
        <w:t>Between 1997 and 2002, Walter and Sandra each gave their three adult children interests in the limited partnership.  Walter and Sandra claimed that the gift tax annual exclusion covered part of the gifts of the limited partnership interests during those years and the rest were taxable gifts covered by the gift tax applicable exclusion amount.</w:t>
      </w:r>
    </w:p>
    <w:p>
      <w:pPr>
        <w:pStyle w:val="MWblj"/>
        <w:rPr/>
      </w:pPr>
      <w:r>
        <w:rPr/>
        <w:t>The IRS stated that the gifts of limited partnership interest failed to qualify for the gift tax annual exclusion because they were impermissible gifts of future interests.  The terms of the partnership agreement relating to the transfer of interests were more stringent than those often found in limited partnership agreements.  The partnership agreement required the written consent of all partners for any disposition of partnership interests.  The one exception was a transfer of partnership interests to a general or limited partner or to a trust held for the benefit of a limited partner.  Any assignment of partnership interests would result in giving the recipient an assignee interest.  Finally, the partnership agreement had a right of first refusal provision giving the remaining partners the option to purchase the partnership interest for its fair market value.</w:t>
      </w:r>
    </w:p>
    <w:p>
      <w:pPr>
        <w:pStyle w:val="MWblj"/>
        <w:rPr/>
      </w:pPr>
      <w:r>
        <w:rPr/>
        <w:t xml:space="preserve">The IRS said that these restrictions caused the gifts of the limited partnership interests to be gifts of future interests.  Treas. Reg. §§ 25.2503-3(a) and 3(b) describe a present interest as an unrestricted right to the immediate use, possession, and enjoyment of property or the income from the property.  The IRS relied upon </w:t>
      </w:r>
      <w:r>
        <w:rPr>
          <w:u w:val="single"/>
        </w:rPr>
        <w:t>Hackl v. Commissioner</w:t>
      </w:r>
      <w:r>
        <w:rPr/>
        <w:t xml:space="preserve">, 118 T.C. 279 (2002), aff’d. 335 F.3d 664 (7th Cir. 2003), to contend that the partnership interests represented future interests because the partnership agreement effectively barred transfers to third parties and did not require income distributions to the limited partners.  Walter and Sandra suggested that </w:t>
      </w:r>
      <w:r>
        <w:rPr>
          <w:rStyle w:val="Under"/>
        </w:rPr>
        <w:t>Hackl</w:t>
      </w:r>
      <w:r>
        <w:rPr/>
        <w:t xml:space="preserve"> was decided incorrectly and also that it was distinguishable.  The court disagreed with Walter and Sandra and stated that they failed to show that the gifts of the partnership interests conferred on the recipients an unrestricted and non-contingent right to the immediate use, possession, and enjoyment of either the property itself or the income from the property.  Consequently, the gifts were gifts of future interests and not of present interests and did not qualify for the gift tax annual exclusion.</w:t>
      </w:r>
    </w:p>
    <w:p>
      <w:pPr>
        <w:pStyle w:val="Outline2L2"/>
        <w:numPr>
          <w:ilvl w:val="1"/>
          <w:numId w:val="2"/>
        </w:numPr>
        <w:rPr>
          <w:rStyle w:val="StandardCont1Char"/>
          <w:b/>
          <w:b/>
          <w:bCs/>
          <w:u w:val="single"/>
        </w:rPr>
      </w:pPr>
      <w:r>
        <w:rPr>
          <w:rStyle w:val="StandardCont1Char"/>
          <w:b/>
          <w:bCs/>
          <w:u w:val="single"/>
        </w:rPr>
        <w:t>Fisher v. United States</w:t>
      </w:r>
      <w:r>
        <w:rPr>
          <w:rStyle w:val="StandardCont1Char"/>
          <w:b/>
          <w:bCs/>
        </w:rPr>
        <w:t>, No. 1:08 CV 00908 (S.D. Ind. 2010)</w:t>
      </w:r>
    </w:p>
    <w:p>
      <w:pPr>
        <w:pStyle w:val="Outline2Cont1"/>
        <w:rPr/>
      </w:pPr>
      <w:r>
        <w:rPr>
          <w:b w:val="false"/>
        </w:rPr>
        <w:t>Transfers of interests in limited liability companies do not qualify for gift tax annual exclusion</w:t>
      </w:r>
    </w:p>
    <w:p>
      <w:pPr>
        <w:pStyle w:val="MWblj"/>
        <w:rPr/>
      </w:pPr>
      <w:r>
        <w:rPr/>
        <w:t xml:space="preserve">In 2000, 2001 and 2002, Mr. and Mrs. Fisher transferred 4.762% membership interests in Good Harbor Partners, LLC to each of their seven children.  The principal asset of Good Harbor was a parcel of undeveloped land on Lake Michigan.  In filing the gift tax returns, the Fishers claimed the annual exclusion for each transfer.  Upon audit, the IRS assessed a $625,986 deficiency in gift tax.  </w:t>
      </w:r>
    </w:p>
    <w:p>
      <w:pPr>
        <w:pStyle w:val="MWblj"/>
        <w:rPr/>
      </w:pPr>
      <w:r>
        <w:rPr/>
        <w:t xml:space="preserve">Under the provisions of the operating agreement, each child had an “interest” which was the person’s share of the profits and losses of and the right to receive distributions from the LLC.  Moreover, Good Harbor had a right of first refusal on any prospective transfer.  Good Harbor would pay for any exercise of the right of first refusal in non-negotiable promissory notes over a period of time not to exceed fifteen years.  </w:t>
      </w:r>
    </w:p>
    <w:p>
      <w:pPr>
        <w:pStyle w:val="MWblj"/>
        <w:rPr/>
      </w:pPr>
      <w:r>
        <w:rPr/>
        <w:t xml:space="preserve">The court relied on </w:t>
      </w:r>
      <w:r>
        <w:rPr>
          <w:u w:val="single"/>
        </w:rPr>
        <w:t>Hackl v. Commissioner</w:t>
      </w:r>
      <w:r>
        <w:rPr/>
        <w:t>, 335 F.3d 664(7</w:t>
      </w:r>
      <w:r>
        <w:rPr>
          <w:vertAlign w:val="superscript"/>
        </w:rPr>
        <w:t>th</w:t>
      </w:r>
      <w:r>
        <w:rPr/>
        <w:t xml:space="preserve"> Cir. 2003) to find that the gifts of the LLC interest were not gifts of present interests.  The court rejected the three arguments made by the Fishers:</w:t>
      </w:r>
    </w:p>
    <w:p>
      <w:pPr>
        <w:pStyle w:val="MWblj"/>
        <w:rPr/>
      </w:pPr>
      <w:r>
        <w:rPr/>
        <w:t>1.  The children possessed the unrestricted right to receive distributions of capital proceeds.</w:t>
      </w:r>
    </w:p>
    <w:p>
      <w:pPr>
        <w:pStyle w:val="MWblj"/>
        <w:rPr/>
      </w:pPr>
      <w:r>
        <w:rPr/>
        <w:t>2.  The children possessed the unrestricted right to possess, use and enjoy the primary asset, which was the Lake Michigan beachfront property.</w:t>
      </w:r>
    </w:p>
    <w:p>
      <w:pPr>
        <w:pStyle w:val="MWblj"/>
        <w:rPr/>
      </w:pPr>
      <w:r>
        <w:rPr/>
        <w:t>3.  The children possessed the unrestricted right to unilaterally transfer their interests in the LLC.</w:t>
      </w:r>
    </w:p>
    <w:p>
      <w:pPr>
        <w:pStyle w:val="MWblj"/>
        <w:rPr/>
      </w:pPr>
      <w:r>
        <w:rPr/>
        <w:t xml:space="preserve">The court rejected the first argument stating that any distribution of capital proceeds was subject to a number of contingencies all within the exclusive direction of the manager.  It looked at </w:t>
      </w:r>
      <w:r>
        <w:rPr>
          <w:u w:val="single"/>
        </w:rPr>
        <w:t>Hackl</w:t>
      </w:r>
      <w:r>
        <w:rPr/>
        <w:t xml:space="preserve"> and </w:t>
      </w:r>
      <w:r>
        <w:rPr>
          <w:u w:val="single"/>
        </w:rPr>
        <w:t>Commissioner v. Disston</w:t>
      </w:r>
      <w:r>
        <w:rPr/>
        <w:t>, 325 U.S. 442 (1945) to find that when a trust provides for the distribution of the corpus or trust income only after some uncertain future event, the beneficiaries have a future interest and not a present interest.</w:t>
      </w:r>
    </w:p>
    <w:p>
      <w:pPr>
        <w:pStyle w:val="MWblj"/>
        <w:rPr/>
      </w:pPr>
      <w:r>
        <w:rPr/>
        <w:t xml:space="preserve">The court rejected the second argument by stating that right to possess, use and enjoy property, without more, is not a right to a substantial “present economic benefit” and, under </w:t>
      </w:r>
      <w:r>
        <w:rPr>
          <w:u w:val="single"/>
        </w:rPr>
        <w:t>Hackl</w:t>
      </w:r>
      <w:r>
        <w:rPr/>
        <w:t>, this would not qualify as a present interest.</w:t>
      </w:r>
    </w:p>
    <w:p>
      <w:pPr>
        <w:pStyle w:val="MWblj"/>
        <w:rPr/>
      </w:pPr>
      <w:r>
        <w:rPr/>
        <w:t>With respect to the third argument, the provisions of the right of first refusal made it impossible for the children to realize a substantial economic benefit.</w:t>
      </w:r>
    </w:p>
    <w:p>
      <w:pPr>
        <w:pStyle w:val="MWblj"/>
        <w:rPr/>
      </w:pPr>
      <w:r>
        <w:rPr/>
        <w:t>As a result, the gifts did not qualify for the gift tax annual exclusion.</w:t>
      </w:r>
    </w:p>
    <w:p>
      <w:pPr>
        <w:pStyle w:val="Outline2L2"/>
        <w:numPr>
          <w:ilvl w:val="1"/>
          <w:numId w:val="2"/>
        </w:numPr>
        <w:rPr>
          <w:b/>
          <w:b/>
        </w:rPr>
      </w:pPr>
      <w:r>
        <w:rPr>
          <w:b/>
        </w:rPr>
        <w:t>Letter Ruling 201032021 (August 13, 2010)</w:t>
      </w:r>
    </w:p>
    <w:p>
      <w:pPr>
        <w:pStyle w:val="Outline2Cont1"/>
        <w:rPr/>
      </w:pPr>
      <w:r>
        <w:rPr/>
        <w:t>Transfer of partial interest in a non-U.S. entity by a nonresident noncitizen to daughter and grandchildren in United States is not a taxable gift and is not subject to the generation-skipping tax rules</w:t>
      </w:r>
    </w:p>
    <w:p>
      <w:pPr>
        <w:pStyle w:val="MWblj"/>
        <w:rPr/>
      </w:pPr>
      <w:r>
        <w:rPr/>
        <w:t>Donor was a nonresident noncitizen of the United States.  One of donor’s children lived in the United States as did three of donor’s grandchildren.  While the child living in the United States was not a United States citizen (but did hold a green card), the three grandchildren who resided in the United States had United States citizenship.  Donor proposed to transfer the naked title to her shares in a holding company (a non-U.S. entity) to her daughter who resided in the United States but was a not a citizen and to her three grandchildren who were United States citizens, while retaining a usufruct interest in the shares for life.</w:t>
      </w:r>
    </w:p>
    <w:p>
      <w:pPr>
        <w:pStyle w:val="MWblj"/>
        <w:rPr/>
      </w:pPr>
      <w:r>
        <w:rPr/>
        <w:t>The IRS first concluded that the donor’s usufruct interest in the holding company would be treated the same as that of a life tenant in a common law state.  This was based upon Rev. Rul. 64-249, 1964-2 C.B. 332, in which a husband bequeathed shares of stock in a corporation to his children with a usufruct for life to the surviving wife.  This revenue ruling provided the relationship between the children and the spouse was roughly comparable to the relationship between remaindermen and life tenants in a common law state.  Next, the Internal Revenue Service concluded that the transfer of the naked title to the daughter and the grandchildren would not be treated as a taxable gift.  Section 2501(a)(2) provides in general that the gift tax shall not apply to the transfer of intangible property by a nonresident noncitizen.  Shares of stock in a non-U.S. holding company would qualify for this exception.  Consequently, there was no gift.</w:t>
      </w:r>
    </w:p>
    <w:p>
      <w:pPr>
        <w:pStyle w:val="MWblj"/>
        <w:rPr/>
      </w:pPr>
      <w:r>
        <w:rPr/>
        <w:t xml:space="preserve">Moreover, the transfer of naked title to the grandchildren would not be subject to generation-skipping tax.  Treas. Reg. § 26.2663-2(b)(1) provides that a transfer by a nonresident noncitizen is subject to generation-skipping tax only to the extent that the transfer is subject to gift taxes.  Here, the transfer of the naked title of the holding company shares was not subject to the gift tax.  Section 6039F(a) (as interpreted by Notice 97-34, 1997-1 C.B. 442) provides that if the value of aggregate foreign gifts received by a United States person during any taxable year exceeds $100,000, the United States person must report the receipt of those foreign gifts to the IRS.  The transfer of the naked title in the holding company fell within the definition of a “foreign gift” in Section 6039F(b) and, consequently, the gift would have to be reported by the recipients.  </w:t>
      </w:r>
    </w:p>
    <w:p>
      <w:pPr>
        <w:pStyle w:val="MWblj"/>
        <w:rPr/>
      </w:pPr>
      <w:r>
        <w:rPr/>
        <w:t>This letter ruling highlights what has been described as the biggest authorized tax loophole in the federal transfer tax system.  Essentially, a nonresident noncitizen can make gifts of all U.S. assets, other than real or tangible property located in the United States, without being subject to federal gift tax.  Instead, gift tax is imposed only on nonresident noncitizens for gifts of real and tangible personal property located in the United States.  Gifts of cash should be made from bank accounts located outside the United States.  This is because the IRS considers gifts of cash from a U.S. bank account to be gifts of tangible property subject to federal gift tax.</w:t>
      </w:r>
    </w:p>
    <w:p>
      <w:pPr>
        <w:pStyle w:val="MWblj"/>
        <w:rPr/>
      </w:pPr>
      <w:r>
        <w:rPr/>
        <w:t>This exception means that a nonresident noncitizen with substantial U.S. and foreign assets should be able to provide for family and friends in the United States without federal transfer tax.  For example, a nonresident noncitizen could contribute $10 million of cash from a foreign bank account to an irrevocable perpetuities trust held by a United States trustee for the benefit of the daughter and her descendants.  Because of the exception, the donor owes no federal gift tax on the transfer period.  In addition, no GST Exemption needs to be applied and the trust is protected from estate and generation-skipping taxes for as long as it is in existence.</w:t>
      </w:r>
    </w:p>
    <w:p>
      <w:pPr>
        <w:pStyle w:val="Outline2L2"/>
        <w:numPr>
          <w:ilvl w:val="1"/>
          <w:numId w:val="2"/>
        </w:numPr>
        <w:rPr/>
      </w:pPr>
      <w:r>
        <w:rPr>
          <w:b/>
          <w:u w:val="single"/>
        </w:rPr>
        <w:t>Estate of Tatum v. Commissioner</w:t>
      </w:r>
      <w:r>
        <w:rPr>
          <w:b/>
        </w:rPr>
        <w:t>, 106 AFTR 2d 2010-6556 (S.D. Miss. 2010)</w:t>
      </w:r>
    </w:p>
    <w:p>
      <w:pPr>
        <w:pStyle w:val="Outline1Cont1"/>
        <w:jc w:val="both"/>
        <w:rPr>
          <w:szCs w:val="24"/>
          <w:u w:val="none"/>
        </w:rPr>
      </w:pPr>
      <w:r>
        <w:rPr>
          <w:szCs w:val="24"/>
          <w:u w:val="none"/>
        </w:rPr>
        <w:t>Court denies validity of disclaimer resulting in imposition of approximately $1.7 million in gift taxes on estates of disclaimant and disclaimant’s spouse</w:t>
      </w:r>
    </w:p>
    <w:p>
      <w:pPr>
        <w:pStyle w:val="Normal"/>
        <w:jc w:val="both"/>
        <w:rPr/>
      </w:pPr>
      <w:r>
        <w:rPr/>
        <w:t xml:space="preserve">Frank Tatum, Sr. died in 1987.  His will provided for sixty percent of his estate to go to his son and twenty percent to each of his two grandsons.  If his son, Frank Tatum, Jr., predeceased him, the descendants were to take the share of the deceased ancestor, </w:t>
      </w:r>
      <w:r>
        <w:rPr>
          <w:i/>
        </w:rPr>
        <w:t>per stirpes</w:t>
      </w:r>
      <w:r>
        <w:rPr/>
        <w:t>.  On August 27, 1987, Frank Tatum, Jr. sent a letter to himself and the other two executors of Frank Tatum, Sr.’s estate purporting to disclaim any interest in stock passing under that provision of the will.  The Mississippi Probate Court in 1988 issued a “judgment of instruction” which stated that disclaimed stock would pass to the children of Frank Tatum, Jr. as if Frank Tatum, Jr. had predeceased Frank Tatum, Sr.  The Mississippi Probate Court reaffirmed the 1988 decision in 1997.  In 2008, the IRS, after Frank Tatum, Jr.’s death, found that the disclaimer was ineffective and that Frank Tatum, Jr. had made a taxable gift.  It sought to recover gift taxes from the Frank Tatum, Jr.’s estate and the estate of his wife who passed away after him.</w:t>
      </w:r>
    </w:p>
    <w:p>
      <w:pPr>
        <w:pStyle w:val="Normal"/>
        <w:jc w:val="both"/>
        <w:rPr/>
      </w:pPr>
      <w:r>
        <w:rPr/>
      </w:r>
    </w:p>
    <w:p>
      <w:pPr>
        <w:pStyle w:val="MWblj"/>
        <w:rPr/>
      </w:pPr>
      <w:r>
        <w:rPr/>
        <w:t>Although the disclaimer met the requirements under Section 2518 for a qualified disclaimer, Mississippi had not in 1987 passed the Uniform Disclaimer of Property Interests Act.  As a result, Mississippi common law applied to the disclaimer.  The common law in Mississippi did not recognize the disclaimer as equivalent to actual death but instead transferred the disclaimed property by intestacy.  While Frank Tatum, Jr. disclaimed the bequest of stock under Frank Tatum Sr.’s will, he failed to disclaim his intestate interest.  Thus, the disclaimed interest did not pass directly to Frank Tatum, Jr.’s children but passed to him by intestacy and became part of his gross estate for federal estate tax purposes and ultimately that of his wife.  As a result, the two estates would have to pay total gift tax and interest of approximately $1.7 million.</w:t>
      </w:r>
    </w:p>
    <w:p>
      <w:pPr>
        <w:pStyle w:val="Outline2L1"/>
        <w:numPr>
          <w:ilvl w:val="0"/>
          <w:numId w:val="2"/>
        </w:numPr>
        <w:rPr>
          <w:b/>
          <w:b/>
          <w:caps/>
        </w:rPr>
      </w:pPr>
      <w:r>
        <w:rPr>
          <w:b/>
          <w:caps/>
        </w:rPr>
        <w:t>Split interest GIFTS</w:t>
      </w:r>
    </w:p>
    <w:p>
      <w:pPr>
        <w:pStyle w:val="Outline2L2"/>
        <w:numPr>
          <w:ilvl w:val="1"/>
          <w:numId w:val="2"/>
        </w:numPr>
        <w:rPr>
          <w:b/>
          <w:b/>
          <w:bCs/>
        </w:rPr>
      </w:pPr>
      <w:r>
        <w:rPr>
          <w:b/>
          <w:bCs/>
        </w:rPr>
        <w:t xml:space="preserve">H. R. 4849 -- Small Business and Infrastructure Jobs Tax Act of 2010 (March 25, 2010) </w:t>
      </w:r>
    </w:p>
    <w:p>
      <w:pPr>
        <w:pStyle w:val="Outline2Cont1"/>
        <w:rPr>
          <w:b w:val="false"/>
          <w:b w:val="false"/>
        </w:rPr>
      </w:pPr>
      <w:r>
        <w:rPr>
          <w:b w:val="false"/>
        </w:rPr>
        <w:t>House votes to limit GRATs</w:t>
      </w:r>
    </w:p>
    <w:p>
      <w:pPr>
        <w:pStyle w:val="MWblj"/>
        <w:rPr/>
      </w:pPr>
      <w:r>
        <w:rPr/>
        <w:t>On March 25, 2010, the House of Representatives passed the “Small Business and Infrastructure Jobs Tax Act of 2010” (H.R. 4849).  Section 307 of this bill would impose restrictions on the use of a grantor retained annuity trust (GRAT), including a requirement that a GRAT have a minimum term of ten years.  This is adapted from a recommendation in the Obama administration’s budget proposals for 2011 and is included as a revenue raiser to help offset some of the tax cuts in the bill.  It is estimated to raise approximately $800 million over the first five years and $4.45 billion over ten years.   The GRAT provision was the only transfer tax provision in the House bill.</w:t>
      </w:r>
    </w:p>
    <w:p>
      <w:pPr>
        <w:pStyle w:val="MWblj"/>
        <w:rPr/>
      </w:pPr>
      <w:r>
        <w:rPr/>
        <w:t>The principal change to the GRAT rules included in the House-passed bill would require a GRAT to have a term of at least ten years.  This would increase the likelihood that the GRAT will “fail” and be subject to estate tax upon the transferor’s death.  The House Ways and Means Committee Report explicitly states that this change is “designed to introduce additional downside risk to the use of GRATs.”</w:t>
      </w:r>
    </w:p>
    <w:p>
      <w:pPr>
        <w:pStyle w:val="MWblj"/>
        <w:rPr/>
      </w:pPr>
      <w:r>
        <w:rPr/>
        <w:t>The House bill would make two other changes to the GRAT rules, requiring that the annuity payment not be reduced from one year to the next during the first ten years and requiring that the taxable gift of the remainder interest at the time of the transfer have “a value greater than zero.’’  These rules would not particularly change the design of GRATs, but they would discourage improvisations that might otherwise reduce the effect of the mandatory ten-year term.</w:t>
      </w:r>
    </w:p>
    <w:p>
      <w:pPr>
        <w:pStyle w:val="MWblj"/>
        <w:rPr/>
      </w:pPr>
      <w:r>
        <w:rPr/>
        <w:t>All in all, the restrictions included in the House bill would still permit the achievement of significant upside benefits from the use of GRATs, while limiting the downside risks.  Such legislation would indeed increase the likelihood of the downside event of the transferor’s death during the GRAT term.  Nevertheless, as long as the gift tax value at the time of the initial transfer is required only to be “greater than zero” and not any prescribed minimum amount, the downside from the use of the GRAT in that case would still be only the nominal taxable gift, which typically would use only a nominal amount of the transferor’s gift tax exemption.</w:t>
      </w:r>
    </w:p>
    <w:p>
      <w:pPr>
        <w:pStyle w:val="MWbl"/>
        <w:jc w:val="both"/>
        <w:rPr/>
      </w:pPr>
      <w:r>
        <w:rPr/>
        <w:t>The same provisions appeared in Section 531 of the “Small Business Jobs Tax Relief Act of 2010” (H.R. 5486), which the House of Representatives passed by a vote of 247-170 (with five Republicans in favor and Eight Democrats against) on June 15, 2010.  They were also added to the supplemental appropriations bill (H.R. 4899) that the House approved on July 1, 2010.  And they appeared in Section 8 of the “Responsible Estate Tax Act” (S. 3533), introduced by Senator Sanders (I-Vt) on June 24, 2010.  None of the provisions on GRATs have passed the Senate.</w:t>
      </w:r>
    </w:p>
    <w:p>
      <w:pPr>
        <w:pStyle w:val="MWbl"/>
        <w:jc w:val="both"/>
        <w:rPr>
          <w:b/>
          <w:b/>
        </w:rPr>
      </w:pPr>
      <w:r>
        <w:rPr>
          <w:b/>
        </w:rPr>
      </w:r>
    </w:p>
    <w:p>
      <w:pPr>
        <w:pStyle w:val="Outline2L1"/>
        <w:numPr>
          <w:ilvl w:val="0"/>
          <w:numId w:val="2"/>
        </w:numPr>
        <w:rPr>
          <w:b/>
          <w:b/>
          <w:caps/>
        </w:rPr>
      </w:pPr>
      <w:r>
        <w:rPr>
          <w:b/>
          <w:caps/>
        </w:rPr>
        <w:t>PARTNERSHIPS AND LIMITED LIABILITY COMPANIES</w:t>
      </w:r>
    </w:p>
    <w:p>
      <w:pPr>
        <w:pStyle w:val="Outline2L2"/>
        <w:numPr>
          <w:ilvl w:val="1"/>
          <w:numId w:val="2"/>
        </w:numPr>
        <w:rPr/>
      </w:pPr>
      <w:r>
        <w:rPr>
          <w:b/>
          <w:u w:val="single"/>
        </w:rPr>
        <w:t>Murphy v. United States</w:t>
      </w:r>
      <w:r>
        <w:rPr>
          <w:b/>
        </w:rPr>
        <w:t>, No. 07-CV-1013 (W.D. Ark. October 2, 2009)</w:t>
      </w:r>
    </w:p>
    <w:p>
      <w:pPr>
        <w:pStyle w:val="Outline2Cont1"/>
        <w:rPr/>
      </w:pPr>
      <w:r>
        <w:rPr>
          <w:b w:val="false"/>
        </w:rPr>
        <w:t xml:space="preserve">District Court </w:t>
      </w:r>
      <w:r>
        <w:rPr/>
        <w:t>permits</w:t>
      </w:r>
      <w:r>
        <w:rPr>
          <w:b w:val="false"/>
        </w:rPr>
        <w:t xml:space="preserve"> substantial discounts for family limited partnership interests</w:t>
      </w:r>
    </w:p>
    <w:p>
      <w:pPr>
        <w:pStyle w:val="MWblj"/>
        <w:rPr/>
      </w:pPr>
      <w:r>
        <w:rPr/>
        <w:t xml:space="preserve">This is the latest federal district court case with favorable results for an estate holding family limited partnership interests and followed soon on the heels of </w:t>
      </w:r>
      <w:r>
        <w:rPr>
          <w:u w:val="single"/>
        </w:rPr>
        <w:t>Keller v. United States</w:t>
      </w:r>
      <w:r>
        <w:rPr/>
        <w:t>, 2009 WL 2601611 (S.D. Tex. 2009). In this case, the IRS asserted a federal estate tax deficiency of $34,051,539 in the estate of Charles H. Murphy, a wealthy Arkansas businessman.  The court reviewed five issues:</w:t>
      </w:r>
    </w:p>
    <w:p>
      <w:pPr>
        <w:pStyle w:val="Normal"/>
        <w:numPr>
          <w:ilvl w:val="0"/>
          <w:numId w:val="0"/>
        </w:numPr>
        <w:tabs>
          <w:tab w:val="clear" w:pos="720"/>
          <w:tab w:val="left" w:pos="2160" w:leader="none"/>
        </w:tabs>
        <w:spacing w:before="0" w:after="240"/>
        <w:ind w:left="1440" w:hanging="720"/>
        <w:jc w:val="both"/>
        <w:outlineLvl w:val="2"/>
        <w:rPr/>
      </w:pPr>
      <w:r>
        <w:rPr/>
        <w:t>1.</w:t>
        <w:tab/>
        <w:t>Were the assets held in the Charles H. Murphy Family Investments Limited Partnership (“MFLP”) and the Murphy Family Management, LLC (“LLC”) includable in the gross estate at full fair market value under Sections 2036(a)(1) and 2036(a)(2)?</w:t>
      </w:r>
    </w:p>
    <w:p>
      <w:pPr>
        <w:pStyle w:val="Normal"/>
        <w:numPr>
          <w:ilvl w:val="0"/>
          <w:numId w:val="0"/>
        </w:numPr>
        <w:tabs>
          <w:tab w:val="clear" w:pos="720"/>
          <w:tab w:val="left" w:pos="2160" w:leader="none"/>
        </w:tabs>
        <w:spacing w:before="0" w:after="240"/>
        <w:ind w:left="1440" w:hanging="720"/>
        <w:jc w:val="both"/>
        <w:outlineLvl w:val="2"/>
        <w:rPr/>
      </w:pPr>
      <w:r>
        <w:rPr/>
        <w:t>2.</w:t>
        <w:tab/>
        <w:t>The fair market value of Mr. Murphy’s 95.25365% limited partnership interest in MFLP.</w:t>
      </w:r>
    </w:p>
    <w:p>
      <w:pPr>
        <w:pStyle w:val="Normal"/>
        <w:numPr>
          <w:ilvl w:val="0"/>
          <w:numId w:val="0"/>
        </w:numPr>
        <w:tabs>
          <w:tab w:val="clear" w:pos="720"/>
          <w:tab w:val="left" w:pos="2160" w:leader="none"/>
        </w:tabs>
        <w:spacing w:before="0" w:after="240"/>
        <w:ind w:left="1440" w:hanging="720"/>
        <w:jc w:val="both"/>
        <w:outlineLvl w:val="2"/>
        <w:rPr/>
      </w:pPr>
      <w:r>
        <w:rPr/>
        <w:t>3.</w:t>
        <w:tab/>
        <w:t>The fair market value of Mr. Murphy’s 49% member interest in the LLC.</w:t>
      </w:r>
    </w:p>
    <w:p>
      <w:pPr>
        <w:pStyle w:val="Normal"/>
        <w:numPr>
          <w:ilvl w:val="0"/>
          <w:numId w:val="0"/>
        </w:numPr>
        <w:tabs>
          <w:tab w:val="clear" w:pos="720"/>
          <w:tab w:val="left" w:pos="2160" w:leader="none"/>
        </w:tabs>
        <w:spacing w:before="0" w:after="240"/>
        <w:ind w:left="1440" w:hanging="720"/>
        <w:jc w:val="both"/>
        <w:outlineLvl w:val="2"/>
        <w:rPr/>
      </w:pPr>
      <w:r>
        <w:rPr/>
        <w:t>4.</w:t>
        <w:tab/>
        <w:t>The fair market value of four works of art held in the estate.</w:t>
      </w:r>
    </w:p>
    <w:p>
      <w:pPr>
        <w:pStyle w:val="Normal"/>
        <w:numPr>
          <w:ilvl w:val="0"/>
          <w:numId w:val="0"/>
        </w:numPr>
        <w:tabs>
          <w:tab w:val="clear" w:pos="720"/>
          <w:tab w:val="left" w:pos="2160" w:leader="none"/>
        </w:tabs>
        <w:spacing w:before="0" w:after="240"/>
        <w:ind w:left="1440" w:hanging="720"/>
        <w:jc w:val="both"/>
        <w:outlineLvl w:val="2"/>
        <w:rPr/>
      </w:pPr>
      <w:r>
        <w:rPr/>
        <w:t>5.</w:t>
        <w:tab/>
        <w:t>Whether the estate could properly deduct the interest which had been paid and would be paid on two loans from MFLP to provide the cash to pay the federal estate tax?</w:t>
      </w:r>
    </w:p>
    <w:p>
      <w:pPr>
        <w:pStyle w:val="MWblj"/>
        <w:rPr/>
      </w:pPr>
      <w:r>
        <w:rPr/>
        <w:t>The decision was issued after a five day trial from September 15 through 19, 2008.</w:t>
      </w:r>
    </w:p>
    <w:p>
      <w:pPr>
        <w:pStyle w:val="MWblj"/>
        <w:rPr/>
      </w:pPr>
      <w:r>
        <w:rPr/>
        <w:t>The court went through a long discussion of the facts and its analysis, almost always in a manner favorable to the estate.  Mr. Murphy’s family had substantial banking, timber, and oil and gas businesses.  The first major holding was the Murphy Oil Corporation, which became a publicly traded corporation in 1956, and of which the extended Murphy family controlled about 25% of the outstanding stock and Mr. Murphy and his descendants controlled approximately 9.6% of the stock.  The second was the Deltic Timber Corporation which owned timber land and engaged in the lumber manufacturing business.  Deltic became a publicly traded corporation in 1996 when it was spun off from Murphy Oil.  As with Murphy Oil, the Murphy family controlled approximately 25% of the outstanding stock of Deltic and Mr. Murphy and his descendants controlled approximately 9.6% of the stock.  Mr. Murphy and his descendants also controlled 4% of the stock of First United Bancshares, which merged with Bancorp South, Inc. in 2000.  Mr. Murphy considered the Murphy Oil, Deltic, and First United holdings to be “legacy assets” that should be held and preserved for his family. Mr. Murphy also held a substantial number of shares in First Commercial Corporation which later merged with Regions Bank.  The First Commercial shares were not considered legacy assets.</w:t>
      </w:r>
    </w:p>
    <w:p>
      <w:pPr>
        <w:pStyle w:val="MWblj"/>
        <w:rPr/>
      </w:pPr>
      <w:r>
        <w:rPr/>
        <w:t>During his lifetime, Mr. Murphy created several trusts for the benefit of each of his four children, Mike, Martha, Chip, and Madison.  These trusts were usually funded with shares of Murphy Oil stock or stock in its predecessor.  Mr. Murphy also made annual exclusion gifts to his children that were usually in the form of Murphy Oil or First Commercial stock.</w:t>
      </w:r>
    </w:p>
    <w:p>
      <w:pPr>
        <w:pStyle w:val="MWblj"/>
        <w:rPr/>
      </w:pPr>
      <w:r>
        <w:rPr/>
        <w:t>Mr. Murphy, by the 1980’s, began to turn over management of the family assets to the next generation.  He came to realize that, unlike him, Mike and Chip did not want to retain the family’s “legacy assets” long term.  Mike and Chip had also developed financial problems.  As a result, Mike and Chip had sold or pledged as collateral much of the stock given to them by their father as gifts.  Chip also had a failed marriage in which he had to give up a large amount of Murphy Oil stock as part of the divorce settlement.  The other two children shared Mr. Murphy’s investment philosophy of retaining the legacy assets.</w:t>
      </w:r>
    </w:p>
    <w:p>
      <w:pPr>
        <w:pStyle w:val="MWblj"/>
        <w:rPr/>
      </w:pPr>
      <w:r>
        <w:rPr/>
        <w:t>In 1996, when he was well into his retirement, Mr. Murphy, his wife, and Madison met with a Little Rock estate planner to discuss estate planning.  The attorney recommended the use of a family limited partnership to accomplish the goal of pooling the family’s legacy assets under centralized management and to help protect those assets from dissipation.  It was decided that a limited liability company would be the general partner.  As a result, MFLP was formed in 1997 with LLC to serve as the general partner.  By this time, Mrs. Murphy unexpectedly died.</w:t>
      </w:r>
    </w:p>
    <w:p>
      <w:pPr>
        <w:pStyle w:val="MWblj"/>
        <w:rPr/>
      </w:pPr>
      <w:r>
        <w:rPr/>
        <w:t>Mr. Murphy made total contributions of legacy assets with a value of $88,992,087 to MFLP.  This was approximately 41% of the value of his total assets at the time.  He also contributed approximately $1,021,311 of legacy assets to LLC.  LLC had a 2.25% general partnership interest in the MFLP.  After making the contributions, Mr. Murphy had a 49% member interest in LLC and a 96.75% limited partnership interest in MFLP.  Madison and Martha contributed legacy assets to LLC so that each had a 25.5% interest (and control of LLC).  A portion of Mr. Murphy’s contribution was allocated to a college as a charitable gift.  After the transfers, Mr. Murphy still had $130 million in non-legacy assets outside the trust.  The court noted that these non-legacy assets were adequate to pay Mr. Murphy’s living expenses while he lived and the estate taxes when he passed away.</w:t>
      </w:r>
    </w:p>
    <w:p>
      <w:pPr>
        <w:pStyle w:val="MWblj"/>
        <w:rPr/>
      </w:pPr>
      <w:r>
        <w:rPr/>
        <w:t>In 1998, upon the advice of the Little Rock attorney, Mr. Murphy transferred part of his First Commercial shares to a frozen retained income trust (“FRIT”) under which he would receive all the income.  The purpose was to freeze the value of the stock for estate tax purposes.  Mr. Murphy transferred about $72 million of stock to the FRIT.  He still had approximately $50 million of First Commercial stock outside the FRIT.  Mr. Murphy paid approximately $25.6 million in gift tax on the transfer.  Mr. Murphy also made annual exclusion gifts of interests in MFLP to his children, their spouses, and grandchildren which continued until his death in 2002.</w:t>
      </w:r>
    </w:p>
    <w:p>
      <w:pPr>
        <w:pStyle w:val="MWblj"/>
        <w:rPr/>
      </w:pPr>
      <w:r>
        <w:rPr/>
        <w:t>MFLP did not solely hold legacy assets.  It also purchased farmland that Deltic was planning to dispose of as part of its exit from the farming business.  This was done through Epps Plantation LLC, which was wholly owned by MFLP.</w:t>
      </w:r>
    </w:p>
    <w:p>
      <w:pPr>
        <w:pStyle w:val="MWblj"/>
        <w:rPr/>
      </w:pPr>
      <w:r>
        <w:rPr/>
        <w:t>MFLP made two distributions during Mr. Murphy’s life.  The first was a pro rata cash distribution to all partners to cover federal taxes attributable to 1998 income.  The second was a distribution made to Mr. Murphy of shares of stock in a timber company in order for it to convert from a C corporation to an S corporation.</w:t>
      </w:r>
    </w:p>
    <w:p>
      <w:pPr>
        <w:pStyle w:val="MWblj"/>
        <w:rPr/>
      </w:pPr>
      <w:r>
        <w:rPr/>
        <w:t>The court noted that at the time MFLP was formed, Mr. Murphy was 77 years old.  He had no life threatening illnesses and was in good health.  In fact, he traveled extensively including making both Trans Atlantic and Trans Pacific voyages on his yacht.  Mr. Murphy’s death was fairly quick. He developed a staph infection after quintuple heart bypass surgery in December 2001 which lead to his death on March 20, 2002.</w:t>
      </w:r>
    </w:p>
    <w:p>
      <w:pPr>
        <w:pStyle w:val="MWblj"/>
        <w:rPr/>
      </w:pPr>
      <w:r>
        <w:rPr/>
        <w:t>The estate paid $46,265,434 in federal and state estate taxes using the alternate valuation date.  The estate raised the cash to pay the estate taxes from several sources.  The estate sold its shares of Regions Bank stock.  However, these were at the time insufficient to pay the tax.  It also borrowed money from different sources including $11 million from MFLP.  This loan was done through a Graegin note.  The IRS audited the estate and issued a notice of deficiency to the estate in the amount of $34,051,539.  It stated that Mr. Murphy’s interest in MFLP was worth $131,541,819, an increase of $57,459,819 over the value on the return.  The IRS valued his 49% interest in LLC at $1,903,000, an increase of $1,197,000. In addition, the value of four works of art was increased $233,000 over the value on the return.</w:t>
      </w:r>
    </w:p>
    <w:p>
      <w:pPr>
        <w:pStyle w:val="MWblj"/>
        <w:rPr/>
      </w:pPr>
      <w:r>
        <w:rPr/>
        <w:t>After the audit, the estate, using a note with a floating rate of interest which could be repaid, borrowed more funds to pay the additional tax and accrued interest, and filed its claim for refund.</w:t>
      </w:r>
    </w:p>
    <w:p>
      <w:pPr>
        <w:pStyle w:val="MWblj"/>
        <w:rPr/>
      </w:pPr>
      <w:r>
        <w:rPr/>
        <w:t xml:space="preserve">The IRS argued that the value of the property in MFLP and LLC should be included in Mr. Murphy’s gross estate under Sections 2036 (a) 1) and (2) at full fair market value.  The court, however, accepted the estate’s argument that Section 2036 did not apply to the transfer because the transfers to MFLP and LLC were bona fide sales for adequate and full consideration using the test in </w:t>
      </w:r>
      <w:r>
        <w:rPr>
          <w:u w:val="single"/>
        </w:rPr>
        <w:t>Kimbell v. Unites States</w:t>
      </w:r>
      <w:r>
        <w:rPr/>
        <w:t>, 371 F. 3d 257 (5</w:t>
      </w:r>
      <w:r>
        <w:rPr>
          <w:vertAlign w:val="superscript"/>
        </w:rPr>
        <w:t>th</w:t>
      </w:r>
      <w:r>
        <w:rPr/>
        <w:t xml:space="preserve"> Cir. 2004) that a partnership or limited liability company is ignored if the transfer is motivated solely by tax savings.  It also noted that transfers met the test for a bona fide sale for full and adequate consideration if the transfers were made in good faith with “some potential benefit other than the potential estate tax advantages that might result from holding assets in the partnership form,” citing </w:t>
      </w:r>
      <w:r>
        <w:rPr>
          <w:u w:val="single"/>
        </w:rPr>
        <w:t>Estate of Korby v. Commissioner</w:t>
      </w:r>
      <w:r>
        <w:rPr/>
        <w:t>, 471 F.3d 848 (5</w:t>
      </w:r>
      <w:r>
        <w:rPr>
          <w:vertAlign w:val="superscript"/>
        </w:rPr>
        <w:t>th</w:t>
      </w:r>
      <w:r>
        <w:rPr/>
        <w:t xml:space="preserve"> Cir. 2006) and </w:t>
      </w:r>
      <w:r>
        <w:rPr>
          <w:u w:val="single"/>
        </w:rPr>
        <w:t>Estate of Thompson v. Commissioner</w:t>
      </w:r>
      <w:r>
        <w:rPr/>
        <w:t>, 382 F.3d 367 (3d Cir. 2004).  The court noted that one major non-tax purposes for creating MFLP was pooling the legacy assets into one entity to be centrally managed in a manner consistent with Mr. Murphy’s long-term business and investment philosophy.  The purchase of property, such as the Epps Plantation, was consistent with the philosophy of acquiring and maintaining historical family assets.</w:t>
      </w:r>
    </w:p>
    <w:p>
      <w:pPr>
        <w:pStyle w:val="MWblj"/>
        <w:rPr/>
      </w:pPr>
      <w:r>
        <w:rPr/>
        <w:t>The court rejected other arguments made by the IRS.  The court noted that Mr. Murphy retained approximately $130 million outside the partnership and was not dependent on distributions from the partnership to maintain his lifestyle.  Two of the children took an active role in the formation of MFLP and one child was represented by her own attorney.  Thus, Mr. Murphy did not stand on both sides of the transaction.  The court rejected the IRS’s assertion that the formation of an entity that owned marketable securities is not a legitimate non-tax purpose since the stocks were not being actively managed.  The court pointed out that one son took an active role in the management of each of the three companies by serving on the Board of Directors.  As a result, MFLP and LLC were entitled to discounts.</w:t>
      </w:r>
    </w:p>
    <w:p>
      <w:pPr>
        <w:pStyle w:val="MWblj"/>
        <w:rPr/>
      </w:pPr>
      <w:r>
        <w:rPr/>
        <w:t>The court went through an extensive discussion of the valuation of the assets in MFLP and the appropriate discounts.  The appraiser for the estate was Howard Frazier Barker Elliott.  The appraiser for the IRS was Francis Burns of CRA International.  The court essentially accepted the valuation of the estate’s appraiser with respect to the Rule 144 and blockage discounts for the Murphy Oil, Deltic, and Bancorp South stock in the partnership.  One place in which the court accepted the IRS’s assessment was in the valuation of the timber land on the Epps farm. The court also essentially accepted the lack of control and lack of marketability discounts put forward by the estate and permitted a 41% combined discount.</w:t>
      </w:r>
    </w:p>
    <w:p>
      <w:pPr>
        <w:pStyle w:val="MWblj"/>
        <w:rPr/>
      </w:pPr>
      <w:r>
        <w:rPr/>
        <w:t>With respect to the four works of art, the court disagreed with the approach of the appraiser hired by the IRS.  It noted that the appraisers hired by the estate had valued the four works of art at $292,000 and $330,000 respectively.  The IRS Art Advisory Panel valued the works of art at $525,000 and the IRS’s expert valued the four works of art at $1,625,000.  The court went through an extensive discussion of why the IRS’s expert was incorrect in valuing the four works at such high values and essentially accepted the valuations offered by the estate.</w:t>
      </w:r>
    </w:p>
    <w:p>
      <w:pPr>
        <w:pStyle w:val="MWblj"/>
        <w:rPr/>
      </w:pPr>
      <w:r>
        <w:rPr/>
        <w:t xml:space="preserve">The court permitted the estate to deduct the total amount of interest on the loan from MFLP ($3,172.050), citing </w:t>
      </w:r>
      <w:r>
        <w:rPr>
          <w:u w:val="single"/>
        </w:rPr>
        <w:t>Estate of Graegin v. Commissioner</w:t>
      </w:r>
      <w:r>
        <w:rPr/>
        <w:t>, 56 T.C.M. (CCH) 387 (1988) since it could be determined.  It also permitted the estate to deduct the interest paid to date on the second loan that had a floating rate of interest and which could be paid off early.</w:t>
      </w:r>
    </w:p>
    <w:p>
      <w:pPr>
        <w:pStyle w:val="Outline2L2"/>
        <w:numPr>
          <w:ilvl w:val="1"/>
          <w:numId w:val="2"/>
        </w:numPr>
        <w:rPr/>
      </w:pPr>
      <w:r>
        <w:rPr>
          <w:b/>
          <w:u w:val="single"/>
        </w:rPr>
        <w:t xml:space="preserve">Estate of Samuel </w:t>
      </w:r>
      <w:r>
        <w:rPr>
          <w:b/>
          <w:caps/>
          <w:u w:val="single"/>
        </w:rPr>
        <w:t>P</w:t>
      </w:r>
      <w:r>
        <w:rPr>
          <w:b/>
          <w:u w:val="single"/>
        </w:rPr>
        <w:t>. Black, Jr. v. Commissioner</w:t>
      </w:r>
      <w:r>
        <w:rPr>
          <w:b/>
        </w:rPr>
        <w:t>, 133 T.C. No. 15 (2009)</w:t>
      </w:r>
    </w:p>
    <w:p>
      <w:pPr>
        <w:pStyle w:val="Outline2Cont1"/>
        <w:rPr/>
      </w:pPr>
      <w:r>
        <w:rPr>
          <w:bCs/>
          <w:color w:val="000000"/>
        </w:rPr>
        <w:t xml:space="preserve">Tax Court permits discount for family limited partnership interests, but disallows estate tax deduction for </w:t>
      </w:r>
      <w:r>
        <w:rPr>
          <w:bCs/>
          <w:color w:val="000000"/>
          <w:u w:val="single"/>
        </w:rPr>
        <w:t>Graegin</w:t>
      </w:r>
      <w:r>
        <w:rPr>
          <w:bCs/>
          <w:color w:val="000000"/>
        </w:rPr>
        <w:t xml:space="preserve"> note</w:t>
      </w:r>
    </w:p>
    <w:p>
      <w:pPr>
        <w:pStyle w:val="MWblj"/>
        <w:rPr/>
      </w:pPr>
      <w:r>
        <w:rPr/>
        <w:t>Samuel Black had a successful career working for Erie Indemnity Insurance Company and became one of its largest shareholders.  When he died at age 99 in 2001, his estate plan established a pecuniary marital trust for his wife and a $20 million request to a university.  Mrs. Black died 5 months after Mr. Black and before there was time to fund the marital trust.  Mr. and Mrs. Black’s son was executor of both estates and on the federal estate tax return deemed the marital trust to be funded as of the date of Mrs. Black’s death.</w:t>
      </w:r>
    </w:p>
    <w:p>
      <w:pPr>
        <w:pStyle w:val="MWblj"/>
        <w:rPr/>
      </w:pPr>
      <w:r>
        <w:rPr/>
        <w:t xml:space="preserve">In 1993, eight years prior to his death, Mr. Black, his son, and trusts for his two grandsons, contributed Erie Indemnity Stock to BLP, a family limited partnership.  The family limited partnership was created for both tax and non-tax reasons.  The non-tax reasons included the fact that the transaction was a solution to Mr. Black’s concerns about his daughter-in-law possibility divorcing his son and the possibility that his son and grandchildren would dispose of the Erie Indemnity Stock.  Because Mrs. Black’s estate was illiquid, BLP sold some of its Erie Indemnity stock in a secondary offering.  The sale raised $98 million, of which $71 million was lent to Mrs. Black’s estate in a </w:t>
      </w:r>
      <w:r>
        <w:rPr>
          <w:u w:val="single"/>
        </w:rPr>
        <w:t>Graegin</w:t>
      </w:r>
      <w:r>
        <w:rPr/>
        <w:t xml:space="preserve"> type note with interest of approximately $20 million due in a lump sum more than 4 years after the date of the loan.  The estate used the borrowed funds to discharge its federal and state tax liabilities, pay the $20 million bequest to the university, reimburse Erie Indemnity for the $980,000 in costs it occurred in the secondary offering, and to pay executor fees and legal fees of approximately $1.16 million dollars each.</w:t>
      </w:r>
    </w:p>
    <w:p>
      <w:pPr>
        <w:pStyle w:val="MWblj"/>
        <w:rPr/>
      </w:pPr>
      <w:r>
        <w:rPr/>
        <w:t>Four issues were raised in this case:</w:t>
      </w:r>
    </w:p>
    <w:p>
      <w:pPr>
        <w:pStyle w:val="Normal"/>
        <w:numPr>
          <w:ilvl w:val="0"/>
          <w:numId w:val="0"/>
        </w:numPr>
        <w:tabs>
          <w:tab w:val="clear" w:pos="720"/>
          <w:tab w:val="left" w:pos="2160" w:leader="none"/>
        </w:tabs>
        <w:spacing w:before="0" w:after="240"/>
        <w:ind w:left="1440" w:hanging="720"/>
        <w:jc w:val="both"/>
        <w:outlineLvl w:val="2"/>
        <w:rPr/>
      </w:pPr>
      <w:r>
        <w:rPr/>
        <w:t>1.</w:t>
        <w:tab/>
        <w:t>Whether the value of the underlying Erie stock should be included in Mr. Black’s estate at the discounted value of the partnership interests or at the full fair market value of the underlying property under Section 2036?</w:t>
      </w:r>
    </w:p>
    <w:p>
      <w:pPr>
        <w:pStyle w:val="Normal"/>
        <w:numPr>
          <w:ilvl w:val="0"/>
          <w:numId w:val="0"/>
        </w:numPr>
        <w:tabs>
          <w:tab w:val="clear" w:pos="720"/>
          <w:tab w:val="left" w:pos="2160" w:leader="none"/>
        </w:tabs>
        <w:spacing w:before="0" w:after="240"/>
        <w:ind w:left="1440" w:hanging="720"/>
        <w:jc w:val="both"/>
        <w:outlineLvl w:val="2"/>
        <w:rPr/>
      </w:pPr>
      <w:r>
        <w:rPr/>
        <w:t>2.</w:t>
        <w:tab/>
        <w:t>What was the value of the marital deduction to which Mr. Black’s estate was entitled?</w:t>
      </w:r>
    </w:p>
    <w:p>
      <w:pPr>
        <w:pStyle w:val="Normal"/>
        <w:numPr>
          <w:ilvl w:val="0"/>
          <w:numId w:val="0"/>
        </w:numPr>
        <w:tabs>
          <w:tab w:val="clear" w:pos="720"/>
          <w:tab w:val="left" w:pos="2160" w:leader="none"/>
        </w:tabs>
        <w:spacing w:before="0" w:after="240"/>
        <w:ind w:left="1440" w:hanging="720"/>
        <w:jc w:val="both"/>
        <w:outlineLvl w:val="2"/>
        <w:rPr/>
      </w:pPr>
      <w:r>
        <w:rPr/>
        <w:t>3.</w:t>
        <w:tab/>
        <w:t>What was the deemed funding date of the marital trust and consequently the size of the partnership interest includable in Mrs. Black’s estate under Section 2044?</w:t>
      </w:r>
    </w:p>
    <w:p>
      <w:pPr>
        <w:pStyle w:val="Normal"/>
        <w:numPr>
          <w:ilvl w:val="0"/>
          <w:numId w:val="0"/>
        </w:numPr>
        <w:tabs>
          <w:tab w:val="clear" w:pos="720"/>
          <w:tab w:val="left" w:pos="2160" w:leader="none"/>
        </w:tabs>
        <w:spacing w:before="0" w:after="240"/>
        <w:ind w:left="1440" w:hanging="720"/>
        <w:jc w:val="both"/>
        <w:outlineLvl w:val="2"/>
        <w:rPr/>
      </w:pPr>
      <w:r>
        <w:rPr/>
        <w:t>4.</w:t>
        <w:tab/>
        <w:t xml:space="preserve">Whether the interest payable on the </w:t>
      </w:r>
      <w:r>
        <w:rPr>
          <w:u w:val="single"/>
        </w:rPr>
        <w:t>Graegin</w:t>
      </w:r>
      <w:r>
        <w:rPr/>
        <w:t xml:space="preserve"> loan to Mrs. Black’s estate was fully deductible?</w:t>
      </w:r>
    </w:p>
    <w:p>
      <w:pPr>
        <w:pStyle w:val="Normal"/>
        <w:numPr>
          <w:ilvl w:val="0"/>
          <w:numId w:val="0"/>
        </w:numPr>
        <w:tabs>
          <w:tab w:val="clear" w:pos="720"/>
          <w:tab w:val="left" w:pos="2160" w:leader="none"/>
        </w:tabs>
        <w:spacing w:before="0" w:after="240"/>
        <w:ind w:left="1440" w:hanging="720"/>
        <w:jc w:val="both"/>
        <w:outlineLvl w:val="2"/>
        <w:rPr/>
      </w:pPr>
      <w:r>
        <w:rPr/>
        <w:t>5.</w:t>
        <w:tab/>
        <w:t>Whether the reimbursement of Erie’s costs for the secondary offering in the executor and attorney’s fees were fully deductible?</w:t>
      </w:r>
    </w:p>
    <w:p>
      <w:pPr>
        <w:pStyle w:val="MWblj"/>
        <w:rPr/>
      </w:pPr>
      <w:r>
        <w:rPr/>
        <w:t xml:space="preserve">With respect to the first issue, the court determined that the transfer of Erie Indemnity stock to the partnership was a bona fide sale for full and adequate consideration.  Using the test found in </w:t>
      </w:r>
      <w:r>
        <w:rPr>
          <w:u w:val="single"/>
        </w:rPr>
        <w:t>Bongard v. Commissioner</w:t>
      </w:r>
      <w:r>
        <w:rPr/>
        <w:t>, 124 T.C. 95 (2005) that a transferor must have a legitimate and significant non-tax reason for creating a family limited partnership, the Court determined that Mr. Black had a legitimate and significant non-tax purpose, which was to perpetuate the holding of Erie stock by the Black family.  Because it was a bona fide sale for full and adequate consideration, Section 2036 would not apply.</w:t>
      </w:r>
    </w:p>
    <w:p>
      <w:pPr>
        <w:pStyle w:val="MWblj"/>
        <w:rPr/>
      </w:pPr>
      <w:r>
        <w:rPr/>
        <w:t>The Court noted that the parties had agreed on the valuation issues prior to trial.</w:t>
      </w:r>
    </w:p>
    <w:p>
      <w:pPr>
        <w:pStyle w:val="MWblj"/>
        <w:rPr/>
      </w:pPr>
      <w:r>
        <w:rPr/>
        <w:t>Because the Court permitted the discounted value for the family limited partnership, the value of the marital deduction to which Mr. Black’s estate was entitled was the value of the partnership interest.</w:t>
      </w:r>
    </w:p>
    <w:p>
      <w:pPr>
        <w:pStyle w:val="MWblj"/>
        <w:rPr/>
      </w:pPr>
      <w:r>
        <w:rPr/>
        <w:t>The value of a one percent limited partnership interest increased from $2,146,603 on December 12, 2001, the date of Mr. Black’s death, to $2,469728 on May 27, 2002, the date of Mrs. Black’s death.  If the marital trust was deemed to be funded on the date of Mr. Black’s death, the number of limited partnership units needed to fund the pecuniary marital gift would be greater than the number of the units needed to fund the bequest on the date of Mrs. Black’s death.  The court determined that the marital trust should be deemed funded as of the date of Mrs. Black’s death.</w:t>
      </w:r>
    </w:p>
    <w:p>
      <w:pPr>
        <w:pStyle w:val="MWblj"/>
        <w:rPr/>
      </w:pPr>
      <w:r>
        <w:rPr/>
        <w:t xml:space="preserve">The Court denied deductibility of the interest on the </w:t>
      </w:r>
      <w:r>
        <w:rPr>
          <w:u w:val="single"/>
        </w:rPr>
        <w:t>Graegin</w:t>
      </w:r>
      <w:r>
        <w:rPr/>
        <w:t xml:space="preserve"> note.  If found that the loan from the Black Limit Partnership was not necessary to pay the estate tax liability in Mrs. Black’s estate.  It noted that the only significant asset in Mrs. Black’s estate was the limited partnership interest and that its total income would be insufficient to repay the $71 million loan principal plus interest.  The borrowers knew or should have known as the date of making the loan that they would have to resort to a sale of the Erie stock to pay off the Note.  Consequently, if the borrowers would have to arrange for sale of the stock in four years, they could have arranged for the sale of stock now to provide the necessary funds to pay the tax.</w:t>
      </w:r>
    </w:p>
    <w:p>
      <w:pPr>
        <w:pStyle w:val="MWblj"/>
        <w:rPr/>
      </w:pPr>
      <w:r>
        <w:rPr/>
        <w:t>With respect to deductibility of fees, the Court disallowed the deduction for the payment of $980,000 of fees incurred by Erie Indemnity in making the secondary offering for the stock.  It also only permitted $500,000 of the executor’s fees and legal fees since the remainder of the fees related to the possible secondary offering of the Erie Indemnity stock which was done for the benefit of the beneficiaries and not for the benefit of the estate.</w:t>
      </w:r>
    </w:p>
    <w:p>
      <w:pPr>
        <w:pStyle w:val="Outline2L2"/>
        <w:numPr>
          <w:ilvl w:val="1"/>
          <w:numId w:val="2"/>
        </w:numPr>
        <w:rPr/>
      </w:pPr>
      <w:r>
        <w:rPr>
          <w:b/>
          <w:u w:val="single"/>
        </w:rPr>
        <w:t>Estate of Shurtz v. Commissioner</w:t>
      </w:r>
      <w:r>
        <w:rPr>
          <w:b/>
        </w:rPr>
        <w:t>, T. C. Memo 2010-21</w:t>
      </w:r>
    </w:p>
    <w:p>
      <w:pPr>
        <w:pStyle w:val="Outline2Cont1"/>
        <w:rPr/>
      </w:pPr>
      <w:r>
        <w:rPr>
          <w:b w:val="false"/>
        </w:rPr>
        <w:t xml:space="preserve">Tax Court </w:t>
      </w:r>
      <w:r>
        <w:rPr/>
        <w:t>upholds</w:t>
      </w:r>
      <w:r>
        <w:rPr>
          <w:b w:val="false"/>
        </w:rPr>
        <w:t xml:space="preserve"> validity of family limited partnership for federal estate tax purposes</w:t>
      </w:r>
    </w:p>
    <w:p>
      <w:pPr>
        <w:pStyle w:val="MWblj"/>
        <w:rPr/>
      </w:pPr>
      <w:r>
        <w:rPr/>
        <w:t>Charlene Shurtz grew up in Mississippi with her two siblings, Richard and Betty, in a very religious family.  Mrs. Shurtz was married to Richard Shurtz, a minister, and they spent 32 years outside the United States as missionaries in Brazil and Mexico.  They returned to the United States in 1986 where Reverend Shurtz became the pastor of a church in California.  Mrs. Shurtz’s family owned a large expanse of timberland in Mississippi.  By 1993, at least fourteen family members had separate undivided interests in the timberland.  In order to have one entity to operate the family timber business, a partnership named Timberlands L.P. was formed.  Timberlands L.P.’s principal asset was 45,197 acres of Mississippi timberland.</w:t>
      </w:r>
    </w:p>
    <w:p>
      <w:pPr>
        <w:pStyle w:val="MWblj"/>
        <w:rPr/>
      </w:pPr>
      <w:r>
        <w:rPr/>
        <w:t>Soon thereafter, because of a concern about possible lawsuits against them in Mississippi, which had a reputation as plaintiff friendly state, and the possible resulting loss of control of the family business, each branch of the family decided to hold its Timberlands L.P. interest in a limited partnership.  Charlene and Reverend Shurtz formed Doulos L.P. on November 15, 1996.  The purposes of the partnership were to:  (1) reduce the Shurtzs’ estate, (2) provide asset protection, (3) provide for heirs, and (4) provide for the Lord’s work.  The court noted that the entire large family was conscientious about managing the family timber business.  Regular meetings were held and minutes were kept for both Timberlands LP and Doulos L.P.</w:t>
      </w:r>
    </w:p>
    <w:p>
      <w:pPr>
        <w:pStyle w:val="MWblj"/>
        <w:rPr/>
      </w:pPr>
      <w:r>
        <w:rPr/>
        <w:t>Upon Charlene’s death, $345,800 went to a unified credit trust and $7,674,143 went to marital deduction trusts for the benefit of Reverend Shurtz.</w:t>
      </w:r>
    </w:p>
    <w:p>
      <w:pPr>
        <w:pStyle w:val="MWblj"/>
        <w:rPr/>
      </w:pPr>
      <w:r>
        <w:rPr/>
        <w:t>The I.R.S. argued that the value of the assets contributed to Doulos L.P. should be included under Section 2036 at their full value in Charlene’s gross estate because she had retained the use and benefit for life.  However, for purposes of the marital deduction, the discounted value of the partnership interests should be used to determine the marital deduction.  This would result in federal estate tax being owed.</w:t>
      </w:r>
    </w:p>
    <w:p>
      <w:pPr>
        <w:pStyle w:val="MWblj"/>
        <w:rPr/>
      </w:pPr>
      <w:r>
        <w:rPr/>
        <w:t xml:space="preserve">The court here applied the test enunciated in </w:t>
      </w:r>
      <w:r>
        <w:rPr>
          <w:u w:val="single"/>
        </w:rPr>
        <w:t>Bongard v. Commissioner</w:t>
      </w:r>
      <w:r>
        <w:rPr/>
        <w:t>, 124 T. C. 95 (2005) for the applicability of Section 2036:</w:t>
      </w:r>
    </w:p>
    <w:p>
      <w:pPr>
        <w:pStyle w:val="Normal"/>
        <w:numPr>
          <w:ilvl w:val="0"/>
          <w:numId w:val="0"/>
        </w:numPr>
        <w:tabs>
          <w:tab w:val="clear" w:pos="720"/>
          <w:tab w:val="left" w:pos="2160" w:leader="none"/>
        </w:tabs>
        <w:spacing w:before="0" w:after="240"/>
        <w:ind w:left="1440" w:hanging="720"/>
        <w:jc w:val="both"/>
        <w:outlineLvl w:val="2"/>
        <w:rPr/>
      </w:pPr>
      <w:r>
        <w:rPr/>
        <w:t>(1)</w:t>
        <w:tab/>
        <w:t>the decedent made an inter vivos transfer of property;</w:t>
      </w:r>
    </w:p>
    <w:p>
      <w:pPr>
        <w:pStyle w:val="Normal"/>
        <w:numPr>
          <w:ilvl w:val="0"/>
          <w:numId w:val="0"/>
        </w:numPr>
        <w:tabs>
          <w:tab w:val="clear" w:pos="720"/>
          <w:tab w:val="left" w:pos="2160" w:leader="none"/>
        </w:tabs>
        <w:spacing w:before="0" w:after="240"/>
        <w:ind w:left="1440" w:hanging="720"/>
        <w:jc w:val="both"/>
        <w:outlineLvl w:val="2"/>
        <w:rPr/>
      </w:pPr>
      <w:r>
        <w:rPr/>
        <w:t>(2)</w:t>
        <w:tab/>
        <w:t>the decedent’s transfer was not a bona fide sale for full and adequate consideration; and</w:t>
      </w:r>
    </w:p>
    <w:p>
      <w:pPr>
        <w:pStyle w:val="Normal"/>
        <w:numPr>
          <w:ilvl w:val="0"/>
          <w:numId w:val="0"/>
        </w:numPr>
        <w:tabs>
          <w:tab w:val="clear" w:pos="720"/>
          <w:tab w:val="left" w:pos="2160" w:leader="none"/>
        </w:tabs>
        <w:spacing w:before="0" w:after="240"/>
        <w:ind w:left="1440" w:hanging="720"/>
        <w:jc w:val="both"/>
        <w:outlineLvl w:val="2"/>
        <w:rPr/>
      </w:pPr>
      <w:r>
        <w:rPr/>
        <w:t>(3)</w:t>
        <w:tab/>
        <w:t>the decedent retained the use or control of the assets transferred.</w:t>
      </w:r>
    </w:p>
    <w:p>
      <w:pPr>
        <w:pStyle w:val="MWblj"/>
        <w:rPr/>
      </w:pPr>
      <w:r>
        <w:rPr/>
        <w:t>The court determined that an inter vivos transfer was made.  The court then determined the transfer was a bona fide sale for full and adequate consideration.  Under Bongard, there must be a legitimate non-tax reason for establishing the partnership to have a bona fide sale.  The court noted that the Shurtzs had a legitimate concern about preserving the family business and they established family limited partnerships to address their concern.  The preservation of the family business is a legitimate reason for establishing a family limited partnership.  Moreover, management efficiency was achieved by the creation of both the Doulos L.P. and Timberlands L.P. in cases where the property required active management, as was the case here.  Although recognizing that reducing estate tax was a motivating factor in establishing the Doulos L.P. the court also found valid and significant non-tax reasons for establishing the partnership.</w:t>
      </w:r>
    </w:p>
    <w:p>
      <w:pPr>
        <w:pStyle w:val="Normal"/>
        <w:spacing w:before="0" w:after="240"/>
        <w:jc w:val="both"/>
        <w:rPr/>
      </w:pPr>
      <w:r>
        <w:rPr/>
        <w:t>For that reason, the partnership interests would be included in the estate at the discounted value of the partnership and not at the full fair market value of the underlying assets and would be valued at the same for purposes of the marital deduction.</w:t>
      </w:r>
    </w:p>
    <w:p>
      <w:pPr>
        <w:pStyle w:val="Outline2L2"/>
        <w:numPr>
          <w:ilvl w:val="1"/>
          <w:numId w:val="2"/>
        </w:numPr>
        <w:rPr/>
      </w:pPr>
      <w:r>
        <w:rPr>
          <w:b/>
          <w:u w:val="single"/>
        </w:rPr>
        <w:t>Holman v. Commissioner</w:t>
      </w:r>
      <w:r>
        <w:rPr>
          <w:b/>
        </w:rPr>
        <w:t>, 130 T.C. No. 12 (2008); affirmed 601 F.3d 763 (8</w:t>
      </w:r>
      <w:r>
        <w:rPr>
          <w:b/>
          <w:vertAlign w:val="superscript"/>
        </w:rPr>
        <w:t>th</w:t>
      </w:r>
      <w:r>
        <w:rPr>
          <w:b/>
        </w:rPr>
        <w:t xml:space="preserve"> Cir. 2010) </w:t>
      </w:r>
    </w:p>
    <w:p>
      <w:pPr>
        <w:pStyle w:val="Outline2Cont1"/>
        <w:rPr/>
      </w:pPr>
      <w:r>
        <w:rPr/>
        <w:t>Circuit Court limits the amount of the discount available for lifetime transfers of family limited partnership interests</w:t>
      </w:r>
    </w:p>
    <w:p>
      <w:pPr>
        <w:pStyle w:val="MWbl"/>
        <w:jc w:val="both"/>
        <w:rPr/>
      </w:pPr>
      <w:r>
        <w:rPr>
          <w:rStyle w:val="StandardCont1Char"/>
        </w:rPr>
        <w:t xml:space="preserve">Tom Holman was employed by Dell Computer Corporation for 13 years.  During his employment, Tom received substantial stock options, some of which he exercised.   Tom and his wife, Kim, also purchased additional shares of Dell Stock.  Tom and Kim had four minor children.  As their net worth increased because of the increase of the value of Dell stock, Tom and Kim became concerned as to how their wealth might affect their children.  </w:t>
      </w:r>
    </w:p>
    <w:p>
      <w:pPr>
        <w:pStyle w:val="MWbl"/>
        <w:jc w:val="both"/>
        <w:rPr/>
      </w:pPr>
      <w:r>
        <w:rPr>
          <w:rStyle w:val="StandardCont1Char"/>
        </w:rPr>
        <w:t>Tom and Kim made annual gifts of Dell stock to custodial accounts for each of their then three daughters through early 1999.  In 1997, the family moved from Texas to Minnesota and met with a Minnesota estate planning attorney to discuss estate planning and wealth management issues.  Tom and Kim recognized the extent of their wealth and they understood that, when they passed away, substantial wealth would be transferred to their children.  Tom and Kim wanted to make the children feel responsible for the wealth that they would receive.  As part of their estate planning, Tom and Kim discussed with their estate planning attorney the benefits of a family limited partnership.  Tom stated in his testimony at trial that he had four reasons for forming a family limited partnership:</w:t>
      </w:r>
    </w:p>
    <w:p>
      <w:pPr>
        <w:pStyle w:val="MWbl"/>
        <w:ind w:firstLine="720"/>
        <w:jc w:val="both"/>
        <w:rPr/>
      </w:pPr>
      <w:r>
        <w:rPr>
          <w:rStyle w:val="StandardCont1Char"/>
        </w:rPr>
        <w:t>Very long term growth;</w:t>
      </w:r>
    </w:p>
    <w:p>
      <w:pPr>
        <w:pStyle w:val="MWbl"/>
        <w:ind w:firstLine="720"/>
        <w:jc w:val="both"/>
        <w:rPr/>
      </w:pPr>
      <w:r>
        <w:rPr>
          <w:rStyle w:val="StandardCont1Char"/>
        </w:rPr>
        <w:t>Asset preservation;</w:t>
      </w:r>
    </w:p>
    <w:p>
      <w:pPr>
        <w:pStyle w:val="MWbl"/>
        <w:ind w:firstLine="720"/>
        <w:jc w:val="both"/>
        <w:rPr/>
      </w:pPr>
      <w:r>
        <w:rPr>
          <w:rStyle w:val="StandardCont1Char"/>
        </w:rPr>
        <w:t>Asset protection; and</w:t>
      </w:r>
    </w:p>
    <w:p>
      <w:pPr>
        <w:pStyle w:val="MWbl"/>
        <w:ind w:firstLine="720"/>
        <w:jc w:val="both"/>
        <w:rPr/>
      </w:pPr>
      <w:r>
        <w:rPr>
          <w:rStyle w:val="StandardCont1Char"/>
        </w:rPr>
        <w:t>Education.</w:t>
      </w:r>
    </w:p>
    <w:p>
      <w:pPr>
        <w:pStyle w:val="MWbl"/>
        <w:jc w:val="both"/>
        <w:rPr/>
      </w:pPr>
      <w:r>
        <w:rPr>
          <w:rStyle w:val="StandardCont1Char"/>
        </w:rPr>
        <w:t xml:space="preserve">Tom and Kim also understood the tax savings associated with making gifts of limited partnership interests.  </w:t>
      </w:r>
    </w:p>
    <w:p>
      <w:pPr>
        <w:pStyle w:val="MWbl"/>
        <w:jc w:val="both"/>
        <w:rPr/>
      </w:pPr>
      <w:r>
        <w:rPr>
          <w:rStyle w:val="StandardCont1Char"/>
        </w:rPr>
        <w:t xml:space="preserve">As part of their planning, on November 2, 1999, a family limited partnership was formed.  That same day, Tom and Kim contributed 70,000 jointly owned shares in Dell to the partnership.  An irrevocable trust formed by Tom and Kim for the benefit of their now four children and previously funded with a small amount of Dell shares contributed 10 Dell shares to the partnership.  Tom and Kim received general partnership interests representing 1.8% of the total number of partnership units.  They each received 49% of the limited interests and the irrevocable trust received .14% of the limited interests.  On November 8, 1999, six days after the formation and funding of the family limited partnership, Tom and Kim each gave 35% of their limited partnership interests to the Irrevocable Trust and 7% of their limited partnership interests to a custodial account for one of their children.  On December 4, 1999, custodial accounts for Tom and Kim’s children contributed 30,000 additional Dell shares to the family limited partnership and received limited partnership interests that were proportionate to the contributions.  </w:t>
      </w:r>
    </w:p>
    <w:p>
      <w:pPr>
        <w:pStyle w:val="MWbl"/>
        <w:jc w:val="both"/>
        <w:rPr/>
      </w:pPr>
      <w:r>
        <w:rPr>
          <w:rStyle w:val="StandardCont1Char"/>
        </w:rPr>
        <w:t>On January 4, 2000, Tom and Kim made small gifts of limited partnership interests to the custodial accounts for the children to utilize their gift tax annual exclusion.  A year later, on January 5, 2001, Tom and Kim contributed another 5,440 Dell shares for partnership interests.  On February 2, 2001, Tom and Kim again made small annual exclusion gifts of limited partnership interests to the custodial accounts for their children.  At the time each gift was made, Tom and Kim claimed a combined 49.25% discount for lack of marketability and minority interest.</w:t>
      </w:r>
    </w:p>
    <w:p>
      <w:pPr>
        <w:pStyle w:val="MWbl"/>
        <w:jc w:val="both"/>
        <w:rPr/>
      </w:pPr>
      <w:r>
        <w:rPr>
          <w:rStyle w:val="StandardCont1Char"/>
        </w:rPr>
        <w:t xml:space="preserve">The Tax Court looked at three separate issues:  </w:t>
      </w:r>
    </w:p>
    <w:p>
      <w:pPr>
        <w:pStyle w:val="MWbl"/>
        <w:ind w:firstLine="720"/>
        <w:jc w:val="both"/>
        <w:rPr/>
      </w:pPr>
      <w:r>
        <w:rPr>
          <w:rStyle w:val="StandardCont1Char"/>
        </w:rPr>
        <w:t>(1) Could the gifts of the family limited partnership interests made six days after the formation of the family limited partnership be viewed as an indirect gift of the underlying shares contributed to the family limited partnership and thus not be entitled to discounts or as a step transaction that could be collapsed;</w:t>
      </w:r>
    </w:p>
    <w:p>
      <w:pPr>
        <w:pStyle w:val="MWbl"/>
        <w:ind w:firstLine="720"/>
        <w:jc w:val="both"/>
        <w:rPr/>
      </w:pPr>
      <w:r>
        <w:rPr>
          <w:rStyle w:val="StandardCont1Char"/>
        </w:rPr>
        <w:t xml:space="preserve">(2) Could certain transfer restrictions in the partnership agreement, which would affect the amount of the discount, be disregarded for valuation purposes under Section 2703 of the Internal Revenue Code; and </w:t>
      </w:r>
    </w:p>
    <w:p>
      <w:pPr>
        <w:pStyle w:val="MWbl"/>
        <w:ind w:firstLine="720"/>
        <w:jc w:val="both"/>
        <w:rPr/>
      </w:pPr>
      <w:r>
        <w:rPr>
          <w:rStyle w:val="StandardCont1Char"/>
        </w:rPr>
        <w:t>(3) The amount of the discounts.</w:t>
      </w:r>
    </w:p>
    <w:p>
      <w:pPr>
        <w:pStyle w:val="MWbl"/>
        <w:jc w:val="both"/>
        <w:rPr/>
      </w:pPr>
      <w:r>
        <w:rPr>
          <w:rStyle w:val="StandardCont1Char"/>
        </w:rPr>
        <w:t>In a 2 to 1 decision, the Eighth Circuit Court of Appeals upheld the Tax Court on the two issues that were appealed by the Holmans.  On appeal, the IRS did not challenge the Tax Court’s determination that the transfers were gifts of partnership interests and not gifts of the underlying assets.  The Holmans challenged the Tax Court’s application of Section 2703 to permit the IRS to ignore restrictions in the partnership agreement in determining the discounts and the amount of the discounts.</w:t>
      </w:r>
    </w:p>
    <w:p>
      <w:pPr>
        <w:pStyle w:val="MWbl"/>
        <w:jc w:val="both"/>
        <w:rPr/>
      </w:pPr>
      <w:r>
        <w:rPr>
          <w:rStyle w:val="StandardCont1Char"/>
        </w:rPr>
        <w:t xml:space="preserve">The IRS, taking advantage of the language of Treas. Reg. Section 25-2511-1(h)(1) which describes a form of indirect gift, tried to apply </w:t>
      </w:r>
      <w:r>
        <w:rPr>
          <w:rStyle w:val="StandardCont1Char"/>
          <w:u w:val="single"/>
        </w:rPr>
        <w:t>Shepherd v. Commissioner</w:t>
      </w:r>
      <w:r>
        <w:rPr>
          <w:rStyle w:val="StandardCont1Char"/>
        </w:rPr>
        <w:t xml:space="preserve">, 115 T.C. 376 (2000), aff’d 283 F.3d 1258 (11 Cir. 2002) and </w:t>
      </w:r>
      <w:r>
        <w:rPr>
          <w:rStyle w:val="StandardCont1Char"/>
          <w:u w:val="single"/>
        </w:rPr>
        <w:t>Senda v. Commissioner</w:t>
      </w:r>
      <w:r>
        <w:rPr>
          <w:rStyle w:val="StandardCont1Char"/>
        </w:rPr>
        <w:t xml:space="preserve">, T.C. Memo 2004 – 160, aff’d 433 F.3d 1044 (8th Cir. 2006) to the Holmans’ gift of limited partnership interests to the irrevocable trusts on November 8, 2006.  In </w:t>
      </w:r>
      <w:r>
        <w:rPr>
          <w:rStyle w:val="StandardCont1Char"/>
          <w:u w:val="single"/>
        </w:rPr>
        <w:t>Shepherd</w:t>
      </w:r>
      <w:r>
        <w:rPr>
          <w:rStyle w:val="StandardCont1Char"/>
        </w:rPr>
        <w:t xml:space="preserve">, the taxpayer transferred assets to a newly formed family limited partnership in which he was a 50% owner and his two sons were each a  25% owner.  Pursuant to the partnership agreement, the contributions were allocated pro-rata to the capital accounts of each partner, rather than being allocated totally to the capital account of the father as the contributing partner.  As a result, the contributions were treated as indirect gifts to each of the two sons of an undivided 25% interest in the assets.  In </w:t>
      </w:r>
      <w:r>
        <w:rPr>
          <w:rStyle w:val="StandardCont1Char"/>
          <w:u w:val="single"/>
        </w:rPr>
        <w:t>Senda</w:t>
      </w:r>
      <w:r>
        <w:rPr>
          <w:rStyle w:val="StandardCont1Char"/>
        </w:rPr>
        <w:t xml:space="preserve">, contributions to the partnership and gifts of limited partnership interests were made on the same day.  The </w:t>
      </w:r>
      <w:r>
        <w:rPr>
          <w:rStyle w:val="StandardCont1Char"/>
          <w:u w:val="single"/>
        </w:rPr>
        <w:t>Senda</w:t>
      </w:r>
      <w:r>
        <w:rPr>
          <w:rStyle w:val="StandardCont1Char"/>
        </w:rPr>
        <w:t xml:space="preserve"> court noted that the transactions were integrated and, in effect, simultaneous.  </w:t>
      </w:r>
    </w:p>
    <w:p>
      <w:pPr>
        <w:pStyle w:val="MWbl"/>
        <w:jc w:val="both"/>
        <w:rPr/>
      </w:pPr>
      <w:r>
        <w:rPr>
          <w:rStyle w:val="StandardCont1Char"/>
        </w:rPr>
        <w:t xml:space="preserve">The Tax Court declined to apply </w:t>
      </w:r>
      <w:r>
        <w:rPr>
          <w:rStyle w:val="StandardCont1Char"/>
          <w:u w:val="single"/>
        </w:rPr>
        <w:t>Shepherd</w:t>
      </w:r>
      <w:r>
        <w:rPr>
          <w:rStyle w:val="StandardCont1Char"/>
        </w:rPr>
        <w:t xml:space="preserve"> and </w:t>
      </w:r>
      <w:r>
        <w:rPr>
          <w:rStyle w:val="StandardCont1Char"/>
          <w:u w:val="single"/>
        </w:rPr>
        <w:t>Senda</w:t>
      </w:r>
      <w:r>
        <w:rPr>
          <w:rStyle w:val="StandardCont1Char"/>
        </w:rPr>
        <w:t xml:space="preserve"> because Holmans’ situation was factually distinguishable.  Here the contributions to the partnership were clearly made six days before the transfer of the limited partnership interests.  This could be distinguished from </w:t>
      </w:r>
      <w:r>
        <w:rPr>
          <w:rStyle w:val="StandardCont1Char"/>
          <w:u w:val="single"/>
        </w:rPr>
        <w:t>Shepherd</w:t>
      </w:r>
      <w:r>
        <w:rPr>
          <w:rStyle w:val="StandardCont1Char"/>
        </w:rPr>
        <w:t xml:space="preserve"> where the limited partnership units were transferred to the sons before the contributions to the partnership and </w:t>
      </w:r>
      <w:r>
        <w:rPr>
          <w:rStyle w:val="StandardCont1Char"/>
          <w:u w:val="single"/>
        </w:rPr>
        <w:t>Senda</w:t>
      </w:r>
      <w:r>
        <w:rPr>
          <w:rStyle w:val="StandardCont1Char"/>
        </w:rPr>
        <w:t xml:space="preserve"> where the contributions to the limited partnership and the transfer of the limited partnership interests were made the same day.  The court also declined to view the 1999 transfers as a step transaction that could be collapsed.  The IRS did not appeal the Tax Court’s holding on this issue.</w:t>
      </w:r>
    </w:p>
    <w:p>
      <w:pPr>
        <w:pStyle w:val="MWbl"/>
        <w:jc w:val="both"/>
        <w:rPr/>
      </w:pPr>
      <w:r>
        <w:rPr>
          <w:rStyle w:val="StandardCont1Char"/>
        </w:rPr>
        <w:t xml:space="preserve">The first issue raised on appeal was whether certain of the transfer restrictions in the partnership agreement could be disregarded under Section 2703.  Tom and Kim Holman were very concerned about the impact of the wealth that their children might receive.  Consequently, in the limited partnership agreement, they provided in two provisions that all partners had to approve any assignment of an interest in the partnership, except transfers to a revocable trust established by a family member, to a family member, to custodians for family members, or to trustees for family members.  A third provision gave the partnership the right to purchase family limited partnership interests transferred to outsiders on an installment basis with interest at the applicable federal rate.  </w:t>
      </w:r>
    </w:p>
    <w:p>
      <w:pPr>
        <w:pStyle w:val="MWbl"/>
        <w:jc w:val="both"/>
        <w:rPr/>
      </w:pPr>
      <w:r>
        <w:rPr>
          <w:rStyle w:val="StandardCont1Char"/>
        </w:rPr>
        <w:t>Section 2703(a) states that the value of property transferred is determined without regard to any right or restriction related to the property subject to the exception in Section 2703(b).  The Eighth Circuit held that the first exception in Section 2703(b) did not apply.  Section 2703(b) states that the restrictions can be applied if (1) it is a bona fide business arrangement; (2) it is not a device to transfer to property to members of the decedent’s family for less than full and adequate consideration; and (3) the terms are comparable to third party arrangements. The  Eighth Circuit agreed with the Tax Court finding that the Holmans’ family limited partnership did not meet the bona fide business arrangement requirement because the stated purposes of the partnership, as well as the Holmans’ testimony that they were setting up the partnership to protect their children from the impact of wealth, showed that those restrictions did not serve bona fide business purposes.  As the Eighth Circuit stated, “there was and is no ‘business,’ active or otherwise.”  For the bona fide business exception to apply, there must be a business.  The Eighth Circuit was persuaded to reach this conclusion because the Holmans’ partnership held “an insignificant fraction or stock in a highly liquid and easily valued company with no stated intention to retain that stock or invest according to any particular strategy.”  Because the requirements of the first exception were not met, Section 2703(a) required that the restrictions on the disposition of the partnership interests be ignored for valuation purposes.</w:t>
      </w:r>
    </w:p>
    <w:p>
      <w:pPr>
        <w:pStyle w:val="MWbl"/>
        <w:jc w:val="both"/>
        <w:rPr/>
      </w:pPr>
      <w:r>
        <w:rPr>
          <w:rStyle w:val="StandardCont1Char"/>
        </w:rPr>
        <w:t xml:space="preserve">The IRS could not use a Section 2036 retained interest argument in this case because it did not involve a transfer at death.  </w:t>
      </w:r>
      <w:r>
        <w:rPr>
          <w:rStyle w:val="StandardCont1Char"/>
          <w:u w:val="single"/>
        </w:rPr>
        <w:t>Holman</w:t>
      </w:r>
      <w:r>
        <w:rPr>
          <w:rStyle w:val="StandardCont1Char"/>
        </w:rPr>
        <w:t xml:space="preserve"> undoubtedly will encourage the IRS to use a Section 2703 argument, when Section 2036 is unavailable, to reduce the discounts for lifetime transfers of family limited partnership or limited liability company interests.</w:t>
      </w:r>
    </w:p>
    <w:p>
      <w:pPr>
        <w:pStyle w:val="MWbl"/>
        <w:jc w:val="both"/>
        <w:rPr/>
      </w:pPr>
      <w:r>
        <w:rPr>
          <w:rStyle w:val="StandardCont1Char"/>
        </w:rPr>
        <w:t>With respect to the amount of the discounts, the Tax Court reduced the discounts claimed by the Holmans considerably.  It allowed the following combined discounts for lack of marketability and minority interests.</w:t>
      </w:r>
    </w:p>
    <w:p>
      <w:pPr>
        <w:pStyle w:val="MWbl"/>
        <w:jc w:val="both"/>
        <w:rPr/>
      </w:pPr>
      <w:r>
        <w:rPr>
          <w:rStyle w:val="StandardCont1Char"/>
        </w:rPr>
        <w:tab/>
        <w:tab/>
        <w:tab/>
        <w:tab/>
        <w:t>1999</w:t>
        <w:tab/>
        <w:tab/>
        <w:tab/>
        <w:t>22.41%</w:t>
      </w:r>
    </w:p>
    <w:p>
      <w:pPr>
        <w:pStyle w:val="MWbl"/>
        <w:jc w:val="both"/>
        <w:rPr/>
      </w:pPr>
      <w:r>
        <w:rPr>
          <w:rStyle w:val="StandardCont1Char"/>
        </w:rPr>
        <w:tab/>
        <w:tab/>
        <w:tab/>
        <w:tab/>
        <w:t>2000</w:t>
        <w:tab/>
        <w:tab/>
        <w:tab/>
        <w:t>25.05%</w:t>
      </w:r>
    </w:p>
    <w:p>
      <w:pPr>
        <w:pStyle w:val="MWbl"/>
        <w:jc w:val="both"/>
        <w:rPr/>
      </w:pPr>
      <w:r>
        <w:rPr>
          <w:rStyle w:val="StandardCont1Char"/>
        </w:rPr>
        <w:tab/>
        <w:tab/>
        <w:tab/>
        <w:tab/>
        <w:t>2001</w:t>
        <w:tab/>
        <w:tab/>
        <w:tab/>
        <w:t>16.5%</w:t>
      </w:r>
    </w:p>
    <w:p>
      <w:pPr>
        <w:pStyle w:val="MWbl"/>
        <w:jc w:val="both"/>
        <w:rPr/>
      </w:pPr>
      <w:r>
        <w:rPr>
          <w:rStyle w:val="StandardCont1Char"/>
        </w:rPr>
        <w:t>The reason for the small discounts was that the Tax Court found that the lack of control discounts for the 1999, 2000 and 2001 gifts were 11.32%, 14.34% and 4.63% respectively.  This was based on the average discounts for general equity closed-end funds.  The Tax Court also allowed a lack of marketability discount of 12.5%.  The Eighth Circuit agreed with the Tax Court’s reasoning.</w:t>
      </w:r>
    </w:p>
    <w:p>
      <w:pPr>
        <w:pStyle w:val="MWbl"/>
        <w:jc w:val="both"/>
        <w:rPr/>
      </w:pPr>
      <w:r>
        <w:rPr>
          <w:rStyle w:val="StandardCont1Char"/>
          <w:u w:val="single"/>
        </w:rPr>
        <w:t>Holman</w:t>
      </w:r>
      <w:r>
        <w:rPr>
          <w:rStyle w:val="StandardCont1Char"/>
        </w:rPr>
        <w:t>, while the taxpayer was successful in avoiding the indirect gift argument, is a case in which the courts used Section 2703 successfully for one of the first times involving family limited partnerships to reduce the amount of the discounts claimed by taxpayers considerably as well as an analysis of the methodology of the appraisals to reduce the discounts considerably.</w:t>
      </w:r>
    </w:p>
    <w:p>
      <w:pPr>
        <w:pStyle w:val="Outline2L2"/>
        <w:numPr>
          <w:ilvl w:val="1"/>
          <w:numId w:val="2"/>
        </w:numPr>
        <w:rPr/>
      </w:pPr>
      <w:r>
        <w:rPr>
          <w:b/>
          <w:u w:val="single"/>
        </w:rPr>
        <w:t>Pierre v. Commissioner</w:t>
      </w:r>
      <w:r>
        <w:rPr>
          <w:b/>
        </w:rPr>
        <w:t>, T.C. Memo 2010-106</w:t>
      </w:r>
    </w:p>
    <w:p>
      <w:pPr>
        <w:pStyle w:val="Outline2Cont1"/>
        <w:rPr/>
      </w:pPr>
      <w:r>
        <w:rPr/>
        <w:t>Tax Court applies Step Transaction Doctrine to part gift/part sale of LLC interests and reduces minority interest and lack of marketability discounts</w:t>
      </w:r>
    </w:p>
    <w:p>
      <w:pPr>
        <w:pStyle w:val="StandardCont1"/>
        <w:ind w:left="0" w:hanging="0"/>
        <w:rPr/>
      </w:pPr>
      <w:r>
        <w:rPr>
          <w:rStyle w:val="StandardCont1Char"/>
        </w:rPr>
        <w:t xml:space="preserve">This is the second of two cases involving transfers of membership interests in the Pierre Family LLC.  In </w:t>
      </w:r>
      <w:r>
        <w:rPr>
          <w:rStyle w:val="StandardCont1Char"/>
          <w:u w:val="single"/>
        </w:rPr>
        <w:t>Pierre v. Commissioner</w:t>
      </w:r>
      <w:r>
        <w:rPr>
          <w:rStyle w:val="StandardCont1Char"/>
        </w:rPr>
        <w:t>, 133 T.C. No. 2 (2009), the Tax Court held that a single member LLC is not disregarded for gift tax valuation purposes under the “check the box” regulations.  Consequently, a transfer of interests in a single member LLC is subject to discounts for lack of control and marketability rather than being treated as the transfer of a proportionate share of the underlying assets of the LLC at the fair market value of those assets.</w:t>
      </w:r>
    </w:p>
    <w:p>
      <w:pPr>
        <w:pStyle w:val="StandardCont1"/>
        <w:ind w:left="1440" w:hanging="720"/>
        <w:rPr/>
      </w:pPr>
      <w:r>
        <w:rPr>
          <w:rStyle w:val="StandardCont1Char"/>
        </w:rPr>
        <w:t xml:space="preserve">In </w:t>
      </w:r>
      <w:r>
        <w:rPr>
          <w:rStyle w:val="StandardCont1Char"/>
          <w:u w:val="single"/>
        </w:rPr>
        <w:t>Pierre II</w:t>
      </w:r>
      <w:r>
        <w:rPr>
          <w:rStyle w:val="StandardCont1Char"/>
        </w:rPr>
        <w:t xml:space="preserve">, the Tax Court addressed two additional issues:  </w:t>
      </w:r>
    </w:p>
    <w:p>
      <w:pPr>
        <w:pStyle w:val="StandardCont1"/>
        <w:ind w:left="1440" w:hanging="720"/>
        <w:rPr/>
      </w:pPr>
      <w:r>
        <w:rPr>
          <w:rStyle w:val="StandardCont1Char"/>
        </w:rPr>
        <w:t>1.</w:t>
        <w:tab/>
        <w:t>Whether the step transaction doctrine applied to collapse the separate gift and sale transfers into single transfers of two 50% interests; and</w:t>
      </w:r>
    </w:p>
    <w:p>
      <w:pPr>
        <w:pStyle w:val="StandardCont1"/>
        <w:ind w:left="1440" w:hanging="720"/>
        <w:rPr/>
      </w:pPr>
      <w:r>
        <w:rPr>
          <w:rStyle w:val="StandardCont1Char"/>
        </w:rPr>
        <w:t>2.</w:t>
        <w:tab/>
        <w:t>What was the amount of the lack of control and marketability discounts in the transaction?</w:t>
      </w:r>
    </w:p>
    <w:p>
      <w:pPr>
        <w:pStyle w:val="StandardCont1"/>
        <w:ind w:left="0" w:hanging="0"/>
        <w:rPr/>
      </w:pPr>
      <w:r>
        <w:rPr>
          <w:rStyle w:val="StandardCont1Char"/>
        </w:rPr>
        <w:t>Suzanne Pierre received a $10 million cash gift from a wealthy friend in 2000.  At age 85, she was concerned with the income tax and estate tax implications of the gift which increased her net worth from $2 million to over $12 million.  She turned to a financial advisor for assistance in developing a plan to meet her income needs and the needs of her only son and granddaughter while minimizing exposure to estate and gift taxes.</w:t>
      </w:r>
    </w:p>
    <w:p>
      <w:pPr>
        <w:pStyle w:val="StandardCont1"/>
        <w:ind w:left="0" w:hanging="0"/>
        <w:rPr/>
      </w:pPr>
      <w:r>
        <w:rPr>
          <w:rStyle w:val="StandardCont1Char"/>
        </w:rPr>
        <w:t xml:space="preserve">To meet her income needs and to allow her to provide support to her son and granddaughter, Suzanne purchased $8 million in municipal bonds.  The remaining $4.25 million was invested in stocks, mutual funds, and marketable securities.  To reduce Suzanne’s exposure to estate taxes, her financial advisor suggested the creation of a family limited partnership to enable her to transfer the $4.25 million of cash and marketable securities to her son and granddaughter while taking advantage of valuation discounts.  </w:t>
      </w:r>
    </w:p>
    <w:p>
      <w:pPr>
        <w:pStyle w:val="StandardCont1"/>
        <w:ind w:left="0" w:hanging="0"/>
        <w:rPr/>
      </w:pPr>
      <w:r>
        <w:rPr>
          <w:rStyle w:val="StandardCont1Char"/>
        </w:rPr>
        <w:t>On July 13, 2000, Suzanne created the single member Pierre Family, LLC.  On July 24, 2000, she created separate trusts for her son and granddaughter.  On September 15, 2000, Suzanne transferred the $4.25 million of cash and marketable securities to Pierre LLC.  Twelve days after funding Pierre Family LLC, Suzanne gave a $9.5% membership interest in Pierre LLC to each of the trusts (apparently taking advantage of her applicable exclusion amount to avoid the payment of gift tax), taking a 36.55% cumulative discount for lack of marketability and minority interest.  She also sold each of trusts a 40.5% membership interest in exchange for a secured promissory note with interest at 6.09% annually.  This is a typical sale to defective grantor trust transaction.  As a result of the gifts and the sales, Suzanne transferred her entire interest in Pierre Family, LLC to her son and granddaughter.</w:t>
      </w:r>
    </w:p>
    <w:p>
      <w:pPr>
        <w:pStyle w:val="StandardCont1"/>
        <w:ind w:left="0" w:hanging="0"/>
        <w:rPr/>
      </w:pPr>
      <w:r>
        <w:rPr>
          <w:rStyle w:val="StandardCont1Char"/>
        </w:rPr>
        <w:t>The IRS in auditing Suzanne’s 2000 Gift Tax Return applied the step transaction theory and collapsed the separate gift and sale transactions and found that each gift of a 9.5% interest in Pierre Family LLC, which Suzanne had valued at $256,168, was actually a gift of the underlying assets at a value of $403,750.  The IRS also determined that Suzanne made an indirect gift of the 40.5% interest that she had sold to each trust of $629,117, taking account of the value of the underlying assets and the value of the promissory notes received in return.</w:t>
      </w:r>
    </w:p>
    <w:p>
      <w:pPr>
        <w:pStyle w:val="StandardCont1"/>
        <w:ind w:left="0" w:hanging="0"/>
        <w:rPr/>
      </w:pPr>
      <w:r>
        <w:rPr>
          <w:rStyle w:val="StandardCont1Char"/>
        </w:rPr>
        <w:t xml:space="preserve">The Tax Court first found that the step transaction doctrine applied to these transfers.  It rejected Suzanne’s argument that the four transfers of interests had independent business purposes that would preclude the collapse of the four transactions into one under the step transaction doctrine.  The IRS argued that Suzanne intended to transfer a 50% interest in the LLC to each trust.  She divided the transfer into four transfers only to avoid gift tax.  As a result, the gift and sales transactions should be collapsed and treated as disguised gifts of 50% interests to the extent that their value exceeded the value of the promissory notes.  The court stated that where an inter-related series of steps is taken pursuant to a plan to achieve an intended result, the tax consequences are determined not by viewing each step in isolation, by considering all of them as an integrated whole.  The Tax Court cited </w:t>
      </w:r>
      <w:r>
        <w:rPr>
          <w:rStyle w:val="StandardCont1Char"/>
          <w:u w:val="single"/>
        </w:rPr>
        <w:t>Commissioner v. Clark</w:t>
      </w:r>
      <w:r>
        <w:rPr>
          <w:rStyle w:val="StandardCont1Char"/>
        </w:rPr>
        <w:t xml:space="preserve">, 489 U.S. 726 (1989); </w:t>
      </w:r>
      <w:r>
        <w:rPr>
          <w:rStyle w:val="StandardCont1Char"/>
          <w:u w:val="single"/>
        </w:rPr>
        <w:t>Holman v. Commissioner</w:t>
      </w:r>
      <w:r>
        <w:rPr>
          <w:rStyle w:val="StandardCont1Char"/>
        </w:rPr>
        <w:t>, 130 T. C. 170, 2008, aff’d. _____ F.3d ___ (8</w:t>
      </w:r>
      <w:r>
        <w:rPr>
          <w:rStyle w:val="StandardCont1Char"/>
          <w:vertAlign w:val="superscript"/>
        </w:rPr>
        <w:t>th</w:t>
      </w:r>
      <w:r>
        <w:rPr>
          <w:rStyle w:val="StandardCont1Char"/>
        </w:rPr>
        <w:t xml:space="preserve"> Cir. 2010); and </w:t>
      </w:r>
      <w:r>
        <w:rPr>
          <w:rStyle w:val="StandardCont1Char"/>
          <w:u w:val="single"/>
        </w:rPr>
        <w:t>Gross v. Commissioner</w:t>
      </w:r>
      <w:r>
        <w:rPr>
          <w:rStyle w:val="StandardCont1Char"/>
        </w:rPr>
        <w:t xml:space="preserve">, T.C. Memo 2008-221. The Court also quoted </w:t>
      </w:r>
      <w:r>
        <w:rPr>
          <w:rStyle w:val="StandardCont1Char"/>
          <w:u w:val="single"/>
        </w:rPr>
        <w:t>Estate of Cidulka Commissioner</w:t>
      </w:r>
      <w:r>
        <w:rPr>
          <w:rStyle w:val="StandardCont1Char"/>
        </w:rPr>
        <w:t xml:space="preserve">, T.C. Memo. 1996–149 that the use of the step transaction doctrine is appropriate when the only reason that a single transaction was done as two or more separate transactions was to avoid gift tax.   The Tax Court also noted that it had applied the step transaction theory in </w:t>
      </w:r>
      <w:r>
        <w:rPr>
          <w:rStyle w:val="StandardCont1Char"/>
          <w:u w:val="single"/>
        </w:rPr>
        <w:t>Shepherd v. Commissioner</w:t>
      </w:r>
      <w:r>
        <w:rPr>
          <w:rStyle w:val="StandardCont1Char"/>
        </w:rPr>
        <w:t>, 115 T.C. 376; aff’d. 283 F.3d 1258 (11</w:t>
      </w:r>
      <w:r>
        <w:rPr>
          <w:rStyle w:val="StandardCont1Char"/>
          <w:vertAlign w:val="superscript"/>
        </w:rPr>
        <w:t>th</w:t>
      </w:r>
      <w:r>
        <w:rPr>
          <w:rStyle w:val="StandardCont1Char"/>
        </w:rPr>
        <w:t xml:space="preserve"> Cir. 2002), to aggregate a taxpayer’s two separate same day transfers to a partnership of undivided fifty percent interests in real estate to reflect the economic substance of the transaction.  Finally, in </w:t>
      </w:r>
      <w:r>
        <w:rPr>
          <w:rStyle w:val="StandardCont1Char"/>
          <w:u w:val="single"/>
        </w:rPr>
        <w:t>Senda v. Commissioner</w:t>
      </w:r>
      <w:r>
        <w:rPr>
          <w:rStyle w:val="StandardCont1Char"/>
        </w:rPr>
        <w:t>, T.C. Memo 2004-160, aff’d 433 F.3d 1044 (8</w:t>
      </w:r>
      <w:r>
        <w:rPr>
          <w:rStyle w:val="StandardCont1Char"/>
          <w:vertAlign w:val="superscript"/>
        </w:rPr>
        <w:t>th</w:t>
      </w:r>
      <w:r>
        <w:rPr>
          <w:rStyle w:val="StandardCont1Char"/>
        </w:rPr>
        <w:t xml:space="preserve"> Cir. 2006), the Tax Court collapsed a taxpayer’s separate same-day steps of funding a partnership with gifts of the partnership interests.  </w:t>
      </w:r>
    </w:p>
    <w:p>
      <w:pPr>
        <w:pStyle w:val="StandardCont1"/>
        <w:ind w:left="0" w:hanging="0"/>
        <w:rPr/>
      </w:pPr>
      <w:r>
        <w:rPr>
          <w:rStyle w:val="StandardCont1Char"/>
        </w:rPr>
        <w:t xml:space="preserve">The Tax Court in </w:t>
      </w:r>
      <w:r>
        <w:rPr>
          <w:rStyle w:val="StandardCont1Char"/>
          <w:u w:val="single"/>
        </w:rPr>
        <w:t>Pierre</w:t>
      </w:r>
      <w:r>
        <w:rPr>
          <w:rStyle w:val="StandardCont1Char"/>
        </w:rPr>
        <w:t xml:space="preserve"> focused on the fact that the reason for the part sale/part gift transaction was to eliminate gift tax liability completely and found several factors that indicated that the transaction should be collapsed.  The Tax Court noted that while Suzanne provided several nontax reasons for establishing Pierre Family, LLC, she had given no nontax reasons for splitting the gift transfers from the sale transfers. The intention was to transfer two 50% interests to the separate trusts and the tax motivated reasons were the primary reasons for structuring the transfers as a part sale and part gift.  The Tax Court noted that the transfers at issue all occurred on the same day.  Moreover, “virtually no time” elapsed between the transfers.  The record showed that Suzanne intended to transfer her entire interest in Pierre Family, LLC to her son and granddaughter without paying any gift tax.  Finally, one of her estate tax attorneys in the journal and ledger of Pierre Family, LLC recorded the transfers as transfers of two 50% interests and not separate 9.5% and 40.5% interests.</w:t>
      </w:r>
    </w:p>
    <w:p>
      <w:pPr>
        <w:pStyle w:val="StandardCont1"/>
        <w:ind w:left="0" w:hanging="0"/>
        <w:rPr/>
      </w:pPr>
      <w:r>
        <w:rPr>
          <w:rStyle w:val="StandardCont1Char"/>
        </w:rPr>
        <w:t>Although the IRS prevailed in applying the step transaction doctrine, it lost with respect to the valuation issue.  The IRS believed that no discounts should be applied.  The Tax Court, however, applied both a minority interest discount and a lack of market-ability discount.  It indicated that in valuing the minority interest discount and the lack of marketability discount, one would value a 50% interest, as opposed to separate 9.5% and 40.5% interests.  The Tax Court noted that a 50% ownership interest would allow a member to block the appointment of a new manager, but a minority would not.  As a result, the Tax Court held that the minority interest discount should be 8% rather than the 10% claimed by Suzanne.  With respect to the lack of marketability discount, the Tax Court found that a 24.8% discount was appropriate rather than the 30% discount for which Suzanne argued at trial.  This provided a combined discount of about 30%, which was not far from the combined 36.55% discount that Suzanne originally claimed.</w:t>
      </w:r>
    </w:p>
    <w:p>
      <w:pPr>
        <w:pStyle w:val="Outline2L1"/>
        <w:numPr>
          <w:ilvl w:val="0"/>
          <w:numId w:val="2"/>
        </w:numPr>
        <w:rPr/>
      </w:pPr>
      <w:r>
        <w:rPr>
          <w:b/>
          <w:caps/>
        </w:rPr>
        <w:t>VALUATION</w:t>
      </w:r>
    </w:p>
    <w:p>
      <w:pPr>
        <w:pStyle w:val="Outline2L2"/>
        <w:numPr>
          <w:ilvl w:val="1"/>
          <w:numId w:val="2"/>
        </w:numPr>
        <w:rPr/>
      </w:pPr>
      <w:r>
        <w:rPr>
          <w:b/>
          <w:u w:val="single"/>
        </w:rPr>
        <w:t>Estate of Jensen v. Commissioner</w:t>
      </w:r>
      <w:r>
        <w:rPr>
          <w:b/>
        </w:rPr>
        <w:t>, T.C. Memo 2010-182</w:t>
      </w:r>
    </w:p>
    <w:p>
      <w:pPr>
        <w:pStyle w:val="Outline2Cont1"/>
        <w:rPr/>
      </w:pPr>
      <w:r>
        <w:rPr/>
        <w:t>Tax Court permits dollar-for-dollar discount for built-in capital gains tax in valuing stock in C Corporation for estate tax purposes</w:t>
      </w:r>
    </w:p>
    <w:p>
      <w:pPr>
        <w:pStyle w:val="MWblj"/>
        <w:rPr/>
      </w:pPr>
      <w:r>
        <w:rPr/>
        <w:t xml:space="preserve">The issue in </w:t>
      </w:r>
      <w:r>
        <w:rPr>
          <w:u w:val="single"/>
        </w:rPr>
        <w:t>Jensen</w:t>
      </w:r>
      <w:r>
        <w:rPr/>
        <w:t xml:space="preserve"> was the amount of the discount for the built-in long-term capital gains tax that would be allowable in computing the fair market value of the estate’s interest in a C Corporation called Wa-Klo.  The estate valued the long-term capital gains liability at $965,000 and also claimed a five percent lack of marketability discount.</w:t>
      </w:r>
    </w:p>
    <w:p>
      <w:pPr>
        <w:pStyle w:val="MWblj"/>
        <w:rPr/>
      </w:pPr>
      <w:r>
        <w:rPr/>
        <w:t>The principal assets of Wa-Klo were a 94-acre parcel of waterfront real estate in New Hampshire  on which a summer camp for girls was operated and various improvements and equipment.  The decedent owned an 82 percent interest in Wa-Klo.</w:t>
      </w:r>
    </w:p>
    <w:p>
      <w:pPr>
        <w:pStyle w:val="MWblj"/>
        <w:rPr/>
      </w:pPr>
      <w:r>
        <w:rPr/>
        <w:t xml:space="preserve">The estate’s appraiser took a dollar-for-dollar discount for the built-in capital gains tax of $965,000 from the net asset value of $4,243,969 on the federal estate tax return.  The IRS permitted a discount of $250,042 for the built-in long-term capital gains tax.  The IRS’s expert used a cost method to value the interest in Wa-Klo and calculated Wa-Klo’s undiscounted net asset value, as the estate had done, at $4,243,969.  The appraiser then undertook to measure the amount by which the built-in long-term capital gains tax exposure of six closed-end funds depressed the value of the closed-end funds in relation to net asset value.  The appraiser found that the built-in capital gains exposure for the six closed-end funds ranged from 10.7 to 41.5 percent.  After analyzing the data, the appraiser concluded that a built-in capital gains exposure equal to 66 percent of net asset value would be considered by a prudent buyer.  The IRS appraiser then said that no consideration should be given to Wa-Klo’s built-in capital gains tax exposure up to 41.5 percent of its net asset value.  However, full consideration should be given for built-in long-term capital gains tax exposure above 41.5 percent.  The IRS appraiser then determined that the portion of Wa-Klo’s exposure to built-in long-term capital gains tax in excess of 41.5 percent of net asset value was 24.5 percent.  </w:t>
      </w:r>
    </w:p>
    <w:p>
      <w:pPr>
        <w:pStyle w:val="MWblj"/>
        <w:rPr/>
      </w:pPr>
      <w:r>
        <w:rPr/>
        <w:t xml:space="preserve">The court accepted the estate’s valuation by first looking at previous cases in which 100 percent (or close to 100 percent) dollar-to-dollar discounts were allowed for built-in capital gains tax.  These cases included </w:t>
      </w:r>
      <w:r>
        <w:rPr>
          <w:u w:val="single"/>
        </w:rPr>
        <w:t>Eisenberg v. Commissioner</w:t>
      </w:r>
      <w:r>
        <w:rPr/>
        <w:t xml:space="preserve">, 155 F.3d 50 (2d Cir. 1998), vacating T.C. Memo. 1997-483; </w:t>
      </w:r>
      <w:r>
        <w:rPr>
          <w:u w:val="single"/>
        </w:rPr>
        <w:t>Estate of Dunn v. Commissioner</w:t>
      </w:r>
      <w:r>
        <w:rPr/>
        <w:t>, 301 F.3d 339 (5</w:t>
      </w:r>
      <w:r>
        <w:rPr>
          <w:vertAlign w:val="superscript"/>
        </w:rPr>
        <w:t>th</w:t>
      </w:r>
      <w:r>
        <w:rPr/>
        <w:t xml:space="preserve"> Cir. 2002), revg. T.C. Memo. 2000-12, and </w:t>
      </w:r>
      <w:r>
        <w:rPr>
          <w:u w:val="single"/>
        </w:rPr>
        <w:t>Estate of Jelke v. Commissioner</w:t>
      </w:r>
      <w:r>
        <w:rPr/>
        <w:t>, 507 F.3d 1317 (11</w:t>
      </w:r>
      <w:r>
        <w:rPr>
          <w:vertAlign w:val="superscript"/>
        </w:rPr>
        <w:t>th</w:t>
      </w:r>
      <w:r>
        <w:rPr/>
        <w:t xml:space="preserve"> Cir. 2007) vacating T.C. Memo. 2005-131. The estate had also argued that the IRS’s reliance on closed-end funds to determine the discount for built-in long-term capital gains tax was misplaced as was the IRS’s reliance on alternate methods, such as a Section 1031 like-kind exchange to avoid or defer payment.  The court agreed with the estate that the closed-end funds were not comparable to the estate’s interest in Wa-Klo.  Wa-Klo operated a summer day camp and its assets consisted of a single parcel of real estate with improvements and equipment.  Closed-end funds typically invested in various sectors of the financial universe and in various asset classes.  The court was also not convinced that any viable method for the avoidance of capital gains tax existed for a hypothetical buyer of the stock.  The court in general found the IRS’s appraiser wanting in its analysis.</w:t>
      </w:r>
    </w:p>
    <w:p>
      <w:pPr>
        <w:pStyle w:val="MWblj"/>
        <w:rPr/>
      </w:pPr>
      <w:r>
        <w:rPr/>
        <w:t>The court used a discounted present value method to make its own calculation of the built-in capital gains tax.  It first concluded that the capital gains tax would be incurred over a seventeen year period. Next it determined the amount of that tax. Then it used factors to discount the anticipated future built-in capital gains tax to present value.  The results reached by the court were higher than the result reached by the taxpayer’s expert in looking at a dollar-for-dollar reduction of the built-in capital gains tax.  As a result, the court accepted the valuation of the taxpayer’s expert.</w:t>
      </w:r>
    </w:p>
    <w:p>
      <w:pPr>
        <w:pStyle w:val="Outline2L2"/>
        <w:numPr>
          <w:ilvl w:val="1"/>
          <w:numId w:val="2"/>
        </w:numPr>
        <w:rPr>
          <w:b/>
          <w:b/>
        </w:rPr>
      </w:pPr>
      <w:r>
        <w:rPr>
          <w:b/>
        </w:rPr>
        <w:t>TD 9468 (October 20, 2009)</w:t>
      </w:r>
    </w:p>
    <w:p>
      <w:pPr>
        <w:pStyle w:val="Outline2Cont1"/>
        <w:rPr>
          <w:b w:val="false"/>
          <w:b w:val="false"/>
          <w:i/>
          <w:i/>
        </w:rPr>
      </w:pPr>
      <w:r>
        <w:rPr>
          <w:b w:val="false"/>
        </w:rPr>
        <w:t xml:space="preserve">Treasury Department issues Final Regulations on the impact of post-death events on </w:t>
      </w:r>
      <w:r>
        <w:rPr/>
        <w:t>the</w:t>
      </w:r>
      <w:r>
        <w:rPr>
          <w:b w:val="false"/>
        </w:rPr>
        <w:t xml:space="preserve"> valuation of claims under Section 2053</w:t>
      </w:r>
    </w:p>
    <w:p>
      <w:pPr>
        <w:pStyle w:val="MWblj"/>
        <w:rPr/>
      </w:pPr>
      <w:r>
        <w:rPr/>
        <w:t>The IRS has often expressed concern that claims which are difficult to value as of the date of death are deducted on federal estate tax returns at  values much higher than those at which they are later resolved.  This permits estates to save more estate taxes than they would if the actual value of the claims had been known at the date of death.</w:t>
      </w:r>
    </w:p>
    <w:p>
      <w:pPr>
        <w:pStyle w:val="MWblj"/>
        <w:rPr/>
      </w:pPr>
      <w:r>
        <w:rPr/>
        <w:t>The amount that an estate may claim as a deduction under Section 2053 for a claim has been a highly litigious issue.  Some courts believe that post-death events may not be considered in determining the amount deductible for a claim.  Instead, claims must be valued using only the facts known as of the date of death.  Other courts have held that post-death events could be taken into account or only claims actually paid could be deducted as claims against the estate.  The IRS issued proposed regulations to address its concerns in this area on April 23, 2007.</w:t>
      </w:r>
    </w:p>
    <w:p>
      <w:pPr>
        <w:pStyle w:val="MWblj"/>
        <w:rPr/>
      </w:pPr>
      <w:r>
        <w:rPr/>
        <w:t>The IRS has now issued final regulations in this area after taking account of the views of several commentators.  It essentially takes the position that an estate should only be able to deduct claims that are actually paid.  The IRS draws a distinction with Section 2031 (dealing with the valuation of assets) to note that Section 2053 does not contain a specific direction to value a deductible claim at its value at the time of the decedent’s death.  The IRS notes that Section 2053 specifically contemplates the deduction of expenses such as funeral and administration expenses which are only determinable after a decedent’s death.  The general rule adopted under these final regulations is that a deduction for any claim or expense described in Section 2053 is, with some exceptions, limited to “the amount actually paid in settlement or satisfaction of the claim or expense.”  The regulations include exceptions for claims against the estate with regard to which there is a claim or asset includable in the gross estate that is “substantially related to the claim against the estate” and for claims against the estate that do not exceed $500,000 in the aggregate.  Although both exceptions allow the deduction at the time the Form 706 is filed, the amount of the deduction in each case is subject to adjustment to reflect post-death events.</w:t>
      </w:r>
    </w:p>
    <w:p>
      <w:pPr>
        <w:pStyle w:val="MWblj"/>
        <w:rPr/>
      </w:pPr>
      <w:r>
        <w:rPr/>
        <w:t>The final regulations permit the consideration of events occurring after the decedent’s death in determining the amount that is deductible.  Final court decisions as to the amount and the enforceability of the claim or expense will be accepted in determining the amount deductible if the courts pass upon the facts upon which deductibility depends.  A protective claim for refund may be filed before the expiration of the period of limitations for claims for refund under Section 6511(a) in order to preserve the right of the estate to claim a refund if the amount of the claim will not be ascertainable by the expiration of the period of limitations for claims and refunds.  The regulations provide that no deduction may be taken on estate tax returns for a claim that is potential, unmatured, or contested at the time the return is filed.</w:t>
      </w:r>
    </w:p>
    <w:p>
      <w:pPr>
        <w:pStyle w:val="Normal"/>
        <w:spacing w:before="0" w:after="240"/>
        <w:ind w:left="720" w:hanging="0"/>
        <w:jc w:val="both"/>
        <w:rPr/>
      </w:pPr>
      <w:r>
        <w:rPr/>
        <w:t>The requirements for the $500,000 exception found in Treas. Reg. § 20.2053-4 (c) are:</w:t>
      </w:r>
    </w:p>
    <w:p>
      <w:pPr>
        <w:pStyle w:val="Normal"/>
        <w:numPr>
          <w:ilvl w:val="0"/>
          <w:numId w:val="0"/>
        </w:numPr>
        <w:tabs>
          <w:tab w:val="clear" w:pos="720"/>
          <w:tab w:val="left" w:pos="2160" w:leader="none"/>
        </w:tabs>
        <w:spacing w:before="0" w:after="240"/>
        <w:ind w:left="1440" w:hanging="720"/>
        <w:jc w:val="both"/>
        <w:outlineLvl w:val="2"/>
        <w:rPr/>
      </w:pPr>
      <w:r>
        <w:rPr/>
        <w:t>1.</w:t>
        <w:tab/>
        <w:t>Each claim must satisfy the other requirements for deductibility.</w:t>
      </w:r>
    </w:p>
    <w:p>
      <w:pPr>
        <w:pStyle w:val="Normal"/>
        <w:numPr>
          <w:ilvl w:val="0"/>
          <w:numId w:val="0"/>
        </w:numPr>
        <w:tabs>
          <w:tab w:val="clear" w:pos="720"/>
          <w:tab w:val="left" w:pos="2160" w:leader="none"/>
        </w:tabs>
        <w:spacing w:before="0" w:after="240"/>
        <w:ind w:left="1440" w:hanging="720"/>
        <w:jc w:val="both"/>
        <w:outlineLvl w:val="2"/>
        <w:rPr/>
      </w:pPr>
      <w:r>
        <w:rPr/>
        <w:t>2.</w:t>
        <w:tab/>
        <w:t>Each claim against the estate represents a personal obligation of the decedent as of the date of the decedent’s death.</w:t>
      </w:r>
    </w:p>
    <w:p>
      <w:pPr>
        <w:pStyle w:val="Normal"/>
        <w:numPr>
          <w:ilvl w:val="0"/>
          <w:numId w:val="0"/>
        </w:numPr>
        <w:tabs>
          <w:tab w:val="clear" w:pos="720"/>
          <w:tab w:val="left" w:pos="2160" w:leader="none"/>
        </w:tabs>
        <w:spacing w:before="0" w:after="240"/>
        <w:ind w:left="1440" w:hanging="720"/>
        <w:jc w:val="both"/>
        <w:outlineLvl w:val="2"/>
        <w:rPr/>
      </w:pPr>
      <w:r>
        <w:rPr/>
        <w:t>3.</w:t>
        <w:tab/>
        <w:t>Each claim is enforceable against the decedent’s estate.</w:t>
      </w:r>
    </w:p>
    <w:p>
      <w:pPr>
        <w:pStyle w:val="Normal"/>
        <w:numPr>
          <w:ilvl w:val="0"/>
          <w:numId w:val="0"/>
        </w:numPr>
        <w:tabs>
          <w:tab w:val="clear" w:pos="720"/>
          <w:tab w:val="left" w:pos="2160" w:leader="none"/>
        </w:tabs>
        <w:spacing w:before="0" w:after="240"/>
        <w:ind w:left="1440" w:hanging="720"/>
        <w:jc w:val="both"/>
        <w:outlineLvl w:val="2"/>
        <w:rPr/>
      </w:pPr>
      <w:r>
        <w:rPr/>
        <w:t xml:space="preserve">4. </w:t>
        <w:tab/>
        <w:t>The value of each claim against the estate is determined from a “qualified appraisal” performed by a “qualified appraiser” within the meaning of Section 170.</w:t>
      </w:r>
    </w:p>
    <w:p>
      <w:pPr>
        <w:pStyle w:val="Normal"/>
        <w:numPr>
          <w:ilvl w:val="0"/>
          <w:numId w:val="0"/>
        </w:numPr>
        <w:tabs>
          <w:tab w:val="clear" w:pos="720"/>
          <w:tab w:val="left" w:pos="2160" w:leader="none"/>
        </w:tabs>
        <w:spacing w:before="0" w:after="240"/>
        <w:ind w:left="1440" w:hanging="720"/>
        <w:jc w:val="both"/>
        <w:outlineLvl w:val="2"/>
        <w:rPr/>
      </w:pPr>
      <w:r>
        <w:rPr/>
        <w:t>5.</w:t>
        <w:tab/>
        <w:t>The total amount deducted by the estate for claims does not exceed $500,000.</w:t>
      </w:r>
    </w:p>
    <w:p>
      <w:pPr>
        <w:pStyle w:val="Normal"/>
        <w:numPr>
          <w:ilvl w:val="0"/>
          <w:numId w:val="0"/>
        </w:numPr>
        <w:tabs>
          <w:tab w:val="clear" w:pos="720"/>
          <w:tab w:val="left" w:pos="2160" w:leader="none"/>
        </w:tabs>
        <w:spacing w:before="0" w:after="240"/>
        <w:ind w:left="1440" w:hanging="720"/>
        <w:jc w:val="both"/>
        <w:outlineLvl w:val="2"/>
        <w:rPr/>
      </w:pPr>
      <w:r>
        <w:rPr/>
        <w:t>6.</w:t>
        <w:tab/>
        <w:t>The full value of each claim, rather than just a portion of that amount, must be deductible.</w:t>
      </w:r>
    </w:p>
    <w:p>
      <w:pPr>
        <w:pStyle w:val="Normal"/>
        <w:numPr>
          <w:ilvl w:val="0"/>
          <w:numId w:val="0"/>
        </w:numPr>
        <w:tabs>
          <w:tab w:val="clear" w:pos="720"/>
          <w:tab w:val="left" w:pos="2160" w:leader="none"/>
        </w:tabs>
        <w:spacing w:before="0" w:after="240"/>
        <w:ind w:left="1440" w:hanging="720"/>
        <w:jc w:val="both"/>
        <w:outlineLvl w:val="2"/>
        <w:rPr/>
      </w:pPr>
      <w:r>
        <w:rPr/>
        <w:t>7.</w:t>
        <w:tab/>
        <w:t>The value of each claim is subject to adjustment for post-death benefits.</w:t>
      </w:r>
    </w:p>
    <w:p>
      <w:pPr>
        <w:pStyle w:val="MWblj"/>
        <w:rPr/>
      </w:pPr>
      <w:r>
        <w:rPr/>
        <w:t>These final regulations will make the resolution and payment of claims, in many estates, more complex.  This is because of the need, in many instances, to file a protective claim for refund long after the estate tax is paid and may result in unnecessary estate tax having to be paid to the government initially since the amount of the claim may not be deducted until much later when the actual amount is finally determined.</w:t>
      </w:r>
    </w:p>
    <w:p>
      <w:pPr>
        <w:pStyle w:val="Outline2L2"/>
        <w:numPr>
          <w:ilvl w:val="1"/>
          <w:numId w:val="2"/>
        </w:numPr>
        <w:rPr>
          <w:b/>
          <w:b/>
        </w:rPr>
      </w:pPr>
      <w:r>
        <w:rPr>
          <w:b/>
        </w:rPr>
        <w:t>IRS Notice 2009-84, 2009-44 I.R.B. 592 (October 16, 2009)</w:t>
      </w:r>
    </w:p>
    <w:p>
      <w:pPr>
        <w:pStyle w:val="Outline2Cont1"/>
        <w:rPr>
          <w:b w:val="false"/>
          <w:b w:val="false"/>
        </w:rPr>
      </w:pPr>
      <w:r>
        <w:rPr>
          <w:b w:val="false"/>
        </w:rPr>
        <w:t>IRS states that it will only be entitled to a limited re-examination of an estate tax return with respect to reviewing protective Section 2053 claims for refund</w:t>
      </w:r>
    </w:p>
    <w:p>
      <w:pPr>
        <w:pStyle w:val="MWblj"/>
        <w:rPr/>
      </w:pPr>
      <w:r>
        <w:rPr/>
        <w:t>The new final regulations with respect to the deductibility of claims state that, with several exceptions, the amount of the claim is limited to the amount actually paid to satisfy a claim or expense.  Under the final regulations, if a claim or expense is not fully deductible within the period of limitations prescribed in Section 6511(a), the estate may file a protective claim for a refund to preserve the estate’s right to claim a refund of tax attributable to the deduction of such claim or expense in the event it becomes deductible after the expiration of the statutory period.  Upon payment of the claim or expense, the executor may notify the IRS that the decedent’s estate is ready to pursue the claim for refund.  Commentators, in responding to the proposed regulations on the deductibility of claims that were issued on April 23, 2007, expressed concern that if an estate had to file a protective claim for refund in order to claim a deduction for a claim or expense under Section 2053, the executor would be unable to rely on an estate tax closing letter because the IRS would have the ability to examine the entire Form 706 when the claim for refund was ready for consideration by the IRS.</w:t>
      </w:r>
    </w:p>
    <w:p>
      <w:pPr>
        <w:pStyle w:val="MWblj"/>
        <w:rPr/>
      </w:pPr>
      <w:r>
        <w:rPr/>
        <w:t>This notice states that if the period of limitation on assessment has expired and the IRS is notified that the timely filed protective claim for refund of tax has ripened and is ready for consideration, the IRS generally will refrain from exercising its authority to examine each item on the estate tax return to determine if there is an overpayment of tax.  Instead, the IRS will limit its examination of the estate tax return to the evidence related to the deduction under Section 2053 that was the subject of the protective claim.  To the extent that the IRS determines that the deduction under Section 2053 is allowable, the IRS will recompute the estate tax liability of the estate by allowing the deduction.</w:t>
      </w:r>
    </w:p>
    <w:p>
      <w:pPr>
        <w:pStyle w:val="Outline2L2"/>
        <w:numPr>
          <w:ilvl w:val="1"/>
          <w:numId w:val="2"/>
        </w:numPr>
        <w:rPr/>
      </w:pPr>
      <w:r>
        <w:rPr>
          <w:rStyle w:val="StandardCont1Char"/>
          <w:b/>
          <w:bCs/>
          <w:u w:val="single"/>
        </w:rPr>
        <w:t>Thompson v. Commissioner</w:t>
      </w:r>
      <w:r>
        <w:rPr>
          <w:rStyle w:val="StandardCont1Char"/>
          <w:b/>
          <w:bCs/>
        </w:rPr>
        <w:t>, No. 09-3061 (Unpublished Opinion)(2d. Cir. 2010)</w:t>
      </w:r>
    </w:p>
    <w:p>
      <w:pPr>
        <w:pStyle w:val="Outline2Cont1"/>
        <w:rPr/>
      </w:pPr>
      <w:r>
        <w:rPr>
          <w:b w:val="false"/>
        </w:rPr>
        <w:t>Second Circuit affirms decision of Tax Court with respect to assessment of accuracy related penalties against the estate</w:t>
      </w:r>
    </w:p>
    <w:p>
      <w:pPr>
        <w:pStyle w:val="MWblj"/>
        <w:rPr/>
      </w:pPr>
      <w:r>
        <w:rPr/>
        <w:t xml:space="preserve">In 2004, the Tax Court upheld the IRS’s determination of additional estate taxes owed by the estate for the valuation of a closely held publishing company.  It declined to impose the Section 6662 accuracy related penalty because of the Section 6664 good faith exception which provides that an accuracy related penalty may be excused when there is reasonable cause for the underpayment and the taxpayer acted in good faith.  The Tax Court noted the valuation of the closely held publishing company was “particularly difficult and unique” and involved a number of “difficult judgment calls.”  It also noted that while the estate’s experts made errors in their valuation calculations, so did the IRS’s experts.  </w:t>
      </w:r>
      <w:r>
        <w:rPr>
          <w:u w:val="single"/>
        </w:rPr>
        <w:t>Thompson v. Commissioner</w:t>
      </w:r>
      <w:r>
        <w:rPr/>
        <w:t xml:space="preserve">, T.C. Memo 2004-174.  </w:t>
      </w:r>
    </w:p>
    <w:p>
      <w:pPr>
        <w:pStyle w:val="MWblj"/>
        <w:rPr/>
      </w:pPr>
      <w:r>
        <w:rPr/>
        <w:t xml:space="preserve">Both parties appealed to the Second Circuit.  The Second Circuit upheld the valuation determined by the Tax Court and also determined that the Tax Court’s findings were insufficient to support a determination of reasonable cause under Section 6664 with respect to the good faith exception to the accuracy related penalties.  </w:t>
      </w:r>
      <w:r>
        <w:rPr>
          <w:u w:val="single"/>
        </w:rPr>
        <w:t>Thompson v. Commissioner</w:t>
      </w:r>
      <w:r>
        <w:rPr/>
        <w:t xml:space="preserve">, 499 F.3d 129(2d Cir. 2007).  The Tax Court made no finding as to whether the estate’s reliance on its experts was reasonable and in good faith or whether the estate knew or should have known that experts lacked the expertise necessary to value the company.  As a result, the Second Circuit vacated the Tax Court’s decision to not impose an accuracy related penalty and remanded the case so that the Tax Court could determine whether the reliance on the experts was reasonable and in good faith.  On remand, the Tax Court held that the estate’s reliance on the experts was reasonable and in good faith and consequently the estate as not liable for the accuracy related penalty under Section 6662.  </w:t>
      </w:r>
    </w:p>
    <w:p>
      <w:pPr>
        <w:pStyle w:val="MWblj"/>
        <w:rPr/>
      </w:pPr>
      <w:r>
        <w:rPr/>
        <w:t>The Second Circuit in this opinion determined that the Tax Court complied with its mandate to make a determination “as to whether the estate’s reliance on its experts was reasonable and in good faith.”  It rejected the IRS’s arguments that the Tax Court had failed to comply with it’s mandate because it failed to reconcile its determination that the estate’s experts were unqualified for the appraisal with its finding that the estate’s reliance was nevertheless reasonable and in good faith and because the Tax Court failed to make specific findings with respect to one of the experts’ qualifications because there was a possible conflict since that expert acted as both auditor and co-executor for the estate.  The Second Circuit noted that the Tax Court had clarified that the experts were sufficiently credible.  Moreover, the Tax Court never made a determination that there was a conflict of interest, only that the dual roles as auditor and co-executor were “somewhat in tension.”  Moreover, the Second Circuit had not required the Tax Court to engage in further fact finding with regard to the possible conflict.</w:t>
      </w:r>
    </w:p>
    <w:p>
      <w:pPr>
        <w:pStyle w:val="Outline2L2"/>
        <w:numPr>
          <w:ilvl w:val="1"/>
          <w:numId w:val="2"/>
        </w:numPr>
        <w:rPr>
          <w:b/>
          <w:b/>
        </w:rPr>
      </w:pPr>
      <w:r>
        <w:rPr>
          <w:b/>
        </w:rPr>
        <w:t>Letter Ruling 201015003 (April 16, 2010)</w:t>
      </w:r>
    </w:p>
    <w:p>
      <w:pPr>
        <w:pStyle w:val="Outline2Cont1"/>
        <w:rPr/>
      </w:pPr>
      <w:r>
        <w:rPr/>
        <w:t>Decedent’s estate was entitled to elect Section 2032A Special Use Valuation and to have that property treated under Section 2057 as a qualified family owned business</w:t>
      </w:r>
    </w:p>
    <w:p>
      <w:pPr>
        <w:pStyle w:val="MWblj"/>
        <w:rPr/>
      </w:pPr>
      <w:r>
        <w:rPr/>
        <w:t xml:space="preserve">Upon decedent’s death, the personal representative hired an attorney and tax professional to handle the probate proceedings and to prepare and file the Form 706.  The tax professional advised the personal representative that the estate was eligible for Section 2032A special use valuation, a Section 2057 qualified family-owned business deduction, and Section 6166 deferral of payments of the federal estate tax.  The tax professional timely filed a Form 4768, application for extension of time to file a return.  Prior to the new due date, the tax professional informed the attorney that he would submit an additional extension of time to file the federal estate tax return.  For the next five years, the personal representative met with the tax professional because the tax professional prepared fiduciary income tax returns for the estate.  At each meeting, the tax professional advised the personal representative that the Form 706 was being handled and no deadlines were pending.  In the seventh year, the attorney contacted the tax professional regarding the payment of additional tax in accordance with Section 6166 deferral and requested copies of the extensions and elections.  At that point, the attorney learned that the tax professional had not filed the Form 706 and had not filed any requests for extensions since the initial extension was filed.  No action had been taken to make the Section 6166 election.  </w:t>
      </w:r>
    </w:p>
    <w:p>
      <w:pPr>
        <w:pStyle w:val="MWblj"/>
        <w:rPr/>
      </w:pPr>
      <w:r>
        <w:rPr/>
        <w:t xml:space="preserve">In this letter ruling, the IRS first reviewed the rules under Section 2032A for special use valuation elections and the rules under Section 2057 for a qualified family-owned business interest deduction and determined that the estate was entitled to both.  This is because an election for Section 2032A treatment or Section 2057 treatment can be made on a late federal estate tax return as long as the return was the first one filed.  </w:t>
      </w:r>
    </w:p>
    <w:p>
      <w:pPr>
        <w:pStyle w:val="MWblj"/>
        <w:rPr/>
      </w:pPr>
      <w:r>
        <w:rPr/>
        <w:t>With respect to the Section 6166 election, however, Section 6166 provides that the election shall be made not later than the time prescribed for filing the estate tax return.  In this situation, the Form 706 was not timely filed and consequently the estate could not make the Section 6166 election.  Moreover, the Service noted that Section 9100 relief, which may be permitted for regulatory elections when a taxpayer establishes that the taxpayer acted reasonably and in good faith and relief and, if granted, would not prejudice the interest of the government, would not apply here.  This is because the requirements for the Section 6166 election are set by statute and not by regulation.  Consequently, Section 9100 relief was unavailable.</w:t>
      </w:r>
    </w:p>
    <w:p>
      <w:pPr>
        <w:pStyle w:val="MWblj"/>
        <w:rPr/>
      </w:pPr>
      <w:r>
        <w:rPr/>
        <w:t xml:space="preserve">The IRS also stated that the estate was liable for additional tax under Section 6651(a)(1) for a failure to timely file a return.  It relied on </w:t>
      </w:r>
      <w:r>
        <w:rPr>
          <w:u w:val="single"/>
        </w:rPr>
        <w:t>United States v. Boyle</w:t>
      </w:r>
      <w:r>
        <w:rPr/>
        <w:t xml:space="preserve">, 469 U.S. 241 (1985), which noted that the filing of the tax return is not excused by a taxpayer’s reliance on an agent.  </w:t>
      </w:r>
      <w:r>
        <w:rPr>
          <w:u w:val="single"/>
        </w:rPr>
        <w:t>Boyle</w:t>
      </w:r>
      <w:r>
        <w:rPr/>
        <w:t xml:space="preserve"> stated that “reliance by a lay person on a lawyer is of course common; but that reliance cannot function as a substitute for compliance with an unambiguous statute…there requires no special training or effort to ascertain a deadline and make sure that it is met.”  The failure to timely file a tax return was not excused by the taxpayer’s reliance on an agent, and such reliance was not “reasonable cause” for a late filing under Section 6651(a)(1).  As a result, the estate could not escape the imposition of additional tax for failure to timely file.</w:t>
      </w:r>
    </w:p>
    <w:p>
      <w:pPr>
        <w:pStyle w:val="Outline2L1"/>
        <w:numPr>
          <w:ilvl w:val="0"/>
          <w:numId w:val="2"/>
        </w:numPr>
        <w:rPr>
          <w:b/>
          <w:b/>
          <w:caps/>
        </w:rPr>
      </w:pPr>
      <w:r>
        <w:rPr>
          <w:b/>
          <w:caps/>
        </w:rPr>
        <w:t>CHARITABLE PLANNING</w:t>
      </w:r>
    </w:p>
    <w:p>
      <w:pPr>
        <w:pStyle w:val="Outline2L2"/>
        <w:numPr>
          <w:ilvl w:val="1"/>
          <w:numId w:val="2"/>
        </w:numPr>
        <w:rPr>
          <w:b/>
          <w:b/>
        </w:rPr>
      </w:pPr>
      <w:r>
        <w:rPr>
          <w:b/>
        </w:rPr>
        <w:t>Letter Ruling 201030015 (July 30, 2010)</w:t>
      </w:r>
    </w:p>
    <w:p>
      <w:pPr>
        <w:pStyle w:val="Outline2Cont1"/>
        <w:rPr/>
      </w:pPr>
      <w:r>
        <w:rPr/>
        <w:t>Reformation of net income charitable remainder unitrust into fixed percentage unitrust permitted</w:t>
      </w:r>
    </w:p>
    <w:p>
      <w:pPr>
        <w:pStyle w:val="MWblj"/>
        <w:rPr/>
      </w:pPr>
      <w:r>
        <w:rPr/>
        <w:t>Husband and Wife created a charitable remainder unitrust with the intention that it pay out a fixed percentage of the value of the trust property each year.  Husband was the trustee of the trust.  The lifetime beneficiary of the trust was the Child of Husband and Wife.  Due to a drafting error, the attorney included certain net income charitable remainder trust provisions from an earlier draft of the trust under which the amount payable to Child would be the lesser of the trust income during the taxable year or the fixed percentage.</w:t>
      </w:r>
    </w:p>
    <w:p>
      <w:pPr>
        <w:pStyle w:val="MWblj"/>
        <w:rPr/>
      </w:pPr>
      <w:r>
        <w:rPr/>
        <w:t>In order to correct the error, the trustee sought an order from the court authorizing a reformation of the trust into a fixed percentage charitable remainder unitrust from inception.  The court permitted the reformation subject to the Internal Revenue Service issuing a letter ruling that the reformation would not disqualify the trust as a charitable remainder trust.</w:t>
      </w:r>
    </w:p>
    <w:p>
      <w:pPr>
        <w:pStyle w:val="MWblj"/>
        <w:rPr/>
      </w:pPr>
      <w:r>
        <w:rPr/>
        <w:t>The taxpayer sought rulings that the reformation of the trust would not cause the trust to lose its qualification as a charitable remainder trust and that the judicial reformation of the trust would not constitute an act of self-dealing.  The IRS found that, because the attorney indicated that he had made a mistake in the drafting, the judicial reformation of the trust into a fixed percentage charitable remainder unitrust would not violate Section 664.  Moreover, the IRS indicated that the circumstances showed that there was no act of self-dealing in the reformation since Husband and Wife never intended to create a net income charitable remainder unitrust.  Facts showing this intent included the affidavit submitted by the drafting attorney that the trust was supposed to be a fixed percentage charitable remainder unitrust and an affidavit by Husband and Wife that the net income provision was a drafting error and they never intended to create a net income charitable remainder unitrust.  The trustee also represented that after the trust was created and funded, the trust was administered as a fixed percentage charitable remainder unitrust in accordance with his understanding of Husband and Wife’s intent.</w:t>
      </w:r>
    </w:p>
    <w:p>
      <w:pPr>
        <w:pStyle w:val="Outline2L2"/>
        <w:numPr>
          <w:ilvl w:val="1"/>
          <w:numId w:val="2"/>
        </w:numPr>
        <w:rPr>
          <w:b/>
          <w:b/>
          <w:bCs/>
        </w:rPr>
      </w:pPr>
      <w:r>
        <w:rPr>
          <w:b/>
          <w:bCs/>
        </w:rPr>
        <w:t>Letter Ruling 201011034 (March 19, 2010)</w:t>
      </w:r>
    </w:p>
    <w:p>
      <w:pPr>
        <w:pStyle w:val="Outline2Cont1"/>
        <w:rPr>
          <w:b w:val="false"/>
          <w:b w:val="false"/>
        </w:rPr>
      </w:pPr>
      <w:r>
        <w:rPr>
          <w:b w:val="false"/>
        </w:rPr>
        <w:t>IRS rules that reformation of charitable remainder unitrust to permit remainder interest to pass to private foundation will not affect trust’s qualification as a charitable remainder unitrust and will not be an act of self-dealing</w:t>
      </w:r>
    </w:p>
    <w:p>
      <w:pPr>
        <w:pStyle w:val="MWblj"/>
        <w:rPr/>
      </w:pPr>
      <w:r>
        <w:rPr>
          <w:rStyle w:val="StandardCont1Char"/>
        </w:rPr>
        <w:t>Grantor created a charitable remainder unitrust under which at grantor’s death, the remainder interest would pass to a private foundation created by grantor.  After grantor died, it was discovered that the instrument creating the charitable remainder unitrust defined a “charitable organization” to which the remainder interest could pass to include only public charities and to exclude private foundations.  As a result, the private foundation established by the grantor could not be the remainder beneficiary of the trust.  A state court reformation action was begun to expand the definition of “charitable organization” to include private foundations.  The estate submitted affidavits from the trustee and the draftsperson stating that the grantor’s specific and strong intention was that the private foundation receive the remainder interest.  The state court permitted the reformation subject to a favorable ruling from the Internal Revenue Service.</w:t>
      </w:r>
    </w:p>
    <w:p>
      <w:pPr>
        <w:pStyle w:val="MWblj"/>
        <w:rPr/>
      </w:pPr>
      <w:r>
        <w:rPr>
          <w:rStyle w:val="StandardCont1Char"/>
        </w:rPr>
        <w:t>The IRS held that the judicial reformation of the trust did not cause the trust to fail to qualify as a charitable remainder unitrust.  Also, the reformation would not be considered an act of self-dealing under Section 4941 because no disqualified persons would benefit from the reformation.  Instead, the only interested parties would be the private foundation or a public charity.</w:t>
      </w:r>
    </w:p>
    <w:p>
      <w:pPr>
        <w:pStyle w:val="MWblj"/>
        <w:rPr/>
      </w:pPr>
      <w:r>
        <w:rPr>
          <w:rStyle w:val="StandardCont1Char"/>
        </w:rPr>
        <w:t>This ruling points up the need in drafting definitions in a charitable remainder trust to be clear as to whether private foundations may or may not be beneficiaries of the charitable remainder interest.</w:t>
      </w:r>
    </w:p>
    <w:p>
      <w:pPr>
        <w:pStyle w:val="MWblj"/>
        <w:rPr>
          <w:rStyle w:val="StandardCont1Char"/>
        </w:rPr>
      </w:pPr>
      <w:r>
        <w:rPr/>
      </w:r>
    </w:p>
    <w:p>
      <w:pPr>
        <w:pStyle w:val="MWblj"/>
        <w:rPr>
          <w:rStyle w:val="StandardCont1Char"/>
        </w:rPr>
      </w:pPr>
      <w:r>
        <w:rPr/>
      </w:r>
    </w:p>
    <w:p>
      <w:pPr>
        <w:pStyle w:val="Outline2L2"/>
        <w:numPr>
          <w:ilvl w:val="1"/>
          <w:numId w:val="2"/>
        </w:numPr>
        <w:rPr/>
      </w:pPr>
      <w:r>
        <w:rPr>
          <w:b/>
        </w:rPr>
        <w:t>Letter Ruling 201004022 (January 29, 2010)</w:t>
      </w:r>
    </w:p>
    <w:p>
      <w:pPr>
        <w:pStyle w:val="Outline2Cont1"/>
        <w:rPr/>
      </w:pPr>
      <w:r>
        <w:rPr>
          <w:b w:val="false"/>
        </w:rPr>
        <w:t xml:space="preserve">IRS rules that estate is not entitled to charitable deduction for amount paid to charity </w:t>
      </w:r>
      <w:r>
        <w:rPr/>
        <w:t>pursuant</w:t>
      </w:r>
      <w:r>
        <w:rPr>
          <w:b w:val="false"/>
        </w:rPr>
        <w:t xml:space="preserve"> to a settlement agreement</w:t>
      </w:r>
    </w:p>
    <w:p>
      <w:pPr>
        <w:pStyle w:val="MWblj"/>
        <w:rPr/>
      </w:pPr>
      <w:r>
        <w:rPr/>
        <w:t>Upon decedent’s death, it was determined that the decedent’s will, as amended by three codicils, lack a residuary provision.  The will first provided for the payment of taxes and expenses out of the residuary.  It next established a charitable trust.  The decedent next devised real property to be held in trust for the use of his Son and Son’s wife during their lifetimes.  Upon the death of the second to die of Son and Son’s wife, the real property was to be sold and the proceeds added to the charitable trust.  Then, the decedent bequeathed a specific amount in trust for the benefit of Son under which the Son received mandatory income payments and principal could be invaded to pay for medical expenses.  If Son’s wife survived, the income was to be paid to Son’s wife.  Upon the second death, the remaining property was to be paid to the charitable trust.  Trusts similar to the one for Son and Son’s wife were created with gifts of specific amounts for the benefit of other relatives.</w:t>
      </w:r>
    </w:p>
    <w:p>
      <w:pPr>
        <w:pStyle w:val="MWblj"/>
        <w:rPr/>
      </w:pPr>
      <w:r>
        <w:rPr/>
        <w:t>Son claimed that as decedent’s sole intestate heir, he was entitled to the residuary estate.  The charitable trust claimed that it was the lawful beneficiary of the residuary estate and that the omitted residuary clause was the result of a drafting error.  The attorney who drafted the will and the codicils stated in an affidavit that the decedent told him that he intended for the residue to pass to the charitable trust.</w:t>
      </w:r>
    </w:p>
    <w:p>
      <w:pPr>
        <w:pStyle w:val="MWblj"/>
        <w:rPr/>
      </w:pPr>
      <w:r>
        <w:rPr/>
        <w:t>Son and the charitable trust settled the dispute through a settlement agreement under which Son received a specific sum outright and free and clear of all expenses and taxes.  The amount remaining after the outright payment to Son and after the payment of expenses and taxes (including the taxes on the distribution of the specific amount to Son) was to be paid to the charitable trust.  The settlement agreement was approved by a local court without an evidentiary hearing.</w:t>
      </w:r>
    </w:p>
    <w:p>
      <w:pPr>
        <w:pStyle w:val="MWblj"/>
        <w:rPr/>
      </w:pPr>
      <w:r>
        <w:rPr/>
        <w:t xml:space="preserve">The IRS ruled that the amount passing to the charitable trust did not quality for the estate tax deduction since the property did not pass to the charitable trust.  The Service looked at </w:t>
      </w:r>
      <w:r>
        <w:rPr>
          <w:rStyle w:val="Under"/>
        </w:rPr>
        <w:t>Ahmanson Foundation v. United States</w:t>
      </w:r>
      <w:r>
        <w:rPr/>
        <w:t>, 674 F.2d 761 (9th Cir. 1981), which determined that an amount received by a surviving spouse pursuant to a lower state court judgment is treated as passing for federal estate purposes (and thereby qualifying for the marital deduction) if “the interest reaches the spouse pursuant to state law, correctly interpreted—not whether it reached the spouse as a result of a good faith adversary confrontation.”  A good faith settlement or judgment of a lower state court must be based on an enforceable right under state law properly interpreted to qualify as “passing” for purposes of the estate tax marital deduction.</w:t>
      </w:r>
    </w:p>
    <w:p>
      <w:pPr>
        <w:pStyle w:val="Normal"/>
        <w:spacing w:before="0" w:after="240"/>
        <w:jc w:val="both"/>
        <w:rPr/>
      </w:pPr>
      <w:r>
        <w:rPr/>
        <w:t xml:space="preserve">The IRS used the </w:t>
      </w:r>
      <w:r>
        <w:rPr>
          <w:u w:val="single"/>
        </w:rPr>
        <w:t>Ahmanson</w:t>
      </w:r>
      <w:r>
        <w:rPr/>
        <w:t xml:space="preserve"> test for “passing” to qualify for the marital deduction in this ruling to see if the property “passed” to the charitable trust and would qualify for the charitable deduction.  It determined that the charitable trust did not have an enforceable right under the governing law to the settlement proceeds in this case.  It noted that the governing law provided that a testator who executed a will is presumed to intend to dispose of his entire estate and avoid intestacy.  However, such a presumption is met by an equal presumption that an heir is not to be disinherited except by plain words or necessary implication.  The extrinsic evidence, including the attorney’s affidavit, indicated that the residuary clause was erroneously omitted, and failed to create an ambiguity.  The son was entitled to receive the residuary as the sole heir of decedent.  Since the charitable trust did not have an enforceable right, the amount it received as the result of the settlement agreement failed to qualify for the estate tax charitable deduction.</w:t>
      </w:r>
    </w:p>
    <w:p>
      <w:pPr>
        <w:pStyle w:val="Outline2L2"/>
        <w:numPr>
          <w:ilvl w:val="1"/>
          <w:numId w:val="2"/>
        </w:numPr>
        <w:rPr/>
      </w:pPr>
      <w:r>
        <w:rPr>
          <w:b/>
          <w:u w:val="single"/>
        </w:rPr>
        <w:t>Estate of Christiansen v. United States</w:t>
      </w:r>
      <w:r>
        <w:rPr>
          <w:b/>
        </w:rPr>
        <w:t>, 586 F.3d. 106 (8</w:t>
      </w:r>
      <w:r>
        <w:rPr>
          <w:b/>
          <w:vertAlign w:val="superscript"/>
        </w:rPr>
        <w:t>th</w:t>
      </w:r>
      <w:r>
        <w:rPr>
          <w:b/>
        </w:rPr>
        <w:t xml:space="preserve"> Cir. 2009)</w:t>
      </w:r>
    </w:p>
    <w:p>
      <w:pPr>
        <w:pStyle w:val="Outline2Cont1"/>
        <w:rPr/>
      </w:pPr>
      <w:r>
        <w:rPr>
          <w:b w:val="false"/>
        </w:rPr>
        <w:t xml:space="preserve">Partial </w:t>
      </w:r>
      <w:r>
        <w:rPr/>
        <w:t>disclaimer</w:t>
      </w:r>
      <w:r>
        <w:rPr>
          <w:b w:val="false"/>
        </w:rPr>
        <w:t xml:space="preserve"> of amount determined by formula to private foundation was valid</w:t>
      </w:r>
    </w:p>
    <w:p>
      <w:pPr>
        <w:pStyle w:val="MWblj"/>
        <w:rPr/>
      </w:pPr>
      <w:r>
        <w:rPr/>
        <w:t xml:space="preserve">This was an appeal of one issue that arose in </w:t>
      </w:r>
      <w:r>
        <w:rPr>
          <w:u w:val="single"/>
        </w:rPr>
        <w:t>Christiansen v. Commissioner</w:t>
      </w:r>
      <w:r>
        <w:rPr/>
        <w:t>, 130 T.C. 1 (January 24, 2008), in which the Tax Court denied the validity of  a disclaimer of property to a charitable lead annuity trust, but permitted a  disclaimer using a defined value formula to a private foundation.</w:t>
      </w:r>
    </w:p>
    <w:p>
      <w:pPr>
        <w:pStyle w:val="MWblj"/>
        <w:rPr/>
      </w:pPr>
      <w:r>
        <w:rPr/>
        <w:t>Mother and Daughter lived in South Dakota where both operated their own farming and ranching operations.  Both Mother and Daughter were deeply involved in their community and both served on the boards of many charitable organizations.  They wanted some way to permanently fund projects in education and economic development.  To do so, on the advice of a local law firm, they established a charitable foundation as part of Mother’s estate plan.  The Foundation was intended to fund charitable causes at a rate of about $15,000 annually.  The initial funding was $50,000 and it was expected that a testamentary charitable lead annuity trust to be established in Mother’s will would provide $12,500 a year for twenty years.  At the end of the twenty year period, any property remaining in the charitable lead annuity trust would pass to Daughter.</w:t>
      </w:r>
    </w:p>
    <w:p>
      <w:pPr>
        <w:pStyle w:val="MWblj"/>
        <w:rPr/>
      </w:pPr>
      <w:r>
        <w:rPr/>
        <w:t>The issues in the case at the Tax Court level arose from some “complex wrinkles” in Mother’s estate planning.  The first wrinkle was the organization of Mother’s farming and ranching operations, which were previously run as sole proprietorships, into family limited partnerships.  Mother kept 99% limited partnership interests.  Daughter and her husband were the two members of the limited liability company that was the 1% general partner of each of the two family limited partnerships.</w:t>
      </w:r>
    </w:p>
    <w:p>
      <w:pPr>
        <w:pStyle w:val="MWblj"/>
        <w:rPr/>
      </w:pPr>
      <w:r>
        <w:rPr/>
        <w:t>The second wrinkle was that Mother left all her property to Daughter rather than dividing it between Daughter, the foundation, and the charitable lead annuity trust.  Mother’s will provided that if Daughter disclaimed any part of Mother’s estate, 75% of the disclaimed part would go to the charitable lead annuity trust and 25% would go to the foundation.</w:t>
      </w:r>
    </w:p>
    <w:p>
      <w:pPr>
        <w:pStyle w:val="MWblj"/>
        <w:rPr/>
      </w:pPr>
      <w:r>
        <w:rPr/>
        <w:t>After Mother’s death in April 2001, the value of the estate was determined to be $6,500,000 after taking account of the discounts for the family limited partnership interests. Daughter then executed a partial disclaimer, the intention of which was to disclaim that amount of the estate exceeding $6,350,000.  This figure was the amount that Daughter believed would allow the continuation of the family businesses and would provide for Daughter and her family in the future.  In drafting the disclaimer a defined value fractional formula was used so that if the value of the estate was increased for federal estate tax purposes, the excess would go to the charitable lead annuity trust and the foundation.  Much of any excess would escape federal estate tax because of the estate tax charitable deduction.  The disclaimer also contained a savings clause.</w:t>
      </w:r>
    </w:p>
    <w:p>
      <w:pPr>
        <w:pStyle w:val="MWblj"/>
        <w:rPr/>
      </w:pPr>
      <w:r>
        <w:rPr/>
        <w:t>Upon audit, the value of the estate was increased from $6,500,000 to almost $9,580,000.  If the formula disclaimer worked as intended, $2,422,000 would pass to the charitable lead annuity trust and $807,000 would pass to the foundation.  The IRS asserted that the disclaimer was not qualified and therefore property disclaimed failed to qualify for the estate tax charitable deduction.  The Tax Court held that Daughter’s disclaimer of 75% of the property to the charitable lead annuity trust was invalid because Daughter was the remainder beneficiary of the charitable lead annuity trust.  For a disclaimer to be effective under Section 2518, the disclaimed property must pass to some one other that than the disclaimant (subject to the exception for surviving spouses).</w:t>
      </w:r>
    </w:p>
    <w:p>
      <w:pPr>
        <w:pStyle w:val="MWblj"/>
        <w:rPr/>
      </w:pPr>
      <w:r>
        <w:rPr/>
        <w:t>With respect the disclaimer to the foundation, the IRS argued that the use of the defined value formula made the disclaimer ineffective.  The IRS stated that any increase in the amount disclaimed was contingent on a condition subsequent and that the use of the phrase “as finally determined for federal estate tax purposes” for determining the amount of disclaimed property was void as contrary to public policy.  According to the IRS, the use of such a formula would discourage the IRS from examining estate tax returns because any deficiency would be offset by an equivalent charitable deduction.</w:t>
      </w:r>
    </w:p>
    <w:p>
      <w:pPr>
        <w:pStyle w:val="MWblj"/>
        <w:rPr/>
      </w:pPr>
      <w:r>
        <w:rPr/>
        <w:t xml:space="preserve">To qualify for the estate tax charitable deduction, the amount passing to charity must be ascertainable as of the date of the decedent’s death.  The IRS felt that is requirement was not met.  The Tax Court disagreed, noting that the value of property passing to charity is routinely increased or decreased on audit without affecting the charitable deduction.  The Tax Court also disagreed with the analogy made by the IRS to the phrase used in </w:t>
      </w:r>
      <w:r>
        <w:rPr>
          <w:u w:val="single"/>
        </w:rPr>
        <w:t>Commissioner v. Procter</w:t>
      </w:r>
      <w:r>
        <w:rPr/>
        <w:t xml:space="preserve">, 142 F.2d 824 (4th Cir. 1944).  In </w:t>
      </w:r>
      <w:r>
        <w:rPr>
          <w:u w:val="single"/>
        </w:rPr>
        <w:t>Procter</w:t>
      </w:r>
      <w:r>
        <w:rPr/>
        <w:t xml:space="preserve">, the Court held that a clause requiring a gift to revert to the donor if it was subject to gift tax was an illegal condition subsequent.  The Tax Court distinguished this situation from that in  </w:t>
      </w:r>
      <w:r>
        <w:rPr>
          <w:u w:val="single"/>
        </w:rPr>
        <w:t>Procter</w:t>
      </w:r>
      <w:r>
        <w:rPr/>
        <w:t xml:space="preserve"> by saying that the fractional disclaimer to the foundation would not undo a transfer, but merely reallocate the property among Daughter, the charitable lead annuity trust, and the foundation.  Thus, the Tax Court found a situation in which a defined value clause would work to prevent the imposition of additional estate tax.</w:t>
      </w:r>
    </w:p>
    <w:p>
      <w:pPr>
        <w:pStyle w:val="MWblj"/>
        <w:rPr/>
      </w:pPr>
      <w:r>
        <w:rPr/>
        <w:t>The only issue before the Eighth Circuit was the validity of the disclaimer of 25% of the property over $6,350,000 as adjusted for federal estate tax purposes to the private foundation.  The Service made the same two legal arguments that it made at the Tax Court level.  First, the Service argued that because the overall value of Mother’s estate was not finally determined until after the conclusion of the Service’s successful challenge of the valuation of the family limited partnerships, a transfer based upon the value “as finally determined for federal estate tax purposes” was dependent upon a “precedent event” contrary to the provisions of Treas. Reg. § 20.2055-2(b)(1).  Second, the Service contended that permitting partial disclaimers of property over a fixed amount would act as a disincentive for the Service to audit estates in which the formula disclaimers were made since no additional tax revenue would be realized if such estates were audited.  Because of this disincentivising effect, the Service said that such disclaimers were contrary to public policy.</w:t>
      </w:r>
    </w:p>
    <w:p>
      <w:pPr>
        <w:pStyle w:val="MWblj"/>
        <w:rPr/>
      </w:pPr>
      <w:r>
        <w:rPr/>
        <w:t xml:space="preserve">The Eighth Circuit rejected the first argument by noting that the Service failed to distinguish between those post-death events that actually change the value of an asset or estate after the death of a decedent and those post-death events that are “merely part of the legal or accounting process of determining value at the time of death.” The Court looked at cases in which, for example, the gift to charity was dependent upon the testator’s daughter dying without descendants, </w:t>
      </w:r>
      <w:r>
        <w:rPr>
          <w:u w:val="single"/>
        </w:rPr>
        <w:t>Commissioner v. Sternberger’s Estate</w:t>
      </w:r>
      <w:r>
        <w:rPr/>
        <w:t xml:space="preserve">, 348 U.S. 187 (1955), or where the gift to the charity was one of the remainder of the trust and the trust’s primary beneficiary could invade the principal, </w:t>
      </w:r>
      <w:r>
        <w:rPr>
          <w:u w:val="single"/>
        </w:rPr>
        <w:t>Henslee v. Union Planters</w:t>
      </w:r>
      <w:r>
        <w:rPr/>
        <w:t>, 335 U.S. 595 (1949).  The Eighth Circuit also cited Treas. Reg. § 20.2055-2(e)(2)(vi)(a) in which the Service recognized that references to values as finally determined for federal estate tax purposes are sufficient for the value of a guaranteed annuity interest  to be determinable as of the date of death or creation.</w:t>
      </w:r>
    </w:p>
    <w:p>
      <w:pPr>
        <w:pStyle w:val="MWblj"/>
        <w:rPr/>
      </w:pPr>
      <w:r>
        <w:rPr/>
        <w:t>The Court also rejected the Service’s second argument that the Court should interpret the statutes and regulations to maximize the incentive of the Service to challenge and audit returns.  First, the role of the IRS is to enforce the tax laws, not to increase the amount of revenue.  Second, there was no evidence of a clear Congressional policy to maximize the incentives for the IRS to audit returns.  Instead, the purpose of the charitable deduction is to encourage taxpayers to make charitable gifts.  Third, the Service was wrong in its belief that a policy of not encouraging audits would encourage executors and administrators to understate the value of assets.  Instead, they are bound by state law to perform their responsibilities or otherwise face criminal or civil penalties.  Moreover, charitable beneficiaries in a situation such as this would want to see the values maintained since that would give them more.  The Court believed that there are sufficient mechanisms in place to ensure the accurate valuation of assets.</w:t>
      </w:r>
    </w:p>
    <w:p>
      <w:pPr>
        <w:pStyle w:val="MWblj"/>
        <w:rPr/>
      </w:pPr>
      <w:r>
        <w:rPr/>
        <w:t>Thus, the Court found a situation in which a defined value clause would work to prevent the imposition of additional estate tax.  This case can serve as a model for the use of defined value formulas in other contexts as well.</w:t>
      </w:r>
    </w:p>
    <w:p>
      <w:pPr>
        <w:pStyle w:val="Outline2L2"/>
        <w:numPr>
          <w:ilvl w:val="1"/>
          <w:numId w:val="2"/>
        </w:numPr>
        <w:rPr/>
      </w:pPr>
      <w:r>
        <w:rPr>
          <w:b/>
          <w:u w:val="single"/>
          <w:lang w:val="en-US"/>
        </w:rPr>
        <w:t>Petter v. Commissioner</w:t>
      </w:r>
      <w:r>
        <w:rPr>
          <w:b/>
          <w:lang w:val="en-US"/>
        </w:rPr>
        <w:t>, T. C. Memo. 2009-280</w:t>
      </w:r>
    </w:p>
    <w:p>
      <w:pPr>
        <w:pStyle w:val="Outline2Cont1"/>
        <w:rPr/>
      </w:pPr>
      <w:r>
        <w:rPr>
          <w:b w:val="false"/>
        </w:rPr>
        <w:t xml:space="preserve">Tax </w:t>
      </w:r>
      <w:r>
        <w:rPr/>
        <w:t>Court</w:t>
      </w:r>
      <w:r>
        <w:rPr>
          <w:b w:val="false"/>
        </w:rPr>
        <w:t xml:space="preserve"> upholds defined value clause</w:t>
      </w:r>
    </w:p>
    <w:p>
      <w:pPr>
        <w:pStyle w:val="MWblj"/>
        <w:rPr/>
      </w:pPr>
      <w:r>
        <w:rPr/>
        <w:t>Mother received a large amount of UPS stock from her uncle.  She wanted to transfer part of this wealth to her children and also to benefit charity.  She also was desirous that her children learn how to manage family assets.  As part of her estate planning, Mother established an irrevocable life insurance trust which purchased a $3.5 million policy on her life to provide liquidity to pay estate taxes at her death.  Mom also put $4 million of UPS stock in a charitable remainder trust to cover her living needs for her life.</w:t>
      </w:r>
    </w:p>
    <w:p>
      <w:pPr>
        <w:pStyle w:val="MWblj"/>
        <w:rPr/>
      </w:pPr>
      <w:r>
        <w:rPr/>
        <w:t>Mother transferred $22,600,000 of UPS stock to a limited liability company to be managed by her son, Terry, her daughter, Donna, and herself.  This was done in mid-2001.  In late 2001, Mother established a grantor trust for each of the two children.  Each child served as trustee of his or her trust.</w:t>
      </w:r>
    </w:p>
    <w:p>
      <w:pPr>
        <w:pStyle w:val="MWblj"/>
        <w:rPr/>
      </w:pPr>
      <w:r>
        <w:rPr/>
        <w:t>In March 2002, in a typical sale to defective grantor trust transaction, Mother first made gifts of LLC units to the trusts and then sold LLC units to the trusts.  The gifts to the trusts were designed to account for about ten percent of the value of the trust assets.  The gifts were made pursuant to a formula that essentially said that Mother was giving each trust the number of units that equaled one-half of the dollar amount that could pass free of federal gift tax because of Mother’s applicable exclusion amount.  Any excess was assigned to a community trusts.</w:t>
      </w:r>
    </w:p>
    <w:p>
      <w:pPr>
        <w:pStyle w:val="MWblj"/>
        <w:rPr/>
      </w:pPr>
      <w:r>
        <w:rPr/>
        <w:t>Three days later, Mother transferred 8,549 LLC units to each of the two grantor trusts and the donor advised funds.  Here again a formula was used so that each trust would receive units worth $4,085,190 as finally determined for federal gift tax purposes.  The excess units passed to the community trusts.  Each trust gave Mother a 20-year secured note for $4,085,190.  In valuing the units, the appraiser applied a 53.2% discount and gift tax returns were prepared.</w:t>
      </w:r>
    </w:p>
    <w:p>
      <w:pPr>
        <w:pStyle w:val="MWblj"/>
        <w:rPr/>
      </w:pPr>
      <w:r>
        <w:rPr/>
        <w:t>The IRS audited the gift tax return and determined that a 29.2% discount was appropriate.  Moreover, the IRS took the position that the reallocation clause would not be respected for tax purposes even if additional units were allocated to the community trusts under the formula.  The IRS and Mother agreed to value the units using a 35% discount.</w:t>
      </w:r>
    </w:p>
    <w:p>
      <w:pPr>
        <w:pStyle w:val="MWblj"/>
        <w:rPr/>
      </w:pPr>
      <w:r>
        <w:rPr/>
        <w:t xml:space="preserve">The court with respect to the formula clauses reviewed 65 years of case law dealing with savings clauses beginning with </w:t>
      </w:r>
      <w:r>
        <w:rPr>
          <w:u w:val="single"/>
        </w:rPr>
        <w:t>Procter v. Commissioner</w:t>
      </w:r>
      <w:r>
        <w:rPr/>
        <w:t>, 142 F.2d 824 (4</w:t>
      </w:r>
      <w:r>
        <w:rPr>
          <w:vertAlign w:val="superscript"/>
        </w:rPr>
        <w:t>th</w:t>
      </w:r>
      <w:r>
        <w:rPr/>
        <w:t xml:space="preserve"> Cir. 1944) and ending with </w:t>
      </w:r>
      <w:r>
        <w:rPr>
          <w:u w:val="single"/>
        </w:rPr>
        <w:t>Christiansen v. Commissioner</w:t>
      </w:r>
      <w:r>
        <w:rPr/>
        <w:t>, ____ F.3d _____(8</w:t>
      </w:r>
      <w:r>
        <w:rPr>
          <w:vertAlign w:val="superscript"/>
        </w:rPr>
        <w:t>th</w:t>
      </w:r>
      <w:r>
        <w:rPr/>
        <w:t xml:space="preserve"> Cir. 2009).  It drew a primary distinction between </w:t>
      </w:r>
      <w:r>
        <w:rPr>
          <w:u w:val="single"/>
        </w:rPr>
        <w:t>Procter</w:t>
      </w:r>
      <w:r>
        <w:rPr/>
        <w:t xml:space="preserve"> clauses and </w:t>
      </w:r>
      <w:r>
        <w:rPr>
          <w:u w:val="single"/>
        </w:rPr>
        <w:t>Christiansen</w:t>
      </w:r>
      <w:r>
        <w:rPr/>
        <w:t xml:space="preserve"> clauses.  In </w:t>
      </w:r>
      <w:r>
        <w:rPr>
          <w:u w:val="single"/>
        </w:rPr>
        <w:t>Procter</w:t>
      </w:r>
      <w:r>
        <w:rPr/>
        <w:t xml:space="preserve">, a donor tried to get property back if a higher valuation was later determined.  In </w:t>
      </w:r>
      <w:r>
        <w:rPr>
          <w:u w:val="single"/>
        </w:rPr>
        <w:t>Christiansen</w:t>
      </w:r>
      <w:r>
        <w:rPr/>
        <w:t>, a revaluation of the family limited partnership units for gift tax purposes did not change the dollar amount that the donor had disclaimed but triggered a reallocation of the number of the family limited partnership units that the donee would receive.</w:t>
      </w:r>
    </w:p>
    <w:p>
      <w:pPr>
        <w:pStyle w:val="MWblj"/>
        <w:rPr/>
      </w:pPr>
      <w:r>
        <w:rPr/>
        <w:t>The court also noted that the formulas did not violate public policy.  First, there is a general public policy encouraging charitable gifts.  Second, the gifts were not susceptible to abuse since both the LLC managers and the directors of the community trusts had fiduciary duties to make sure that no “shady dealings” would occur.  Third, there is no severe and immediate threat since the gifts could be enforced.  Finally, the court pointed to various formula clauses previously sanctioned such as formulas for the annuity amounts in charitable remainder trusts, formula marital trust funding amounts, formula GST exemptions, and formula disclaimers.  This showed that there should not be a general public policy against formula provisions.</w:t>
      </w:r>
    </w:p>
    <w:p>
      <w:pPr>
        <w:pStyle w:val="MWblj"/>
        <w:rPr/>
      </w:pPr>
      <w:r>
        <w:rPr/>
        <w:t>As a result, in this case, the formula was upheld.</w:t>
      </w:r>
    </w:p>
    <w:p>
      <w:pPr>
        <w:pStyle w:val="Outline2L2"/>
        <w:numPr>
          <w:ilvl w:val="1"/>
          <w:numId w:val="2"/>
        </w:numPr>
        <w:rPr/>
      </w:pPr>
      <w:r>
        <w:rPr>
          <w:b/>
          <w:u w:val="single"/>
        </w:rPr>
        <w:t>Foxworthy v. Commissioner</w:t>
      </w:r>
      <w:r>
        <w:rPr>
          <w:b/>
        </w:rPr>
        <w:t>, T. C. Memo. 2009-203</w:t>
      </w:r>
    </w:p>
    <w:p>
      <w:pPr>
        <w:pStyle w:val="Outline2Cont1"/>
        <w:rPr/>
      </w:pPr>
      <w:r>
        <w:rPr>
          <w:b w:val="false"/>
        </w:rPr>
        <w:t xml:space="preserve">Tax Court rules that charitable income tax deduction for gifts to private </w:t>
      </w:r>
      <w:r>
        <w:rPr/>
        <w:t>foundation</w:t>
      </w:r>
      <w:r>
        <w:rPr>
          <w:b w:val="false"/>
        </w:rPr>
        <w:t xml:space="preserve"> should not be denied because husband and wife making the gifts controlled the private foundation</w:t>
      </w:r>
    </w:p>
    <w:p>
      <w:pPr>
        <w:pStyle w:val="MWblj"/>
        <w:rPr/>
      </w:pPr>
      <w:r>
        <w:rPr/>
        <w:t>This was a somewhat complicated case in which the Tax Court held that a husband, his wife, husband’s S Corporation, and another corporation owned by husband, were liable for various fraud penalties with respect to certain off-shore employee leasing transactions and other tax avoidance strategies.</w:t>
      </w:r>
    </w:p>
    <w:p>
      <w:pPr>
        <w:pStyle w:val="MWblj"/>
        <w:rPr/>
      </w:pPr>
      <w:r>
        <w:rPr/>
        <w:t>One issue under review was charitable contributions ranging between $70,000 and $192,000 for five tax years to a private foundation created by the husband and wife.  The IRS revenue agent testified that she disallowed the charitable income tax deductions because the private foundation was controlled by the husband and wife.  The court noted that the IRS agent failed to provide any support for this contention.  It then stated that control alone is not sufficient to defeat a charitable income tax deduction for a gift to a private foundation.  Instead, control in the context of private foundations is an issue in determining the liability of a private foundation for excise taxes for self-dealing.  The IRS did not contend that there was any self-dealing and did not challenge the tax-exempt status of the foundation.  For that reason, the husband and wife were entitled to income tax charitable deductions for the contributions to the private foundation.</w:t>
      </w:r>
    </w:p>
    <w:p>
      <w:pPr>
        <w:pStyle w:val="Outline2L2"/>
        <w:numPr>
          <w:ilvl w:val="1"/>
          <w:numId w:val="2"/>
        </w:numPr>
        <w:rPr>
          <w:rStyle w:val="StandardCont1Char"/>
          <w:b/>
          <w:b/>
          <w:bCs/>
          <w:u w:val="single"/>
        </w:rPr>
      </w:pPr>
      <w:r>
        <w:rPr>
          <w:rStyle w:val="StandardCont1Char"/>
          <w:b/>
          <w:bCs/>
          <w:u w:val="single"/>
        </w:rPr>
        <w:t>Freidman v. Commissioner</w:t>
      </w:r>
      <w:r>
        <w:rPr>
          <w:rStyle w:val="StandardCont1Char"/>
          <w:b/>
          <w:bCs/>
        </w:rPr>
        <w:t>, T.C. Memo 2010-45</w:t>
      </w:r>
    </w:p>
    <w:p>
      <w:pPr>
        <w:pStyle w:val="Outline2Cont1"/>
        <w:rPr/>
      </w:pPr>
      <w:r>
        <w:rPr>
          <w:b w:val="false"/>
        </w:rPr>
        <w:t>Tax Court denies income tax charitable deduction and imposes accuracy related penalties because taxpayers failed to properly substantiate the charitable contribution and provide contemporaneous written acknowledgements of donations of medical equipment</w:t>
      </w:r>
    </w:p>
    <w:p>
      <w:pPr>
        <w:pStyle w:val="MWblj"/>
        <w:rPr/>
      </w:pPr>
      <w:r>
        <w:rPr/>
        <w:t>Newton and Vonise Freidman in each of 2001 and 2002 donated $217,500 in diagnostic and laboratory equipment to two charities, Global Operations and Development and the University of Southern California.  To substantiate the 2001 donations, the Friedmans attached three Forms 8283-Noncash Charitable Contributions, to the 2001 income tax return.  They included a separate written appraisal and a receipt from Global Operations only for one of the three forms 8283.  Likewise, in 2002, a separate written appraisal summary and a receipt from Global Operations was only included for one of the three contributions.</w:t>
      </w:r>
    </w:p>
    <w:p>
      <w:pPr>
        <w:pStyle w:val="MWblj"/>
        <w:rPr/>
      </w:pPr>
      <w:r>
        <w:rPr/>
        <w:t xml:space="preserve">Under Treas. Reg. § 1.170A-13(c)(2), for any noncash contribution exceeding $5,000, a donor must substantiate the deduction by obtaining a qualified appraisal, attaching a fully completed appraisal summary to the tax return, and maintaining records pertaining to the claimed deduction in accordance with the regulations.  In addition to the substantiation requirements, the taxpayer must obtain a contemporaneous written acknowledgement from the charity which includes a description of the property contributed, a statement as to whether the charity provided any goods or services in exchange for the contribution, and a description and good faith estimate of the goods and services. The Friedmans conceded that they did not strictly comply with the rules of the Regulations, but that they substantially complied. </w:t>
      </w:r>
    </w:p>
    <w:p>
      <w:pPr>
        <w:pStyle w:val="MWblj"/>
        <w:rPr/>
      </w:pPr>
      <w:r>
        <w:rPr/>
        <w:t>Under the substantial compliance doctrine, the question is whether the requirements relate to “the substance or essence of the statute”.  Only procedural requirements may be fulfilled by substantial compliance.  One cannot substantially comply if the requirements that were not complied with relate to the substance or essence of the statute.</w:t>
      </w:r>
    </w:p>
    <w:p>
      <w:pPr>
        <w:pStyle w:val="MWblj"/>
        <w:rPr/>
      </w:pPr>
      <w:r>
        <w:rPr/>
        <w:t>Here the court concluded that the Friedmans did fail to comply with the requirements and this failure could not fall within the substantial compliance doctrine.  They did not provide the necessary appraisal summaries and they did not provide the necessary contemporaneous written acknowledgements.  Moreover, the Court agreed with the imposition of a twenty percent accuracy related penalty under Section 6662(a).</w:t>
      </w:r>
    </w:p>
    <w:p>
      <w:pPr>
        <w:pStyle w:val="Outline2L2"/>
        <w:numPr>
          <w:ilvl w:val="1"/>
          <w:numId w:val="2"/>
        </w:numPr>
        <w:rPr>
          <w:b/>
          <w:b/>
        </w:rPr>
      </w:pPr>
      <w:r>
        <w:rPr>
          <w:b/>
        </w:rPr>
        <w:t>CCA 201024065 (May 17, 2010)</w:t>
      </w:r>
    </w:p>
    <w:p>
      <w:pPr>
        <w:pStyle w:val="Outline2Cont1"/>
        <w:rPr/>
      </w:pPr>
      <w:r>
        <w:rPr/>
        <w:t>If someone other than the person conducting an appraisal for income tax charitable deduction purposes signs the appraisal summary, the appraisal is not a qualified appraisal and the claimed deduction may be disallowed</w:t>
      </w:r>
    </w:p>
    <w:p>
      <w:pPr>
        <w:pStyle w:val="MWblj"/>
        <w:rPr/>
      </w:pPr>
      <w:r>
        <w:rPr/>
        <w:t xml:space="preserve">Treasury Department Regulations generally provide that no income tax charitable deduction will be allowed for contributions of property (other than cash or publicly traded securities) with a value in excess of $5,000 unless the donor obtains a “qualified appraisal,” and attaches a completed “appraisal summary” to the income tax return on which the donor first claims the deduction.  In addition to obtaining the qualified appraisal, the donor must complete an appraisal summary on Form 8283.  The donor must obtain the signatures of the appraiser and the charitable donee on the form and attach it to the income tax return.  </w:t>
      </w:r>
    </w:p>
    <w:p>
      <w:pPr>
        <w:pStyle w:val="MWblj"/>
        <w:rPr/>
      </w:pPr>
      <w:r>
        <w:rPr/>
        <w:t>According to this advisory, the person who signs the Form 8283 must be the appraiser who conducted the appraisal.  Failure to have the appraiser sign the appraisal should lead to the disallowance of the income tax charitable deduction.  The advisory notes that certain tax court cases have taken the view that “substantial compliance” with some of the substantiation requirements for the income tax charitable deduction under the regulations for Section 170 will be sufficient.</w:t>
      </w:r>
    </w:p>
    <w:p>
      <w:pPr>
        <w:pStyle w:val="MWblj"/>
        <w:rPr/>
      </w:pPr>
      <w:r>
        <w:rPr/>
        <w:t>Under this advisory, if someone other than the appraiser signs the appraisal, then, according to the IRS, the appraisal is not a qualified appraisal and the claimed deduction may be disallowed, whether the individual signing the Form 8283 is or is not an appraiser is irrelevant.</w:t>
      </w:r>
    </w:p>
    <w:p>
      <w:pPr>
        <w:pStyle w:val="Outline2L2"/>
        <w:numPr>
          <w:ilvl w:val="1"/>
          <w:numId w:val="2"/>
        </w:numPr>
        <w:rPr>
          <w:b/>
          <w:b/>
        </w:rPr>
      </w:pPr>
      <w:r>
        <w:rPr>
          <w:b/>
        </w:rPr>
        <w:t xml:space="preserve">CCA 201042023 (October 22, 2010) </w:t>
      </w:r>
    </w:p>
    <w:p>
      <w:pPr>
        <w:pStyle w:val="Outline2Cont1"/>
        <w:rPr/>
      </w:pPr>
      <w:r>
        <w:rPr/>
        <w:t>IRS</w:t>
      </w:r>
      <w:r>
        <w:rPr>
          <w:rFonts w:cs="Times New Roman" w:ascii="Times New Roman" w:hAnsi="Times New Roman"/>
        </w:rPr>
        <w:t>’</w:t>
      </w:r>
      <w:r>
        <w:rPr/>
        <w:t>s chief counsel concludes that trust</w:t>
      </w:r>
      <w:r>
        <w:rPr>
          <w:rFonts w:cs="Times New Roman" w:ascii="Times New Roman" w:hAnsi="Times New Roman"/>
        </w:rPr>
        <w:t>’</w:t>
      </w:r>
      <w:r>
        <w:rPr/>
        <w:t>s charitable contribution deduction claimed in respect to a</w:t>
      </w:r>
      <w:r>
        <w:rPr/>
        <w:t>ppreciated</w:t>
      </w:r>
      <w:r>
        <w:rPr/>
        <w:t xml:space="preserve"> property that it purchased from it</w:t>
      </w:r>
      <w:r>
        <w:rPr/>
        <w:t>s accumulated gross income</w:t>
      </w:r>
      <w:r>
        <w:rPr/>
        <w:t xml:space="preserve"> is limited to the adjusted basis of the property and not the fair market value at the time of contribution </w:t>
      </w:r>
    </w:p>
    <w:p>
      <w:pPr>
        <w:pStyle w:val="MWblj"/>
        <w:rPr/>
      </w:pPr>
      <w:r>
        <w:rPr/>
        <w:t xml:space="preserve">This advisory dealt with a charitable contribution deduction under Section 642(c)(1) taken by a complex trust.  The charitable contribution deduction was based on the donation of three properties to three different charities.  Each of the properties was purchased with gross income from prior years of the trust and could be traced to that gross income.  Each property rapidly appreciated between the date of purchase and the date of the gift to charity.  The trust agreement provided that the trustee could distribute to charity such amounts from the gross income of the trust as the trustee determined to be appropriate to help carry out the charitable mission.  When the trust contributed each of the three properties, it claimed a charitable contribution deduction for the appraised fair market value of that property.  </w:t>
      </w:r>
    </w:p>
    <w:p>
      <w:pPr>
        <w:pStyle w:val="MWblj"/>
        <w:rPr/>
      </w:pPr>
      <w:r>
        <w:rPr/>
        <w:t>The IRS in analyzing the issue of whether the unrealized appreciation should be treated as gross income under Section 642(c) cited the Ferguson, Freeland, and Ascher Treatise, Federal Income Taxation of Estates, Trust, and Beneficiaries (2</w:t>
      </w:r>
      <w:r>
        <w:rPr>
          <w:vertAlign w:val="superscript"/>
        </w:rPr>
        <w:t>nd</w:t>
      </w:r>
      <w:r>
        <w:rPr/>
        <w:t xml:space="preserve"> Edition) to state that the contribution of low basis property would yield a double tax advantage.  The first advantage was the avoidance of tax on the potential capital gain.  The second was the ability to deduct not only the basis, but also the gain from gross income.  It then went on to cite </w:t>
      </w:r>
      <w:r>
        <w:rPr>
          <w:u w:val="single"/>
        </w:rPr>
        <w:t>W.K. Frank Trust of 1931</w:t>
      </w:r>
      <w:r>
        <w:rPr/>
        <w:t xml:space="preserve">, 145 F.2d 411 (3d Cir. 1944), to point out that appreciation in value, unrealized by sale or other disposition, would not be considered gross income.  While noting that other commentators had interpreted </w:t>
      </w:r>
      <w:r>
        <w:rPr>
          <w:u w:val="single"/>
        </w:rPr>
        <w:t>Old Colony Trust Company v. Commissioner</w:t>
      </w:r>
      <w:r>
        <w:rPr/>
        <w:t>, 301 U.S. 379 (1937), to permit a Section 642(c) deduction up to the amount of gross income for a year, the Chief Counsel felt that the majority view of courts and commentators indicated that a trust may not claim a charitable contribution deduction greater than its adjusted basis in the properties purchased from accumulated gross income under Section 642(c).  Consequently, unrealized appreciation was not treated as gross income since it was unrealized by any sale or other disposition.</w:t>
      </w:r>
    </w:p>
    <w:p>
      <w:pPr>
        <w:pStyle w:val="Outline2L2"/>
        <w:numPr>
          <w:ilvl w:val="1"/>
          <w:numId w:val="2"/>
        </w:numPr>
        <w:rPr>
          <w:b/>
          <w:b/>
          <w:bCs/>
        </w:rPr>
      </w:pPr>
      <w:r>
        <w:rPr>
          <w:b/>
          <w:bCs/>
        </w:rPr>
        <w:t>Letter Ruling 201040021 (October 8, 2010)</w:t>
      </w:r>
    </w:p>
    <w:p>
      <w:pPr>
        <w:pStyle w:val="Outline1Cont1"/>
        <w:jc w:val="both"/>
        <w:rPr/>
      </w:pPr>
      <w:r>
        <w:rPr>
          <w:szCs w:val="24"/>
          <w:u w:val="none"/>
        </w:rPr>
        <w:t xml:space="preserve">The return of the assets of a charitable remainder annuity trust to its grantors because the trust was void </w:t>
      </w:r>
      <w:r>
        <w:rPr>
          <w:i/>
          <w:iCs/>
          <w:color w:val="000000"/>
          <w:szCs w:val="24"/>
          <w:u w:val="none"/>
        </w:rPr>
        <w:t>ab initio</w:t>
      </w:r>
      <w:r>
        <w:rPr>
          <w:color w:val="000000"/>
          <w:szCs w:val="24"/>
          <w:u w:val="none"/>
        </w:rPr>
        <w:t xml:space="preserve"> </w:t>
      </w:r>
      <w:r>
        <w:rPr>
          <w:szCs w:val="24"/>
          <w:u w:val="none"/>
        </w:rPr>
        <w:t>because it failed the ten percent test is permitted</w:t>
      </w:r>
    </w:p>
    <w:p>
      <w:pPr>
        <w:pStyle w:val="MWbl"/>
        <w:jc w:val="both"/>
        <w:rPr/>
      </w:pPr>
      <w:r>
        <w:rPr/>
        <w:t xml:space="preserve">A charitable remainder annuity trust was created to pay a seven-percent annuity to the two grantors during their lifetimes.  Upon the death of the last to die of the two grantors, the remaining principal was to be distributed to charity.  After the creation of the trust, the trustee computed the present value of the charity’s remainder interest.  The trustee obtained calculations of the charitable remainder at payout rates of both seven percent and five percent.  Both calculations showed that the charity’s remainder interest had a negative value.  Consequently, the trust violated the requirement of Section 664(d)(1)(D) that a charitable remainder annuity trust have a remainder interest that has a value of at least ten percent of the initial fair market value of all the property placed into the trust at inception.  As a result, the grantors, the trustee, and the charitable remainderman executed a rescission agreement that was subsequently approved by the State Attorney General to treat the trust as void </w:t>
      </w:r>
      <w:r>
        <w:rPr>
          <w:i/>
        </w:rPr>
        <w:t>ab initio</w:t>
      </w:r>
      <w:r>
        <w:rPr/>
        <w:t xml:space="preserve">.  The assets of the trust were returned to the grantors.  </w:t>
      </w:r>
    </w:p>
    <w:p>
      <w:pPr>
        <w:pStyle w:val="Normal"/>
        <w:jc w:val="both"/>
        <w:rPr/>
      </w:pPr>
      <w:r>
        <w:rPr/>
        <w:t>The IRS found that because the trust was never a charitable remainder trust, none of the rules applicable to a charitable remainder trust involving self dealing under Section 4941, taxable expenditures under Section 4945, and the tax on terminations of private foundations under Section 507 would apply.  Under Section 4947(a)(2), those sections only apply to a trust for which a charitable deduction is allowed.  Here, no charitable deduction was allowed.  Consequently, the assets of the trust could be returned to the grantors without penalty.</w:t>
      </w:r>
    </w:p>
    <w:p>
      <w:pPr>
        <w:pStyle w:val="Normal"/>
        <w:jc w:val="both"/>
        <w:rPr/>
      </w:pPr>
      <w:r>
        <w:rPr/>
      </w:r>
    </w:p>
    <w:p>
      <w:pPr>
        <w:pStyle w:val="Outline2L1"/>
        <w:numPr>
          <w:ilvl w:val="0"/>
          <w:numId w:val="2"/>
        </w:numPr>
        <w:rPr>
          <w:b/>
          <w:b/>
          <w:caps/>
        </w:rPr>
      </w:pPr>
      <w:r>
        <w:rPr>
          <w:b/>
          <w:caps/>
        </w:rPr>
        <w:t>GENERATION SKIPPING</w:t>
      </w:r>
    </w:p>
    <w:p>
      <w:pPr>
        <w:pStyle w:val="Outline2L2"/>
        <w:numPr>
          <w:ilvl w:val="1"/>
          <w:numId w:val="2"/>
        </w:numPr>
        <w:rPr>
          <w:b/>
          <w:b/>
        </w:rPr>
      </w:pPr>
      <w:r>
        <w:rPr>
          <w:b/>
        </w:rPr>
        <w:t>Letter Ruling 200944004 (October 30, 2009)</w:t>
      </w:r>
    </w:p>
    <w:p>
      <w:pPr>
        <w:pStyle w:val="Outline2Cont1"/>
        <w:rPr/>
      </w:pPr>
      <w:r>
        <w:rPr>
          <w:b w:val="false"/>
        </w:rPr>
        <w:t xml:space="preserve">IRS </w:t>
      </w:r>
      <w:r>
        <w:rPr/>
        <w:t>permits</w:t>
      </w:r>
      <w:r>
        <w:rPr>
          <w:b w:val="false"/>
        </w:rPr>
        <w:t xml:space="preserve"> extension of time to allocate GST exemption</w:t>
      </w:r>
    </w:p>
    <w:p>
      <w:pPr>
        <w:pStyle w:val="MWblj"/>
        <w:rPr/>
      </w:pPr>
      <w:r>
        <w:rPr/>
        <w:t>This letter ruling discusses a somewhat common situation.  Husband and Wife created a trust for the benefit of their child and the child’s issue and submitted gift tax returns for both Husband and Wife to reflect the gift on a timely basis.  However, the accountant who prepared the returns failed to allocate each donor’s GST exemption to the transfer to the trust.  Moreover, the automatic allocation rules did not apply to the transfers to the trust.</w:t>
      </w:r>
    </w:p>
    <w:p>
      <w:pPr>
        <w:pStyle w:val="MWblj"/>
        <w:rPr/>
      </w:pPr>
      <w:r>
        <w:rPr/>
        <w:t>The IRS permitted an extension of time to make a timely allocation pursuant to Treas. Reg. § 301.9100-3(b)(1) which permits the granting of relief if a taxpayer reasonably relied on a qualified tax professional and the tax professional failed to make, or advise the taxpayer to make, the election.  The IRS ruled that the facts in this letter ruling fell within the parameters of the Treasury Regulations and permitted a sixty day extension of time to make the allocation of GST exemption to the trust.</w:t>
      </w:r>
    </w:p>
    <w:p>
      <w:pPr>
        <w:pStyle w:val="Outline2L2"/>
        <w:numPr>
          <w:ilvl w:val="1"/>
          <w:numId w:val="2"/>
        </w:numPr>
        <w:rPr>
          <w:b/>
          <w:b/>
        </w:rPr>
      </w:pPr>
      <w:r>
        <w:rPr>
          <w:b/>
        </w:rPr>
        <w:t>Letter Ruling 200944013 (October 30, 2009)</w:t>
      </w:r>
    </w:p>
    <w:p>
      <w:pPr>
        <w:pStyle w:val="Outline2Cont1"/>
        <w:rPr/>
      </w:pPr>
      <w:r>
        <w:rPr>
          <w:b w:val="false"/>
        </w:rPr>
        <w:t xml:space="preserve">IRS finds that modifications to grandfathered GST trust will not cause a trust to lose its </w:t>
      </w:r>
      <w:r>
        <w:rPr/>
        <w:t>grandfathered</w:t>
      </w:r>
      <w:r>
        <w:rPr>
          <w:b w:val="false"/>
        </w:rPr>
        <w:t xml:space="preserve"> status</w:t>
      </w:r>
    </w:p>
    <w:p>
      <w:pPr>
        <w:pStyle w:val="MWblj"/>
        <w:rPr/>
      </w:pPr>
      <w:r>
        <w:rPr/>
        <w:t>The grandfathered trust in this letter ruling was established pursuant to a decedent’s will for the benefit of decedent’s spouse, children, and grandchildren.  The beneficiaries of the trust proposed to add provisions regarding the identity and selection of trustees and to modify the trustee’s powers and duties with respect to a large number of shares of closely held stock held in the trust.  The changes included permitting the individual co-trustees to direct the corporate trustee as to the investment of the closely held stock and to direct the corporate trustee with respect to voting the closely held stock.  The IRS found that these modifications would not revoke the GST exempt status of the trust because it would not result in a shift of any beneficial interest in the trust to any beneficiary in a lower generation and would not extend the time for vesting of any beneficial interest beyond the period provided for under the trust.  Moreover, the modifications did not cause any exercise, release or lapse of any powers of appointment with respect to the trust and did not cause any actual additions to the trust.</w:t>
      </w:r>
    </w:p>
    <w:p>
      <w:pPr>
        <w:pStyle w:val="MWblj"/>
        <w:rPr/>
      </w:pPr>
      <w:r>
        <w:rPr/>
        <w:t>In making its ruling, the Service followed Treas. Reg. § 26.2601-1(b)(4)(i)(D) which provides that a modification of the governing instrument of an exempt trust by judicial reformation, or non judicial reformation that is valid under applicable state law, will not cause an exempt trust to be subject to GST tax if the modification does not shift a beneficial interest in the trust to a beneficiary in a lower generation and the modification does not extend the time for vesting of any beneficial interest in the trust beyond the original period for the duration of the trust.</w:t>
      </w:r>
    </w:p>
    <w:p>
      <w:pPr>
        <w:pStyle w:val="Outline2L2"/>
        <w:numPr>
          <w:ilvl w:val="1"/>
          <w:numId w:val="2"/>
        </w:numPr>
        <w:rPr>
          <w:b/>
          <w:b/>
        </w:rPr>
      </w:pPr>
      <w:r>
        <w:rPr>
          <w:b/>
        </w:rPr>
        <w:t>Letter Ruling 200949008 (December 4, 2009)</w:t>
      </w:r>
    </w:p>
    <w:p>
      <w:pPr>
        <w:pStyle w:val="Outline2Cont1"/>
        <w:rPr>
          <w:b w:val="false"/>
          <w:b w:val="false"/>
        </w:rPr>
      </w:pPr>
      <w:r>
        <w:rPr>
          <w:b w:val="false"/>
        </w:rPr>
        <w:t>IRS permits extension of time for allocation of GST Exemption to charitable remainder unitrusts created for grandchildren</w:t>
      </w:r>
    </w:p>
    <w:p>
      <w:pPr>
        <w:pStyle w:val="MWblj"/>
        <w:rPr/>
      </w:pPr>
      <w:r>
        <w:rPr/>
        <w:t>Donor created separate charitable remainder unitrusts for each of three grandchildren.  Each charitable remainder unitrust provided for the payment of the unitrust amount for life to the named grandchild and, upon the grandchild’s death, the payment of the remainder to specified charities.  Each charitable remainder unitrust was funded with shares of publicly traded stock.</w:t>
      </w:r>
    </w:p>
    <w:p>
      <w:pPr>
        <w:pStyle w:val="MWblj"/>
        <w:rPr/>
      </w:pPr>
      <w:r>
        <w:rPr/>
        <w:t>The donor’s attorney and tax adviser drafted the charitable remainder unitrusts but never advised the donor as to the GST tax consequences of the unitrust payments to each of the three grandchildren which would be treated as taxable distributions.  The attorney prepared the gift tax return but the return did not allocate any part of donor’s GST exemption to the three charitable remainder unitrusts.  Both before and after the creation of the charitable remainder unitrusts, donor’s GST exemption was allocated to trusts or other transfers made to the grandchildren.  Upon the donor’s death, the estate first learned of the adverse GST tax consequences of the unitrust payments.</w:t>
      </w:r>
    </w:p>
    <w:p>
      <w:pPr>
        <w:pStyle w:val="MWblj"/>
        <w:rPr/>
      </w:pPr>
      <w:r>
        <w:rPr/>
        <w:t>The estate requested an extension of time under Section 2642(g) and Treas. Reg. §§ 301.9100-1 and 301.9100-3 to allocate the donor’s available GST exemption to the three charitable remainder unitrusts.  Requests for relief under Treas. Reg. § 301.9100-3 will be granted when the taxpayer provides evidence that the taxpayer acted reasonably and in good faith and that granting relief will not prejudice the interests of the government.  A taxpayer is deemed to have acted reasonably and in good faith if the taxpayer reasonably relied on a qualified tax professional, including a tax professional employed by the taxpayer, and the tax professional failed to make or advise the taxpayer to make the election.  Here, the IRS concluded that the taxpayer had reasonably relied upon the attorney to allocate the GST exemption to the charitable remainder unitrusts on the gift tax return and consequently granted an extension of time to make a timely allocation of GST exemption.</w:t>
      </w:r>
    </w:p>
    <w:p>
      <w:pPr>
        <w:pStyle w:val="Outline2L2"/>
        <w:numPr>
          <w:ilvl w:val="1"/>
          <w:numId w:val="2"/>
        </w:numPr>
        <w:rPr>
          <w:b/>
          <w:b/>
        </w:rPr>
      </w:pPr>
      <w:r>
        <w:rPr>
          <w:b/>
        </w:rPr>
        <w:t>Letter Ruling 200949021 (December 4, 2009)</w:t>
      </w:r>
    </w:p>
    <w:p>
      <w:pPr>
        <w:pStyle w:val="Outline2Cont1"/>
        <w:rPr/>
      </w:pPr>
      <w:r>
        <w:rPr>
          <w:b w:val="false"/>
        </w:rPr>
        <w:t xml:space="preserve">IRS </w:t>
      </w:r>
      <w:r>
        <w:rPr/>
        <w:t>permits</w:t>
      </w:r>
      <w:r>
        <w:rPr>
          <w:b w:val="false"/>
        </w:rPr>
        <w:t xml:space="preserve"> extension of time for allocation of GST Exemption to irrevocable trust for benefit of donor’s wife and descendants</w:t>
      </w:r>
    </w:p>
    <w:p>
      <w:pPr>
        <w:pStyle w:val="MWblj"/>
        <w:rPr/>
      </w:pPr>
      <w:r>
        <w:rPr/>
        <w:t>An individual established an irrevocable trust for the benefit of his wife and descendants and funded it with interests in a limited partnership.  The individual hired an accountant to prepare the gift tax return and the return was timely filed.  However, the accountant failed to allocate GST exemption to the trust.  In the course of reviewing grantor’s estate plan, the reviewing attorney discovered the error and a letter ruling were submitted to request an extension of time under Section 2642(g).</w:t>
      </w:r>
    </w:p>
    <w:p>
      <w:pPr>
        <w:pStyle w:val="MWblj"/>
        <w:rPr/>
      </w:pPr>
      <w:r>
        <w:rPr/>
        <w:t>In this ruling, the IRS recited the requirements for an extension of time in Section 2642(g) and Treas. Reg. § 301.9100-3 in which an extension of time will be granted if the taxpayer provides evidence that the taxpayer acted reasonably and in good faith and that granting relief will not prejudice the interest of the government.  Moreover, a taxpayer is deemed to have acted reasonably and in good faith if the taxpayer reasonably relied on a qualified tax professional and the tax professional failed to make or advise the taxpayer to make the election.  Because the individual here relied upon the accountant, an extension of time to make the allocation of GST exemption was permitted.</w:t>
      </w:r>
    </w:p>
    <w:p>
      <w:pPr>
        <w:pStyle w:val="Outline2L2"/>
        <w:numPr>
          <w:ilvl w:val="1"/>
          <w:numId w:val="2"/>
        </w:numPr>
        <w:rPr/>
      </w:pPr>
      <w:r>
        <w:rPr>
          <w:rStyle w:val="StandardCont1Char"/>
          <w:b/>
          <w:bCs/>
        </w:rPr>
        <w:t>Letter Ruling 201011008 (March 19, 2010)</w:t>
      </w:r>
    </w:p>
    <w:p>
      <w:pPr>
        <w:pStyle w:val="Outline2Cont1"/>
        <w:rPr/>
      </w:pPr>
      <w:r>
        <w:rPr>
          <w:b w:val="false"/>
        </w:rPr>
        <w:t>Pro rata division of pre 1985 grandfathered trust into separate trusts for benefit of children and grandchildren will not have any income, gift, or generation-skipping tax consequences</w:t>
      </w:r>
    </w:p>
    <w:p>
      <w:pPr>
        <w:pStyle w:val="MWblj"/>
        <w:rPr/>
      </w:pPr>
      <w:r>
        <w:rPr/>
        <w:t xml:space="preserve">This letter ruling involves three separate trusts for the benefit of three children and their descendants.  The trusts were created prior to September 25, 1985 and were exempt from the generation-skipping tax as long as there was no subsequent substantial modification of the trust.  The families proposed restructuring the trusts into separate equal trusts for each of the children and his or her families on a pro rata basis.  Each asset was to be divided into equal parts.  If an asset could not be divided equally, the asset was to be sold with the resulting proceeds divided among the new trusts.  The IRS was asked to rule upon the income, gift, and generation-skipping tax consequences of the proposed divisions of the trusts.  </w:t>
      </w:r>
    </w:p>
    <w:p>
      <w:pPr>
        <w:pStyle w:val="MWblj"/>
        <w:rPr/>
      </w:pPr>
      <w:r>
        <w:rPr/>
        <w:t xml:space="preserve">With respect to the income tax consequences, the IRS ruled that there would be no adverse capital gains tax consequences under </w:t>
      </w:r>
      <w:r>
        <w:rPr>
          <w:u w:val="single"/>
        </w:rPr>
        <w:t>Cottage Savings Association v. Commissioner</w:t>
      </w:r>
      <w:r>
        <w:rPr/>
        <w:t xml:space="preserve">, 499 U.S. 554 (1991).  Under </w:t>
      </w:r>
      <w:r>
        <w:rPr>
          <w:u w:val="single"/>
        </w:rPr>
        <w:t>Cottage Savings</w:t>
      </w:r>
      <w:r>
        <w:rPr/>
        <w:t>, an exchange of property results in the realization of gain or loss under Section 1001 that the properties exchanged are materially different.  The IRS held that the proposed pro rata division of the trusts would not cause the parties to receive assets that were materially different.  Consequently there were no adverse capital gains tax consequences under Section 1001.</w:t>
      </w:r>
    </w:p>
    <w:p>
      <w:pPr>
        <w:pStyle w:val="MWblj"/>
        <w:rPr/>
      </w:pPr>
      <w:r>
        <w:rPr/>
        <w:t xml:space="preserve">The IRS next ruled that there were no adverse gift tax consequences since the beneficial interests in the new trusts would be identical to the beneficial interests in the original trusts.  As a result, no interests in the original trusts would pass gratuitously to the new trusts. </w:t>
      </w:r>
    </w:p>
    <w:p>
      <w:pPr>
        <w:pStyle w:val="MWblj"/>
        <w:rPr/>
      </w:pPr>
      <w:r>
        <w:rPr/>
        <w:t>With respect to any generation-skipping tax consequences, the IRS held that the division of the trust would not be a modification that would result in ungrandfathering the currently exempt trusts.  Under Treas. Reg. § 26.2601-1(b)(4)(i)(B), a modification will not cause an exempt trust to be subject to the GST tax if the modification does not shift a beneficial interest in the trust to any beneficiary who occupies a lower generation than the person or persons who held the beneficial interest prior to the modification and the modification does not extend the time for vesting of any beneficial interest in the trust beyond the period provided for in the original trust.  Here, the proposed transaction would not result in the shift of any beneficial interest in the trusts to a beneficiary in a lower generation and it would not extend the time for vesting of any beneficial interest beyond the current period provided for in the trusts.</w:t>
      </w:r>
    </w:p>
    <w:p>
      <w:pPr>
        <w:pStyle w:val="Outline2L2"/>
        <w:numPr>
          <w:ilvl w:val="1"/>
          <w:numId w:val="2"/>
        </w:numPr>
        <w:rPr>
          <w:b/>
          <w:b/>
        </w:rPr>
      </w:pPr>
      <w:r>
        <w:rPr>
          <w:b/>
        </w:rPr>
        <w:t>Letter Rulings 201036010 and 201036011 (September 10, 2010)</w:t>
      </w:r>
    </w:p>
    <w:p>
      <w:pPr>
        <w:pStyle w:val="Outline2Cont1"/>
        <w:rPr/>
      </w:pPr>
      <w:r>
        <w:rPr/>
        <w:t>Donor’s granted extension of time to allocate GST exemption to transfers</w:t>
      </w:r>
    </w:p>
    <w:p>
      <w:pPr>
        <w:pStyle w:val="MWblj"/>
        <w:rPr/>
      </w:pPr>
      <w:r>
        <w:rPr/>
        <w:t xml:space="preserve">Husband and wife each created trusts that they intended to be exempt from the GST tax.  They hired an accountant to prepare the gift tax returns but the accountant failed to allocate GST exemption on those returns.   The taxpayers sought an extension of time to make a timely allocation of GST exemption to the trusts. </w:t>
      </w:r>
    </w:p>
    <w:p>
      <w:pPr>
        <w:pStyle w:val="MWblj"/>
        <w:rPr/>
      </w:pPr>
      <w:r>
        <w:rPr/>
        <w:t xml:space="preserve">The IRS applied Treas. Reg. § 301.9100-3 to grant an extension of time to make the election.  Such extensions of time are permitted if the taxpayer can show that it acted reasonably and in good faith and that granting and relief will not prejudice the interests of the government.  Furthermore, Treas. Reg. § 301.9100-3(b)(1)(v) provides that a taxpayer is deemed to acted reasonably and in good faith if the taxpayer relies on a qualified tax professional, including a tax professional employed by the taxpayer and the tax professional failed to make or advise the taxpayer to make an election.  </w:t>
      </w:r>
    </w:p>
    <w:p>
      <w:pPr>
        <w:pStyle w:val="MWblj"/>
        <w:rPr/>
      </w:pPr>
      <w:r>
        <w:rPr/>
        <w:t>The IRS found that the requirements of Treas. Reg. § 301.9100-3 were satisfied because the taxpayers had relied upon the accountant to make the election to allocate GST exemption to the trusts and had failed to do so. The husband and wife were granted an extension of time of 120 days to make an allocation of the available GST exemption using the original value of the property transferred to the trust.</w:t>
      </w:r>
    </w:p>
    <w:p>
      <w:pPr>
        <w:pStyle w:val="Outline2L2"/>
        <w:numPr>
          <w:ilvl w:val="1"/>
          <w:numId w:val="2"/>
        </w:numPr>
        <w:rPr>
          <w:b/>
          <w:b/>
          <w:bCs/>
        </w:rPr>
      </w:pPr>
      <w:r>
        <w:rPr>
          <w:b/>
          <w:bCs/>
        </w:rPr>
        <w:t>Letter Rulings 201039008, 201039009, and 201039010 (October 1, 2010)</w:t>
      </w:r>
    </w:p>
    <w:p>
      <w:pPr>
        <w:pStyle w:val="Outline2Cont1"/>
        <w:rPr/>
      </w:pPr>
      <w:r>
        <w:rPr/>
        <w:t>Proposed modifications to grandfathered GST trust would not have any adverse gift, estate, or GST tax consequences</w:t>
      </w:r>
    </w:p>
    <w:p>
      <w:pPr>
        <w:pStyle w:val="MWbl"/>
        <w:jc w:val="both"/>
        <w:rPr/>
      </w:pPr>
      <w:r>
        <w:rPr/>
        <w:t xml:space="preserve">Each of these letter rulings dealt with an irrevocable trust created prior to September 25, 1985.  The trust had been divided into four equal trusts, one for each of settlor’s four children.  The net income was to be distributed to each child quarterly during the child’s life.  The corporate trustee could, in its discretion, pay principal for education, support, maintenance, or health to the beneficiary.  Each beneficiary was given a testamentary special power of appointment.  In default of the exercise of the power, each beneficiary’s trust would be distributed to the beneficiary’s then living issue, </w:t>
      </w:r>
      <w:r>
        <w:rPr>
          <w:i/>
        </w:rPr>
        <w:t>per stirpes</w:t>
      </w:r>
      <w:r>
        <w:rPr/>
        <w:t xml:space="preserve">, otherwise to the creator’s then living issue, </w:t>
      </w:r>
      <w:r>
        <w:rPr>
          <w:i/>
        </w:rPr>
        <w:t xml:space="preserve">per stirpes, </w:t>
      </w:r>
      <w:r>
        <w:rPr/>
        <w:t>otherwise to third parties.</w:t>
      </w:r>
    </w:p>
    <w:p>
      <w:pPr>
        <w:pStyle w:val="MWbl"/>
        <w:jc w:val="both"/>
        <w:rPr/>
      </w:pPr>
      <w:r>
        <w:rPr/>
        <w:t xml:space="preserve">The property of each trust consisted almost exclusively of concentrated positions of non-voting common stock of a privately held corporation.  It was felt that the administration of these trusts by a corporate trustee, in light of fiduciary investment diversification considerations and compliance with federal regulations, imposed a burden on a corporate trustee that was overly costly to each separate trust.  </w:t>
      </w:r>
    </w:p>
    <w:p>
      <w:pPr>
        <w:pStyle w:val="MWbl"/>
        <w:jc w:val="both"/>
        <w:rPr/>
      </w:pPr>
      <w:r>
        <w:rPr/>
        <w:t>The beneficiaries proposed, pursuant to state statute, to amend the trust to permit the removal of the corporate trustee or individual trustee under each separate trust and to permit the current beneficiaries of the trust who had reached the age of 21 years to designate another corporate trustee or individual trustee.  In addition, the principal distribution standard was to be amended to permit either a corporate or individual trustee to distribute principal as the trustee deemed necessary for the education, support, maintenance or health of such beneficiary in the standard of living to which such beneficiary was accustomed at the date of the agreement.  This was different from the original provision which permitted only a corporate trustee to make the distributions.</w:t>
      </w:r>
    </w:p>
    <w:p>
      <w:pPr>
        <w:pStyle w:val="MWbl"/>
        <w:jc w:val="both"/>
        <w:rPr/>
      </w:pPr>
      <w:r>
        <w:rPr/>
        <w:t xml:space="preserve">The Service first ruled that the proposed amendment would not result in the making of a gift for federal gift tax purposes.  This was because the modifications to the trust involving the designation of successor trustees and granting an individual successor trustee the same discretionary authority as the corporate trustee to make principal distributions were administrative in nature.  The Service also found that there were no estate tax consequences since, in order for Sections 2035 through 2038 to apply, a decedent must make a transfer of property.  In this case, the proposed modifications did not change the beneficial interests of the beneficiaries and thus the proposed modifications did not constitute a transfer by any beneficiary.  Also, under the facts presented, the power of a trustee to distribute principal from the trust to himself or herself was limited by ascertainable standard. Consequently, pursuant to Treas. Reg. § 20.2041-1(c)(2) and 25.2514-1(c)(2), the successor trustee who was also a beneficiary would not possess a general power of appointment that would cause inclusion of the trust corpus in the beneficiary/trustee’s gross estate or cause the beneficiary/trustee to make gifts. </w:t>
      </w:r>
    </w:p>
    <w:p>
      <w:pPr>
        <w:pStyle w:val="MWblj"/>
        <w:rPr/>
      </w:pPr>
      <w:r>
        <w:rPr/>
        <w:t>Finally, the trust was grandfathered from GST tax because the trust was irrevocable on September 25, 1985.  The beneficiaries wanted the trust to stay that way.  The Service concluded that the proposed modifications would not result in any shift of any beneficial interest in the trust to any beneficiary in a lower generation or extend the time for vesting of any beneficial interest in the trust beyond the period provided for in the original trust.  Consequently, the proposed modifications would not cause the trust to be subject to GST tax.</w:t>
      </w:r>
    </w:p>
    <w:p>
      <w:pPr>
        <w:pStyle w:val="Outline2L2"/>
        <w:numPr>
          <w:ilvl w:val="1"/>
          <w:numId w:val="2"/>
        </w:numPr>
        <w:rPr>
          <w:b/>
          <w:b/>
        </w:rPr>
      </w:pPr>
      <w:r>
        <w:rPr>
          <w:b/>
        </w:rPr>
        <w:t>Letter Ruling 201039003 (October 1, 2010)</w:t>
      </w:r>
    </w:p>
    <w:p>
      <w:pPr>
        <w:pStyle w:val="Outline1Cont1"/>
        <w:jc w:val="both"/>
        <w:rPr>
          <w:u w:val="none"/>
        </w:rPr>
      </w:pPr>
      <w:r>
        <w:rPr>
          <w:u w:val="none"/>
        </w:rPr>
        <w:t>Proposed modification to grandfathered GST trust would not have adverse estate tax consequences</w:t>
      </w:r>
    </w:p>
    <w:p>
      <w:pPr>
        <w:pStyle w:val="MWbl"/>
        <w:jc w:val="both"/>
        <w:rPr/>
      </w:pPr>
      <w:r>
        <w:rPr/>
        <w:t>This letter ruling involved a trust that was irrevocable prior to September 25, 1985 and was thus grandfathered from GST tax consequences.  Settlor created the trust to benefit her daughter, daughter’s spouse, and their children.  Daughter and a bank were the co-trustees.  Settlor, daughter, and daughter’s spouse had all died.  The net income was now to be paid to settlor’s five grandchildren during their lives or if a grandchild died, to the grandchild’s children.  The trust permitted the trustees to make principal distributions as advancements on income to a beneficiary for the beneficiary’s reasonable care, maintenance, education, or on account of any illness, infirmity, or other like emergency in the trustees’ sole discretion.  The trustees petitioned the  state court to divide the trust into five separate equal trusts, one for each of the five grandchildren and to permit the trustees to invade principal for an income beneficiary for  the beneficiary’s “education, including college and professional education, and medical, dental, hospital and nursing expenses and expenses of invalidism” as the trustees deemed necessary for the support of the beneficiary taking into account over available resources.  The trustee provisions were to be modified with respect to permissible successors.</w:t>
      </w:r>
    </w:p>
    <w:p>
      <w:pPr>
        <w:pStyle w:val="MWbl"/>
        <w:jc w:val="both"/>
        <w:rPr/>
      </w:pPr>
      <w:r>
        <w:rPr/>
        <w:t>The IRS first ruled that because the proposed modifications of the trust would not result in any  shift of beneficial interests between beneficiaries or to beneficiaries in a lower generation, the trusts would continued to be grandfathered from GST tax.</w:t>
      </w:r>
    </w:p>
    <w:p>
      <w:pPr>
        <w:pStyle w:val="MWbl"/>
        <w:jc w:val="both"/>
        <w:rPr/>
      </w:pPr>
      <w:r>
        <w:rPr/>
        <w:t>No capital gains tax consequences would result from the division of the original trust into five separate trusts under Sections 61(a)(3) and Section 1011 because the assets would be distributed in kind among the five separate trusts.</w:t>
      </w:r>
    </w:p>
    <w:p>
      <w:pPr>
        <w:pStyle w:val="MWblj"/>
        <w:rPr/>
      </w:pPr>
      <w:r>
        <w:rPr/>
        <w:t>The IRS next ruled that the use of the term “emergency” in the distribution standards of the original trust would not create a general power of appointment.  The use of the word “like” before “emergency” limited the meaning of  “emergency” to those types of emergencies itemized before the use of the word.  Those items, “illness” and “infirmity,” fell within the definition of an ascertainable standard in Treas. Reg. §20.2041-1(c)(2).  Thus, the modifications in the standard for distributions would not be considered a release of taxable general powers of appointment by the grandchildren who were acting as trustees with adverse estate and gift tax consequences to those grandchildren.</w:t>
      </w:r>
    </w:p>
    <w:p>
      <w:pPr>
        <w:pStyle w:val="Outline2L1"/>
        <w:numPr>
          <w:ilvl w:val="0"/>
          <w:numId w:val="2"/>
        </w:numPr>
        <w:rPr>
          <w:b/>
          <w:b/>
          <w:caps/>
        </w:rPr>
      </w:pPr>
      <w:r>
        <w:rPr>
          <w:b/>
          <w:caps/>
        </w:rPr>
        <w:t>ASSET PROTECTION</w:t>
      </w:r>
    </w:p>
    <w:p>
      <w:pPr>
        <w:pStyle w:val="Outline2L2"/>
        <w:numPr>
          <w:ilvl w:val="1"/>
          <w:numId w:val="2"/>
        </w:numPr>
        <w:rPr>
          <w:b/>
          <w:b/>
        </w:rPr>
      </w:pPr>
      <w:r>
        <w:rPr>
          <w:b/>
        </w:rPr>
        <w:t>Letter Ruling 200944002 (October 30, 2009)</w:t>
      </w:r>
    </w:p>
    <w:p>
      <w:pPr>
        <w:pStyle w:val="Outline2Cont1"/>
        <w:rPr>
          <w:b w:val="false"/>
          <w:b w:val="false"/>
        </w:rPr>
      </w:pPr>
      <w:r>
        <w:rPr>
          <w:b w:val="false"/>
        </w:rPr>
        <w:t>IRS rules that transfer to domestic asset protection trust is a completed gift for gift tax purposes, but declines to rule on estate tax consequences</w:t>
      </w:r>
    </w:p>
    <w:p>
      <w:pPr>
        <w:pStyle w:val="MWblj"/>
        <w:rPr/>
      </w:pPr>
      <w:r>
        <w:rPr/>
        <w:t>Currently, at least ten states permit domestic asset protection trusts that provide spendthrift protection to creators of trusts.  Most commentators take the position that if creditors cannot reach the property in a domestic asset protection trust, the trust property will not be includable in the creator’s gross estate even though the creator is a discretionary beneficiary of the trust.  Instead, a completed gift will occur upon the transfer of the property to the domestic asset protection trust.  The result is a freeze transaction.  The creator will incur gift tax upon the funding of the trust and would continue to enjoy the property as a discretionary beneficiary of the trust.  However, gift tax can be avoided or minimized through the use of the creator’s $1 million lifetime exemption.  Moreover, because creditors cannot reach the property, the trust will escape estate taxation under Sections 2036 and 2038 since the inability of creditors to reach the property in the trust removes the Section 2036 or 2038 taint.</w:t>
      </w:r>
    </w:p>
    <w:p>
      <w:pPr>
        <w:pStyle w:val="MWblj"/>
        <w:rPr/>
      </w:pPr>
      <w:r>
        <w:rPr/>
        <w:t>In this letter ruling, a grantor created a domestic asset protection trust to benefit himself, his spouse, and his descendants.  The trustee had the ability to make discretionary distributions of income and principal in its sole and absolute discretion.  Upon the death of grantor and grantor’s spouse, the trust would be distributed to separate trusts for the grantor’s descendants.  The trust specifically prohibited the grantor, the grantor’s spouse, any beneficiary and any spouse or former spouse of the beneficiary, and any related or subordinate party from being a trustee.  Grantor was given the ability in a non-fiduciary capacity to reacquire property in the trust by substituting property of equivalent value.</w:t>
      </w:r>
    </w:p>
    <w:p>
      <w:pPr>
        <w:pStyle w:val="MWblj"/>
        <w:rPr/>
      </w:pPr>
      <w:r>
        <w:rPr/>
        <w:t>The taxpayer first requested a ruling that a completed taxable gift occurred when grantor contributed property to the trust.  In examining Section 2511, the IRS held that because grantor retained no power to revest beneficial title or reserved any interest to name new beneficiaries or change the interests of beneficiaries, the gift was complete under Section 2511.  In doing so, the Service followed past rulings.  For example, the Service took similar positions in Letter Ruling 93320065 with respect to a foreign irrevocable self-settled trust that creditors could not reach and in Letter Ruling 9837007 in 1998 with respect to a domestic asset protection trust.</w:t>
      </w:r>
    </w:p>
    <w:p>
      <w:pPr>
        <w:pStyle w:val="MWblj"/>
        <w:rPr/>
      </w:pPr>
      <w:r>
        <w:rPr/>
        <w:t>However, the IRS refused to rule on whether the property in the trust would be included in the grantor’s estate upon his death under Section 2036.  The Service did state, based on Revenue Ruling 2008-16, 2008 I.R.B. 796, that the grantor’s retention of the power to acquire property held in the trust by substituting other property of equivalent value would not by itself cause the value of the trust corpus to be includable in the grantor’s gross estate upon the grantor’s death  That ruling provides that the retained power will not cause adverse estate tax consequences if the trustee has a fiduciary obligation under local law to ensure the grantor’s compliance with the terms of the power of substitution by satisfying itself that the properties acquired and substituted are, in fact, of equivalent value.  The trust specifically gave the trustee such a fiduciary obligation.</w:t>
      </w:r>
    </w:p>
    <w:p>
      <w:pPr>
        <w:pStyle w:val="MWblj"/>
        <w:rPr/>
      </w:pPr>
      <w:r>
        <w:rPr/>
        <w:t>This IRS noted that because the trustee was prohibited from paying any income or principal of the trust in discharge of any income tax liability, the grantor had not retained a right for reimbursement of income taxes that would cause trust property to be included in the grantor’s gross estate under Section 2036. Thus, based upon Revenue Ruling 2004-64, 2004-2 C.B. 7, no Section 2036 issue arose in this respect.  However, the IRS seems to have added an additional requirement in this letter ruling.  The IRS indicated that there was no Section 2036 issue because the trustee could reimburse neither the grantor nor the grantor’s estate for income taxes attributable to assets in the trust.  In drafting provisions in a grantor trust for income tax purpose to prohibit the reimbursement of income taxes paid by the grantor on income attributable to the trust, draftspersons, in light of this letter ruling, may want to extend the prohibition to the grantor’s estate, executors, or personal representatives.  The IRS also noted that a trustee’s discretionary authority to distribute income and/or principal to the grantor would not, by itself, cause trust property to be includable in the grantor’s gross estate under Section 2036.</w:t>
      </w:r>
    </w:p>
    <w:p>
      <w:pPr>
        <w:pStyle w:val="MWblj"/>
        <w:rPr/>
      </w:pPr>
      <w:r>
        <w:rPr/>
        <w:t>Despite its favorable conclusions on the Section 2036 inclusion issue, the IRS would not rule on whether the trustee’s discretion to distribute income and principal of the trust combined with other facts, such as an understanding or pre-existing arrangement between the grantor and trustee regarding the exercise of its discretion, might cause inclusion of the trust assets in the grantor’s gross estate under Section 2036.</w:t>
      </w:r>
    </w:p>
    <w:p>
      <w:pPr>
        <w:pStyle w:val="MWblj"/>
        <w:rPr/>
      </w:pPr>
      <w:r>
        <w:rPr/>
        <w:t>Most commentators believe that if a completed gift occurs when a domestic asset protection trust is created and the grantor retains no powers or rights that would otherwise cause inclusion under Section 2036 upon the grantor’s death, the property in the domestic asset protection trust will escape estate taxation at the grantor’s death.  In this letter ruling, the IRS takes the first step by acknowledging that the gift is complete but refuses to take the second step of stating that the assets in a domestic asset protection trust will escape estate taxation at the grantor’s death because the transfer of property to the domestic asset protection trust is a completed gift for gift tax purposes.</w:t>
      </w:r>
    </w:p>
    <w:p>
      <w:pPr>
        <w:pStyle w:val="Outline2L2"/>
        <w:numPr>
          <w:ilvl w:val="1"/>
          <w:numId w:val="2"/>
        </w:numPr>
        <w:rPr/>
      </w:pPr>
      <w:r>
        <w:rPr>
          <w:rStyle w:val="Outline1L2Char"/>
          <w:b/>
          <w:bCs/>
        </w:rPr>
        <w:t>Hawaii “Permitted Transfers in Trust Act” (July 1, 2010)</w:t>
      </w:r>
    </w:p>
    <w:p>
      <w:pPr>
        <w:pStyle w:val="Outline2Cont1"/>
        <w:rPr/>
      </w:pPr>
      <w:r>
        <w:rPr>
          <w:rStyle w:val="Outline1L2Char"/>
        </w:rPr>
        <w:t>Hawaii enacts domestic asset protection trust legislation</w:t>
      </w:r>
    </w:p>
    <w:p>
      <w:pPr>
        <w:pStyle w:val="MWblj"/>
        <w:rPr/>
      </w:pPr>
      <w:r>
        <w:rPr>
          <w:rStyle w:val="Outline1L2Char"/>
        </w:rPr>
        <w:t>Until this year, eleven states permitted domestic asset protection trusts pursuant to which the settlor would receive spendthrift protection from creditors if certain requirements were met.  The eleven states were Missouri, Alaska, Delaware, Nevada, Rhode Island, Utah, South Dakota, Wyoming, Tennessee, New Hampshire, and Oklahoma (Oklahoma’s law is more restrictive than those in the other states).  Hawaii became the twelfth state this year.</w:t>
      </w:r>
    </w:p>
    <w:p>
      <w:pPr>
        <w:pStyle w:val="MWblj"/>
        <w:rPr/>
      </w:pPr>
      <w:r>
        <w:rPr>
          <w:rStyle w:val="Outline1L2Char"/>
        </w:rPr>
        <w:t>The Hawaii legislature on April 27, 2010, adopted the “Permitted Transfers in Trust Act,” to permit domestic asset protection trusts to be created in Hawaii on and after July 1, 2010.  Governor Lingle signed the bill into law on June 28, 2010. The purpose of the Hawaiian act was to “build on proven domestic and international estate and financial planning methodologies for the purpose of attracting foreign source capital.”  The act was designed to encourage high net worth individuals to transfer a portion of their liquid net worth into Hawaii for asset and trust management, thereby increasing tax revenues and positioning Hawaii to become a world-class financial management jurisdiction</w:t>
      </w:r>
      <w:r>
        <w:rPr/>
        <w:t>.</w:t>
      </w:r>
      <w:r>
        <w:rPr>
          <w:rStyle w:val="Outline1L2Char"/>
        </w:rPr>
        <w:t xml:space="preserve"> </w:t>
      </w:r>
    </w:p>
    <w:p>
      <w:pPr>
        <w:pStyle w:val="MWblj"/>
        <w:rPr/>
      </w:pPr>
      <w:r>
        <w:rPr>
          <w:rStyle w:val="OutlineCont3Char"/>
          <w:u w:val="single"/>
        </w:rPr>
        <w:t>Creditor Protection</w:t>
      </w:r>
      <w:r>
        <w:rPr>
          <w:rStyle w:val="OutlineCont3Char"/>
        </w:rPr>
        <w:t>.  The Hawaii Act allows an individual to set up a self-settled spendthrift trust that is protected from most claims of the settlor’s creditors.  The trust must be an irrevocable trust.  The assets in the trust are not subject to the claims of the settlor’s creditors in Hawaiian courts.  The settlor is permitted to retain certain rights without jeopardizing the spendthrift protection.  These include</w:t>
      </w:r>
      <w:r>
        <w:rPr/>
        <w:t>:</w:t>
      </w:r>
    </w:p>
    <w:p>
      <w:pPr>
        <w:pStyle w:val="MWblj"/>
        <w:rPr>
          <w:u w:val="single"/>
        </w:rPr>
      </w:pPr>
      <w:r>
        <w:rPr/>
        <w:t>The power to veto a distribution from the trust;</w:t>
      </w:r>
    </w:p>
    <w:p>
      <w:pPr>
        <w:pStyle w:val="MWblj"/>
        <w:rPr>
          <w:u w:val="single"/>
        </w:rPr>
      </w:pPr>
      <w:r>
        <w:rPr/>
        <w:t>A limited testamentary power of appointment;</w:t>
      </w:r>
    </w:p>
    <w:p>
      <w:pPr>
        <w:pStyle w:val="MWblj"/>
        <w:rPr>
          <w:u w:val="single"/>
        </w:rPr>
      </w:pPr>
      <w:r>
        <w:rPr/>
        <w:t>A mandatory right to income;</w:t>
      </w:r>
    </w:p>
    <w:p>
      <w:pPr>
        <w:pStyle w:val="MWblj"/>
        <w:rPr>
          <w:u w:val="single"/>
        </w:rPr>
      </w:pPr>
      <w:r>
        <w:rPr/>
        <w:t>The receipt of a fixed annuity or unitrust amount not exceeding five percent;</w:t>
      </w:r>
    </w:p>
    <w:p>
      <w:pPr>
        <w:pStyle w:val="MWblj"/>
        <w:rPr>
          <w:u w:val="single"/>
        </w:rPr>
      </w:pPr>
      <w:r>
        <w:rPr/>
        <w:t>The right to or receipt of discretionary distributions of principal;</w:t>
      </w:r>
    </w:p>
    <w:p>
      <w:pPr>
        <w:pStyle w:val="MWblj"/>
        <w:rPr>
          <w:u w:val="single"/>
        </w:rPr>
      </w:pPr>
      <w:r>
        <w:rPr/>
        <w:t>The right to remove a trustee or advisor and appoint a new trustee or advisor;</w:t>
      </w:r>
    </w:p>
    <w:p>
      <w:pPr>
        <w:pStyle w:val="MWblj"/>
        <w:rPr>
          <w:u w:val="single"/>
        </w:rPr>
      </w:pPr>
      <w:r>
        <w:rPr/>
        <w:t>The ability to act as investment advisor to the trust:</w:t>
      </w:r>
    </w:p>
    <w:p>
      <w:pPr>
        <w:pStyle w:val="MWblj"/>
        <w:rPr>
          <w:u w:val="single"/>
        </w:rPr>
      </w:pPr>
      <w:r>
        <w:rPr/>
        <w:t>The right to or actual receipt of distributions to pay income tax due on income of the trust; and</w:t>
      </w:r>
    </w:p>
    <w:p>
      <w:pPr>
        <w:pStyle w:val="MWblj"/>
        <w:rPr>
          <w:u w:val="single"/>
        </w:rPr>
      </w:pPr>
      <w:r>
        <w:rPr/>
        <w:t>The trustee’s authority to pay all or part of the settlor’s debts at the time of settlor’s death.</w:t>
      </w:r>
    </w:p>
    <w:p>
      <w:pPr>
        <w:pStyle w:val="MWblj"/>
        <w:rPr/>
      </w:pPr>
      <w:r>
        <w:rPr>
          <w:rStyle w:val="OutlineL3Char"/>
          <w:u w:val="single"/>
        </w:rPr>
        <w:t>Limitations</w:t>
      </w:r>
      <w:r>
        <w:rPr>
          <w:rStyle w:val="OutlineL3Char"/>
        </w:rPr>
        <w:t>. As under most domestic asset protection trust statutes, creditors can reach the property in the asset protection trust if the transfer was a fraudulent transfer</w:t>
      </w:r>
      <w:r>
        <w:rPr>
          <w:rStyle w:val="OutlineL3Char"/>
          <w:b/>
          <w:caps/>
        </w:rPr>
        <w:t>.</w:t>
      </w:r>
      <w:r>
        <w:rPr/>
        <w:t xml:space="preserve">  Several types of claims are exempt from the provisions protecting the trust assets.  These include child support; obligations stemming from alimony or spousal support; personal injury claims arising on or before the date of the transfer; the claims of a lender who extends a secured or collateralized loan based on the express or implied representation that the assets of the trust would be available as security; and the claims of the State of Hawaii when a settlor is unable to meet his or her tax liabilities.</w:t>
      </w:r>
    </w:p>
    <w:p>
      <w:pPr>
        <w:pStyle w:val="MWblj"/>
        <w:rPr/>
      </w:pPr>
      <w:r>
        <w:rPr>
          <w:u w:val="single"/>
        </w:rPr>
        <w:t>Applicability of the Hawaii Act.</w:t>
      </w:r>
      <w:r>
        <w:rPr/>
        <w:t xml:space="preserve">  The settlor must use a Hawaiian individual or corporate trustee.  The trust must contain a spendthrift provision and incorporate the laws of Hawaii.  A Hawaiian corporate trustee must have its principal place of business in Hawaii.</w:t>
      </w:r>
    </w:p>
    <w:p>
      <w:pPr>
        <w:pStyle w:val="MWblj"/>
        <w:rPr/>
      </w:pPr>
      <w:r>
        <w:rPr>
          <w:u w:val="single"/>
        </w:rPr>
        <w:t>Rule against Perpetuities.</w:t>
      </w:r>
      <w:r>
        <w:rPr/>
        <w:t xml:space="preserve">  The Hawaii Act specifically excludes domestic asset protection trusts from the Hawaii rule against perpetuities.</w:t>
      </w:r>
    </w:p>
    <w:p>
      <w:pPr>
        <w:pStyle w:val="MWblj"/>
        <w:rPr/>
      </w:pPr>
      <w:r>
        <w:rPr>
          <w:u w:val="single"/>
        </w:rPr>
        <w:t>Unique Provisions.</w:t>
      </w:r>
      <w:r>
        <w:rPr/>
        <w:t xml:space="preserve"> </w:t>
      </w:r>
      <w:r>
        <w:rPr>
          <w:rStyle w:val="Outline1L2Char"/>
        </w:rPr>
        <w:t>The Hawaiian asset protection trust provisions, while similar to those in many of the other asset protection states, have some unique provisions.</w:t>
      </w:r>
      <w:r>
        <w:rPr/>
        <w:t xml:space="preserve"> Only cash, marketable securities, life insurance contracts, and non-private annuities may be placed in a Hawaiian trust.  The act specifically permits the appointment of trust protectors (also referred to as advisors).  The trust protector may have the power (i) to remove and appoint permitted trustees, advisors or protectors, (ii) to direct, approve, or disapprove distributions from the trust, and (iii) to act as investment advisor to the trust.  A transfer is only valid to the extent that the amount of the property transferred is equal to or less than 25 percent of the transferor’s net worth.  The settlor must provide an affidavit stipulating to this requirement as well as stipulating that the transfer is not one in fraud of creditors.  Hawaii levies a one time, one percent excise tax on the fair market value of all property transferred into the trust.  The limitation on the amount of property that can be transferred to a Hawaiian domestic asset protection trust and the imposition of the one percent excise tax will likely make the Hawaiian trusts less attractive than the trusts permitted in the other domestic asset protection trust states except for Oklahoma.</w:t>
      </w:r>
    </w:p>
    <w:p>
      <w:pPr>
        <w:pStyle w:val="Outline2L1"/>
        <w:numPr>
          <w:ilvl w:val="0"/>
          <w:numId w:val="2"/>
        </w:numPr>
        <w:rPr>
          <w:b/>
          <w:b/>
          <w:caps/>
        </w:rPr>
      </w:pPr>
      <w:r>
        <w:rPr>
          <w:b/>
          <w:caps/>
        </w:rPr>
        <w:t>FIDUCIARY RISK</w:t>
      </w:r>
    </w:p>
    <w:p>
      <w:pPr>
        <w:pStyle w:val="Outline2L2"/>
        <w:numPr>
          <w:ilvl w:val="1"/>
          <w:numId w:val="2"/>
        </w:numPr>
        <w:rPr/>
      </w:pPr>
      <w:r>
        <w:rPr>
          <w:b/>
          <w:u w:val="single"/>
        </w:rPr>
        <w:t>Schilling v. Schilling</w:t>
      </w:r>
      <w:r>
        <w:rPr>
          <w:b/>
        </w:rPr>
        <w:t>, 2010 Va. LEXIS 59 (June 10, 2010)</w:t>
      </w:r>
    </w:p>
    <w:p>
      <w:pPr>
        <w:pStyle w:val="Outline2Cont1"/>
        <w:rPr/>
      </w:pPr>
      <w:r>
        <w:rPr/>
        <w:t>Virginia Supreme Court holds that Virginia’s statute that allows curing of defects in the execution of a will applies to a writing signed before the enactment of the statute when the testator dies after the enactment of the statute</w:t>
      </w:r>
    </w:p>
    <w:p>
      <w:pPr>
        <w:pStyle w:val="MWblj"/>
        <w:rPr/>
      </w:pPr>
      <w:r>
        <w:rPr/>
        <w:t>In 2005, Ora Lee Schilling signed a short writing purporting to be her will that was mostly, but not entirely, in her own handwriting.  Mrs. Schilling died in 2008, and her son attempted to offer the writing for probate as a holographic will, but the circuit court clerk refused (presumably because some of the writing on the document was from the son and not from Mrs. Schilling).  The son petitioned the court to establish the writing as a will under Virginia Code section 64.1-49.1, which was enacted in 2007 and allows suits to permit probate of documents that are signed but otherwise not properly executed upon showing clear and convincing evidence of the testator’s intent.</w:t>
      </w:r>
    </w:p>
    <w:p>
      <w:pPr>
        <w:pStyle w:val="MWblj"/>
        <w:rPr/>
      </w:pPr>
      <w:r>
        <w:rPr/>
        <w:t>Mrs. Schilling’s other children filed a demurrer seeking to dismiss the suit on the grounds that the 2007 Virginia statute could not be applied retroactively where the writing was signed before the enactment of the statute, and the trial court agreed and dismissed the suit.  On appeal, the Virginia Supreme Court reversed on the grounds that (1) a will is ambulatory and does not speak until the testator’s death, (2) the law on the date of death applies to the determination of whether a writing is a will, and (3) since Mrs. Schilling died after the enactment of the statute, this was not a retroactive application of the statute.</w:t>
      </w:r>
    </w:p>
    <w:p>
      <w:pPr>
        <w:pStyle w:val="Outline2L2"/>
        <w:numPr>
          <w:ilvl w:val="1"/>
          <w:numId w:val="2"/>
        </w:numPr>
        <w:rPr/>
      </w:pPr>
      <w:r>
        <w:rPr>
          <w:b/>
          <w:caps/>
          <w:u w:val="single"/>
        </w:rPr>
        <w:t xml:space="preserve">JP </w:t>
      </w:r>
      <w:r>
        <w:rPr>
          <w:b/>
          <w:u w:val="single"/>
        </w:rPr>
        <w:t>Morgan Chase Bank v. Longmeyer</w:t>
      </w:r>
      <w:r>
        <w:rPr>
          <w:b/>
        </w:rPr>
        <w:t>, 2005 SC 000313 DG (Kentucky Supreme Court 2009)</w:t>
      </w:r>
    </w:p>
    <w:p>
      <w:pPr>
        <w:pStyle w:val="Outline2Cont1"/>
        <w:rPr/>
      </w:pPr>
      <w:r>
        <w:rPr>
          <w:b w:val="false"/>
        </w:rPr>
        <w:t xml:space="preserve">Can a </w:t>
      </w:r>
      <w:r>
        <w:rPr/>
        <w:t>trustee</w:t>
      </w:r>
      <w:r>
        <w:rPr>
          <w:b w:val="false"/>
        </w:rPr>
        <w:t xml:space="preserve"> get in trouble for reporting undue influence?</w:t>
      </w:r>
    </w:p>
    <w:p>
      <w:pPr>
        <w:pStyle w:val="MWblj"/>
        <w:rPr/>
      </w:pPr>
      <w:r>
        <w:rPr/>
        <w:t>In 1984, Ms. Ollie Skonberg hired an attorney to prepare a will and revocable trust, and engaged the same attorney 3 years later to revise her estate plan to establish a large trust for several charities and name Bank One, a corporate predecessor to JP Morgan Chase Bank as trustee.  She paid the attorney $100 for preparing this multi-million dollar estate plan.</w:t>
      </w:r>
    </w:p>
    <w:p>
      <w:pPr>
        <w:pStyle w:val="MWblj"/>
        <w:rPr/>
      </w:pPr>
      <w:r>
        <w:rPr/>
        <w:t>Ten years later when Ms. Skonberg was 93, bedridden, and needing full-time home care, Ms. Skonberg’s caretaker, Vicki Smothers, contacted a different attorney, John Longmeyer, to revise the estate plan.  Longmeyer met with Ms. Skonberg and the caretaker, and prepared a drastically different new estate plan for Ms. Skonberg based on a handwritten outline provided by the caretaker.  The new estate plan removed all of the charitable beneficiaries, increased the bequest to the caretaker from $20,000 to $500,000, removed Bank One as trustee, and installed Longmeyer as trustee.  As trustee, Longmeyer received annual compensation of $100,000.  For drafting the new estate plan, the caretaker paid Longmeyer $25,000 even though he delegated the actual drafting to his son-in-law who was an out-of-state attorney not licensed to practice law in Kentucky.  During the time of the drafting of the new estate plan, the only doctor to see Ms. Skonberg was Longmeyer’s brother-in-law.  The witnesses to the signing of the new estate plan were Longmeyer, his wife, and his secretary.</w:t>
      </w:r>
    </w:p>
    <w:p>
      <w:pPr>
        <w:pStyle w:val="MWblj"/>
        <w:rPr/>
      </w:pPr>
      <w:r>
        <w:rPr/>
        <w:t>Upon being informed of its removal as trustee, Bank One entered into an investment agency agreement with Longmeyer as successor trustee by which Longmeyer delegated the investment management of the trust to Bank One.  Ms. Skonberg died 6 weeks later, and Longmeyer terminated the agency agreement one month later.</w:t>
      </w:r>
    </w:p>
    <w:p>
      <w:pPr>
        <w:pStyle w:val="MWblj"/>
        <w:rPr/>
      </w:pPr>
      <w:r>
        <w:rPr/>
        <w:t>Shortly thereafter, Bank One, on the advice of outside counsel, informed the charities that were beneficiaries under Ms. Skonberg’s prior revocable trust that they had been removed as beneficiaries (unknown to Bank One, one of the charities had already learned of this).  The charities brought a contest to the new estate plan against Longmeyer as executor, which Longmeyer settled on the eve of trial, paying $1.875 million to the charities.</w:t>
      </w:r>
    </w:p>
    <w:p>
      <w:pPr>
        <w:pStyle w:val="MWblj"/>
        <w:rPr/>
      </w:pPr>
      <w:r>
        <w:rPr/>
        <w:t>Longmeyer then sued Bank One to recover the $1.875 million the estate paid in the settlement on the basis that Bank One breached its duty by disclosing information to the former beneficiaries.  The circuit court granted summary judgment in favor of Bank One, the Court of Appeals reversed and remanded, and the Kentucky Supreme Court granted a discretionary appeal.</w:t>
      </w:r>
    </w:p>
    <w:p>
      <w:pPr>
        <w:pStyle w:val="MWblj"/>
        <w:rPr/>
      </w:pPr>
      <w:r>
        <w:rPr/>
        <w:t>On appeal, the Kentucky Supreme Court (with one dissent) held that the Kentucky trust statutes impose a duty to keep beneficiaries reasonably informed of the material facts affecting their interests, and do not limit those duties only to irrevocable trusts.  The court noted that its statutes may be inconsistent with modern trust law in other jurisdictions with respect to only owing duties to the settler of a revocable trust, but stated that it was not the task of the Court to rewrite the statutes.  The Supreme Court rejected Longmeyer’s argument that Bank One’s delay in giving notice was bad faith where notice was given only after Longmeyer removed the assets from the bank (which the Supreme Court called mere “sour grapes”).  Ultimately, the Court concluded that Bank One was obligated to give the charities the information.  In a lengthy footnote, the Court brushed aside the common law of trusts principle that while a settler is competent and has the power to revoke, the trustee owes its duties solely to the settler.</w:t>
      </w:r>
    </w:p>
    <w:p>
      <w:pPr>
        <w:pStyle w:val="MWblj"/>
        <w:rPr/>
      </w:pPr>
      <w:r>
        <w:rPr/>
        <w:t>The Supreme Court reversed the Court of Appeals, rejecting its position that because Bank One accepted its removal and surrendered the trust assets, it had forfeited the right to challenge the revocation or inform the beneficiaries.  The Court also rejected Longmeyer’s argument that Bank One owed duties under the agency agreement.  The Court reinstated the final judgment of the trial court in favor of Bank One.</w:t>
      </w:r>
    </w:p>
    <w:p>
      <w:pPr>
        <w:pStyle w:val="MWblj"/>
        <w:rPr/>
      </w:pPr>
      <w:r>
        <w:rPr/>
      </w:r>
    </w:p>
    <w:p>
      <w:pPr>
        <w:pStyle w:val="MWblj"/>
        <w:rPr/>
      </w:pPr>
      <w:r>
        <w:rPr/>
      </w:r>
    </w:p>
    <w:p>
      <w:pPr>
        <w:pStyle w:val="MWblj"/>
        <w:rPr/>
      </w:pPr>
      <w:r>
        <w:rPr/>
      </w:r>
    </w:p>
    <w:p>
      <w:pPr>
        <w:pStyle w:val="Outline2L2"/>
        <w:numPr>
          <w:ilvl w:val="1"/>
          <w:numId w:val="2"/>
        </w:numPr>
        <w:rPr/>
      </w:pPr>
      <w:r>
        <w:rPr>
          <w:b/>
          <w:u w:val="single"/>
        </w:rPr>
        <w:t>Keener v. Keener</w:t>
      </w:r>
      <w:r>
        <w:rPr>
          <w:b/>
        </w:rPr>
        <w:t>, Record No. 082280 (Virginia Supreme Court, September 18, 2009)</w:t>
      </w:r>
    </w:p>
    <w:p>
      <w:pPr>
        <w:pStyle w:val="Outline2Cont1"/>
        <w:rPr/>
      </w:pPr>
      <w:r>
        <w:rPr>
          <w:b w:val="false"/>
        </w:rPr>
        <w:t>In a case of first impression, the Virginia Supreme Court upheld the validity of a no-</w:t>
      </w:r>
      <w:r>
        <w:rPr/>
        <w:t>contest</w:t>
      </w:r>
      <w:r>
        <w:rPr>
          <w:b w:val="false"/>
        </w:rPr>
        <w:t xml:space="preserve"> clause in a revocable trust, but construed the clause narrowly to reverse the trial court’s finding that the no-contest clause had been violated</w:t>
      </w:r>
    </w:p>
    <w:p>
      <w:pPr>
        <w:pStyle w:val="MWblj"/>
        <w:rPr/>
      </w:pPr>
      <w:r>
        <w:rPr/>
        <w:t>In 2003, Hollis Keener (“Mr. Keener”) executed a pour over will and a revocable trust prepared by his estate planning attorney.  His trust, which was intended to be the primary vehicle for carrying out his estate plan, provided for the distribution of his assets after his death in equal shares to his seven children.  At the same time that he executed his will and trust, Mr. Keener executed four addenda to his trust addressing trustee powers, the transfer of property to the trust, a gift of a car to one child, and the retention of the shares for two of his children in lifetime trusts.  In 2005, Mr. Keener executed a fifth addendum providing that the shares for certain of his children would be applied first to the repayment of certain loans.</w:t>
      </w:r>
    </w:p>
    <w:p>
      <w:pPr>
        <w:pStyle w:val="MWblj"/>
        <w:rPr/>
      </w:pPr>
      <w:r>
        <w:rPr/>
        <w:t>In March 2007, Mr. Keener’s oldest son, Hollis, visited his father who was at that time residing with his daughter Brenda and her husband.  When Hollis arrived, another of Mr. Keeners’ daughters, Debra, was examining Mr. Keener’s estate planning documents and arguing with Brenda.  Debra took the papers from the house, made copies, and then returned the papers.  Thereafter, Debra was on speaking terms with only one of her siblings.  A few weeks after this incident, Mr. Keener executed a final addendum to his trust adding a no-contest clause to the trust.  Mr. Keener did not add a no-contest clause to his will.</w:t>
      </w:r>
    </w:p>
    <w:p>
      <w:pPr>
        <w:pStyle w:val="MWblj"/>
        <w:rPr/>
      </w:pPr>
      <w:r>
        <w:rPr/>
        <w:t>Mr. Keener died in August of 2007.  Hollis had possession of the original will, but did not offer it for probate because he believed everything was handled under the trust.  Hollis told his siblings that “there really was no will” and that the will “referred everything to the trust”.  Debra checked the court records for the probated will, and, finding none, unsuccessfully attempted to probate a copy of the will.  In October of 2007, Debra applied for and was appointed administratrix of her father’s estate, and represented under oath that her father died intestate.  Shortly thereafter, Hollis, as successor trustee of his father’s trust, made partial distributions out of the trust to his siblings, but stopped payment on the check to Debra on the grounds that Debra had violated the no-contest clause in the trust by qualifying as administratrix.</w:t>
      </w:r>
    </w:p>
    <w:p>
      <w:pPr>
        <w:pStyle w:val="MWblj"/>
        <w:rPr/>
      </w:pPr>
      <w:r>
        <w:rPr/>
        <w:t>Hollis, joined by two other siblings, petitioned the circuit court seeking probate of the original will, removal of Debra as administratrix, and appointment of Hollis as personal representative.  In the petition, Hollis alleged that Debra’s actions amounted to a contest of the trust.  Debra filed an answer and a counterclaim alleging multiple counts of breach of fiduciary duty.  Debra amended her counterclaim seeking to remove the trustees or subject them to the supervision of the Commissioner of Accounts.  Hollis and the other petitioners answered accusing Debra of fraud, perjury, unclean hands, and estoppel.</w:t>
      </w:r>
    </w:p>
    <w:p>
      <w:pPr>
        <w:pStyle w:val="MWblj"/>
        <w:rPr/>
      </w:pPr>
      <w:r>
        <w:rPr/>
        <w:t>The circuit court admitted the will to probate and terminated Debra’s authority as administratrix, but denied Hollis’s request for attorneys’ fees.  The circuit court also ruled that Debra’s action in qualifying as administratrix was a contest of the trust because, had she been successful, she would have distributed all of Mr. Keener’s assets to his intestate heirs rather than to the trust, and held that she forfeited her interest under the trust and had no standing to bring claims against the trustees.</w:t>
      </w:r>
    </w:p>
    <w:p>
      <w:pPr>
        <w:pStyle w:val="MWblj"/>
        <w:rPr/>
      </w:pPr>
      <w:r>
        <w:rPr/>
        <w:t>On appeal, the Virginia Supreme Court held, as a matter of first impression in Virginia, that the Court would give full effect to no-contest provisions in trusts for the same reasons that support the enforcement of those provisions in wills where, as here, the testator relied on the trust as part of the testamentary estate plan (the will was a “pour-over” will) and the testator relied on the trust for the disposition of his property.  The Court noted that the compelling reasons for strictly enforcing no-contest clauses are the protection of a testator’s right to dispose of his property as he sees fit and the societal benefit of deterring the bitter family disputes frequently engendered by will contests.</w:t>
      </w:r>
    </w:p>
    <w:p>
      <w:pPr>
        <w:pStyle w:val="MWblj"/>
        <w:rPr/>
      </w:pPr>
      <w:r>
        <w:rPr/>
        <w:t>The Court observed that no-contest clauses in Virginia are strictly construed for two reasons:  (1) the testator or a skilled draftsman at his direction has the opportunity to select the language to best carry out a testator’s intent and (2) forfeitures are not favored in the law and are only enforced on their clear terms.</w:t>
      </w:r>
    </w:p>
    <w:p>
      <w:pPr>
        <w:pStyle w:val="MWblj"/>
        <w:rPr/>
      </w:pPr>
      <w:r>
        <w:rPr/>
        <w:t>Applying these principles, the Virginia Supreme Court concluded that Debra’s actions failed to violate the no-contest clause in the trust because her action, if successful, would have thwarted the pour-over provision in the will, and not the trust, and the will did not contain a no-contest clause.  Accordingly, the Court reversed the circuit court and remanded the case.</w:t>
      </w:r>
    </w:p>
    <w:p>
      <w:pPr>
        <w:pStyle w:val="MWblj"/>
        <w:rPr/>
      </w:pPr>
      <w:r>
        <w:rPr/>
        <w:t>The Virginia Supreme Court observed twice in its opinion that Debra’s demand for removal of the trustees amounted to a contest, but that issue was not before the Court because it was not raised at trial or presented on appeal.</w:t>
      </w:r>
    </w:p>
    <w:p>
      <w:pPr>
        <w:pStyle w:val="Outline2L2"/>
        <w:numPr>
          <w:ilvl w:val="1"/>
          <w:numId w:val="2"/>
        </w:numPr>
        <w:rPr/>
      </w:pPr>
      <w:r>
        <w:rPr>
          <w:b/>
          <w:u w:val="single"/>
        </w:rPr>
        <w:t>Taylor v. Feinberg</w:t>
      </w:r>
      <w:r>
        <w:rPr>
          <w:b/>
        </w:rPr>
        <w:t>, Docket No. 106982 (Illinois Supreme Court, September 24, 2009)</w:t>
      </w:r>
    </w:p>
    <w:p>
      <w:pPr>
        <w:pStyle w:val="Outline2Cont1"/>
        <w:rPr/>
      </w:pPr>
      <w:r>
        <w:rPr>
          <w:b w:val="false"/>
        </w:rPr>
        <w:t xml:space="preserve">The Supreme Court of Illinois upheld the validity of an exercise of a power of </w:t>
      </w:r>
      <w:r>
        <w:rPr/>
        <w:t>appo</w:t>
      </w:r>
      <w:r>
        <w:rPr>
          <w:bCs/>
        </w:rPr>
        <w:t>intment</w:t>
      </w:r>
      <w:r>
        <w:rPr>
          <w:b w:val="false"/>
          <w:bCs/>
        </w:rPr>
        <w:t xml:space="preserve"> to direct trust distributions to grandchildren conditioned on marrying</w:t>
      </w:r>
      <w:r>
        <w:rPr>
          <w:b w:val="false"/>
        </w:rPr>
        <w:t xml:space="preserve"> within the Jewish faith</w:t>
      </w:r>
    </w:p>
    <w:p>
      <w:pPr>
        <w:pStyle w:val="MWblj"/>
        <w:rPr/>
      </w:pPr>
      <w:r>
        <w:rPr/>
        <w:t>Max Feinberg died in 1986, leaving a pour-over will and a revocable trust.  Under his trust, Mr. Feinberg established trusts called Trust A and Trust B, both for the lifetime benefit of his wife Erla Feinberg.  Mr. Feinberg also granted his wife lifetime and testamentary limited powers of appointment over the trust assets.  To the extent his wife did not exercise her powers of appointment, Mr. Feinberg directed the distribution of the trust assets to his descendants, but subject to what the court called a “beneficiary restriction clause”.  The beneficiary restriction clause directed that 50% of the trust assets be held in separate trusts for Mr. Feinberg’s grandchildren, but provided that any descendant who married outside the Jewish faith or whose non-Jewish spouse did not convert to Judaism within one year of marriage would be deemed deceased and lose their share of the trust, with any forfeited share paid to Mr. Feinberg’s children.</w:t>
      </w:r>
    </w:p>
    <w:p>
      <w:pPr>
        <w:pStyle w:val="MWblj"/>
        <w:rPr/>
      </w:pPr>
      <w:r>
        <w:rPr/>
        <w:t>Mrs. Feinberg exercised her lifetime power of appointment to direct the distribution at her death of $250,000 outright and free of trust to each child and grandchild who would not be deemed deceased under Mr. Feinberg’s beneficiary restriction clause.  At the time of Mrs. Feinberg’s death in 2003, all five of the grandchildren had been married for more than one year, but only one of the grandchildren met the conditions of the beneficiary restriction clause and was entitled to receive $250,000.  One of the disinherited grandchildren sued Mr. Feinberg’s children (including her father) as co-executors challenging the validity of the beneficiary restriction clause.</w:t>
      </w:r>
    </w:p>
    <w:p>
      <w:pPr>
        <w:pStyle w:val="MWblj"/>
        <w:rPr/>
      </w:pPr>
      <w:r>
        <w:rPr/>
        <w:t>The trial court invalidated the beneficiary restriction clause on public policy grounds for interfering with the right to marry a person of one’s own choosing, and the court of appeals affirmed relying on prior decisions of the Illinois Supreme Court and the Restatement (Third) of Trusts.  The Illinois Supreme Court granted an appeal, and received amicus curiae briefs from Agudath Israel of America, the National Council of Young Israel, and the Union of Orthodox Jewish Congregations of America.</w:t>
      </w:r>
    </w:p>
    <w:p>
      <w:pPr>
        <w:pStyle w:val="MWblj"/>
        <w:rPr/>
      </w:pPr>
      <w:r>
        <w:rPr/>
        <w:t>The Illinois Supreme Court refused to consider whether Mr. Feinberg’s original disposition under his will violated public policy and dismissed arguments that related to the continuing trusts provided for under the will.  Because Mrs. Feinberg exercised her power of appointment to provide outright distributions, the Illinois Supreme Court only considered whether her exercise of the power of appointment violated public policy by disqualifying any descendant who married outside the Jewish faith from receiving a $250,000 distribution.  The Court held that determinations of public policy are conclusions of law and reviewed the decisions of the trial court and the court of appeals de novo.</w:t>
      </w:r>
    </w:p>
    <w:p>
      <w:pPr>
        <w:pStyle w:val="MWblj"/>
        <w:rPr/>
      </w:pPr>
      <w:r>
        <w:rPr/>
        <w:t>The Illinois Supreme Court reviewed the state’s public policy in support of broad testamentary freedom, observing that state law only placed two limits on a testator’s freedom to leave property as he or she desired--the spouse’s ability to renounce and protections for pretermitted heirs.  The Court noted that there is no forced heirship for descendants.  In support of this policy, the Court noted the broad purposes for trusts under state trust statutes, the repeal of the common law rule against perpetuities and the Rule in Shelley’s Case, and the focus in case law on determining the intent of the testator.  The factual record indicated Mr. Feinberg’s intent to benefit those of his descendants who furthered his commitment to Judaism by marrying within the faith and his concern with the dilution of the Jewish people by intermarriage.  The Court observed that Mr. Feinberg would be free during his lifetime to attempt to influence his grandchildren to marry within the faith, even by financial incentives.</w:t>
      </w:r>
    </w:p>
    <w:p>
      <w:pPr>
        <w:pStyle w:val="MWblj"/>
        <w:rPr/>
      </w:pPr>
      <w:r>
        <w:rPr/>
        <w:t>The Court acknowledged the long-standing rule that trust provisions that encourage divorce violate public policy.  The Court, however, distinguished its prior decisions on the grounds that (1) because of Mrs. Feinberg’s power of appointment, the grandchildren never received a vested interest in the trust upon Mr. Feinberg’s death, (2) because they had no vested interest that could be divested by noncompliance with the condition precedent, the grandchildren were not entitled to notice of the existence of the beneficiary restriction clause, and (3) the grandchildren, since they were not heirs at law, had at most a mere expectancy that failed to materialize.  The Court refused to consider whether to adopt the rule of the Restatement (Third) of Trusts on the basis that exercise of the power of appointment was not in trust and was in the manner of a testamentary disposition.</w:t>
      </w:r>
    </w:p>
    <w:p>
      <w:pPr>
        <w:pStyle w:val="MWblj"/>
        <w:rPr/>
      </w:pPr>
      <w:r>
        <w:rPr/>
        <w:t>The Court held that Mrs. Feinber’s distribution scheme did not operate prospectively to encourage the grandchildren to make choices about marriage, since the condition precedent (marriage within the faith) was either met or not met at the moment of Mrs. Feinberg’s death, and observed the distinction between conditions precedent (which might be effective even if a complete restraint on marriage) and conditions subsequent (which may not).  The Court observed that because there were no continuing trusts under Mrs. Feinberg’s distribution scheme, there was no “dead hand control” or attempt to control the future conduct of the beneficiaries, and therefore no violation of public policy.  Accordingly, the Court reversed the court of appeals and the trial court.</w:t>
      </w:r>
    </w:p>
    <w:p>
      <w:pPr>
        <w:pStyle w:val="MWblj"/>
        <w:rPr/>
      </w:pPr>
      <w:r>
        <w:rPr/>
        <w:t>The Illinois Supreme Court rejected the grandchild’s other arguments, including her claim that the beneficiary restriction clause violated the constitutional right to marry because of the absence of a governmental actor.  The Court summarized its holding as follows:  “Although those plans might be offensive to individual family members or to outside observers, Max and Erla were free to distribute their bounty as they saw fit and to favor grandchildren of whose life choices they approved over other grandchildren who made choices of which they disapproved, so long as they did not convey a vested interest that was subject to divestment by a condition subsequent that tended to unreasonably restrict marriage or encourage divorce.”</w:t>
      </w:r>
    </w:p>
    <w:p>
      <w:pPr>
        <w:pStyle w:val="Outline2L2"/>
        <w:numPr>
          <w:ilvl w:val="1"/>
          <w:numId w:val="2"/>
        </w:numPr>
        <w:rPr/>
      </w:pPr>
      <w:r>
        <w:rPr>
          <w:b/>
          <w:u w:val="single"/>
        </w:rPr>
        <w:t>Merrill Lynch Trust Company v. Campbell</w:t>
      </w:r>
      <w:r>
        <w:rPr>
          <w:b/>
        </w:rPr>
        <w:t>, 2009 Del. Ch. Lexis 160 (September 2, 2009)</w:t>
      </w:r>
    </w:p>
    <w:p>
      <w:pPr>
        <w:pStyle w:val="Outline2Cont1"/>
        <w:rPr>
          <w:b w:val="false"/>
          <w:b w:val="false"/>
        </w:rPr>
      </w:pPr>
      <w:r>
        <w:rPr>
          <w:b w:val="false"/>
        </w:rPr>
        <w:t>The Delaware Chancery Court rejected surcharge claims against Merrill Lynch as trustee arising out of the formation of an unusual charitable remainder unitrust and subsequent severe investment losses despite improper actions by an affiliated broker</w:t>
      </w:r>
    </w:p>
    <w:p>
      <w:pPr>
        <w:pStyle w:val="MWblj"/>
        <w:rPr/>
      </w:pPr>
      <w:r>
        <w:rPr/>
        <w:t>In 1996, Mary Campbell (“Mary”), who was then age 74, met with a broker at Merrill Lynch, Pierce, Fenner &amp; Smith, Inc. (“Pierce”).  Mary met with Pierce on instructions from her husband, who was no longer able to manage the family’s finances due to illness.  Mary and her husband’s primary assets supporting their retirement were 10,000 shares of Exxon stock that Mary’s husband had acquired as an employee of the company.  Although the stock had greatly appreciated over the years, the stock paid only modest dividends.</w:t>
      </w:r>
    </w:p>
    <w:p>
      <w:pPr>
        <w:pStyle w:val="MWblj"/>
        <w:rPr/>
      </w:pPr>
      <w:r>
        <w:rPr/>
        <w:t>The Pierce broker persuaded Mary to place the stock in a charitable remainder unitrust with Merrill Lynch Trust Company as trustee (Pierce was an affiliate of Merrill Lynch Trust Company).  At the time of the formation of the trust, the stock had a market value of $840,000.  The trust provided for an annual payout to Mary of a 10% unitrust amount during her lifetime, then to her husband during his lifetime, and then among Mary’s children during their lifetimes.  At the death of the last surviving child, the trust would terminate and the remainder would be distributed in equal shares to five charities.  The expected duration of the trust was 48 to 50 years.</w:t>
      </w:r>
    </w:p>
    <w:p>
      <w:pPr>
        <w:pStyle w:val="MWblj"/>
        <w:rPr/>
      </w:pPr>
      <w:r>
        <w:rPr/>
        <w:t>Shortly after forming the trust, Mary’s financial needs increased due to her husband’s poor health, an ill sister, and a child in need of assistance.  Mary called the Pierce broker, who communicated Mary’s need for more income to Merrill Lynch.  Merrill Lynch changed the investment strategy for the trust to “growth” (from “growth and income”) and increased the equities in the trust portfolio from 60% to as high as 99%, with a corresponding increase in the market risk.  Mary was unaware that her request for income would affect the investment strategy and incur higher risk.  Merrill Lynch sent Mary a letter to sign approving the change, and on instructions from the Pierce broker Mary signed the letter.  By the end of 2002, the value of the trust assets dropped from $840,000 to $356,000.</w:t>
      </w:r>
    </w:p>
    <w:p>
      <w:pPr>
        <w:pStyle w:val="MWblj"/>
        <w:rPr/>
      </w:pPr>
      <w:r>
        <w:rPr/>
        <w:t>The severe loss in value also reduced the unitrust payments to Mary, which aggravated the strain on Mary from the death of her husband, reduction in her pension payments, and being diagnosed with cancer.  Mary called the Pierce broker about her concerns, but did not receive a satisfactory answer.  Mary then called a friend’s son who also worked as a Pierce broker, who opined that the trust was too heavily invested in equities.  Mary, with the help of her children, commenced arbitration proceedings against Pierce.  Merrill Lynch, although not a party to the arbitration, joined with its affiliate Pierce in seeking to enjoin the arbitration.  Merrill Lynch was dismissed from the arbitration and no injunction issued.</w:t>
      </w:r>
    </w:p>
    <w:p>
      <w:pPr>
        <w:pStyle w:val="MWblj"/>
        <w:rPr/>
      </w:pPr>
      <w:r>
        <w:rPr/>
        <w:t>Mary, when she did not prevail in the arbitration, sought to replace Merrill Lynch as trustee.  Merrill Lynch refused to resign and transfer the trust assets unless Mary released both Merrill Lynch and its affiliates, including Pierce.  Mary refused, and Merrill Lynch sued Mary and the other beneficiaries of the trust to approve its accountings and obtain a declaratory judgment approving its actions as trustee.</w:t>
      </w:r>
    </w:p>
    <w:p>
      <w:pPr>
        <w:pStyle w:val="MWblj"/>
        <w:rPr/>
      </w:pPr>
      <w:r>
        <w:rPr/>
        <w:t>Mary counterclaimed seeking refund of all trustee, brokerage, investment, and advisory fees, refund of legal fees taken by Merrill Lynch from the trust, delivery of the trust assets to a successor trustee, and other damages and costs.</w:t>
      </w:r>
    </w:p>
    <w:p>
      <w:pPr>
        <w:pStyle w:val="MWblj"/>
        <w:rPr/>
      </w:pPr>
      <w:r>
        <w:rPr/>
        <w:t>In Count I, Mary alleged that she was induced to enter into the trust by misleading representations by Pierce and Merrill Lynch.  Because the alleged misrepresentations occurred and her cause of action arose in 1996, the court dismissed this count as barred by the applicable three-year statute of limitations.  In Count II, Mary challenged the investment strategy for the trust.  In Count III, Mary challenged Merrill Lynch’s involvement in the arbitration and the filing of the accounting action.</w:t>
      </w:r>
    </w:p>
    <w:p>
      <w:pPr>
        <w:pStyle w:val="MWblj"/>
        <w:rPr/>
      </w:pPr>
      <w:r>
        <w:rPr/>
        <w:t>The Delaware Chancery Court observed that Pierce and Merrill Lynch failed to adequately inform Mary about the trust and the investment risks, and expressed doubt that a CRUT with a 10% payout was a good investment choice for Mary, noting that the trust only provided Mary with a $6,237 charitable deduction.  The Court observed that a trust with a 10% annual payout and a term of 50 years was highly unusual, and that this was never conveyed to Mary.  Pierce, in contrast, counseled Mary that trusts with 10% payouts were common and acceptable and projected annual investment returns as high as 12%.</w:t>
      </w:r>
    </w:p>
    <w:p>
      <w:pPr>
        <w:pStyle w:val="MWblj"/>
        <w:rPr/>
      </w:pPr>
      <w:r>
        <w:rPr/>
        <w:t>Although the court found the facts surrounding the formation of the trust “distasteful”, the court refused to charge Merrill Lynch with responsibility for the actions concerning the trust formation because Pierce and Merrill Lynch are separate legal entities and there was no evidence that the relationship between the two entities was improper or misrepresented.  The court also found that Mary’s claims concerning the formation of the trust were time-barred.</w:t>
      </w:r>
    </w:p>
    <w:p>
      <w:pPr>
        <w:pStyle w:val="MWblj"/>
        <w:rPr/>
      </w:pPr>
      <w:r>
        <w:rPr/>
        <w:t>In considering Mary’s claims concerning the investment losses, the court observed (based on expert testimony at trial) that the unusual terms of the trust (with a high unitrust payout and long duration) required an equity mix above 50% in order to have any chance of lasting until its projected termination date.  The court rejected the suggestion that Merrill Lynch should have recognized the impairment of the remainder interest form the outset and focused on Mary’s needs on the basis of the duty owed to all classes of beneficiaries.  In light of the unusual circumstances of the trust, the court found Merrill Lynch’s heavy investment in equities to be reasonable.</w:t>
      </w:r>
    </w:p>
    <w:p>
      <w:pPr>
        <w:pStyle w:val="MWblj"/>
        <w:rPr/>
      </w:pPr>
      <w:r>
        <w:rPr/>
        <w:t>The court also rejected Mary’s claim that the investment mix was changed solely due to her request and without a deliberative process.  The court acknowledged that had Merrill Lynch acted solely on Mary’s request, Merrill Lynch’s failure to exercise any judgment would have been an abuse of discretion.  However, the court held that although the record was thin, it did indicate that Merrill Lynch had standard practices concerning investment changes and there was no evidence that those processes were not followed.  The court also observed that the unusual nature of the trust supported Merrill Lynch’s investment decisions, even though those decisions would not have been appropriate in a more conventional trust or a trust with a lower payout requirement or shorter term.</w:t>
      </w:r>
    </w:p>
    <w:p>
      <w:pPr>
        <w:pStyle w:val="MWblj"/>
        <w:rPr/>
      </w:pPr>
      <w:r>
        <w:rPr/>
        <w:t>The court approved the payment of Merrill Lynch’s attorneys’ fees for the accounting action out of the trust because of language in the trust instrument specifically approving the fees (and observed that in the absence of such language Merrill Lynch might be required to pay those fees directly because the action was brought for its own benefit).  However, the court ordered Merrill Lynch to reimburse the trust for the attorneys’ fees incurred in connection with the arbitration, with interest, because those fees were for the protection of its affiliate Pierce, and not for the trust or its beneficiaries.  The court also required Mary to bear her own attorneys’ fees.</w:t>
      </w:r>
    </w:p>
    <w:p>
      <w:pPr>
        <w:pStyle w:val="Outline2L2"/>
        <w:numPr>
          <w:ilvl w:val="1"/>
          <w:numId w:val="2"/>
        </w:numPr>
        <w:rPr/>
      </w:pPr>
      <w:r>
        <w:rPr>
          <w:b/>
          <w:u w:val="single"/>
        </w:rPr>
        <w:t>Estate of Fridenberg</w:t>
      </w:r>
      <w:r>
        <w:rPr>
          <w:b/>
        </w:rPr>
        <w:t>, 2009 WL 2581731 (Pennsylvania Superior Court, August 24, 2009)</w:t>
      </w:r>
    </w:p>
    <w:p>
      <w:pPr>
        <w:pStyle w:val="Outline2Cont1"/>
        <w:rPr/>
      </w:pPr>
      <w:r>
        <w:rPr>
          <w:b w:val="false"/>
        </w:rPr>
        <w:t xml:space="preserve">The Pennsylvania Superior Court reversed the Orphan’s Court decision, on </w:t>
      </w:r>
      <w:r>
        <w:rPr/>
        <w:t>objections</w:t>
      </w:r>
      <w:r>
        <w:rPr>
          <w:b w:val="false"/>
        </w:rPr>
        <w:t xml:space="preserve"> filed by the state attorney general, denying Wachovia Bank principal commissions as trustee of a charitable trust on the basis of multiple statutory changes to trust law since the issuance of the decision relied upon by the attorney general</w:t>
      </w:r>
    </w:p>
    <w:p>
      <w:pPr>
        <w:pStyle w:val="MWblj"/>
        <w:rPr/>
      </w:pPr>
      <w:r>
        <w:rPr/>
        <w:t>Anna Fridenberg died in 1940, leaving a will under which she established a perpetual charitable trust that ultimately provided for the distribution of net income for the support of a surgical floor at the Albert Einstein Medical Center.  A corporate predecessor to Wachovia Bank served as executor under the will, and Wachovia served first as co-trustee and eventually sole trustee of the charitable trust.</w:t>
      </w:r>
    </w:p>
    <w:p>
      <w:pPr>
        <w:pStyle w:val="MWblj"/>
        <w:rPr/>
      </w:pPr>
      <w:r>
        <w:rPr/>
        <w:t>After the death of the individual co-trustee in 2005, Wachovia filed an accounting for 1978 through 2005 seeking commissions from principal for the time period from 1998 through 2005.  The state attorney general filed twelve objections to the accounting, but eventually withdrew all of the objections other than the objection to the additional commissions on the market value of the trust paid out of the trust principal.  The attorney general’s objection was based on a 1917 statute, in effect at the time of Ms. Fridenberg’s death, that prohibited a trustee from receiving a second commission for trust services if the trustee received compensation for services as executor under the will that also established the trust.  The attorney general relied on the decision of the Pennsylvania Supreme Court in In re Williamson’s Estate holding that the repeal of the 1917 statute was not to be applied retroactively.  The Orphan’s Court sustained the attorney general’s objection based on the Williamson case.</w:t>
      </w:r>
    </w:p>
    <w:p>
      <w:pPr>
        <w:pStyle w:val="MWblj"/>
        <w:rPr/>
      </w:pPr>
      <w:r>
        <w:rPr/>
        <w:t>On appeal, the Superior Court reversed on the basis that (1) the Pennsylvania legislature amended the law in 1953, 1972, 1982, 1984, and 2006 so as to permit compensation based on market value of the trust assets regardless of when the trust was created and (2) subsequent cases had effectively ended the precedential authority of Williamson.</w:t>
      </w:r>
    </w:p>
    <w:p>
      <w:pPr>
        <w:pStyle w:val="MWblj"/>
        <w:rPr/>
      </w:pPr>
      <w:r>
        <w:rPr/>
        <w:t>The Court refused to address Wachovia’s assertion that the attorney general was improperly challenging, rather than enforcing, state statutes because the court found that Wachovia had failed to raise the issue with the trial court or preserve it for appellate review.  The Court noted that the attorney general expressly refrained from challenging the facial constitutionality of the state statutes, and that it was the prerogative of the legislature to amend the trust laws to respond to significant historical changes in the nature of trust administration and investment, including the development of total return investing.</w:t>
      </w:r>
    </w:p>
    <w:p>
      <w:pPr>
        <w:pStyle w:val="MWblj"/>
        <w:rPr/>
      </w:pPr>
      <w:r>
        <w:rPr/>
        <w:t>The Court reversed the Orphan’s Court, approved the additional fees, and remanded the case for further proceedings.</w:t>
      </w:r>
    </w:p>
    <w:p>
      <w:pPr>
        <w:pStyle w:val="Outline2L2"/>
        <w:numPr>
          <w:ilvl w:val="1"/>
          <w:numId w:val="2"/>
        </w:numPr>
        <w:rPr/>
      </w:pPr>
      <w:r>
        <w:rPr>
          <w:b/>
          <w:u w:val="single"/>
        </w:rPr>
        <w:t>Trent v. National City Bank</w:t>
      </w:r>
      <w:r>
        <w:rPr>
          <w:b/>
          <w:i/>
        </w:rPr>
        <w:t xml:space="preserve">, </w:t>
      </w:r>
      <w:r>
        <w:rPr>
          <w:b/>
        </w:rPr>
        <w:t>918 N.E. 2d 646 (Indiana Court of Appeals, December 22, 2009)</w:t>
      </w:r>
    </w:p>
    <w:p>
      <w:pPr>
        <w:pStyle w:val="Outline2Cont1"/>
        <w:rPr/>
      </w:pPr>
      <w:r>
        <w:rPr/>
        <w:t>The Indiana Court of Appeals affirms the trial court’s grating of summary judgment in favor of</w:t>
      </w:r>
      <w:r>
        <w:rPr>
          <w:color w:val="000000"/>
        </w:rPr>
        <w:t xml:space="preserve"> National City Bank on claims of undue influence by the bank in the creation of a trust</w:t>
      </w:r>
    </w:p>
    <w:p>
      <w:pPr>
        <w:pStyle w:val="MWblj"/>
        <w:rPr/>
      </w:pPr>
      <w:r>
        <w:rPr/>
        <w:t>Marie Koffenberger and her husband James had two children, Susan and James Jr.  Susan and James Jr. each also had four children.  Mr. Koffenberger was an officer with Eli Lilly &amp; Co., and amassed a large amount of Eli Lilly stock.  Mr. Koffenberger died in 1977, and under his will he gave one-half of his estate to Marie, and the other one-half in a trust for the benefit of Marie and his children with National City Bank as trustee.</w:t>
      </w:r>
    </w:p>
    <w:p>
      <w:pPr>
        <w:pStyle w:val="MWblj"/>
        <w:rPr/>
      </w:pPr>
      <w:r>
        <w:rPr/>
        <w:t>Marie struggled with alcoholism for several years after her husband’s death, and was subject to guardianship proceedings from 1989 until her recovery in 1992.  Marie executed three wills between 1994 and 1997.  Under each will, Marie left her personal and real property to her grandson James and his wife Paula, with the balance of her assets in unequal shares among James and Susan’s other children, Robert, Amy, and Amanda, with James receiving the largest share starting at 50% and escalating by the third will to 75%.</w:t>
      </w:r>
    </w:p>
    <w:p>
      <w:pPr>
        <w:pStyle w:val="MWblj"/>
        <w:rPr/>
      </w:pPr>
      <w:r>
        <w:rPr/>
        <w:t>Marie maintained a relationship with the bank for years.  In 1996, the bank contacted Marie about tax concerns related to her estate planning.  In 1997, Marie, her accountant, her attorney (her attorney had worked for the bank until 1995), and her grandson James and his wife met with the bank to discuss Marie’s estate planning.  The bank recommended a trust account over an agency account for someone Marie’s age.  Following the meeting, Marie decided to create a trust with the bank as trustee.  The trust was drafted by Marie’s attorney without any involvement from the bank, and provided for the distribution at Marie’s death of 75% of the trust assets to James, Paula, and their children, with the remaining 25% split between Robert, Amy, and Amanda.  The trust also provided for annual gifts out of the trust of the excess of the trust assets over $8 million.</w:t>
      </w:r>
    </w:p>
    <w:p>
      <w:pPr>
        <w:pStyle w:val="MWblj"/>
        <w:rPr/>
      </w:pPr>
      <w:r>
        <w:rPr/>
        <w:t>Marie was diagnosed with Alzheimer’s in 1998, and died in 2002.  In 2004, Marie’s grandson Robert (who received only an 8.34% of the trust at Marie’s death) sued the family members, Marie’s lawyer, the bank, and its trust officer.  With respect to the bank, Robert alleged that the bank failed to verify Marie’s capacity before accepting the appointment as trustee, that the bank erred by serving as trustee of both Marie’s trust and her husband’s trust, and that the bank unduly influenced Marie in the execution of her trust.</w:t>
      </w:r>
    </w:p>
    <w:p>
      <w:pPr>
        <w:pStyle w:val="MWblj"/>
        <w:rPr/>
      </w:pPr>
      <w:r>
        <w:rPr/>
        <w:t>During Robert’s deposition, Robert admitted he did not have any facts supporting his claim of undue influence against the bank.  The bank moved for summary judgment, which the trial court granted.  Robert appealed the award of summary judgment.</w:t>
      </w:r>
    </w:p>
    <w:p>
      <w:pPr>
        <w:pStyle w:val="MWblj"/>
        <w:rPr/>
      </w:pPr>
      <w:r>
        <w:rPr/>
        <w:t>On appeal, the Indiana Court of Appeals held that there was no presumption of undue influence because the bank’s business relationship with Marie did not rise to the level of a fiduciary duty to monitor her execution of her trust, she was not a subordinate party to the transaction, she chose to take the bank’s advice and create a trust, there was no evidence of a benefit to the bank from the transaction (other than its trustee’s fee which was essentially the same as its agency fees), and Marie was represented by an attorney and accountant at the meeting with the bank.  The Court noted the lack of adequate evidence that Marie lacked capacity at the time the trust was executed and held that there was no evidence that the bank actually influenced Marie.  The Court noted that whether someone is susceptible to undue influence is of no consequence unless there is a showing that influence was actually exercised.  Because the bank had no role in determining the terms of the trust and the beneficiaries and did not draft the trust, there was no genuine issue of material fact relating to the bank’s alleged exercise of undue influence over Marie.  Accordingly, the court upheld the summary judgment in favor of the bank.</w:t>
      </w:r>
    </w:p>
    <w:p>
      <w:pPr>
        <w:pStyle w:val="MWblj"/>
        <w:rPr/>
      </w:pPr>
      <w:r>
        <w:rPr/>
        <w:t>Robert also alleged that the bank breached a duty owed to Robert by permitting his brother James to exercise undue influence over Marie.  Robert alleged that as trustee of Marie’s husband’s trust, the bank was required, pursuant to its discretion to distribute trust assets for Marie’s “care, support, maintenance, and general welfare,” to step in and prevent James from exerting undue influence over Marie.  The court rejected this argument, noting that the bank’s “only responsibility under this section was to determine whether Marie needed more money and, if it determined that she did, pay that money to her”.  The court also rejected the claim that the bank breached its duty under Marie’s trust, noting that the bank’s only obligation was to administer the trust on its terms, and there was no suggestion in the record that the bank failed to do so.  The court refused Robert’s claim that a state statute dealing with conflicts between the interests of a beneficiary who also serves as trustee should prevent the bank from serving as trustee of both Marie’s trust and her husband’s trust.  The Court of Appeals affirmed the dismissal of all of the claims against the bank.</w:t>
      </w:r>
    </w:p>
    <w:p>
      <w:pPr>
        <w:pStyle w:val="MWblj"/>
        <w:rPr/>
      </w:pPr>
      <w:r>
        <w:rPr/>
      </w:r>
    </w:p>
    <w:p>
      <w:pPr>
        <w:pStyle w:val="MWblj"/>
        <w:rPr/>
      </w:pPr>
      <w:r>
        <w:rPr/>
      </w:r>
    </w:p>
    <w:p>
      <w:pPr>
        <w:pStyle w:val="Outline2L2"/>
        <w:numPr>
          <w:ilvl w:val="1"/>
          <w:numId w:val="2"/>
        </w:numPr>
        <w:rPr/>
      </w:pPr>
      <w:r>
        <w:rPr>
          <w:b/>
          <w:u w:val="single"/>
        </w:rPr>
        <w:t>Wells Fargo Bank, N.A. v. Crocker</w:t>
      </w:r>
      <w:r>
        <w:rPr>
          <w:b/>
          <w:i/>
        </w:rPr>
        <w:t xml:space="preserve">, </w:t>
      </w:r>
      <w:r>
        <w:rPr>
          <w:b/>
        </w:rPr>
        <w:t>2009 Tex. App. Lexis 9791 (December 29, 2009)</w:t>
      </w:r>
    </w:p>
    <w:p>
      <w:pPr>
        <w:pStyle w:val="Outline2Cont1"/>
        <w:rPr/>
      </w:pPr>
      <w:r>
        <w:rPr>
          <w:b w:val="false"/>
        </w:rPr>
        <w:t xml:space="preserve">Texas Court of Appeals reverses jury award of $230,000 in compensatory </w:t>
      </w:r>
      <w:r>
        <w:rPr/>
        <w:t>damages</w:t>
      </w:r>
      <w:r>
        <w:rPr>
          <w:b w:val="false"/>
        </w:rPr>
        <w:t xml:space="preserve"> and $30 million in punitive damages against Wells Fargo in connection with the distribution of a bank account to the decedent’s surviving second wife</w:t>
      </w:r>
    </w:p>
    <w:p>
      <w:pPr>
        <w:pStyle w:val="MWblj"/>
        <w:rPr/>
      </w:pPr>
      <w:r>
        <w:rPr/>
        <w:t>In 1995, John Crocker married his second wife, Launa White.  Before their marriage they executed a premarital agreement providing among other items that all bank accounts were community property and that any new accounts would provide for rights of survivorship.  In 2000, John spoke with a trust administrator at Wells Fargo about opening two new accounts – one separate account to hold John’s separate property, and one joint account (which was the subject of the litigation) with Launa to receive funds from an existing account held by John and Launa as joint tenants with rights of survivorship.</w:t>
      </w:r>
    </w:p>
    <w:p>
      <w:pPr>
        <w:pStyle w:val="MWblj"/>
        <w:rPr/>
      </w:pPr>
      <w:r>
        <w:rPr/>
        <w:t>According to the trust administrator, he and John never discussed survivorship on the account.  The trust administrator wrote “+ Launa joint” on a copy of the purported agreement for the account without John knowing or telling him to do so.  The new account did not expressly provide for survivorship.  The trust administrator testified that John never returned the original account agreement.  There were a number of inconsistencies and other problems with the trust administrator’s testimony at trial.</w:t>
      </w:r>
    </w:p>
    <w:p>
      <w:pPr>
        <w:pStyle w:val="MWblj"/>
        <w:rPr/>
      </w:pPr>
      <w:r>
        <w:rPr/>
        <w:t>John died in 2001, leaving a will that gave the residue of his estate to his two daughters from his previous marriage.  Wells Fargo probated the will and was appointed as executor.  A dispute arose about the joint account created by John, and the bank determined that, at John’s request, $334,000 had been transferred from a joint account with survivorship to the disputed account that lacked survivorship.  In accordance with advice from its counsel that Launa was entitled to the funds, the bank distributed the $460,000 in the account to Launa in April of 2001.</w:t>
      </w:r>
    </w:p>
    <w:p>
      <w:pPr>
        <w:pStyle w:val="MWblj"/>
        <w:rPr/>
      </w:pPr>
      <w:r>
        <w:rPr/>
        <w:t>In May of 2001, the bank and its attorney met with the daughters, their attorneys, and several grandchildren and for the first time discussed the distribution of the account assets to Launa.  At that meeting, the bank knew but did not tell the daughters that the bank did not have an original signed account agreement and instead only had a copy that was marked with “+ Launa joint” by the trust administrator.  Moreover, the bank did not tell the daughters that the proposed agreement did not provide for survivorship.  Although the daughters requested a copy of the account agreement, the bank did not provide the daughters with documents until almost a year later.  Although the bank later admitted it erred by not following up to get the original account agreement, it never disclosed the mistake to the daughters.</w:t>
      </w:r>
    </w:p>
    <w:p>
      <w:pPr>
        <w:pStyle w:val="MWblj"/>
        <w:rPr/>
      </w:pPr>
      <w:r>
        <w:rPr/>
        <w:t>The daughters sued the bank alleging that the bank failed to disclose the problems with the disputed account to them, seeking one-half of the funds in the account.  The case was tried to a jury, which found that the bank was negligent, acted with malice, and committed forgery.  The jury awarded the daughters $230,000 in compensatory damages and $30 million in punitive damages against the bank.  The bank appealed.</w:t>
      </w:r>
    </w:p>
    <w:p>
      <w:pPr>
        <w:pStyle w:val="MWblj"/>
        <w:rPr/>
      </w:pPr>
      <w:r>
        <w:rPr/>
        <w:t>On appeal, the Texas court of appeals found that the evidence of breach of duty was sufficient to support the jury’s verdict because the bank failed to fully and fairly disclose to the daughters the information concerning their interests in the estate.  The court rejected the bank’s argument that the daughters were required to present expert testimony, finding it unnecessary to establish breach of the “simple and straightforward” duty to provide the daughters with information.</w:t>
      </w:r>
    </w:p>
    <w:p>
      <w:pPr>
        <w:pStyle w:val="MWblj"/>
        <w:rPr/>
      </w:pPr>
      <w:r>
        <w:rPr/>
        <w:t>However, the court of appeals found that the evidence at trial was insufficient to prove the required element that that the breach of duty caused injury to the daughters.  The court rejected the daughters’ suggestion that the court dispense with the need to prove causation, and reviewed the jury decision which implicitly concluded that the injury occurred because the disputed funds belonged to the estate and were wrongfully distributed to Launa.  The court of appeals concluded that the evidence supporting causation was “no more than a mere scintilla”, and that a reasonable juror could not disregard the evidence presented by the bank at trial that (a) the disputed account was funded with assets from an account with survivorship, (b) the premarital agreement provided that accounts would be community property and have survivorship, (c) Launa asserted a claim to the funds, and the bank’s counsel advised that Launa was entitled to the funds, and (d) the bank’s counsel testified that Launa was entitled to the funds and that litigation would cause additional expenses to the estate.</w:t>
      </w:r>
    </w:p>
    <w:p>
      <w:pPr>
        <w:pStyle w:val="MWblj"/>
        <w:rPr/>
      </w:pPr>
      <w:r>
        <w:rPr/>
        <w:t>Accordingly, the court of appeals concluded that the daughters failed to carry their burden of proving causation, and the court reversed all of the damages and ordered that the daughters take nothing.</w:t>
      </w:r>
    </w:p>
    <w:p>
      <w:pPr>
        <w:pStyle w:val="Outline2L2"/>
        <w:numPr>
          <w:ilvl w:val="1"/>
          <w:numId w:val="2"/>
        </w:numPr>
        <w:rPr/>
      </w:pPr>
      <w:r>
        <w:rPr>
          <w:b/>
          <w:u w:val="single"/>
        </w:rPr>
        <w:t>In Re Paul F. Suhr Trust</w:t>
      </w:r>
      <w:r>
        <w:rPr>
          <w:b/>
          <w:i/>
        </w:rPr>
        <w:t xml:space="preserve">, </w:t>
      </w:r>
      <w:r>
        <w:rPr>
          <w:b/>
        </w:rPr>
        <w:t>2010 Kan. Unpub. Lexis 1 (January 15, 2010)</w:t>
      </w:r>
    </w:p>
    <w:p>
      <w:pPr>
        <w:pStyle w:val="Outline2Cont1"/>
        <w:rPr/>
      </w:pPr>
      <w:r>
        <w:rPr>
          <w:b w:val="false"/>
        </w:rPr>
        <w:t xml:space="preserve">Kansas Supreme Court affirms reformation of a trust under the Uniform Trust </w:t>
      </w:r>
      <w:r>
        <w:rPr/>
        <w:t>Code</w:t>
      </w:r>
      <w:r>
        <w:rPr>
          <w:b w:val="false"/>
        </w:rPr>
        <w:t xml:space="preserve"> to carry out the settlor’s intent to save federal estate taxes</w:t>
      </w:r>
    </w:p>
    <w:p>
      <w:pPr>
        <w:pStyle w:val="MWblj"/>
        <w:rPr/>
      </w:pPr>
      <w:r>
        <w:rPr/>
        <w:t>In 1999, Paul Suhr executed a revocable living trust with the intent to reduce or eliminate federal estate taxes and pass as much wealth as possible to his descendants tax free.  Paul’s revocable trust provided for the creation of a credit shelter trust.  After Paul’s death in 2006, Paul’s wife Helen was informed that the trust, as a result of scrivener’s error, would not fully use Paul’s applicable exclusion amount (the trust capped the credit shelter trust at $650,000 and granted Helen a general power of appointment).</w:t>
      </w:r>
    </w:p>
    <w:p>
      <w:pPr>
        <w:pStyle w:val="MWblj"/>
        <w:rPr/>
      </w:pPr>
      <w:r>
        <w:rPr/>
        <w:t xml:space="preserve">Helen, as trustee of her husband’s trust, petitioned the court to reform the trust to save federal estate taxes under the Kansas Uniform Trust Code, with the consent of all beneficiaries.  The trial court agreed and reformed the trust as requested.  Helen then appealed the favorable ruling to the court of appeals under a state statute that permitted the appeal despite the lack of adversity where construction of a will is involved with federal tax implications.  The Kansas Supreme Court transferred the case from the court of appeals in order to satisfy the requirements for respect of a judgment of a state court by the Internal Revenue Service under </w:t>
      </w:r>
      <w:r>
        <w:rPr>
          <w:i/>
        </w:rPr>
        <w:t>Commissioner v. Estate of Bosch</w:t>
      </w:r>
      <w:r>
        <w:rPr/>
        <w:t>.</w:t>
      </w:r>
    </w:p>
    <w:p>
      <w:pPr>
        <w:pStyle w:val="MWblj"/>
        <w:rPr/>
      </w:pPr>
      <w:r>
        <w:rPr/>
        <w:t>The Kansas Supreme Court noted that it was not necessary to give notice of the appeal to the IRS, and proceeded to affirm the trial court reformation of the trust, finding that the record (including an affidavit from Helen) clearly supported the finding that Paul intended to save taxes, and the reformation carried out that objective.</w:t>
      </w:r>
    </w:p>
    <w:p>
      <w:pPr>
        <w:pStyle w:val="Outline2L2"/>
        <w:numPr>
          <w:ilvl w:val="1"/>
          <w:numId w:val="2"/>
        </w:numPr>
        <w:rPr/>
      </w:pPr>
      <w:r>
        <w:rPr>
          <w:b/>
          <w:u w:val="single"/>
        </w:rPr>
        <w:t>Raines v. Synovus Trust Company</w:t>
      </w:r>
      <w:r>
        <w:rPr>
          <w:b/>
          <w:i/>
        </w:rPr>
        <w:t xml:space="preserve">, </w:t>
      </w:r>
      <w:r>
        <w:rPr>
          <w:b/>
        </w:rPr>
        <w:t>2009 Ala. Lexis 298 (December 30, 2009)</w:t>
      </w:r>
    </w:p>
    <w:p>
      <w:pPr>
        <w:pStyle w:val="Outline2Cont1"/>
        <w:rPr>
          <w:b w:val="false"/>
          <w:b w:val="false"/>
        </w:rPr>
      </w:pPr>
      <w:r>
        <w:rPr>
          <w:b w:val="false"/>
        </w:rPr>
        <w:t>Alabama Supreme Court dismisses claims of children against bank for breach of fiduciary duty where the trust agreements are revocable by the parents and the trustee’s duties are owed solely to the parents as settlors under the Uniform Trust Code</w:t>
      </w:r>
    </w:p>
    <w:p>
      <w:pPr>
        <w:pStyle w:val="MWblj"/>
        <w:rPr/>
      </w:pPr>
      <w:r>
        <w:rPr/>
        <w:t>Robert and Helen Raines operated the Jasper Bowling Center for over 20 years, and amassed an investment portfolio with a large amount of Wal-Mart stock.  The Rainses alleged that investment agents from Synovus Trust approached the Rainses about managing their investments, promised them high investment returns, and suggested diversifying their Wal-Mart stock.</w:t>
      </w:r>
    </w:p>
    <w:p>
      <w:pPr>
        <w:pStyle w:val="MWblj"/>
        <w:rPr/>
      </w:pPr>
      <w:r>
        <w:rPr/>
        <w:t>Each of the Rainses created a revocable trust for their benefit and the benefit of their children with themselves and Synovus as co-trustees.  The Rainses funded each trust with $1 million.  The Rainses entered into investment agreements for their trusts providing Synovus with sole investment discretion to carry out their investment objectives.</w:t>
      </w:r>
    </w:p>
    <w:p>
      <w:pPr>
        <w:pStyle w:val="MWblj"/>
        <w:rPr/>
      </w:pPr>
      <w:r>
        <w:rPr/>
        <w:t>In 2007, the Rainses and their children sued Synovus alleging that Synovus failed to properly administer the trusts and did not diversify the trust assets, breach of fiduciary duty, fraud, and breach of contract.</w:t>
      </w:r>
    </w:p>
    <w:p>
      <w:pPr>
        <w:pStyle w:val="MWblj"/>
        <w:rPr/>
      </w:pPr>
      <w:r>
        <w:rPr/>
        <w:t>Synovus moved to dismiss the children’s claims based on lack of standing.  The trial court denied the motion, and Synovus asked for a permissive appeal on whether the non-settlor beneficiaries of a revocable trust have standing to assert claims for breach of fiduciary duty.  The trial court granted the motion, which was heard as a mandamus action by the Alabama Supreme Court.</w:t>
      </w:r>
    </w:p>
    <w:p>
      <w:pPr>
        <w:pStyle w:val="MWblj"/>
        <w:rPr/>
      </w:pPr>
      <w:r>
        <w:rPr/>
        <w:t>The Alabama Supreme Court held that, under Alabama’s Uniform Trust Code, the rights of the children were subject to the control of the Rainses while the trusts were revocable, and therefore the children’s cause of action for breach of fiduciary duty did not seek redress for legally protected rights and they do not have standing to assert those claims.</w:t>
      </w:r>
    </w:p>
    <w:p>
      <w:pPr>
        <w:pStyle w:val="Outline2L2"/>
        <w:numPr>
          <w:ilvl w:val="1"/>
          <w:numId w:val="2"/>
        </w:numPr>
        <w:rPr/>
      </w:pPr>
      <w:r>
        <w:rPr>
          <w:b/>
          <w:u w:val="single"/>
        </w:rPr>
        <w:t>Enchanted World Doll Museum v. CorTrust Bank</w:t>
      </w:r>
      <w:r>
        <w:rPr>
          <w:b/>
        </w:rPr>
        <w:t>, 2009 SD 111 (December 22, 2009)</w:t>
      </w:r>
    </w:p>
    <w:p>
      <w:pPr>
        <w:pStyle w:val="Outline2Cont1"/>
        <w:rPr/>
      </w:pPr>
      <w:r>
        <w:rPr>
          <w:b w:val="false"/>
        </w:rPr>
        <w:t xml:space="preserve">The </w:t>
      </w:r>
      <w:r>
        <w:rPr/>
        <w:t>South</w:t>
      </w:r>
      <w:r>
        <w:rPr>
          <w:b w:val="false"/>
        </w:rPr>
        <w:t xml:space="preserve"> Dakota Supreme Court rejected an appeal to a </w:t>
      </w:r>
      <w:r>
        <w:rPr>
          <w:b w:val="false"/>
          <w:i/>
        </w:rPr>
        <w:t>cy pres</w:t>
      </w:r>
      <w:r>
        <w:rPr>
          <w:b w:val="false"/>
        </w:rPr>
        <w:t xml:space="preserve"> order for failure to give notice of the appeal to the new charitable beneficiary of a trust, even though the new charity was not a party to the suit</w:t>
      </w:r>
    </w:p>
    <w:p>
      <w:pPr>
        <w:pStyle w:val="MWblj"/>
        <w:rPr/>
      </w:pPr>
      <w:r>
        <w:rPr/>
        <w:t xml:space="preserve">Eunice Reese established a trust to pay income to the Enchanted World Doll Museum so long as it was a qualified charitable organization.  After Eunice’s death, CorTrust Bank became successor trustee of the trust.  Thereafter, the board of the Doll Museum decided to cease operations, and started selling the museum assets and winding up its affairs.  In response to this development, the trustee petitioned the court to apply the </w:t>
      </w:r>
      <w:r>
        <w:rPr>
          <w:i/>
        </w:rPr>
        <w:t xml:space="preserve">cy pres </w:t>
      </w:r>
      <w:r>
        <w:rPr/>
        <w:t>doctrine because the trust purpose had become impossible to achieve, and approve the distribution of the trust assets to a community foundation.  The Doll Museum objected, and requested the distribution of the trust assets to the United Federation of Doll Clubs, Inc.  The trial court ordered the distribution of the trust assets to the community foundation for the purpose of making income distributions to qualified charities for the purpose of establishing and operating a doll museum.</w:t>
      </w:r>
    </w:p>
    <w:p>
      <w:pPr>
        <w:pStyle w:val="MWblj"/>
        <w:rPr/>
      </w:pPr>
      <w:r>
        <w:rPr/>
        <w:t>The Doll Museum appealed.  The trustee moved to dismiss the appeal on the basis that the Doll Museum failed to serve the community foundation with its notice of appeal (even though the community foundation was not formally a party to the suit and did not make an appearance in the suit, and even though the notice of appeal was served on the state attorney general).  The South Dakota Supreme Court dismissed the Doll Museum’s appeal, on the basis that the trial court’s order distributing the trust assets to the community foundation vested rights in that organization that could not be denied without notice, regardless of its failure to make a formal appearance before the trial court, and therefore the failure to serve the community foundation with notice of the appeal was fatal to the appeal.</w:t>
      </w:r>
    </w:p>
    <w:p>
      <w:pPr>
        <w:pStyle w:val="Outline2L2"/>
        <w:numPr>
          <w:ilvl w:val="1"/>
          <w:numId w:val="2"/>
        </w:numPr>
        <w:rPr/>
      </w:pPr>
      <w:r>
        <w:rPr>
          <w:b/>
          <w:u w:val="single"/>
        </w:rPr>
        <w:t>Glass v. Steinberg</w:t>
      </w:r>
      <w:r>
        <w:rPr>
          <w:b/>
          <w:i/>
        </w:rPr>
        <w:t xml:space="preserve">, </w:t>
      </w:r>
      <w:r>
        <w:rPr>
          <w:b/>
        </w:rPr>
        <w:t>2010 U.S. Dist. Lexis 3483 (W.D. Kentucky, January 15, 2010)</w:t>
      </w:r>
    </w:p>
    <w:p>
      <w:pPr>
        <w:pStyle w:val="Outline2Cont1"/>
        <w:rPr/>
      </w:pPr>
      <w:r>
        <w:rPr>
          <w:b w:val="false"/>
        </w:rPr>
        <w:t xml:space="preserve">The federal district court in Kentucky finds that a suit for removal of a trustee and an accounting meets the requirements for diversity jurisdiction where the value </w:t>
      </w:r>
      <w:r>
        <w:rPr/>
        <w:t>of</w:t>
      </w:r>
      <w:r>
        <w:rPr>
          <w:b w:val="false"/>
        </w:rPr>
        <w:t xml:space="preserve"> the trust corpus exceeds $75,000</w:t>
      </w:r>
    </w:p>
    <w:p>
      <w:pPr>
        <w:pStyle w:val="MWblj"/>
        <w:rPr/>
      </w:pPr>
      <w:r>
        <w:rPr/>
        <w:t>A trust beneficiary sued the trustee of trusts worth $150,000 in state court seeking removal of the trustee, an order compelling the trustee to account, and recovery of litigation costs.  The beneficiary alleged that the trustee had breached its fiduciary duties by charging unreasonable fees, failing to account, and improperly investing the trust assets.  The trustee removed to federal court, and the beneficiary moved to remand on the grounds that the $75,000 amount in controversy requirement for federal diversity jurisdiction was not met because the suit sought declaratory and injunctive relief.  The federal district court noted that the case was one of first impression in the Sixth Circuit and that the circuits were split on the perspective to be used in determining the amount in controversy.  The district court determined the amount in controversy from the perspective of the plaintiff beneficiary, and held that the amount in controversy for diversity purposes is the value of the trust corpus over which the trustee exercises control, as the “object of the litigation”.  Under this standard, the jurisdictional amount was met because the trusts were worth over $75,000.</w:t>
      </w:r>
    </w:p>
    <w:p>
      <w:pPr>
        <w:pStyle w:val="Outline2L2"/>
        <w:numPr>
          <w:ilvl w:val="1"/>
          <w:numId w:val="2"/>
        </w:numPr>
        <w:rPr/>
      </w:pPr>
      <w:r>
        <w:rPr>
          <w:b/>
          <w:u w:val="single"/>
        </w:rPr>
        <w:t>Virginia Home For Boys And Girls v. Phillips</w:t>
      </w:r>
      <w:r>
        <w:rPr>
          <w:b/>
        </w:rPr>
        <w:t>, 2010 Va. Lexis 1 (January 15, 2010)</w:t>
      </w:r>
    </w:p>
    <w:p>
      <w:pPr>
        <w:pStyle w:val="Outline2Cont1"/>
        <w:rPr/>
      </w:pPr>
      <w:r>
        <w:rPr>
          <w:b w:val="false"/>
        </w:rPr>
        <w:t xml:space="preserve">The Virginia Supreme Court reverses the trial court’s order conveying estate assets to </w:t>
      </w:r>
      <w:r>
        <w:rPr/>
        <w:t>the</w:t>
      </w:r>
      <w:r>
        <w:rPr>
          <w:b w:val="false"/>
        </w:rPr>
        <w:t xml:space="preserve"> beneficiary of an oral contract for lack of corroboration under the Virginia Dead Man’s Statute</w:t>
      </w:r>
    </w:p>
    <w:p>
      <w:pPr>
        <w:pStyle w:val="MWblj"/>
        <w:rPr/>
      </w:pPr>
      <w:r>
        <w:rPr/>
        <w:t>In 1977, Wayland Council proposed that his nephew, Wayland Phillips buy a parcel of land from the Councils to live on with his family, work the farm until Wayland’s retirement, and then take over the farm and pay rent to the Councils, and provide the Councils with business and personal help.  In return, the Councils promised to leave their assets to Phillips at the death of the survivor of them.  The agreement was entirely oral.  In reliance on the agreement, from 1977 until 2007 Phillips carried out his obligations under the agreement, even though it involved dramatically increasing his commute to work, turning down employment offers, and incurring personal debt to carry the farm during drought.  Wayland died leaving all of his assets to his surviving wife, and his wife told Phillips at the time that her will left everything to Phillips at her death.</w:t>
      </w:r>
    </w:p>
    <w:p>
      <w:pPr>
        <w:pStyle w:val="MWblj"/>
        <w:rPr/>
      </w:pPr>
      <w:r>
        <w:rPr/>
        <w:t>Thereafter, Mrs. Council’s attitude changed, she revoked her power of attorney naming Phillips as agent, and in 1996 changed her will to leave all of her estate to the Virginia Home for Boys and Girls.  Mrs. Council died in 2005, and Phillips brought suit to enforce the oral contract.  The trial court ruled in favor of Phillips on the basis of his partial performance of the contract.</w:t>
      </w:r>
    </w:p>
    <w:p>
      <w:pPr>
        <w:pStyle w:val="MWblj"/>
        <w:rPr/>
      </w:pPr>
      <w:r>
        <w:rPr/>
        <w:t>On appeal by the Virginia Home, the Virginia Supreme Court reversed and entered judgment in favor of the Virginia Home on the following grounds: (1)  the Virginia Dead Man’s Statute required corroboration of Phillips’ testimony concerning the existence of the oral contract, which must be “independent of the surviving witness” and not “emanate from him”, and the circumstantial evidence of Phillips’ actions did not meet the standard for corroboration and (2) because of the lack of corroboration, the oral agreement failed to satisfy the Virginia statute of frauds.</w:t>
      </w:r>
    </w:p>
    <w:p>
      <w:pPr>
        <w:pStyle w:val="Outline2L2"/>
        <w:numPr>
          <w:ilvl w:val="1"/>
          <w:numId w:val="2"/>
        </w:numPr>
        <w:rPr/>
      </w:pPr>
      <w:r>
        <w:rPr>
          <w:b/>
          <w:u w:val="single"/>
          <w:lang w:val="fr-FR"/>
        </w:rPr>
        <w:t>Conte v. Pilsch</w:t>
      </w:r>
      <w:r>
        <w:rPr>
          <w:b/>
          <w:lang w:val="fr-FR"/>
        </w:rPr>
        <w:t>, 2009 Va. Cir. Lexis 200 (Fairfax, December 18, 2009)</w:t>
      </w:r>
    </w:p>
    <w:p>
      <w:pPr>
        <w:pStyle w:val="Outline2Cont1"/>
        <w:rPr>
          <w:b w:val="false"/>
          <w:b w:val="false"/>
        </w:rPr>
      </w:pPr>
      <w:r>
        <w:rPr>
          <w:b w:val="false"/>
        </w:rPr>
        <w:t xml:space="preserve">The Fairfax Circuit Court orders the return of $5,000 bequest mistakenly distributed to the wrong person, and rejects the claim that the Executor should personally reimburse the estate where there is no showing of bad faith by the </w:t>
      </w:r>
      <w:r>
        <w:rPr/>
        <w:t>Executor</w:t>
      </w:r>
    </w:p>
    <w:p>
      <w:pPr>
        <w:pStyle w:val="MWblj"/>
        <w:rPr/>
      </w:pPr>
      <w:r>
        <w:rPr/>
        <w:t>In her will, Evelyn Pilsch made a $5,000 bequest to Thomas Pilsch if he survived Evelyn, and if he did not, to Thomas’s wife Evangeline.  The executor under Evelyn’s will attempted to locate heirs, and overlooked an email informing him that both Thomas and Evangeline predeceased Evelyn.  The executor located Thomas’s son, Thomas Pilsch, Jr., and mistakenly distributed the $5,000 bequest to him.  Upon learning of his error, the executor demanded the return of the money, but the son refused.  The executor sued to recover the improperly distributed funds, and the court ruled in favor of the executor.  The court rejected the son’s argument that the executor should personally reimburse the estate for his error, noting that Virginia fiduciaries are not personally responsible for every loss of funds where there is no bad faith and the fault is at most an error of judgment or want of unusual sharp-sighted vigilance.</w:t>
      </w:r>
    </w:p>
    <w:p>
      <w:pPr>
        <w:pStyle w:val="Outline2L2"/>
        <w:numPr>
          <w:ilvl w:val="1"/>
          <w:numId w:val="2"/>
        </w:numPr>
        <w:rPr/>
      </w:pPr>
      <w:r>
        <w:rPr>
          <w:b/>
          <w:u w:val="single"/>
        </w:rPr>
        <w:t>Harbour v. Suntrust Bank,</w:t>
      </w:r>
      <w:r>
        <w:rPr>
          <w:b/>
          <w:i/>
        </w:rPr>
        <w:t xml:space="preserve"> </w:t>
      </w:r>
      <w:r>
        <w:rPr>
          <w:b/>
        </w:rPr>
        <w:t>278 Va. 514 (November 5, 2009)</w:t>
      </w:r>
    </w:p>
    <w:p>
      <w:pPr>
        <w:pStyle w:val="Outline2Cont1"/>
        <w:rPr/>
      </w:pPr>
      <w:r>
        <w:rPr>
          <w:b w:val="false"/>
        </w:rPr>
        <w:t xml:space="preserve">The Virginia Supreme Court enforces the plan language of a will providing for vesting of a remainder interest at the death of the first spouse to die, and rejects trial court’s order deferring vesting to the death of the second spouse to die and </w:t>
      </w:r>
      <w:r>
        <w:rPr/>
        <w:t>passing</w:t>
      </w:r>
      <w:r>
        <w:rPr>
          <w:b w:val="false"/>
        </w:rPr>
        <w:t xml:space="preserve"> assets to a charitable beneficiary</w:t>
      </w:r>
    </w:p>
    <w:p>
      <w:pPr>
        <w:pStyle w:val="MWblj"/>
        <w:rPr/>
      </w:pPr>
      <w:r>
        <w:rPr/>
        <w:t>Mollie Johnson died in 1999.  Under her revocable trust, she provided for the retention of the trust assets for her husband’s benefit during his lifetime and distribution at her husband’s death in equal shares to her three siblings and Stuart Baptist Church.  Her trust provided that the share for her brothers and sister would lapse and be added to the church’s share if any of them should “</w:t>
      </w:r>
      <w:r>
        <w:rPr>
          <w:i/>
        </w:rPr>
        <w:t>fail to survive me</w:t>
      </w:r>
      <w:r>
        <w:rPr/>
        <w:t>”.</w:t>
      </w:r>
    </w:p>
    <w:p>
      <w:pPr>
        <w:pStyle w:val="MWblj"/>
        <w:rPr/>
      </w:pPr>
      <w:r>
        <w:rPr/>
        <w:t>Mollie’s husband and two of her siblings survived her.  The surviving siblings subsequently died (each leaving one descendant) and thereafter Mollie’s husband died in 2007.  SunTrust Bank, as trustee, sought direction from the court on the distribution of the trust assets.  The trial court entered judgment in favor of the church, holding that the shares for the siblings lapsed because the siblings were not alive at the death of Mollie’s husband.  The heirs of the siblings appealed.  On appeal, the Virginia Supreme Court reversed the trial court, held that the plain language of the trust provided that the siblings only were required to survive Mollie’s death for their interests to vest, and rejected the church’s argument which would require adding language to the trust.  Because the Court relied on the plain language of the trust, the Court did not need to address the early vesting rule.</w:t>
      </w:r>
    </w:p>
    <w:p>
      <w:pPr>
        <w:pStyle w:val="Outline2L2"/>
        <w:numPr>
          <w:ilvl w:val="1"/>
          <w:numId w:val="2"/>
        </w:numPr>
        <w:rPr/>
      </w:pPr>
      <w:r>
        <w:rPr>
          <w:b/>
          <w:u w:val="single"/>
        </w:rPr>
        <w:t>Dolby v. Dolby</w:t>
      </w:r>
      <w:r>
        <w:rPr>
          <w:b/>
        </w:rPr>
        <w:t>, 2010 Va. LEXIS (June 10, 2010)</w:t>
      </w:r>
    </w:p>
    <w:p>
      <w:pPr>
        <w:pStyle w:val="Outline2Cont1"/>
        <w:rPr/>
      </w:pPr>
      <w:r>
        <w:rPr/>
        <w:t>Virginia Supreme Court holds that debt owed solely by testator and secured by Virginia property held as tenants by the entirety must be paid by the estate and does not pass to the surviving tenant, notwithstanding arguably contrary provisions of testator’s will</w:t>
      </w:r>
    </w:p>
    <w:p>
      <w:pPr>
        <w:pStyle w:val="MWblj"/>
        <w:rPr/>
      </w:pPr>
      <w:r>
        <w:rPr/>
        <w:t>In 2002, Cornelius Dolby purchased a house in Virginia and executed a promissory note with the house as security for the debt and in 2005 refinanced the note.  In 2006, Mr. Dolby married and thereafter deeded the house to himself and his wife as tenants by the entirety with survivorship.  Mrs. Dolby was never added to the note and did not assume the debt.  Shortly thereafter, Mr. Dolby executed a new will that in part directed his executors to pay his debts, but also provided that the executors were not “required to pay prior to maturity any debt secured by mortgage, lien or pledge of real or personal property owned by me at my death, and such property shall pass subject to such mortgage, lien or pledge.”</w:t>
      </w:r>
    </w:p>
    <w:p>
      <w:pPr>
        <w:pStyle w:val="MWblj"/>
        <w:rPr/>
      </w:pPr>
      <w:r>
        <w:rPr/>
        <w:t>Mr. Dolby died in 2006, and Mrs. Dolby and two other family members acting as co-executors filed a suit for aid and guidance as to whether the estate or Mrs. Dolby was required to pay the note.  Mrs. Dolby, individually, asserted that the debt was payable by the estate, and Mr. Dolby’s children asserted that the debt passed to Mrs. Dolby with the property.  The trial court ruled in favor of the children that the property passed to Mrs. Dolby subject to the debt.</w:t>
      </w:r>
    </w:p>
    <w:p>
      <w:pPr>
        <w:pStyle w:val="MWblj"/>
        <w:rPr/>
      </w:pPr>
      <w:r>
        <w:rPr/>
        <w:t>On appeal, the Virginia Supreme Court reversed on the grounds that:  (1) Mrs. Dolby was not added as a joint obligor on the note and did not assume the debt, and the debt remained as Mr. Dolby’s sole obligation at his death; (2) Mr. Dolby’s will directed the payment of all of his legally enforceable debts; (3) the exception in Mr. Dolby’s will for real property owned by Mr. Dolby at this death did not apply because, as a result of the tenancy by the entirety, Mr. Dolby’s interest in the property did not survive his death but rather passed to Mrs. Dolby by operation of law and outside the will; and (4) a testator cannot lawfully direct the executor of his estate not to pay lawfully enforceable debts based on the testator’s sole and personal obligation, or charge such debts against property that passes outside the testator’s estate.</w:t>
      </w:r>
    </w:p>
    <w:p>
      <w:pPr>
        <w:pStyle w:val="MWblj"/>
        <w:rPr/>
      </w:pPr>
      <w:r>
        <w:rPr/>
      </w:r>
    </w:p>
    <w:p>
      <w:pPr>
        <w:pStyle w:val="Outline2L2"/>
        <w:numPr>
          <w:ilvl w:val="1"/>
          <w:numId w:val="2"/>
        </w:numPr>
        <w:rPr/>
      </w:pPr>
      <w:r>
        <w:rPr>
          <w:b/>
          <w:u w:val="single"/>
        </w:rPr>
        <w:t>Smith v. Mountjoy</w:t>
      </w:r>
      <w:r>
        <w:rPr>
          <w:b/>
          <w:i/>
        </w:rPr>
        <w:t xml:space="preserve">, </w:t>
      </w:r>
      <w:r>
        <w:rPr>
          <w:b/>
        </w:rPr>
        <w:t>2010 Va. LEXIS (June 10, 2010)</w:t>
      </w:r>
    </w:p>
    <w:p>
      <w:pPr>
        <w:pStyle w:val="Outline2Cont1"/>
        <w:rPr/>
      </w:pPr>
      <w:r>
        <w:rPr/>
        <w:t>Virginia Supreme Court holds that Virginia’s statute that allows curing of defects in the execution of a will applies to a writing signed before the enactment of the statute when the testator dies after the enactment of the statute</w:t>
      </w:r>
    </w:p>
    <w:p>
      <w:pPr>
        <w:pStyle w:val="MWblj"/>
        <w:rPr/>
      </w:pPr>
      <w:r>
        <w:rPr/>
        <w:t>Theodore Smith and Evelyn Smith married in 1946.  Sixty years later, in 2006, Mr. Smith executed a durable power of attorney naming his wife as his agent.  The power of attorney did not expressly authorize gifts.  Mrs. Smith, acting as agent but unbeknownst to her husband, created two similar irrevocable trusts, one for herself and one for her husband, but Mr. Smith’s trust passed “his” assets to Mrs. Smith outright, while Mrs. Smith’s trust passed her assets to a discretionary trust for Mr. Smith.  Mrs. Smith named herself as initial trustee of both trusts.  On the same day she created both trusts, Mrs. Smith, individually and as agent for Mr. Smith, executed two deeds of gift conveying to each trust one-half interests in six parcels of real estate that the Smiths until then held as tenants by the entirety with rights of survivorship.</w:t>
      </w:r>
    </w:p>
    <w:p>
      <w:pPr>
        <w:pStyle w:val="MWblj"/>
        <w:rPr/>
      </w:pPr>
      <w:r>
        <w:rPr/>
        <w:t>Mrs. Smith died unexpectedly in 2007 without having informed Mr. Smith of these transactions.  Soon after, Mr. Smith discovered the transactions and (1) executed a revocation of his trust and delivered notice of the revocation to Mrs. Smith’s niece, Carol, who was the successor to Mrs. Smith as trustee, (2) brought suit against Carol, as successor trustee of his trust and as Mrs. Smith’s executrix, to void the transfers of the properties and declare him the owner as the surviving tenant, and (3) demanded distributions from Mrs. Smith’s trust.  Mr. Smith then died, and Mr. Smith’s sister, Jean, was substituted as a party as Mr. Smith’s executrix.</w:t>
      </w:r>
    </w:p>
    <w:p>
      <w:pPr>
        <w:pStyle w:val="MWblj"/>
        <w:rPr/>
      </w:pPr>
      <w:r>
        <w:rPr/>
        <w:t>On cross motions for summary judgment, the trial court granted summary judgment in favor of Mr. Smith’s estate and held that the deeds transferring the properties to the trusts were invalid and void, Mr. Smith did not ratify the transactions, Mr. Smith’s trust was void, and fee simple title to the properties vested in Mr. Smith at Mrs. Smith’s death.  Carol appealed.</w:t>
      </w:r>
    </w:p>
    <w:p>
      <w:pPr>
        <w:pStyle w:val="MWblj"/>
        <w:rPr/>
      </w:pPr>
      <w:r>
        <w:rPr/>
        <w:t>On appeal, the Virginia Supreme Court affirmed the trial court on the following grounds:  (1) Mr. Smith did not receive any consideration for the conversion of the tenancies by the entirety property into tenants in common property and the subsequent transfer into the separate trusts, because the trusts had different terms (with Mr. Smith receiving only a discretionary income interest but Mrs. Smith receiving outright transfers); (2) the transaction conferred a benefit to Mrs. Smith or her heirs – the possibility of obtaining fee simple ownership of the properties irrespective of the order or death - that she did not have under the tenancies by the entirety, with no corresponding benefit to Mr. Smith; (3) Mrs. Smith made a gift to her own trust that exceeded her authority under the power of attorney; (4) Carol’s argument that Mr. Smith ratified Mrs. Smith’s actions lacked merit because Mr. Smith promptly disavowed the actions by terminating his trust and filing the lawsuit, Mr. Smith had no basis to challenge Mrs. Smith’s creation of her trust, and his demand for trust distributions from Mrs. Smith’s trust was proper since the trust contained assets other than the properties at issue.</w:t>
      </w:r>
    </w:p>
    <w:p>
      <w:pPr>
        <w:pStyle w:val="MWblj"/>
        <w:rPr/>
      </w:pPr>
      <w:r>
        <w:rPr/>
      </w:r>
    </w:p>
    <w:p>
      <w:pPr>
        <w:pStyle w:val="MWblj"/>
        <w:rPr/>
      </w:pPr>
      <w:r>
        <w:rPr/>
      </w:r>
    </w:p>
    <w:p>
      <w:pPr>
        <w:pStyle w:val="Outline2L2"/>
        <w:numPr>
          <w:ilvl w:val="1"/>
          <w:numId w:val="2"/>
        </w:numPr>
        <w:rPr/>
      </w:pPr>
      <w:r>
        <w:rPr>
          <w:b/>
          <w:u w:val="single"/>
        </w:rPr>
        <w:t>Ladysmith Rescue Squad v. Newlin</w:t>
      </w:r>
      <w:r>
        <w:rPr>
          <w:b/>
        </w:rPr>
        <w:t>, 2010 Va. LEXIS 71 (June 10, 2010)</w:t>
      </w:r>
    </w:p>
    <w:p>
      <w:pPr>
        <w:pStyle w:val="Outline2Cont1"/>
        <w:rPr/>
      </w:pPr>
      <w:r>
        <w:rPr/>
        <w:t>Virginia Supreme Court reverses division and commutation of a charitable remainder trust sought by the trustees and the beneficiaries upon the objection one of the charitable remainder beneficiaries and because the court concluded that the standard for division and commutation under the Virginia Uniform Trust Code was not met</w:t>
      </w:r>
    </w:p>
    <w:p>
      <w:pPr>
        <w:pStyle w:val="MWblj"/>
        <w:rPr/>
      </w:pPr>
      <w:r>
        <w:rPr/>
        <w:t>Miller Hart Cosby died in 2004, unmarried and with no descendants.  Under his will, Mr. Cosby established a charitable remainder unitrust that provided distributions of the unitrust amount to four individuals during their lifetimes, with the remainder to be distributed at their deaths in equal shares to two charities.    The will also contained a spendthrift clause.  The executors and trustees under Mr. Cosby’s will brought a suit for aid and direction to resolve ambiguities under the will concerning the source of funds for the payment of debts, taxes, and costs of administration.  By 2009, only two of the unitrust beneficiaries were still living, and the value of the trust was between five and six million dollars (the court observed that the trustees wisely moved the trust assets from stocks to money markets before the market declined).  The fiduciaries and all beneficiaries entered into a settlement agreement resolving the issues presented to the court in the suit for aid and direction.</w:t>
      </w:r>
    </w:p>
    <w:p>
      <w:pPr>
        <w:pStyle w:val="MWblj"/>
        <w:rPr/>
      </w:pPr>
      <w:r>
        <w:rPr/>
        <w:t>As part of the settlement, the fiduciaries, the remaining unitrust beneficiaries, and one of the charities agreed to move the court to approve the division of the trust into two separate trusts (one for each of the charities), and to commute the trust for the benefit of one of the charities.  The other charity objected to both the division of the trust and the commutation.  Pursuant to the settlement, the motions were brought before the trial court, which heard arguments by counsel and reviewed memoranda of law, but no evidence was taken and the court made no express findings of fact.  The trial court granted the motions, divided the trust, and ordered the commutation of the trust for the consenting charity and the distribution of the trust assets among the income beneficiaries and the one consenting charity.  The objecting charity appealed.</w:t>
      </w:r>
    </w:p>
    <w:p>
      <w:pPr>
        <w:pStyle w:val="MWblj"/>
        <w:rPr/>
      </w:pPr>
      <w:r>
        <w:rPr/>
        <w:t xml:space="preserve">On appeal, the Virginia Supreme Court reversed on the following grounds:  (1) under the Virginia Uniform Trust Code, the trustee may only divide a trust where the division does not materially impair rights of any beneficiary or adversely affect achievement of the trust purpose; (2) the division of the trust was designed to isolate the objecting charity and eliminate its standing to object to commutation; (3) while the UTC has dramatically changed trust law, the UTC has not so altered the law as to permit beneficiaries to defeat the terms of the will merely because of the desires of the beneficiaries to receive assets right away; (4) while under the UTC the court had the authority to modify or terminate the trust due to circumstances unforeseen by the settlor, the desire of the beneficiaries to receive assets right away and their willingness to engage in litigation are not sufficient to meet this standard, (5) there was no evidence in the record that Mr. Cosby did not anticipate those risks, and therefore the moving parties failed to carry their burden of justifying the trust modification; and (6) the modification and termination of the trust would frustrate the trust purposes of providing an income stream to friends, preventing invasions of corpus, and providing credit protection. </w:t>
      </w:r>
    </w:p>
    <w:p>
      <w:pPr>
        <w:pStyle w:val="Outline2L2"/>
        <w:numPr>
          <w:ilvl w:val="1"/>
          <w:numId w:val="2"/>
        </w:numPr>
        <w:rPr/>
      </w:pPr>
      <w:r>
        <w:rPr>
          <w:b/>
          <w:u w:val="single"/>
        </w:rPr>
        <w:t>Karo v. Wachovia Bank, N.A</w:t>
      </w:r>
      <w:r>
        <w:rPr>
          <w:b/>
        </w:rPr>
        <w:t>., 2010 U.S. Dist. LEXIS 46929 (May 12, 2010)</w:t>
      </w:r>
    </w:p>
    <w:p>
      <w:pPr>
        <w:pStyle w:val="Outline2Cont1"/>
        <w:rPr/>
      </w:pPr>
      <w:r>
        <w:rPr/>
        <w:t>Virginia federal district court grants summary judgment in favor of Wachovia Bank as co-trustee on claims of breach of fiduciary duty arising out of loss in value of bank stock comprising 65 percent of the trust portfolio</w:t>
      </w:r>
    </w:p>
    <w:p>
      <w:pPr>
        <w:pStyle w:val="MWblj"/>
        <w:rPr/>
      </w:pPr>
      <w:r>
        <w:rPr/>
        <w:t>In 1966, Rosalie Karo created a trust for the benefit of her husband Toney, her son Drew, and her grandson W.A.K. (a minor), with Toney and Central National Bank as co-trustees.  The trust was originally funded primarily with Central National Bank stock.  Through a series of mergers, Wachovia Bank became co-trustee and the trust assets included Wachovia stock that constituted 65 percent of the trust portfolio.</w:t>
      </w:r>
    </w:p>
    <w:p>
      <w:pPr>
        <w:pStyle w:val="MWblj"/>
        <w:rPr/>
      </w:pPr>
      <w:r>
        <w:rPr/>
        <w:t xml:space="preserve">On several occasions between 2003 and 2007, Wachovia recommended to Toney and Drew that the trust diversify the bank stock, but Toney and Drew refused and signed several letters acknowledging Wachovia’s advice, authorizing the retention of the stock, and indemnifying Wachovia.  Thereafter, the bank stock declined in value.  </w:t>
      </w:r>
    </w:p>
    <w:p>
      <w:pPr>
        <w:pStyle w:val="MWblj"/>
        <w:rPr/>
      </w:pPr>
      <w:r>
        <w:rPr/>
        <w:t>In 2008, Toney disclaimed his income interest in the trust.  In 2009, Drew disclaimed his remainder interest in the trust.  Then, in 2009, W.A.K., through his mother as his “next friend”, sued Wachovia in state court alleging that Wachovia breached its fiduciary duties by failing to diversify the trust assets, failing to assert control as sole trustee, allowing Drew to act as co-trustee, making improper distributions, improperly soliciting disclosure letters, and failing to monitor or warn about the declining value of the bank stock.  The beneficiary also sought to remove Wachovia as trustee.  In response, Wachovia brought a third-party complaint against Drew to enforce the indemnification letters and removed the suit to the federal district court for the Eastern District of Virginia.</w:t>
      </w:r>
    </w:p>
    <w:p>
      <w:pPr>
        <w:pStyle w:val="MWblj"/>
        <w:rPr/>
      </w:pPr>
      <w:r>
        <w:rPr/>
        <w:t xml:space="preserve">On competing motions for summary judgment, the court granted summary judgment in favor of Wachovia and dismissed most of the claims against the bank.  </w:t>
      </w:r>
    </w:p>
    <w:p>
      <w:pPr>
        <w:pStyle w:val="MWblj"/>
        <w:rPr/>
      </w:pPr>
      <w:r>
        <w:rPr/>
        <w:t>The court rejected the claim that Wachovia breached its duty of prudence by failing to diversify the trust assets on the grounds that:  (1) by authorizing the permanent retention of the assets originally transferred to the trust (which included the assets received as a result of bank mergers, as opposed to assets purchased by the trustee), the trust terms waived the requirements of the Prudent Investor Rule for those assets; (2) Wachovia reasonably relied on those trust terms, and therefore is not liable for breach resulting in that reliance; and (3) Toney signed several letters (including one through Drew as his power of attorney) withholding his consent as co-trustee to the sale of the stock.  Because of a lack of state court decisions interpreting the virtual representation provisions of the Virginia Uniform Trust Code, the court declined to rule on whether W.A.K.’s claims were barred by Toney and Drew’s consent to the retention of the stock.</w:t>
      </w:r>
    </w:p>
    <w:p>
      <w:pPr>
        <w:pStyle w:val="MWblj"/>
        <w:rPr/>
      </w:pPr>
      <w:r>
        <w:rPr/>
        <w:t>The court rejected the claim that Wachovia failed to act as sole trustee and should have treated Toney as an “unavailable co-trustee” on the grounds that:  (1) the trust terms required the joint action of the co-trustees; (2) although relatively passive, Toney assisted in the trust administration by signing the retention letters and authorizing a withdrawal from the trust, and the plaintiffs could not demonstrate any specific instance of a knowing failure by Toney to act as co-trustee; and (3) Wachovia gave advice to Toney concerning the stock that he chose to disregard, and therefore Wachovia was powerless to act.  Likewise, the court rejected the claim that Wachovia should have given advice to Toney about the investment quality of its own stock because, in light of banking laws prohibiting self-dealing and insider trading, Wachovia satisfied its duties by disclosing its conflict of interest to Toney and Drew and giving them the ultimate authority to direct the investment of the Wachovia stock.</w:t>
      </w:r>
    </w:p>
    <w:p>
      <w:pPr>
        <w:pStyle w:val="MWblj"/>
        <w:rPr/>
      </w:pPr>
      <w:r>
        <w:rPr/>
        <w:t>The court rejected the claims that Wachovia breached its duty of loyalty on the grounds that:  (1) Drew’s signing of the retention letters did not convert him to a co-trustee, and plaintiffs did not point to any other action elevating his status to co-trustee; (2) there was no evidence that Toney failed to act as co-trustee, and W.A.K.’s disagreement with his grandfather’s investment decisions had no effect on the trustees’ duties; (3) the content of the retention letters was factually and legally sound; (4) trust distributions to Drew in the amount of $200,000 to pay off his personal debt to Wachovia provided for Drew’s welfare and comfort and were therefore authorized by the trust terms; and (5) because the retention of the bank stock was authorized by the trust terms, Wachovia was not required to seek aid and direction from the court.</w:t>
      </w:r>
    </w:p>
    <w:p>
      <w:pPr>
        <w:pStyle w:val="Outline2L2"/>
        <w:numPr>
          <w:ilvl w:val="1"/>
          <w:numId w:val="2"/>
        </w:numPr>
        <w:rPr/>
      </w:pPr>
      <w:r>
        <w:rPr>
          <w:b/>
          <w:u w:val="single"/>
        </w:rPr>
        <w:t>Bank of America v. Carpenter</w:t>
      </w:r>
      <w:r>
        <w:rPr>
          <w:b/>
        </w:rPr>
        <w:t>, 2010 Ill. App. LEXIS 440 (May 24, 2010)</w:t>
      </w:r>
    </w:p>
    <w:p>
      <w:pPr>
        <w:pStyle w:val="Outline2Cont1"/>
        <w:rPr/>
      </w:pPr>
      <w:r>
        <w:rPr/>
        <w:t>Illinois Court of Appeals reverses trial court’s modification of trust terms to shorten the duration of the trust and affirms summary judgment in favor of Bank of America as trustee on claims of breach of fiduciary duty for failing to seek construction of trust terms</w:t>
      </w:r>
    </w:p>
    <w:p>
      <w:pPr>
        <w:pStyle w:val="MWblj"/>
        <w:rPr/>
      </w:pPr>
      <w:r>
        <w:rPr/>
        <w:t xml:space="preserve">Hartley Harper died in 1932, and under his will established a trust to provide income first to his wife for her lifetime, then to his brother Frederick for his lifetime, and then in equal shares to Frederick’s children and their descendants </w:t>
      </w:r>
      <w:r>
        <w:rPr>
          <w:i/>
        </w:rPr>
        <w:t>per stirpes</w:t>
      </w:r>
      <w:r>
        <w:rPr/>
        <w:t xml:space="preserve">.  The trust provided for the termination of the trust upon the death of all of Frederick’s descendants, and the distribution of the trust assets upon termination in equal shares to Hartley’s step-daughter, step-grandson, and sister-in-law, or their descendants </w:t>
      </w:r>
      <w:r>
        <w:rPr>
          <w:i/>
        </w:rPr>
        <w:t>per stirpes</w:t>
      </w:r>
      <w:r>
        <w:rPr/>
        <w:t>.  The trust also included a perpetuities savings clause that provided for the termination of the trust 21 years after the death of the last survivor of “all the beneficiaries named or described who are living at the date of [Hartley’s] death”.</w:t>
      </w:r>
    </w:p>
    <w:p>
      <w:pPr>
        <w:pStyle w:val="MWblj"/>
        <w:rPr/>
      </w:pPr>
      <w:r>
        <w:rPr/>
        <w:t>A dispute arose among the income beneficiaries and the presumptive remainder beneficiaries concerning the termination date of the trust.  Bank of America, as trustee, took the position that the trust was clear and that, pursuant to the perpetuities savings clause, would terminate 21 years after the death of all of the beneficiaries described in the entire will who were living at Hartley’s death in 1932 (with the result that the termination date could not yet be determined because three measuring lives were still living).  The remainder beneficiaries argued that the trust was ambiguous and susceptible to four possible interpretations, and advocated an interpretation that narrowed the measuring lives for purposes of the perpetuities savings clause, with the result that the trust should have terminated in favor of the remainder beneficiaries back in 1992.</w:t>
      </w:r>
    </w:p>
    <w:p>
      <w:pPr>
        <w:pStyle w:val="MWblj"/>
        <w:rPr/>
      </w:pPr>
      <w:r>
        <w:rPr/>
        <w:t>In 2007, the trustee filed a complaint to convert the trust to a total return unitrust with the hopes of reducing tensions between the income and remainder beneficiaries.  A group of 53 remainder beneficiaries filed a counterclaim seeking a declaration that the trust was ambiguous and should have been terminated in 1992, and alleging breach of fiduciary duty by the trustee for failing to seek a determination of the trust’s termination date.  The trial court denied the trustee’s and the remainder beneficiaries’ motions for summary judgment on their preferred interpretations of the trust, and deemed the remainder beneficiaries to have moved for summary judgment on a third interpretation of the trust that would result in the termination of the trust in 2013.</w:t>
      </w:r>
    </w:p>
    <w:p>
      <w:pPr>
        <w:pStyle w:val="MWblj"/>
        <w:rPr/>
      </w:pPr>
      <w:r>
        <w:rPr/>
        <w:t>The trial court then granted summary judgment in favor of the remainder beneficiaries on the third interpretation, finding that the term “all the beneficiaries” for purposes of the measuring lives for the trust perpetuities savings provision should be limited to only “income beneficiaries”, with the result that the trust would terminate in 2013.  The trial court granted summary judgment in favor of the bank on the claim of breach of fiduciary duty.</w:t>
      </w:r>
    </w:p>
    <w:p>
      <w:pPr>
        <w:pStyle w:val="MWblj"/>
        <w:rPr/>
      </w:pPr>
      <w:r>
        <w:rPr/>
        <w:t>On appeal, the Illinois Appellate Court reversed the trial court’s ruling on the termination date of the trust on the grounds that:  (1) the will used the phrase “all the beneficiaries” to identify measuring lives that would trigger the perpetuities period, and the plain and ordinary meaning of this phrase did not limit the measuring lives to only income beneficiaries; (2) the terms of the will (including the use of the perpetuities savings clause) evidence a clear intent to provide for the income beneficiaries for as long as possible without violating the rule against perpetuities; (3) there was no support for the argument that the testator meant something other than what the will plainly provided or that there was scrivener’s error; and (4) because the will was clear and unambiguous, the trial court improperly reformed the terms of the will to accelerate the termination date of the trust contrary to the testator’s intent.</w:t>
      </w:r>
    </w:p>
    <w:p>
      <w:pPr>
        <w:pStyle w:val="MWblj"/>
        <w:rPr/>
      </w:pPr>
      <w:r>
        <w:rPr/>
        <w:t>The Appellate Court affirmed summary judgment in favor of the trustee on the breach of duty claims on the grounds that the trustee had no duty to seek construction of a trust where the terms are clear and unambiguous, and because the remainder beneficiaries could not prove any damages.</w:t>
      </w:r>
    </w:p>
    <w:p>
      <w:pPr>
        <w:pStyle w:val="Outline2L2"/>
        <w:numPr>
          <w:ilvl w:val="1"/>
          <w:numId w:val="2"/>
        </w:numPr>
        <w:rPr/>
      </w:pPr>
      <w:r>
        <w:rPr>
          <w:b/>
          <w:bCs/>
          <w:u w:val="single"/>
        </w:rPr>
        <w:t>First Charter Bank v. American Children’s Home</w:t>
      </w:r>
      <w:r>
        <w:rPr>
          <w:b/>
          <w:bCs/>
        </w:rPr>
        <w:t>, 2010 N.C. App. LEXIS 719 (May 4, 2010)</w:t>
      </w:r>
    </w:p>
    <w:p>
      <w:pPr>
        <w:pStyle w:val="Outline2Cont1"/>
        <w:rPr/>
      </w:pPr>
      <w:r>
        <w:rPr/>
        <w:t>North Carolina Court of Appeals affirms application of virtual representation under the Uniform Trust Code and refuses to find an implied reversion to the testator’s at the termination of a charitable trust that did not expressly provide for distribution upon termination of the trust</w:t>
      </w:r>
    </w:p>
    <w:p>
      <w:pPr>
        <w:pStyle w:val="MWblj"/>
        <w:rPr/>
      </w:pPr>
      <w:r>
        <w:rPr/>
        <w:t>Joseph Cannon died in 1930 leaving a will and two codicils.  Under his will, Joseph directed his executors to “turn over” to Citizens Bank and Trust Company as trustee all of his bank stock to be held for 99 years in a trust called the Christmas Trust and to distribute the trust net income equally to ten named charities on the condition that the charities provide their inmates with “happiness and cheer at Christmas Time”.  In the event any named charity cased to exist or failed to carry out Joseph’s directions, the trustee was authorized to divert their share to another charity selected by the trustee.  The will also provided that the trustee was the sole and final judge in matters pertaining to the trust administration.  The will, however, was silent on the distribution of the trust assets at the end of the 99 year trust term.  In contrast, a separate trust created under the will for Joseph’s secretary provided for reversion to Joseph’s heirs at the secretary’s death.</w:t>
      </w:r>
    </w:p>
    <w:p>
      <w:pPr>
        <w:pStyle w:val="MWblj"/>
        <w:rPr/>
      </w:pPr>
      <w:r>
        <w:rPr/>
        <w:t>In 2007, the trustee filed suit seeking a determination whether the trustee had the power under the will to determine the charities entitled to receive trust assets at the termination of the trust.  The trustee named the estates of Joseph’s wife and three children (who were the residuary beneficiaries under Joseph’s will) as parties to the suit, along with the current charitable beneficiaries of the trust.</w:t>
      </w:r>
    </w:p>
    <w:p>
      <w:pPr>
        <w:pStyle w:val="MWblj"/>
        <w:rPr/>
      </w:pPr>
      <w:r>
        <w:rPr/>
        <w:t xml:space="preserve">The trustee could not locate a person willing to re-open the estate of one of Joseph’s children, Anne.  The trial court therefore held that Anne’s estate was virtually represented and bound by the other estates pursuant to the North Carolina Uniform Trust Code.  The trial court also held that: (1) the Christmas Trust was a “wholly charitable trust”; (2) the estates of Joseph’s wife and children have no reversionary interest in the trust; and (3) the court may apply </w:t>
      </w:r>
      <w:r>
        <w:rPr>
          <w:i/>
        </w:rPr>
        <w:t>cy pres</w:t>
      </w:r>
      <w:r>
        <w:rPr/>
        <w:t xml:space="preserve"> to prevent a failure of the trust at the termination of the 99-year trust term.  The executor of the estate of one of Joseph’s children appealed.</w:t>
      </w:r>
    </w:p>
    <w:p>
      <w:pPr>
        <w:pStyle w:val="MWblj"/>
        <w:rPr/>
      </w:pPr>
      <w:r>
        <w:rPr/>
        <w:t>The North Carolina Court of Appeals rejected the executor’s argument that Anne’s estate was not properly before the trial court on the grounds that:  (1) the North Carolina Uniform Trust Code codified the long-recognized doctrine of virtual representation; (2) even though persons with an interest in Anne’s estate were aware of and attempted to participate in the proceedings, no person actually sought or was willing to be named as personal representative of Anne’s estate, and therefore Anne’s estate was not “known” or “locatable”, and there virtual representation was permissible; (3) no argument was presented as to why the interests of the other estate were not “substantially identical” to the interest of Anne’s estate, and therefore allowing virtual representation by the other estate was not error.</w:t>
      </w:r>
    </w:p>
    <w:p>
      <w:pPr>
        <w:pStyle w:val="MWblj"/>
        <w:rPr/>
      </w:pPr>
      <w:r>
        <w:rPr/>
        <w:t>The Court of Appeals declined to consider whether the entire matter was ripe for adjudication even though the trust was not to terminate for another 30 years because there was no assignment of error to the trial court’s conclusion that the matter was ripe in order to facilitate the ongoing trust administration.</w:t>
      </w:r>
    </w:p>
    <w:p>
      <w:pPr>
        <w:pStyle w:val="MWblj"/>
        <w:rPr/>
      </w:pPr>
      <w:r>
        <w:rPr/>
        <w:t>The Court of Appeals affirmed the trial court’s determination that the estates of Joseph’s wife and children have no reversionary interest in the trust on the grounds that:  (1) a gift by implication (i.e. a remainder gift to the estates of Joseph’s wife and children) is not favored in the law and cannot rest on mere conjecture; (2) Joseph provided a reversionary interest for his family in the secretary’s trust, but failed to provide one for the Christmas Trust; (3) Joseph could not have reasonable believed his wife and children would survive the 99-year term of the Christmas Trust; and (4) construing the whole will, Joseph must have intended the remaining trust assets to be distributed to the then-entitled charitable beneficiaries at the trust termination.</w:t>
      </w:r>
    </w:p>
    <w:p>
      <w:pPr>
        <w:pStyle w:val="Outline2L2"/>
        <w:numPr>
          <w:ilvl w:val="1"/>
          <w:numId w:val="2"/>
        </w:numPr>
        <w:rPr/>
      </w:pPr>
      <w:r>
        <w:rPr>
          <w:b/>
          <w:bCs/>
          <w:u w:val="single"/>
          <w:lang w:val="en-US"/>
        </w:rPr>
        <w:t>N.K.S. Distributors, Inc. v. Tigani</w:t>
      </w:r>
      <w:r>
        <w:rPr>
          <w:b/>
          <w:bCs/>
          <w:lang w:val="en-US"/>
        </w:rPr>
        <w:t xml:space="preserve">, 2010 Del. Ch. </w:t>
      </w:r>
      <w:r>
        <w:rPr>
          <w:b/>
          <w:bCs/>
        </w:rPr>
        <w:t>LEXIS 104 (May 7, 2010)</w:t>
      </w:r>
    </w:p>
    <w:p>
      <w:pPr>
        <w:pStyle w:val="Outline2Cont1"/>
        <w:rPr/>
      </w:pPr>
      <w:r>
        <w:rPr/>
        <w:t xml:space="preserve">Delaware Chancery Court refuses motion by trust beneficiary to compel production of communications between attorney and trustee on the grounds of the attorney-client privilege for advice in connection with matters adverse to the beneficiary </w:t>
      </w:r>
    </w:p>
    <w:p>
      <w:pPr>
        <w:pStyle w:val="MWblj"/>
        <w:rPr/>
      </w:pPr>
      <w:r>
        <w:rPr/>
        <w:t>Bob Tigani was the trustee of a 1986 trust for his own lifetime benefit, and also had the power to appoint the successor beneficiaries of the trust from a class including Bob’s sons, Chris and Bob, Jr., and their descendants.  In 2000, Bob exercised his power to name Chris as sole successor beneficiary of the trust.  The trust was the majority shareholder of N.K.S. Distributors, Inc.  In litigation between Chris and the company, Chris moved to compel production of communications between Bob and his counsel concerning the trust.  Bob’s counsel refused to produce document on the basis of attorney client privilege.</w:t>
      </w:r>
    </w:p>
    <w:p>
      <w:pPr>
        <w:pStyle w:val="MWblj"/>
        <w:rPr/>
      </w:pPr>
      <w:r>
        <w:rPr/>
        <w:t xml:space="preserve">The court rejected Chris’s argument that under </w:t>
      </w:r>
      <w:r>
        <w:rPr>
          <w:i/>
        </w:rPr>
        <w:t>Riggs National Bank v. Zimmer</w:t>
      </w:r>
      <w:r>
        <w:rPr/>
        <w:t xml:space="preserve"> a trustee must produce to a beneficiary all communications containing legal advice pertaining to the trust or the trustee’s performance of his duties.  The court distinguished </w:t>
      </w:r>
      <w:r>
        <w:rPr>
          <w:i/>
        </w:rPr>
        <w:t>Riggs</w:t>
      </w:r>
      <w:r>
        <w:rPr/>
        <w:t xml:space="preserve"> on the basis that in this case, Bob’s attorneys were advising Bob on problems with the company that Bob believed Chris was causing, and therefore the legal services could not deemed to be performed for Chris’s benefit.  The court noted that nothing in the law provided justification for the beneficiary of a trust to receive privileged documents where, as in this case, the documents were prepared on behalf of a trustee in preparation for litigation between a successor beneficiary and the trustee.  The court further distinguished </w:t>
      </w:r>
      <w:r>
        <w:rPr>
          <w:i/>
        </w:rPr>
        <w:t xml:space="preserve">Riggs </w:t>
      </w:r>
      <w:r>
        <w:rPr/>
        <w:t>on the basis that Chris’s interest in the trust was contingent and subject to Bob’s power, and therefore he was entitled to lesser rights than a primary beneficiary.</w:t>
      </w:r>
    </w:p>
    <w:p>
      <w:pPr>
        <w:pStyle w:val="Outline2L2"/>
        <w:numPr>
          <w:ilvl w:val="1"/>
          <w:numId w:val="2"/>
        </w:numPr>
        <w:rPr/>
      </w:pPr>
      <w:r>
        <w:rPr>
          <w:b/>
          <w:bCs/>
          <w:u w:val="single"/>
        </w:rPr>
        <w:t>Doherty v. JP Morgan Chase Bank, N.A</w:t>
      </w:r>
      <w:r>
        <w:rPr>
          <w:b/>
          <w:bCs/>
        </w:rPr>
        <w:t>., 2010 Tex. App. LEXIS 2185 (March 11, 2010)</w:t>
      </w:r>
    </w:p>
    <w:p>
      <w:pPr>
        <w:pStyle w:val="Outline2Cont1"/>
        <w:rPr/>
      </w:pPr>
      <w:r>
        <w:rPr/>
        <w:t>Texas Court of Appeals removes corporate trustee for refusing to make a mandatory trust distribution while the beneficiary’s request that the trustee resign was outstanding</w:t>
      </w:r>
    </w:p>
    <w:p>
      <w:pPr>
        <w:pStyle w:val="MWblj"/>
        <w:rPr/>
      </w:pPr>
      <w:r>
        <w:rPr/>
        <w:t>Lois Doherty was the sole current beneficiary of a trust created in 1972 under her late husband’s will with JP Morgan Chase Bank (or its corporate predecessor) as trustee.  The trust provided for mandatory income distributions to Lois, and also stated that the trustee “shall” distribute principal as Lois requested for her comfort, health, support, maintenance, or to maintain her standard of living.  The trust further provided that Lois’s “right to withdraw principal” was to be liberally construed.  Lois had a general testamentary power of appointment over the trust, and, in default of the exercise of  her power,  the trust assets were to be distributed at her death to her husband’s descendants, or, if none, to Texas A&amp;M University.  The trust allowed Lois to appoint a successor trustee if the trustee failed or refused to act.</w:t>
      </w:r>
    </w:p>
    <w:p>
      <w:pPr>
        <w:pStyle w:val="MWblj"/>
        <w:rPr/>
      </w:pPr>
      <w:r>
        <w:rPr/>
        <w:t>In 2005, Lois suffered a stroke and moved in with her daughter.  In order to provide funds to renovate her daughter’s home to accommodate her disability and to provide for her living expenses, Lois asked the trustee to distribute all of the remaining trust assets to her outright and free of trust.  The trustee asked for at least two written estimates for the costs of the home renovations.  The trustee refused to distribute the balance of the principal without a court approved release out of concern for the potential remaindermen (notwithstanding Lois’s general power of appointment).  The trustee observed that Lois’s other agency account had available cash to cover Lois’s needs.</w:t>
      </w:r>
    </w:p>
    <w:p>
      <w:pPr>
        <w:pStyle w:val="MWblj"/>
        <w:rPr/>
      </w:pPr>
      <w:r>
        <w:rPr/>
        <w:t>Thereafter, Lois’s attorney requested that the trustee resign, which the trustee refused to do without full judicial releases.  Lois then sent two estimates for the home renovations, but the trustee refused to distribute assets for the renovations because of the request that the trustee resign, and preferred that the successor trustee decide whether to pay for the renovations.  In its internal files, the trustee marked Lois’s request as “denied”.  In 2006, Regions Bank informed the trustee that Lois had appointed the bank as successor trustee, and asked the trustee to immediately transfer the trust assets.  Nine months later, Lois sued to approve the appointment of Regions Bank as successor trustee on the grounds that the trustee refused to act, and also sought her attorneys’ fees and costs.  The trial court granted summary judgment in favor of the trustee.</w:t>
      </w:r>
    </w:p>
    <w:p>
      <w:pPr>
        <w:pStyle w:val="MWblj"/>
        <w:rPr/>
      </w:pPr>
      <w:r>
        <w:rPr/>
        <w:t>On appeal, the Texas Court of Appeals reversed and entered judgment in Lois’s favor on the grounds that (1) the trustee conceded that the costs of the renovations would be proper under the distribution standard in the trust agreement, (2) because of this, the distribution for the renovations was mandatory and not discretionary under the particular language of this trust agreement, and (3) because the trustee was required to make the distribution and refused, the trustee failed to act as trustee giving rise to Lois’s right to appoint a successor trustee.</w:t>
      </w:r>
    </w:p>
    <w:p>
      <w:pPr>
        <w:pStyle w:val="Outline2L2"/>
        <w:numPr>
          <w:ilvl w:val="1"/>
          <w:numId w:val="2"/>
        </w:numPr>
        <w:rPr/>
      </w:pPr>
      <w:r>
        <w:rPr>
          <w:b/>
          <w:bCs/>
          <w:u w:val="single"/>
        </w:rPr>
        <w:t>Salmon v. Old National Bank</w:t>
      </w:r>
      <w:r>
        <w:rPr>
          <w:b/>
          <w:bCs/>
        </w:rPr>
        <w:t>, 2010 U.S. Dist. LEXIS 16313 (February 24, 2010)</w:t>
      </w:r>
    </w:p>
    <w:p>
      <w:pPr>
        <w:pStyle w:val="Outline2Cont1"/>
        <w:rPr/>
      </w:pPr>
      <w:r>
        <w:rPr/>
        <w:t>Kentucky federal district court denies motion for preliminary injunction to prevent corporate trustee from using the trust assets to defend against a surcharge action related to trust investments</w:t>
      </w:r>
    </w:p>
    <w:p>
      <w:pPr>
        <w:pStyle w:val="MWblj"/>
        <w:rPr/>
      </w:pPr>
      <w:r>
        <w:rPr/>
        <w:t>The trust beneficiaries sued Old National Bank as trustee of a trust alleging improper investment of the trust assets, and seeking removal of the trustee and surcharge.  The beneficiaries moved for a preliminary injunction to prevent the trustee from using the trust assets to pay its attorneys fees and costs in the course of the litigation, arguing that the trustee must wait until the end of the litigation and only reimburse its fees if the trustee successfully defended against the suit and the fees were approved by the court.  The federal district court for the Western District of Kentucky denied the motion on the grounds that (1) the beneficiaries are not entitled to a preliminary injunction unless they can show irreparable harm, (2) the beneficiaries failed to introduce any evidence to show that they would be irreparably harmed by allowing the trustee to use the trust assets for its defense (subject to later return if the trustee was unsuccessful), such as actual proof that the beneficiaries’ needs for distributions would not be met as a result, and (3) the beneficiaries would be fully compensated for any harm by monetary damages.  The court rejected the suggestion that the denial of the preliminary injunction would give the trustee an unfair advantage in the litigation.</w:t>
      </w:r>
    </w:p>
    <w:p>
      <w:pPr>
        <w:pStyle w:val="Outline2L2"/>
        <w:numPr>
          <w:ilvl w:val="1"/>
          <w:numId w:val="2"/>
        </w:numPr>
        <w:rPr/>
      </w:pPr>
      <w:r>
        <w:rPr>
          <w:b/>
          <w:bCs/>
          <w:u w:val="single"/>
        </w:rPr>
        <w:t>Goddard v. Bank of America,</w:t>
      </w:r>
      <w:r>
        <w:rPr>
          <w:b/>
          <w:bCs/>
        </w:rPr>
        <w:t xml:space="preserve"> N.A., 2010 R.I. Super. LEXIS 45 (February 24, 2010)</w:t>
      </w:r>
    </w:p>
    <w:p>
      <w:pPr>
        <w:pStyle w:val="Outline2Cont1"/>
        <w:rPr/>
      </w:pPr>
      <w:r>
        <w:rPr/>
        <w:t>Rhode Island court refuses beneficiaries’ request to dramatically restructure the fiduciary powers of several trusts due to lack of evidentiary support and refuses to approve the 40-year accountings of corporate trustee without trust agreeing to pay the costs of the court hiring assistants to review the accountings</w:t>
      </w:r>
    </w:p>
    <w:p>
      <w:pPr>
        <w:pStyle w:val="MWblj"/>
        <w:rPr/>
      </w:pPr>
      <w:r>
        <w:rPr/>
        <w:t>The adult beneficiaries of several Goddard family testamentary and inter vivos trusts petitioned the court for approval of extensive modifications of the trusts, including (1) creating an investment committee to make financial decisions, (2) limiting the liability of the trustee for relying on an outside investor, (3) allowing the committee to move the trust assets, change the trust’s jurisdiction, remove a trustee for any reason, and amend the trust without court approval, (4) centralize the power to appoint the committee members with the older generations of the family, and (5) remove investment responsibility from certain trustees.  The beneficiaries justified the modifications on the basis that (1) all adult beneficiaries consented and the reasons for the modification outweighed any material trust purpose that would be inconsistent with the modifications or (2) in the alternative, due to unanticipated circumstances the modifications would further the trust purposes.  The corporate trustee asked the court to settle its accountings for each trust for accounting periods of over 40 years for each trust.</w:t>
      </w:r>
    </w:p>
    <w:p>
      <w:pPr>
        <w:pStyle w:val="MWblj"/>
        <w:rPr/>
      </w:pPr>
      <w:r>
        <w:rPr/>
        <w:t>The trial court complained about the lack of proof and documentation at trial, including the failure to submit the complete trust documents, the limited information provided in briefs, the lack of evidence about the trust purposes, the failure to provide the court with the values of the assets of the trusts, and the failure to provide evidence of changed circumstances or that the circumstances were unanticipated.</w:t>
      </w:r>
    </w:p>
    <w:p>
      <w:pPr>
        <w:pStyle w:val="MWblj"/>
        <w:rPr/>
      </w:pPr>
      <w:r>
        <w:rPr/>
        <w:t>The court denied modification based on the consent of the beneficiaries because no evidence was presented as to the material trust purposes, the court could not discern those purposes from the documents, and therefore the court could not determine that the modifications outweigh the trust purposes.  Likewise, the court denied modification because the beneficiaries failed to provide evidence of changed or unanticipated circumstances.</w:t>
      </w:r>
    </w:p>
    <w:p>
      <w:pPr>
        <w:pStyle w:val="MWblj"/>
        <w:rPr/>
      </w:pPr>
      <w:r>
        <w:rPr/>
        <w:t>The court refused to treat the approval of the trustee’s accountings as a perfunctory or ministerial function, and refused to review the trustee’s accountings without retaining an independent examiner or retaining assistants and charging the costs to the trust.  The court deferred decision on the accountings until the trustee responded as to whether the trust would pay those costs.</w:t>
      </w:r>
    </w:p>
    <w:p>
      <w:pPr>
        <w:pStyle w:val="Outline2L2"/>
        <w:numPr>
          <w:ilvl w:val="1"/>
          <w:numId w:val="2"/>
        </w:numPr>
        <w:rPr/>
      </w:pPr>
      <w:r>
        <w:rPr>
          <w:b/>
          <w:bCs/>
          <w:u w:val="single"/>
        </w:rPr>
        <w:t>Matter of HSBC Bank U.S.A.,</w:t>
      </w:r>
      <w:r>
        <w:rPr>
          <w:b/>
          <w:bCs/>
        </w:rPr>
        <w:t xml:space="preserve"> 2010 N.Y. App. Div. LEXIS 1120 (February 11, 2010)</w:t>
      </w:r>
    </w:p>
    <w:p>
      <w:pPr>
        <w:pStyle w:val="Outline2Cont1"/>
        <w:rPr/>
      </w:pPr>
      <w:r>
        <w:rPr/>
        <w:t>New York Appellate Division affirms surrogate’s decision upholding releases of claims against corporate trustee signed by the trust beneficiaries</w:t>
      </w:r>
    </w:p>
    <w:p>
      <w:pPr>
        <w:pStyle w:val="MWblj"/>
        <w:rPr/>
      </w:pPr>
      <w:r>
        <w:rPr/>
        <w:t>A predecessor bank to HSBC Bank U.S.A. served as trustee of a trust holding an 80percent concentration of Corning Glass Works stock.  The trust terms authorized the retention of the stock without liability for loss in its value.  Upon settlement of the trust, the trustee sent an informal accounting disclosing the loss in value of the Corning stock to the beneficiaries’ attorney, along with a receipt and release agreement for signature by the beneficiaries that would forever absolve the trustee from all liability for the handling of the trust assets.  The beneficiaries’ attorney forwarded the release to the beneficiaries, and the beneficiaries signed the release.  More than three years later, the beneficiaries sued the trustee and their own attorney to set aside the release alleging that the trustee and the attorney failed to disclose the legal effect of the accounting and the release.  The Surrogate’s Court dismissed the petition, and the Appellate Division affirmed because the beneficiaries failed to allege facts supporting the claim of misrepresentation, and because the legal malpractice claim was barred by the statute of limitations.  The court noted that the trustee “fulfilled its fiduciary duty by providing petitioners with a full accounting of the trust, and [the beneficiaries] failed to object to the accounting and executed releases waiving their rights against HSBC”.</w:t>
      </w:r>
    </w:p>
    <w:p>
      <w:pPr>
        <w:pStyle w:val="Outline2L2"/>
        <w:numPr>
          <w:ilvl w:val="1"/>
          <w:numId w:val="2"/>
        </w:numPr>
        <w:rPr/>
      </w:pPr>
      <w:r>
        <w:rPr>
          <w:b/>
          <w:bCs/>
          <w:u w:val="single"/>
        </w:rPr>
        <w:t>Wilson v. Wilson</w:t>
      </w:r>
      <w:r>
        <w:rPr>
          <w:b/>
          <w:bCs/>
        </w:rPr>
        <w:t>, 2010 N.C. App. LEXIS 501 (March 16, 2010)</w:t>
      </w:r>
    </w:p>
    <w:p>
      <w:pPr>
        <w:pStyle w:val="Outline2Cont1"/>
        <w:rPr/>
      </w:pPr>
      <w:r>
        <w:rPr/>
        <w:t>North Carolina Court of Appeals requires trustee to respond to discovery requests from beneficiaries in a surcharge action notwithstanding trust terms that provided that the trustee had no duty to account to the beneficiaries</w:t>
      </w:r>
    </w:p>
    <w:p>
      <w:pPr>
        <w:pStyle w:val="MWblj"/>
        <w:rPr/>
      </w:pPr>
      <w:r>
        <w:rPr/>
        <w:t>In 1992, Lawrence Wilson Jr. created two irrevocable trusts with Lawrence Wilson Sr. as trustee.  The terms of both trusts provided that the trustee would not be required to file accountings with any court or any beneficiary.  In 2007, the beneficiaries of the trusts sued the trustee and the settlor alleging breach of fiduciary duty with respect to the trustee allowing the settlor to take control of the trust and invest the trust assets in the settlor’s speculative personal business ventures resulting in considerable losses, and for the failure to distribute trust income as required.  The beneficiaries also asked the court to compel the trustee to account.</w:t>
      </w:r>
    </w:p>
    <w:p>
      <w:pPr>
        <w:pStyle w:val="MWblj"/>
        <w:rPr/>
      </w:pPr>
      <w:r>
        <w:rPr/>
        <w:t>In response to the beneficiaries’ discovery requests seeking information about the trusts, the trustee moved for a protective order asserting that the terms of the trust provided that the trustee was not required to account to the beneficiaries.  The trial court issued the protective order on the basis that (1) under North Carolina’s version of the Uniform Trust Code, there are no mandatory disclosure obligations, meaning that the settlor of a trust may override the requirement that a trustee disclose information to the beneficiaries, (2) the settlor of these trusts did precisely this, and (3) therefore, the beneficiaries were not entitled to discovery concerning the trusts.  Because the beneficiaries admitted they could not support their surcharge claims without the requested discovery, the trial court granted summary judgment in favor of the settlor and trustee.</w:t>
      </w:r>
    </w:p>
    <w:p>
      <w:pPr>
        <w:pStyle w:val="MWblj"/>
        <w:rPr/>
      </w:pPr>
      <w:r>
        <w:rPr/>
        <w:t xml:space="preserve">On appeal, the North Carolina Court of Appeals reversed, noting that North Carolina’s Uniform Trust Code imposed a mandatory duty on the trustee to act in good faith, and that the trust terms cannot prevail over the power of the court to act in the interests of justice.  The court stated that the powers of the court clearly include the power to compel discovery where necessary to enforce the beneficiary’s rights under the trust or to prevent or redress a breach of trust, regardless of the terms of the trust.  The court held that the trial erred by relying on the non-binding commentary to the North Carolina Uniform Trust Code , and applied the rule in </w:t>
      </w:r>
      <w:r>
        <w:rPr>
          <w:i/>
        </w:rPr>
        <w:t>Taylor v. NationsBank, 125 N.C. App. 515 (1997)</w:t>
      </w:r>
      <w:r>
        <w:rPr/>
        <w:t xml:space="preserve"> that a trustee may not withhold from a beneficiary information that is reasonably necessary to allow a beneficiary to enforce his rights notwithstanding the trust terms, even though the rule in </w:t>
      </w:r>
      <w:r>
        <w:rPr>
          <w:i/>
        </w:rPr>
        <w:t xml:space="preserve">Taylor </w:t>
      </w:r>
      <w:r>
        <w:rPr/>
        <w:t xml:space="preserve">was derived from the Restatement (Second) of Trusts and not the Uniform Trust Code, and </w:t>
      </w:r>
      <w:r>
        <w:rPr>
          <w:i/>
        </w:rPr>
        <w:t xml:space="preserve">Taylor </w:t>
      </w:r>
      <w:r>
        <w:rPr/>
        <w:t>was decided prior to the enactment of the North Carolina Uniform Trust Code.  One judge issued a dissenting opinion.</w:t>
      </w:r>
    </w:p>
    <w:p>
      <w:pPr>
        <w:pStyle w:val="Outline2L2"/>
        <w:numPr>
          <w:ilvl w:val="1"/>
          <w:numId w:val="2"/>
        </w:numPr>
        <w:rPr/>
      </w:pPr>
      <w:r>
        <w:rPr>
          <w:b/>
          <w:u w:val="single"/>
        </w:rPr>
        <w:t>Spry v. Gooner,</w:t>
      </w:r>
      <w:r>
        <w:rPr>
          <w:b/>
        </w:rPr>
        <w:t xml:space="preserve"> 2010 Md. App. LEXIS 5 (January 5, 2010)</w:t>
      </w:r>
    </w:p>
    <w:p>
      <w:pPr>
        <w:pStyle w:val="Outline2Cont1"/>
        <w:rPr/>
      </w:pPr>
      <w:r>
        <w:rPr/>
        <w:t>Maryland Special Court of Appeals allows beneficiaries of revocable trust to file exceptions to accounting of personal representative</w:t>
      </w:r>
    </w:p>
    <w:p>
      <w:pPr>
        <w:pStyle w:val="MWblj"/>
        <w:rPr/>
      </w:pPr>
      <w:r>
        <w:rPr/>
        <w:t>William Spry died in 2006, survived by his wife; two sons from a prior marriage, William and Robert Spry; and a stepson from the prior marriage, Ralph Gooner.  Mr. Spry left a pour over will and a revocable trust, which Mr. Spry funded during his life with most of his assets.  Ralph and two other persons were named as personal representatives and successor trustees.  Mr. Spry’s sons, William and Robert, sued to challenge the validity of the will and the trust, but later withdrew their challenges.  William and Robert filed exceptions to the first account of the personal representatives.  The orphan’s court dismissed the exceptions on the grounds that William and Robert lacked standing because the will distributed all of the probate assets to the revocable trust and they were not the trustees of that trust, only beneficiaries.</w:t>
      </w:r>
    </w:p>
    <w:p>
      <w:pPr>
        <w:pStyle w:val="MWblj"/>
        <w:rPr/>
      </w:pPr>
      <w:r>
        <w:rPr/>
        <w:t xml:space="preserve">On appeal, the Maryland Court of Special Appeals reversed.  Notwithstanding a state statute that excludes trust beneficiaries from being “interested persons” entitled to receive notice of an accounting, the court reaffirmed its prior ruling in </w:t>
      </w:r>
      <w:r>
        <w:rPr>
          <w:i/>
        </w:rPr>
        <w:t xml:space="preserve">Carrier v. Crestar Bank, N.A., 316 Md. 700 (1989) </w:t>
      </w:r>
      <w:r>
        <w:rPr/>
        <w:t>that standing to file exceptions to an accounting (as opposed to being entitled to notice as an interested person under the statute) is governed by the common law.  The court held that, under the common law, the beneficiaries of a trust (whether under will or under a trust agreement) receiving estate assets have standing to file exceptions to the accounting of the personal representative.</w:t>
      </w:r>
    </w:p>
    <w:p>
      <w:pPr>
        <w:pStyle w:val="Outline2L2"/>
        <w:numPr>
          <w:ilvl w:val="1"/>
          <w:numId w:val="2"/>
        </w:numPr>
        <w:rPr/>
      </w:pPr>
      <w:r>
        <w:rPr>
          <w:b/>
          <w:bCs/>
          <w:u w:val="single"/>
        </w:rPr>
        <w:t>National City Bank of the Midwest v. Pharmacia &amp; Upjohn Company, L.L.C.,</w:t>
      </w:r>
      <w:r>
        <w:rPr>
          <w:b/>
          <w:bCs/>
        </w:rPr>
        <w:t xml:space="preserve"> 2010 Mich. App. LEXIS 352 (February 23, 2010)</w:t>
      </w:r>
    </w:p>
    <w:p>
      <w:pPr>
        <w:pStyle w:val="Outline2Cont1"/>
        <w:rPr/>
      </w:pPr>
      <w:r>
        <w:rPr/>
        <w:t>Michigan Court of Appeals rejects claims by state attorney general and private foundation that a trust created by Dr. Upjohn for the benefit of employees of The Upjohn Company should terminate as a result of multiple corporate mergers</w:t>
      </w:r>
    </w:p>
    <w:p>
      <w:pPr>
        <w:pStyle w:val="MWblj"/>
        <w:rPr/>
      </w:pPr>
      <w:r>
        <w:rPr/>
        <w:t>Dr. William E. Upjohn created the Upjohn Company in Kalamazoo, Michigan in 1886, and the company was privately held for 50 years.  Under his will, Dr. Upjohn gave 2,000 shares of company stock to establish the Upjohn Prizes Trust to pay the net income to reward the special accomplishments of company employees, with any unused income to be distributed to National City Bank (successor to the Bank of Kalamazoo) as trustee for the benefit of the Kalamazoo Foundation.  The trust terms provided that if The Upjohn Company ceased to exist or function, the trust assets would be distributed to the Kalamazoo Foundation.  After Dr. Upjohn’s death in 1932, the probate court ordered the funding of the trust and the trust was operated from 1938 until 2003.  National City Bank (or its predecessor) served as trustee of the prizes trust.</w:t>
      </w:r>
    </w:p>
    <w:p>
      <w:pPr>
        <w:pStyle w:val="MWblj"/>
        <w:rPr/>
      </w:pPr>
      <w:r>
        <w:rPr/>
        <w:t>Starting in 1958 with the public offering of the Upjohn stock, the company went through an extensive series of changes, acquisitions, and mergers such that by 2003 the remaining corporate entity was Pharmacia &amp; Upjohn Company, a subsidiary of Pharmacia &amp; Upjohn, Inc., which was a subsidiary of Pharmacia Corporation, which was a subsidiary of Pfizer.  During this time period from 1958 to 2003, the trustee initiated two legal proceedings involving the prizes trust.</w:t>
      </w:r>
    </w:p>
    <w:p>
      <w:pPr>
        <w:pStyle w:val="MWblj"/>
        <w:rPr/>
      </w:pPr>
      <w:r>
        <w:rPr/>
        <w:t>In 1963, the trustee commenced an accounting action, and the state attorney general intervened in those proceedings in which the trustee’s accounting was settled.  In 1996, the trustee petitioned for instructions as to whether the trust assets could be used to pay the costs for employees receiving prizes from the trust to travel to the awards ceremony.  At that hearing, the Kalamazoo Foundation raised the issue of whether the Upjohn Company ceased to exist, but counsel for the Foundation represented at the hearing that the company did still exist.</w:t>
      </w:r>
    </w:p>
    <w:p>
      <w:pPr>
        <w:pStyle w:val="MWblj"/>
        <w:rPr/>
      </w:pPr>
      <w:r>
        <w:rPr/>
        <w:t>In 2003, following the merger with Pfizer, the trustee petitioned for interpretation of Dr. Upjohn’s will as to whether the company still existed for purposes of the prizes trust.  While the petition was pending, Pharmacia &amp; Upjohn Company converted to a limited liability company.  Following discovery, the Foundation and the attorney general moved for summary judgment that the company no longer existed or functioned and that the trust assets should be distributed to the Foundation, and further that the prizes trust was an honorary trust subject to the rule against perpetuities, and was therefore no longer valid since 21 years had expired since its creation.  Pharmacia &amp; Upjohn Company, L.L.C. moved for summary judgment in support of continuing the prizes trust on the basis that the company continued to exist and operated in changed form as part of the Pfizer family of companies.  In 2007, the probate court granted the Foundation and the attorney general’s motion for summary judgment, and held that because The Upjohn Company was not in the phone book and a person could not purchase shares in the company, the company ceased to exist and function for purposes of the will.  The probate court also agreed that as an honorary trust the prizes trust was no longer valid.</w:t>
      </w:r>
    </w:p>
    <w:p>
      <w:pPr>
        <w:pStyle w:val="MWblj"/>
        <w:rPr/>
      </w:pPr>
      <w:r>
        <w:rPr/>
        <w:t xml:space="preserve">On appeal by Pharmacia &amp; Upjohn Company, L.L.C., the Michigan Court of Appeals reversed on the following grounds:  (1) the Foundation and the attorney general were barred by </w:t>
      </w:r>
      <w:r>
        <w:rPr>
          <w:i/>
        </w:rPr>
        <w:t xml:space="preserve">res judicata </w:t>
      </w:r>
      <w:r>
        <w:rPr/>
        <w:t xml:space="preserve">from challenging the existence of the company as a result of the accounting proceedings in 1963 (with respect to corporate changes prior to that time), because they could have raised the issue at that time and failed to do so; (2) similarly, they were barred by </w:t>
      </w:r>
      <w:r>
        <w:rPr>
          <w:i/>
        </w:rPr>
        <w:t xml:space="preserve">res judicata </w:t>
      </w:r>
      <w:r>
        <w:rPr/>
        <w:t xml:space="preserve">by the probate proceedings in 1996 for corporate changes between 1963 and 1996, and because counsel for the Foundation conceded in those proceedings that the company still existed; (3) the company continued to exist and function through mergers in 2000 and 2003, and a name change in 2000, because the company was still an operating company that made products, owned assets, held patents, had a board, officers, and employees, and was not a mere instrumentality of the parent company; (4) the conversion to an LLC in 1994 was for tax purposes only and there was no change to the operations of the company from the change; and (5) the argument that the trust was void for violating the rule against perpetuities was barred by </w:t>
      </w:r>
      <w:r>
        <w:rPr>
          <w:i/>
        </w:rPr>
        <w:t xml:space="preserve">res judicata </w:t>
      </w:r>
      <w:r>
        <w:rPr/>
        <w:t>from the 1937 probate court order providing for the funding of the trust.</w:t>
      </w:r>
    </w:p>
    <w:p>
      <w:pPr>
        <w:pStyle w:val="Outline2L2"/>
        <w:numPr>
          <w:ilvl w:val="1"/>
          <w:numId w:val="2"/>
        </w:numPr>
        <w:rPr>
          <w:b/>
          <w:b/>
          <w:i/>
          <w:i/>
        </w:rPr>
      </w:pPr>
      <w:r>
        <w:rPr>
          <w:b/>
          <w:u w:val="single"/>
        </w:rPr>
        <w:t>Smith v. Hallum,</w:t>
      </w:r>
      <w:r>
        <w:rPr>
          <w:b/>
        </w:rPr>
        <w:t xml:space="preserve"> 2010 Ga. LEXIS 188 (March 1, 2010)</w:t>
      </w:r>
    </w:p>
    <w:p>
      <w:pPr>
        <w:pStyle w:val="Outline2Cont1"/>
        <w:rPr>
          <w:i/>
          <w:i/>
        </w:rPr>
      </w:pPr>
      <w:r>
        <w:rPr/>
        <w:t>Georgia Supreme Court refuses to modify an irrevocable life insurance trust to remove a beneficiary who was charged with a brutal assault on the insured while criminal proceedings were still pending and there were unresolved questions about the beneficiary’s competence</w:t>
      </w:r>
    </w:p>
    <w:p>
      <w:pPr>
        <w:pStyle w:val="MWblj"/>
        <w:rPr/>
      </w:pPr>
      <w:r>
        <w:rPr/>
        <w:t xml:space="preserve">John Smith created an irrevocable life insurance trust in 1990 to hold a policy on the lives of him and his wife.  The purpose of the trust was to provide for his descendants after the deaths of him and his wife.  John died in 2003 survived by his wife Inez and grandson Alden (his only child predeceased him).  Inez was brutally attacked, shot, and stabbed 20 times, but survived the attack.  Alden was charged with the crime, but was not yet convicted due to unresolved issues about his competence to stand trial.  While criminal charges were still pending and unresolved, the trustee petitioned to amend the trust to exclude Alden as a beneficiary on the grounds that John would not want to incentivize his grandson to try and kill his wife to speed his receipt of the trust benefits.  The trial court concluded that the trustee carried her burden of proving by clear and convincing evidence that the modification was warranted. </w:t>
      </w:r>
    </w:p>
    <w:p>
      <w:pPr>
        <w:pStyle w:val="MWblj"/>
        <w:rPr/>
      </w:pPr>
      <w:r>
        <w:rPr/>
        <w:t>On appeal, the Georgia Supreme Court reversed on the basis that (1) the criminal proceedings had not advanced due to unresolved issues about Alden’s competence, (2) because of this, there was no proof that Alden’s attack was the result of greed for the trust assets as opposed to paranoid delusions, (3) the modification would defeat a trust purpose by excluding a beneficiary named in the trust, and (4) the trustee failed to produce evidence at trial to support a finding by clear and convincing evidence that the modification was warranted.</w:t>
      </w:r>
    </w:p>
    <w:p>
      <w:pPr>
        <w:pStyle w:val="Outline2L2"/>
        <w:numPr>
          <w:ilvl w:val="1"/>
          <w:numId w:val="2"/>
        </w:numPr>
        <w:rPr/>
      </w:pPr>
      <w:r>
        <w:rPr>
          <w:b/>
          <w:u w:val="single"/>
          <w:lang w:val="fr-FR"/>
        </w:rPr>
        <w:t>Idoux v. Helou</w:t>
      </w:r>
      <w:r>
        <w:rPr>
          <w:b/>
          <w:lang w:val="fr-FR"/>
        </w:rPr>
        <w:t>, 2010 Va. LEXIS 56 (April 15, 2010)</w:t>
      </w:r>
    </w:p>
    <w:p>
      <w:pPr>
        <w:pStyle w:val="Outline2Cont1"/>
        <w:rPr/>
      </w:pPr>
      <w:r>
        <w:rPr/>
        <w:t>Virginia Supreme Court refuses to allow amending of a complaint incorrectly filed against an estate, rather than against a personal representative, after the expiration of the limitations period on the action</w:t>
      </w:r>
    </w:p>
    <w:p>
      <w:pPr>
        <w:pStyle w:val="MWblj"/>
        <w:rPr/>
      </w:pPr>
      <w:r>
        <w:rPr/>
        <w:t xml:space="preserve">Thomas Idoux sued in the general district court alleging negligence against Raja Helou resulting from an automobile accident on September 19, 2006.  Before Idoux filed his warrant in debt, Helou had died and his wife qualified as personal representative of his estate.  The general district court dismissed Idoux’s lawsuit without prejudice for improperly naming a deceased defendant.  On September 2, 2008, Idoux filed a negligence action in the circuit court against Helou’s estate (rather than against his personal representative).  On November 17, 2008 (after the statute of limitations on his claims had expired), Idoux served the personal representative with the complaint.  The circuit court sustained the estate’s plea in bar and dismissed the suit on the basis that the estate was not a proper party, and the complaint could not be amended to substitute the personal representative because the statute of limitations had expired.  The Virginia Supreme Court affirmed on the basis of its prior ruling in </w:t>
      </w:r>
      <w:r>
        <w:rPr>
          <w:i/>
        </w:rPr>
        <w:t>Swann v. Marks, 252 Va. 181 (1996)</w:t>
      </w:r>
      <w:r>
        <w:rPr/>
        <w:t xml:space="preserve"> that a complaint against an “estate” is a nullity in Virginia and cannot toll the statute of limitations, and because there was no proof that the personal representative was not legally able to receive service of process.</w:t>
      </w:r>
    </w:p>
    <w:p>
      <w:pPr>
        <w:pStyle w:val="Outline2L2"/>
        <w:numPr>
          <w:ilvl w:val="1"/>
          <w:numId w:val="2"/>
        </w:numPr>
        <w:rPr/>
      </w:pPr>
      <w:r>
        <w:rPr>
          <w:b/>
          <w:u w:val="single"/>
        </w:rPr>
        <w:t>Lane v. Starke,</w:t>
      </w:r>
      <w:r>
        <w:rPr>
          <w:b/>
        </w:rPr>
        <w:t xml:space="preserve"> 2010 Va. LEXIS 41 (April 15, 2010)</w:t>
      </w:r>
    </w:p>
    <w:p>
      <w:pPr>
        <w:pStyle w:val="Outline2Cont1"/>
        <w:rPr/>
      </w:pPr>
      <w:r>
        <w:rPr/>
        <w:t>Virginia Supreme Court upholds gift of real property to decedent’s children after the death of a life tenant conditioned on cash payment to estate, which was not yet paid at the death of the life tenant, because unless a monetary legacy required to be made by a devisee coupled with a devise of land must expressly precede vesting, the requirement will be treated as a condition subsequent and the real property is chargeable with a lien for the payment of the legacy enforceable in equity</w:t>
      </w:r>
    </w:p>
    <w:p>
      <w:pPr>
        <w:pStyle w:val="MWblj"/>
        <w:rPr/>
      </w:pPr>
      <w:r>
        <w:rPr/>
        <w:t>Willard Lane died in 1991.  Under his will, he gave his wife a life estate in the residue of his estate.  The will also provided that, upon his wife’s death or remarriage certain real property would pass to his son and daughters on the “express condition” that they pay into the estate one-half of the assessed value of the real property.  Mr. Lane’s wife, the life tenant, died in 2002 without having remarried.  Mr. Lane’s son and daughters had not made any payment of one-half of the assessed value of the real property at that time, and no one had yet qualified as executor under Mr. Lane’s will.</w:t>
      </w:r>
    </w:p>
    <w:p>
      <w:pPr>
        <w:pStyle w:val="MWblj"/>
        <w:rPr/>
      </w:pPr>
      <w:r>
        <w:rPr/>
        <w:t>In 2006, Mr. Lane’s son qualified as executor and sought aid and direction on the date for determining the assessed value of the real estate for purposes of the required payments.  The executor gave notice of the suit to his sisters, as well as to Bryan Lane and Ricky Lane who were not mentioned in the will but were heirs at law of Mr. Lane.  Bryan and Ricky asserted that the son and daughters forfeited their interests in the real property by failing to make the payments to the estate prior to the death of the life tenant, in violation of a condition precedent to the gift.  The trial court agreed, and held that the will created vested remainders subject to conditions precedent, the condition was not satisfied, and therefore the real property passed by intestacy to Mr. Lane’s heirs at law due to a failure in the residue of Mr. Lane’s will.</w:t>
      </w:r>
    </w:p>
    <w:p>
      <w:pPr>
        <w:pStyle w:val="MWblj"/>
        <w:rPr/>
      </w:pPr>
      <w:r>
        <w:rPr/>
        <w:t>On appeal, the Virginia Supreme Court reversed on the following grounds: (1) the will is ambiguous and, applying rules of construction, the gifts vested at Mr. Lane’s death due to the early vesting rule even though enjoyment was postponed until the death of the life tenant; (2) if the will does not necessarily provide that the monetary legacy required to be made by a devisee coupled with a devise of land must precede vesting, the requirement will be treated as a condition subsequent and the real property is chargeable with a lien for the payment of the legacy enforceable in equity; (3) constructions of wills that result in intestacy are disfavored; and (4) accordingly, the duty to make the monetary payment did not arise until the death of the life tenant and is to be ascertained with respect to assessments on that date.</w:t>
      </w:r>
    </w:p>
    <w:p>
      <w:pPr>
        <w:pStyle w:val="Outline2L2"/>
        <w:numPr>
          <w:ilvl w:val="1"/>
          <w:numId w:val="2"/>
        </w:numPr>
        <w:rPr/>
      </w:pPr>
      <w:r>
        <w:rPr>
          <w:b/>
          <w:bCs/>
          <w:u w:val="single"/>
        </w:rPr>
        <w:t>Johnson v. Hart</w:t>
      </w:r>
      <w:r>
        <w:rPr>
          <w:b/>
          <w:bCs/>
        </w:rPr>
        <w:t>, 2010 Va. LEXIS 55 (April 15, 2010)</w:t>
      </w:r>
    </w:p>
    <w:p>
      <w:pPr>
        <w:pStyle w:val="Outline2Cont1"/>
        <w:rPr/>
      </w:pPr>
      <w:r>
        <w:rPr/>
        <w:t>Virginia Supreme Court refuses to allow an estate beneficiary to sue the attorney for the personal representative due to lack of privity</w:t>
      </w:r>
    </w:p>
    <w:p>
      <w:pPr>
        <w:pStyle w:val="MWblj"/>
        <w:rPr/>
      </w:pPr>
      <w:r>
        <w:rPr/>
        <w:t>Nancy Johnson retained attorney John Hart to advise her as executor of her mother’s estate.  Nancy was later removed and replaced, and the successor personal representative completed the administration of the estate and distributed the assets to Nancy as sole beneficiary of the estate.  Thereafter, Nancy, in her individual capacity as beneficiary, sued Hart for legal malpractice in connection with his work for the estate.  Hart moved to dismiss the suit and for summary judgment on the basis that any proper claim must be brought by the estate, and that no attorney-client relationship existed between Hart and Nancy in her individual capacity with respect to the subject of the suit.  Nancy argued that certain Virginia statutes allowed her to bring the suit as the “beneficial owner” of the estate.  The trial court ruled in Hart’s favor, holding that Nancy as the sole beneficiary of the estate had ownership of the estate’s legal malpractice claim, but could not bring the claim because she would be an assignee and assignments of legal malpractice claims are not allowed.  Hart endorsed the order ruling in his favor “seen and consented to”.  Nancy appealed and Hart cross-appealed.</w:t>
      </w:r>
    </w:p>
    <w:p>
      <w:pPr>
        <w:pStyle w:val="MWblj"/>
        <w:rPr/>
      </w:pPr>
      <w:r>
        <w:rPr/>
        <w:t>On appeal, the Virginia Supreme Court rejected Nancy’s argument that Hart could not raise issues on cross-appeal because he endorsed the order as “seen and consented to”, noting that under Virginia Code section 8.01-384 a party does not waive objections raised at trial unless expressly set forth in the endorsement of the order.  The court rejected the trial court’s argument that Nancy became the beneficial owner of the estate’s claims, and held that the Virginia statute relied on by Nancy (Virginia Code section 8.01-13, which allows the beneficial owner of a chose in action to bring a claim) did not change Virginia’s strict privity doctrine in legal malpractice cases, or its rule that legal malpractice cases cannot be assigned.  Applying these principles, the court held that a testamentary beneficiary may not maintain in her own name a legal malpractice action against an attorney with whom no attorney-client relationship existed, such as here where the attorney represented the estate and not the beneficiaries.  Despite the trial court’s error in its reasoning, the court affirmed the decision of the trial court in favor of Hart because the trial court reached the right result.</w:t>
      </w:r>
    </w:p>
    <w:p>
      <w:pPr>
        <w:pStyle w:val="Outline2L1"/>
        <w:numPr>
          <w:ilvl w:val="0"/>
          <w:numId w:val="2"/>
        </w:numPr>
        <w:rPr>
          <w:b/>
          <w:b/>
          <w:caps/>
        </w:rPr>
      </w:pPr>
      <w:r>
        <w:rPr>
          <w:b/>
          <w:caps/>
        </w:rPr>
        <w:t>fiduciary income tax</w:t>
      </w:r>
    </w:p>
    <w:p>
      <w:pPr>
        <w:pStyle w:val="Outline2L2"/>
        <w:numPr>
          <w:ilvl w:val="1"/>
          <w:numId w:val="2"/>
        </w:numPr>
        <w:rPr>
          <w:b/>
          <w:b/>
        </w:rPr>
      </w:pPr>
      <w:r>
        <w:rPr>
          <w:b/>
        </w:rPr>
        <w:t>Proposed Regulation Section 1.67-4 (July 26, 2007) and Notice 2008-32, 2008-11 I.R.B. 593 (February 27, 2008)</w:t>
      </w:r>
    </w:p>
    <w:p>
      <w:pPr>
        <w:pStyle w:val="Outline2Cont1"/>
        <w:rPr/>
      </w:pPr>
      <w:r>
        <w:rPr>
          <w:b w:val="false"/>
        </w:rPr>
        <w:t xml:space="preserve">IRS </w:t>
      </w:r>
      <w:r>
        <w:rPr/>
        <w:t>publishes</w:t>
      </w:r>
      <w:r>
        <w:rPr>
          <w:b w:val="false"/>
        </w:rPr>
        <w:t xml:space="preserve"> Proposed Regulations on deductibility of fiduciary expenses</w:t>
      </w:r>
    </w:p>
    <w:p>
      <w:pPr>
        <w:pStyle w:val="MWblj"/>
        <w:rPr/>
      </w:pPr>
      <w:r>
        <w:rPr/>
        <w:t>On July 26, 2007, the Internal Revenue Service released proposed regulations governing the deductibility for income tax purposes of the expenses of estates and irrevocable trusts.  The proposed regulations (Proposed Reg. § 1.67-4) address the extent to which otherwise deductible expenses are subject to the “2% floor” on miscellaneous itemized deductions under Section 67 of the Internal Revenue Code.  This is the issue involved in the Rudkin-Knight case in which the U. S. Supreme Court upheld the Second Circuit on January 16, 2008.</w:t>
      </w:r>
    </w:p>
    <w:p>
      <w:pPr>
        <w:pStyle w:val="MWblj"/>
        <w:rPr/>
      </w:pPr>
      <w:r>
        <w:rPr/>
        <w:t>As proposed, these regulations would go much further than any of the court cases to date.  Not being restricted by any particular facts, as the court cases are, the Service is proposing to take the harshest approach possible.  Basically, the proposed regulations would apply the 2% floor to all expenses of an estate or trust except expenses that are “unique” to an estate or trust.  An expense is considered “unique” only if “an individual could not have incurred that cost in connection with property not held in an estate or trust.”</w:t>
      </w:r>
    </w:p>
    <w:p>
      <w:pPr>
        <w:pStyle w:val="MWblj"/>
        <w:rPr/>
      </w:pPr>
      <w:r>
        <w:rPr/>
        <w:t>As “unique” fiduciary activities, the cost of which is fully deductible, the proposed regulations cite fiduciary accountings, required judicial filings, fiduciary income tax returns, estate tax returns, distributions and communications to beneficiaries, will or trust contests or constructions, and fiduciary bonds.</w:t>
      </w:r>
    </w:p>
    <w:p>
      <w:pPr>
        <w:pStyle w:val="MWblj"/>
        <w:rPr/>
      </w:pPr>
      <w:r>
        <w:rPr/>
        <w:t>As examples of services that are not “unique” to a trust or estate, the costs of which are subject to the 2% floor, the proposed regulations cite the custody and management of property, investment advice, preparation of gift tax returns, defense of claims by creditors of the grantor or decedent, and the purchase, sale, maintenance, repair, insurance, or management of property not used in a trade or business.</w:t>
      </w:r>
    </w:p>
    <w:p>
      <w:pPr>
        <w:pStyle w:val="MWblj"/>
        <w:rPr/>
      </w:pPr>
      <w:r>
        <w:rPr/>
        <w:t>Most fiduciaries do not charge separately for their activities.  For example, most trustees’ bundle their services and charge a fee based on a percentage of the value of the trust assets.  This bundled fee represents compensation for all fiduciary services, including acting as a custodian for the trust assets, investing the trust assets, filing income tax returns, communicating with beneficiaries, and handling any necessary court filings.  The proposed regulations require the “unbundling” of such fiduciary fees or commissions, so as to identify the portions attributable to activities and services that are not “unique” and are therefore subject to the 2% floor.</w:t>
      </w:r>
    </w:p>
    <w:p>
      <w:pPr>
        <w:pStyle w:val="MWblj"/>
        <w:rPr/>
      </w:pPr>
      <w:r>
        <w:rPr/>
        <w:t>For example, under this proposed approach, if 30% of a trustee’s fee is allocable to fiduciary bonds and accountings, fiduciary income tax returns, and distributions and communications to beneficiaries, while 70% of the fee is allocable to custody, management, and investment advice, then only 30% of the fee will be fully deductible as an “above-the-line” expense, and the other 70% will be deductible only to the extent it exceeds 2% of the trust’s equivalent of “adjusted gross income.”  Under Section 67(e), the “adjusted gross income” of a trust is calculated after allowable charitable deductions, distribution deductions, and the above-the-line deductions of any “unique” expenses.  In many instances, fiduciary fees subject to the 2% floor will not be deductible, and that will effectively increase the cost of these fiduciary services.</w:t>
      </w:r>
    </w:p>
    <w:p>
      <w:pPr>
        <w:pStyle w:val="MWblj"/>
        <w:rPr/>
      </w:pPr>
      <w:r>
        <w:rPr/>
        <w:t>The Internal Revenue Service received written comments about the proposed regulations until October 25, 2007, and held a public hearing on the regulations on November 14, 2007.  The regulations are proposed to apply to payments made after the date the final regulations are published in the Federal Register.</w:t>
      </w:r>
    </w:p>
    <w:p>
      <w:pPr>
        <w:pStyle w:val="MWblj"/>
        <w:rPr/>
      </w:pPr>
      <w:r>
        <w:rPr/>
        <w:t>There is no doubt that the proposed regulations will be very controversial.  Although Congress’s purpose in enacting Section 67(e) was apparently to prevent individuals from using trusts to avoid the 2% floor they would otherwise face, the proposed regulations, if finalized, will have the effect of making the administration of trusts more expensive on an after-tax basis, without a clearly articulated justification in public policy or congressional intent.  This burden will be felt even by long-term trusts long after the grantor is dead.</w:t>
      </w:r>
    </w:p>
    <w:p>
      <w:pPr>
        <w:pStyle w:val="MWblj"/>
        <w:rPr/>
      </w:pPr>
      <w:r>
        <w:rPr/>
        <w:t>The approach to the regulations that many would welcome would take note of the following considerations:</w:t>
      </w:r>
    </w:p>
    <w:p>
      <w:pPr>
        <w:pStyle w:val="Bullet11"/>
        <w:rPr/>
      </w:pPr>
      <w:r>
        <w:rPr>
          <w:rFonts w:eastAsia="Symbol" w:cs="Symbol" w:ascii="Symbol" w:hAnsi="Symbol"/>
        </w:rPr>
        <w:t></w:t>
      </w:r>
      <w:r>
        <w:rPr/>
        <w:tab/>
        <w:t>The reasons for the rule of Section 67 (alleviating a record-keeping burden and removing the temptation to deduct personal expenses) generally do not apply to fiduciaries.</w:t>
      </w:r>
    </w:p>
    <w:p>
      <w:pPr>
        <w:pStyle w:val="Bullet11"/>
        <w:rPr/>
      </w:pPr>
      <w:r>
        <w:rPr>
          <w:rFonts w:eastAsia="Symbol" w:cs="Symbol" w:ascii="Symbol" w:hAnsi="Symbol"/>
        </w:rPr>
        <w:t></w:t>
      </w:r>
      <w:r>
        <w:rPr/>
        <w:tab/>
        <w:t>The “which would not have been incurred if the property were not held in such trust or estate” clause in Section 67(e)(1) has been overstated by parties and courts as a “second prong” of the statutory test.  In the acknowledged absence of any authoritative articulation of congressional intent, there is no reason to view it as anything more than a completion of the overall thought of a relationship to estate or trust administration.</w:t>
      </w:r>
    </w:p>
    <w:p>
      <w:pPr>
        <w:pStyle w:val="Bullet11"/>
        <w:rPr/>
      </w:pPr>
      <w:r>
        <w:rPr>
          <w:rFonts w:eastAsia="Symbol" w:cs="Symbol" w:ascii="Symbol" w:hAnsi="Symbol"/>
        </w:rPr>
        <w:t></w:t>
      </w:r>
      <w:r>
        <w:rPr/>
        <w:tab/>
        <w:t>To the extent that the test of Section 67(e)(1) nevertheless suggests elements of both context (“in connection with”) and motivation or occasion (“would not have been incurred”), the best interests of tax administration demand the simplifying objective assumption that a fiduciary’s actions are always informed by the unique standard of fiduciary duty.</w:t>
      </w:r>
    </w:p>
    <w:p>
      <w:pPr>
        <w:pStyle w:val="Bullet11"/>
        <w:rPr/>
      </w:pPr>
      <w:r>
        <w:rPr>
          <w:rFonts w:eastAsia="Symbol" w:cs="Symbol" w:ascii="Symbol" w:hAnsi="Symbol"/>
        </w:rPr>
        <w:t></w:t>
      </w:r>
      <w:r>
        <w:rPr/>
        <w:tab/>
        <w:t>Even if it is thought necessary to give greater independent effect to the “would not have been incurred” “second prong” of the Section 67(e)(1) test, then that effect should reflect the reference in the statute to “property,” suggesting that it is the nature of the property that is critical, not the circumstances of the holder, and that therefore an appropriate carve-out would be limited to incremental “in rem” expenses that run with the property.</w:t>
      </w:r>
    </w:p>
    <w:p>
      <w:pPr>
        <w:pStyle w:val="Bullet11"/>
        <w:rPr/>
      </w:pPr>
      <w:r>
        <w:rPr>
          <w:rFonts w:eastAsia="Symbol" w:cs="Symbol" w:ascii="Symbol" w:hAnsi="Symbol"/>
        </w:rPr>
        <w:t></w:t>
      </w:r>
      <w:r>
        <w:rPr/>
        <w:tab/>
        <w:t>Administration of a test such as those reflected in the Federal, Fourth, and Second Circuit opinions and in the proposed regulations would require disproportionate expenditure of compliance and audit resources and would inevitably lead to widely divergent results, especially in the complex task of reflecting an overall correct approach in the fiduciary’s K-1s and the beneficiaries’ individual returns – just the opposite of the simplification Congress intended.</w:t>
      </w:r>
    </w:p>
    <w:p>
      <w:pPr>
        <w:pStyle w:val="Bullet11"/>
        <w:rPr/>
      </w:pPr>
      <w:r>
        <w:rPr>
          <w:rFonts w:eastAsia="Symbol" w:cs="Symbol" w:ascii="Symbol" w:hAnsi="Symbol"/>
        </w:rPr>
        <w:t></w:t>
      </w:r>
      <w:r>
        <w:rPr/>
        <w:tab/>
        <w:t>Unitary or “bundled” fees are welcomed by most grantors and beneficiaries and reflect not only à la carte services but also the fiduciary’s availability, reputation, big-picture judgment, and assumption of risk.  While “unbundling” fees is a superficially appropriate way to encourage similar treatment of similar taxpayers, it would operate imperfectly in the marketplace of negotiated fee structures (which could include negotiated unbundling methods), and it would represent one more administrative burden that Congress would not have welcomed.</w:t>
      </w:r>
    </w:p>
    <w:p>
      <w:pPr>
        <w:pStyle w:val="MWblj"/>
        <w:rPr/>
      </w:pPr>
      <w:r>
        <w:rPr/>
        <w:t>All these considerations suggest that, as a matter of sound tax policy and old-fashioned self-restraint, the regulations should affirm that most fiduciary expenses, including the costs of investment advice in trusts with more than one beneficiary, will not be subject to the 2% floor.</w:t>
      </w:r>
    </w:p>
    <w:p>
      <w:pPr>
        <w:pStyle w:val="MWblj"/>
        <w:rPr/>
      </w:pPr>
      <w:r>
        <w:rPr/>
        <w:t>As proposed, the regulations would apply to “payments made after the date final regulations are published in the Federal Register.”  It might be fairer to postpone implementation until at least the following taxable year (which for trusts is generally the calendar year), but there can be no assurance of that.  Thus, fiduciaries should begin to think about how to allocate services and expenses among categories they might not be accustomed to using.  Although the proposed regulations can provide some guidance in this effort, the final regulations might be different, so it is important to anticipate compliance with the regulations in strategic and general terms and not waste effort in devising a detailed response to rules that are only proposed and not yet effective.  The same is true of any unbundling of unitary fees that might be mandated to emulate or reflect the required allocations.</w:t>
      </w:r>
    </w:p>
    <w:p>
      <w:pPr>
        <w:pStyle w:val="MWblj"/>
        <w:rPr/>
      </w:pPr>
      <w:r>
        <w:rPr/>
        <w:t>Even though a trust-by-trust review solely for the purpose of analyzing categories the regulations have not yet finalized may be wasteful, if there are other natural occasions for surveying and categorizing trusts, the potential impact of any new regulations should be kept in mind.  For example, as new fiduciary accounts are opened, intake information might be tailored to accommodate application of rules distinguishing various types of investment advice.  Similarly, where periodic reviews are already in place for other management reasons, information that might prove useful can be updated.  The periodic review and updating of investment policies and instructions to investment advisors is a good idea for many reasons, and that kind of review can also be used to identify types of trusts or even strengthen the ability of a trust to invoke any provisions of the regulations that might be desirable.</w:t>
      </w:r>
    </w:p>
    <w:p>
      <w:pPr>
        <w:pStyle w:val="MWblj"/>
        <w:rPr/>
      </w:pPr>
      <w:r>
        <w:rPr/>
        <w:t>Generalizing from the proposed regulations, the most important question to ask about a trust is whether the administration of the trust is governed by a strict dichotomy between income and principal, including whether the trustee has discretion to invade principal for income beneficiaries, to accumulate income, or to make equitable allocations between principal and income.  Another question is whether there is anything at all about a trust that justifies special instructions or requests to the investment professionals involved.  In addition, the final regulations might make or permit distinctions among trusts for a single beneficiary, trusts for a single generation of beneficiaries, trusts that have run for several generations, and trusts that have more than one generation yet to serve.  Again generalizing from the proposed regulations, it might be appropriate to identify any references to “total return” in investment files, and, where those references are legitimately outdated or otherwise potentially misleading, they might, as appropriate, be revised.</w:t>
      </w:r>
    </w:p>
    <w:p>
      <w:pPr>
        <w:pStyle w:val="MWblj"/>
        <w:rPr/>
      </w:pPr>
      <w:r>
        <w:rPr/>
        <w:t>Finally, consideration should be given to advising beneficiaries of the new challenges 2008 will bring.  It is usually a good idea to prevent surprise, although this needs to be balanced with the reluctance to alarm beneficiaries over something that might not come to pass.  In many cases, though, a communication that advises beneficiaries of the pending developments will provide an opportunity to demonstrate the fiduciary’s awareness of the tax climate in a proactive context that can appropriately remind beneficiaries of the many advantages of professional trust management.</w:t>
      </w:r>
    </w:p>
    <w:p>
      <w:pPr>
        <w:pStyle w:val="MWblj"/>
        <w:rPr/>
      </w:pPr>
      <w:r>
        <w:rPr/>
        <w:t>While this burden will be substantial and undoubtedly confusing and challenging for volunteer or other non-professional trustees who contract individually for all services, it will be especially severe for the full-service institutional trustee that will now be required to “unbundle” its fee.  Most clients and customers view it as convenient, professional, and appropriate when a fiduciary charges a single fee for all services reasonably necessary to the effective administration of the trust, not to mention the fiduciary’s availability, big-picture judgment, and assumption of risk.  Under the proposed regulations, that holistic and professional approach will now be met with an intrusive and burdensome requirement to allocate the fee among “unique” and “non-unique” categories prescribed by a single rule written for all trusts.</w:t>
      </w:r>
    </w:p>
    <w:p>
      <w:pPr>
        <w:pStyle w:val="MWblj"/>
        <w:rPr/>
      </w:pPr>
      <w:r>
        <w:rPr/>
        <w:t>But controversy does not guarantee that the final regulations will be significantly moderated, although they might be.  The only thing guaranteed is that this is a development that fiduciaries must watch very closely.</w:t>
      </w:r>
    </w:p>
    <w:p>
      <w:pPr>
        <w:pStyle w:val="MWblj"/>
        <w:rPr/>
      </w:pPr>
      <w:r>
        <w:rPr/>
        <w:t>On February 27, 2008, the Internal Revenue Service issued Notice 2008-32 in which it announced that the unbundling of fees would not be applicable until the 2008 tax year.  Also, it requested comments on possible safe harbors for determining the fees attributable for unique and non-unique items.</w:t>
      </w:r>
    </w:p>
    <w:p>
      <w:pPr>
        <w:pStyle w:val="Outline2L2"/>
        <w:numPr>
          <w:ilvl w:val="1"/>
          <w:numId w:val="2"/>
        </w:numPr>
        <w:rPr>
          <w:b/>
          <w:b/>
        </w:rPr>
      </w:pPr>
      <w:r>
        <w:rPr>
          <w:b/>
        </w:rPr>
        <w:t>Notice 2010-32, 2010-16 I.R.B 594 (April 1, 2010)</w:t>
      </w:r>
    </w:p>
    <w:p>
      <w:pPr>
        <w:pStyle w:val="Outline2Cont1"/>
        <w:rPr>
          <w:b w:val="false"/>
          <w:b w:val="false"/>
        </w:rPr>
      </w:pPr>
      <w:r>
        <w:rPr>
          <w:b w:val="false"/>
        </w:rPr>
        <w:t>Extension of interim guidance on deductibility of investment advisory fees by trusts</w:t>
      </w:r>
    </w:p>
    <w:p>
      <w:pPr>
        <w:pStyle w:val="MWblj"/>
        <w:rPr/>
      </w:pPr>
      <w:r>
        <w:rPr/>
        <w:t xml:space="preserve">In February 2008, the Internal Revenue Service released Notice 2008-32, 2008-11 I.R.B. 593 reacting to the Supreme Court’s unanimous holding in </w:t>
      </w:r>
      <w:r>
        <w:rPr>
          <w:u w:val="single"/>
        </w:rPr>
        <w:t>Michael J. Knight, Trustee v. Commissioner</w:t>
      </w:r>
      <w:r>
        <w:rPr/>
        <w:t>, 552 U.S. _____ (No. 06-1286, January 16, 2008), that trust investment advisory fees are subject to the “2% floor” of section 67(a) of the Internal Revenue Code.  That Notice confirmed that fiduciaries preparing 2007 income tax returns would not be required to “unbundle” a unitary fiduciary fee to separately state the components of the fee that are subject to the 2% floor.</w:t>
      </w:r>
    </w:p>
    <w:p>
      <w:pPr>
        <w:pStyle w:val="MWblj"/>
        <w:rPr/>
      </w:pPr>
      <w:r>
        <w:rPr/>
        <w:t>Notice 2008-116, 2008-52 I.R.B. 1372 (December 11, 2008) modified Notice 2008-32 and further relieves trustees of the need to unbundle their fees for 2008 returns.  Trusts may deduct the full amount of the bundled fiduciary fees for 2008 without regard to the 2% floor, but payments by trustees to third parties for expenses subject to the 2% floor are readily identifiable and must be treated separately from the otherwise bundled fiduciary fees.</w:t>
      </w:r>
    </w:p>
    <w:p>
      <w:pPr>
        <w:pStyle w:val="MWblj"/>
        <w:rPr/>
      </w:pPr>
      <w:r>
        <w:rPr/>
        <w:t>Notice 2010-32 modifies each of Notices 2008-32 and 2008-16 to once again relieve trustees of the need to unbundle their fees for 2009 returns.  However, fees paid by trustees to third parties that are subject to the 2% floor and readily identifiable must continue to be treated separately.</w:t>
      </w:r>
    </w:p>
    <w:p>
      <w:pPr>
        <w:pStyle w:val="Outline2L2"/>
        <w:numPr>
          <w:ilvl w:val="1"/>
          <w:numId w:val="2"/>
        </w:numPr>
        <w:rPr>
          <w:b/>
          <w:b/>
          <w:bCs/>
        </w:rPr>
      </w:pPr>
      <w:r>
        <w:rPr>
          <w:b/>
          <w:bCs/>
        </w:rPr>
        <w:t>Letter Rulings 201038004, 201038005, and 201038006 (September 24, 2010)</w:t>
      </w:r>
    </w:p>
    <w:p>
      <w:pPr>
        <w:pStyle w:val="Outline1Cont1"/>
        <w:jc w:val="both"/>
        <w:rPr>
          <w:u w:val="none"/>
        </w:rPr>
      </w:pPr>
      <w:r>
        <w:rPr>
          <w:u w:val="none"/>
        </w:rPr>
        <w:t xml:space="preserve">IRS rules on treatment of third party as grantor of trust for income tax purposes and on inclusion of property subject to power of withdrawal at third party’s death  </w:t>
      </w:r>
    </w:p>
    <w:p>
      <w:pPr>
        <w:pStyle w:val="MWbl"/>
        <w:jc w:val="both"/>
        <w:rPr/>
      </w:pPr>
      <w:r>
        <w:rPr/>
        <w:t>These rulings each involved one of two subtrusts that were created by taxpayer’s father.  The second subtrust was a Qualified Subchapter S Trust.</w:t>
      </w:r>
    </w:p>
    <w:p>
      <w:pPr>
        <w:pStyle w:val="MWbl"/>
        <w:jc w:val="both"/>
        <w:rPr/>
      </w:pPr>
      <w:r>
        <w:rPr/>
        <w:t>With respect to the first trust, Subtrust A, the taxpayer was the trustee and the beneficiary.  The taxpayer for an unspecified number of years after the creation of the trust had the right to withdraw all or any portion of the income of the trust at the taxpayer’s sole discretion.  The right to withdraw income was not cumulative and lapsed on the last day of the taxable year.  The trustee could also distribute to the taxpayer and the issue of the settlor of the trust income and principal for health, education, support, and maintenance.  At the taxpayer’s death, the taxpayer was given a limited testamentary power of appointment to the issue of the settlor and charitable organizations.</w:t>
      </w:r>
    </w:p>
    <w:p>
      <w:pPr>
        <w:pStyle w:val="MWbl"/>
        <w:jc w:val="both"/>
        <w:rPr/>
      </w:pPr>
      <w:r>
        <w:rPr/>
        <w:t>Two rulings were requested.  The first was whether the taxpayer would be treated as the owner for fiduciary income purposes of any part of Subtrust A.  The second was the extent to which the corpus of Subtrust A would be includable in the taxpayer’s gross estate under Section 2041 upon the taxpayer’s death.</w:t>
      </w:r>
    </w:p>
    <w:p>
      <w:pPr>
        <w:pStyle w:val="MWblj"/>
        <w:rPr/>
      </w:pPr>
      <w:r>
        <w:rPr/>
        <w:t>With respect to the first issue, Section 678 provides that a third party will be treated as the owner of a trust for fiduciary income tax purposes when that individual has the power to take the trust income and principal for himself, such as when a beneficiary possesses the power to withdraw the trust assets at any time.  Because the taxpayer in each of these letter rulings had the ability to withdraw all of the income of Subtrust A on a noncumulative basis for an unspecified number of the first years of the trust, the taxpayer would be treated as the owner under Section 678 for those  years during which the taxpayer had the right of withdrawal. This would cause all of the income to be taxed to the taxpayer.  Although not specifically mentioned in the ruling, each trust would be a permissible shareholder of Subchapter S stock during any period in which it was treated as a grantor trust.</w:t>
      </w:r>
    </w:p>
    <w:p>
      <w:pPr>
        <w:pStyle w:val="Normal"/>
        <w:jc w:val="both"/>
        <w:rPr/>
      </w:pPr>
      <w:r>
        <w:rPr/>
        <w:t>With respect to the second issue, Section 2041(a)(2) provides that the gross estate will include the value of all property with respect to which a decedent has at any time exercised or released a power of appointment by a disposition that is of such nature that if it were a transfer of property owned by the decedent, such property would be includable in the decedent’s gross estate under any of Sections 2035, 2036, 2037, or 2038.  Section 2041(b)(2) provides that the lapse of a power of appointment created after October 21, 1942 is considered a release of the power to the extent that property exceeds the greater of $5,000 or 5% of the aggregate value at the time of such lapse of the assets out of which the exercise of the lapsed power could have been satisfied.</w:t>
      </w:r>
    </w:p>
    <w:p>
      <w:pPr>
        <w:pStyle w:val="MWbl"/>
        <w:rPr/>
      </w:pPr>
      <w:r>
        <w:rPr/>
      </w:r>
    </w:p>
    <w:p>
      <w:pPr>
        <w:pStyle w:val="MWbl"/>
        <w:rPr/>
      </w:pPr>
      <w:r>
        <w:rPr/>
        <w:t>The IRS ruled that the taxpayer’s power to direct the distribution of annual income to himself or herself for a specific number of years constituted a general power of appointment.  Should the taxpayer die during that specific time, the gross estate would include the trust income attributable to the taxable year in which death occurred.  In addition, regardless of the date of death of the taxpayer, the gross estate would include the lapse of any annual income withdrawal right during the term of years to the extent of the excess of the income not withdrawn over the greater of $5,000 or 5% of the income right.  Because the taxpayer only had the right to withdraw the income, the 5% value would be determined based on the income only.</w:t>
      </w:r>
    </w:p>
    <w:p>
      <w:pPr>
        <w:pStyle w:val="Outline2L1"/>
        <w:numPr>
          <w:ilvl w:val="0"/>
          <w:numId w:val="2"/>
        </w:numPr>
        <w:rPr>
          <w:b/>
          <w:b/>
          <w:caps/>
        </w:rPr>
      </w:pPr>
      <w:r>
        <w:rPr>
          <w:b/>
          <w:caps/>
        </w:rPr>
        <w:t>OTHER AREAS OF INTEREST</w:t>
      </w:r>
    </w:p>
    <w:p>
      <w:pPr>
        <w:pStyle w:val="Outline2L2"/>
        <w:numPr>
          <w:ilvl w:val="1"/>
          <w:numId w:val="2"/>
        </w:numPr>
        <w:rPr/>
      </w:pPr>
      <w:r>
        <w:rPr>
          <w:b/>
          <w:u w:val="single"/>
        </w:rPr>
        <w:t>Paternoster v. United States</w:t>
      </w:r>
      <w:r>
        <w:rPr>
          <w:b/>
        </w:rPr>
        <w:t>, 640 F.Supp. 2d 983 (S.D. Ohio 2009)</w:t>
      </w:r>
    </w:p>
    <w:p>
      <w:pPr>
        <w:pStyle w:val="Outline2Cont1"/>
        <w:rPr>
          <w:b w:val="false"/>
          <w:b w:val="false"/>
        </w:rPr>
      </w:pPr>
      <w:r>
        <w:rPr>
          <w:b w:val="false"/>
        </w:rPr>
        <w:t>Federal income tax lien survived death of first joint tenant</w:t>
      </w:r>
    </w:p>
    <w:p>
      <w:pPr>
        <w:pStyle w:val="MWblj"/>
        <w:rPr/>
      </w:pPr>
      <w:r>
        <w:rPr/>
        <w:t>In 1995, Mary Paternoster conveyed Ohio real estate that she owned outright to her husband, Michael Paternoster, and herself as joint tenants.  In November 2003, Michael was individually assessed a Trust Fund Recovery Penalty pursuant to Section 6672 for five quarterly tax periods in 2002 and 2003 for failing to withhold taxes.  On January 21, 2004, the IRS filed a tax lien against Michael which caused Michael’s one-half share of the real estate to be encumbered.  Michael died on January 24, 2004.  Additional Trust Fund Recovery Penalties were assessed against Michael in June 2004.</w:t>
      </w:r>
    </w:p>
    <w:p>
      <w:pPr>
        <w:pStyle w:val="MWblj"/>
        <w:rPr/>
      </w:pPr>
      <w:r>
        <w:rPr/>
        <w:t xml:space="preserve">Mary sought a determination in 2007 that the lien was extinguished upon Michael’s death and no longer attached to the real estate.  Mary sold the real estate in the fall of 2007.  As a result of the IRS’s lien, $42,000 of the sale proceeds were escrowed pending a resolution of the validity of the lien.  When Mary could not reach an agreement with the IRS, she brought an action in state court which was subsequently moved to federal court.  Both parties moved for summary judgment.  The court examined Section 6321 which imposes liens on the property of individuals who fail to pay federal estate tax and Section 6322 which states that a lien imposed by Section 6322 arises at the time the assessment is made and continues until it is satisfied or becomes unenforceable by reason of a lapse of time.  The district court relied upon </w:t>
      </w:r>
      <w:r>
        <w:rPr>
          <w:u w:val="single"/>
        </w:rPr>
        <w:t>United States v. Craft</w:t>
      </w:r>
      <w:r>
        <w:rPr/>
        <w:t>, 535 U.S. 284 (2002), to hold that the lien against Michael was not extinguished upon his death since while state law determines what rights Michael would have in the property, federal law determines whether those rights constitute “rights in property” to which the lien attached under Section 6321.  Under Ohio law, Michael had an equal right to share in the use, occupancy, and profits of the real estate.  This was sufficient for Section 6321 to apply.</w:t>
      </w:r>
    </w:p>
    <w:p>
      <w:pPr>
        <w:pStyle w:val="MWblj"/>
        <w:rPr/>
      </w:pPr>
      <w:r>
        <w:rPr/>
        <w:t xml:space="preserve">The district court rejected Mary’s reliance on both Notice 2003-60, 2003-2 C.B. 643 (September 29, 2003) and the Internal Revenue Manual which seem to state that if a taxpayer’s interest in the entireties property is extinguished by operation of law at death, the surviving non-liable tenant took the property unencumbered by the federal tax lien.  The Manual also notes that there are a minority of states in which this is not the rule.  The district court said that it was not necessary to see if Ohio was one of the states that did not follow the rule.  Instead, the district court relied on </w:t>
      </w:r>
      <w:r>
        <w:rPr>
          <w:u w:val="single"/>
        </w:rPr>
        <w:t>Craft</w:t>
      </w:r>
      <w:r>
        <w:rPr/>
        <w:t xml:space="preserve"> which stated that once the taxpayer had sufficient rights in the real estate for Section 6321 to apply, the lien would not be extinguished upon the death of the joint tenant.</w:t>
      </w:r>
    </w:p>
    <w:p>
      <w:pPr>
        <w:pStyle w:val="Outline2L2"/>
        <w:numPr>
          <w:ilvl w:val="1"/>
          <w:numId w:val="2"/>
        </w:numPr>
        <w:rPr/>
      </w:pPr>
      <w:r>
        <w:rPr>
          <w:b/>
          <w:u w:val="single"/>
        </w:rPr>
        <w:t>Estate of Rule v. Commissioner</w:t>
      </w:r>
      <w:r>
        <w:rPr>
          <w:b/>
        </w:rPr>
        <w:t>, T. C. Memo 2009 - 309</w:t>
      </w:r>
    </w:p>
    <w:p>
      <w:pPr>
        <w:pStyle w:val="Outline2Cont1"/>
        <w:rPr>
          <w:b w:val="false"/>
          <w:b w:val="false"/>
          <w:i/>
          <w:i/>
        </w:rPr>
      </w:pPr>
      <w:r>
        <w:rPr>
          <w:b w:val="false"/>
        </w:rPr>
        <w:t>Tax Court finds that estate tax deficiency notice was invalid because it was not mailed to the estate’s last known address</w:t>
      </w:r>
    </w:p>
    <w:p>
      <w:pPr>
        <w:pStyle w:val="MWblj"/>
        <w:rPr/>
      </w:pPr>
      <w:r>
        <w:rPr/>
        <w:t>James Keenan was appointed the administrator of the Estate of Paul Rule on March 14, 1994.  On December 17, 1996, Keenan filed the estate tax return for the estate. The filing was apparently late. The estate tax return listed Mr. Keenan’s address on South Coast Highway in Oceanside, California.</w:t>
      </w:r>
    </w:p>
    <w:p>
      <w:pPr>
        <w:pStyle w:val="MWblj"/>
        <w:rPr/>
      </w:pPr>
      <w:r>
        <w:rPr/>
        <w:t>The IRS began an audit of the estate tax return on March 20, 1997.  Keenan informed the IRS that he was unable to access documents because the South Coast office was under the control of the bankruptcy receiver.  In November 1997, Keenan provided the estate tax examiner with a post office box to which the estate tax examiner began sending correspondence.</w:t>
      </w:r>
    </w:p>
    <w:p>
      <w:pPr>
        <w:pStyle w:val="MWblj"/>
        <w:rPr/>
      </w:pPr>
      <w:r>
        <w:rPr/>
        <w:t>The IRS independently began a limited audit of Keenan’s individual income tax return.  The revenue agent on the income tax audit informed the estate tax examiner on May 20, 1999 that the IRS’s computer records indicated a new residential address for Keenan on Crown Point Drive in San Diego.  On May 20, 1999, the estate tax examiner mailed a letter and a summons for information regarding the audit to Keenan at the Crown Point address.  Keenan called the Examiner shortly thereafter to discuss the summons and had several conversations with the Examiner between May and September, 1999.</w:t>
      </w:r>
    </w:p>
    <w:p>
      <w:pPr>
        <w:pStyle w:val="MWblj"/>
        <w:rPr/>
      </w:pPr>
      <w:r>
        <w:rPr/>
        <w:t>The IRS issued a deficiency notice to the estate on December 8, 1999 for $433,793 in estate tax, a $108,448 addition to tax for late filing, and an $86,759 accuracy related penalty.  The one deficiency notice was addressed to “Estate of Paul Rule/Paul W. Keenan, Executor” at the South Coast address.  The notice was returned to the IRS.  The IRS did not issue a second deficiency notice because the period for issuing a deficiency notice for the estate was December 20, 1999. After the deficiency notice was issued, Keenan was removed as executor.</w:t>
      </w:r>
    </w:p>
    <w:p>
      <w:pPr>
        <w:pStyle w:val="MWblj"/>
        <w:rPr/>
      </w:pPr>
      <w:r>
        <w:rPr/>
        <w:t>The 90-day period for filing a petition in response to the deficiency notice expired on March 7, 2000.  When the estate failed to respond, the IRS assessed the deficiency, addition to tax, and penalty.</w:t>
      </w:r>
    </w:p>
    <w:p>
      <w:pPr>
        <w:pStyle w:val="MWblj"/>
        <w:rPr/>
      </w:pPr>
      <w:r>
        <w:rPr/>
        <w:t xml:space="preserve">The estate filed its petition with the court on June 26, 2008.  Both the IRS and the estate argued for lack of jurisdiction.  The IRS argued that the estate’s petition was not timely filed.  The estate argued that the IRS knew at the time that the deficiency notice was issued that the address had changed and that the IRS failed to use reasonable care and diligence in mailing the deficiency notice to the last known address.  The court agreed with the estate.  It noted that the estate tax examiner knew of the estate’s new address at the time the deficiency notice was issued to the estate.  Moreover, the estate tax examiner had mailed correspondence regarding the audit to Keenan at the Crown Point address.  The court found that the estate tax examiner failed to use reasonable care and diligence in ascertaining and mailing the deficiency notice to the last known address.  Even if not received by the estate, a deficiency notice is valid if mailed to the last known address, </w:t>
      </w:r>
      <w:r>
        <w:rPr>
          <w:u w:val="single"/>
        </w:rPr>
        <w:t>King v. Commissioner</w:t>
      </w:r>
      <w:r>
        <w:rPr/>
        <w:t>, 857 F.2d 676 (9</w:t>
      </w:r>
      <w:r>
        <w:rPr>
          <w:vertAlign w:val="superscript"/>
        </w:rPr>
        <w:t>th</w:t>
      </w:r>
      <w:r>
        <w:rPr/>
        <w:t xml:space="preserve"> Cir. 1988), aff’g. 88 T.C. 1042 (1987).  A deficiency notice not mailed to a taxpayer’s last known address is still valid if a taxpayer receives the notice within enough time to file a petition, </w:t>
      </w:r>
      <w:r>
        <w:rPr>
          <w:u w:val="single"/>
        </w:rPr>
        <w:t>Lifter v. Commissioner</w:t>
      </w:r>
      <w:r>
        <w:rPr/>
        <w:t>, 59 T.C. 818 (1973).  Neither test was met here As a result, the deficiency notice was invalid.</w:t>
      </w:r>
    </w:p>
    <w:p>
      <w:pPr>
        <w:pStyle w:val="Outline2L2"/>
        <w:numPr>
          <w:ilvl w:val="1"/>
          <w:numId w:val="2"/>
        </w:numPr>
        <w:rPr>
          <w:b/>
          <w:b/>
        </w:rPr>
      </w:pPr>
      <w:r>
        <w:rPr>
          <w:b/>
        </w:rPr>
        <w:t>IRS SBSE Memorandum Providing Interim Guidance on Issuance of Statutory Notice of Deficiency in Estate and Gift Tax Cases (SBSE-04-0610-028) (June 24, 2010)</w:t>
      </w:r>
    </w:p>
    <w:p>
      <w:pPr>
        <w:pStyle w:val="Outline2Cont1"/>
        <w:rPr/>
      </w:pPr>
      <w:r>
        <w:rPr/>
        <w:t>IRS Issues Guidance on Time Limits for 30 Day Letters</w:t>
      </w:r>
    </w:p>
    <w:p>
      <w:pPr>
        <w:pStyle w:val="MWblj"/>
        <w:rPr/>
      </w:pPr>
      <w:r>
        <w:rPr/>
        <w:t>In audits of estate tax returns, if the executor and the IRS examining attorney fail to reach an agreement, an administrative appeal may be possible.  The hearing is not available where specified time limits are not met.  The case must reach the appellate level more than six months before the expiration of the statute of limitations in order to give the appellate conferee time to reach a settlement, if possible, and protect the assessment.  If the time limits are met, the IRS examining attorney prepares a report detailing the proposed adjustments.  The report and a 30-day letter are sent to the executor.  The executor can:</w:t>
      </w:r>
    </w:p>
    <w:p>
      <w:pPr>
        <w:pStyle w:val="MWblj"/>
        <w:numPr>
          <w:ilvl w:val="0"/>
          <w:numId w:val="3"/>
        </w:numPr>
        <w:rPr/>
      </w:pPr>
      <w:r>
        <w:rPr/>
        <w:t>Accept the report and sign a Form 890 waiver;</w:t>
      </w:r>
    </w:p>
    <w:p>
      <w:pPr>
        <w:pStyle w:val="MWblj"/>
        <w:numPr>
          <w:ilvl w:val="0"/>
          <w:numId w:val="3"/>
        </w:numPr>
        <w:rPr/>
      </w:pPr>
      <w:r>
        <w:rPr/>
        <w:t>Request an IRS appeals conference; or</w:t>
      </w:r>
    </w:p>
    <w:p>
      <w:pPr>
        <w:pStyle w:val="MWblj"/>
        <w:numPr>
          <w:ilvl w:val="0"/>
          <w:numId w:val="3"/>
        </w:numPr>
        <w:rPr/>
      </w:pPr>
      <w:r>
        <w:rPr/>
        <w:t>Do nothing, in which case a statutory notice of deficiency (90-day letter) will be issued.</w:t>
      </w:r>
    </w:p>
    <w:p>
      <w:pPr>
        <w:pStyle w:val="MWblj"/>
        <w:rPr/>
      </w:pPr>
      <w:r>
        <w:rPr/>
        <w:t>The IRS appellate conference level exists to resolve disputes before litigation.  Saving litigation costs is a consideration that executors must weigh.  IRS rules give greater flexibility to the appellate conferees than to the examining attorneys.  For example, appellate conferees are allowed to consider the hazards of litigation, which an estate examining attorney may not.</w:t>
      </w:r>
    </w:p>
    <w:p>
      <w:pPr>
        <w:pStyle w:val="MWblj"/>
        <w:rPr/>
      </w:pPr>
      <w:r>
        <w:rPr/>
        <w:t>If the appellate conferee does not resolve audit adjustments, the executor is sent a 90-day letter.  The executor may request a 90-day letter if the executor does not want to go through the appellate conference.  Once the executor receives a 90-day letter, the executor must:</w:t>
      </w:r>
    </w:p>
    <w:p>
      <w:pPr>
        <w:pStyle w:val="MWblj"/>
        <w:numPr>
          <w:ilvl w:val="0"/>
          <w:numId w:val="7"/>
        </w:numPr>
        <w:rPr/>
      </w:pPr>
      <w:r>
        <w:rPr/>
        <w:t>Pay the deficiency and end the matter;</w:t>
      </w:r>
    </w:p>
    <w:p>
      <w:pPr>
        <w:pStyle w:val="MWblj"/>
        <w:numPr>
          <w:ilvl w:val="0"/>
          <w:numId w:val="7"/>
        </w:numPr>
        <w:rPr/>
      </w:pPr>
      <w:r>
        <w:rPr/>
        <w:t>File a formal petition with the tax court within 90 days without paying the tax; or</w:t>
      </w:r>
    </w:p>
    <w:p>
      <w:pPr>
        <w:pStyle w:val="MWblj"/>
        <w:numPr>
          <w:ilvl w:val="0"/>
          <w:numId w:val="7"/>
        </w:numPr>
        <w:rPr/>
      </w:pPr>
      <w:r>
        <w:rPr/>
        <w:t>Pay the deficiency and file a refund claim.  If the claim is denied, a suit may be instituted in the federal district court or the federal court of claims.</w:t>
      </w:r>
    </w:p>
    <w:p>
      <w:pPr>
        <w:pStyle w:val="MWblj"/>
        <w:rPr/>
      </w:pPr>
      <w:r>
        <w:rPr/>
        <w:t>This memorandum provides interim guidance on steps which the IRS examining attorney can take when an estate or gift tax examination has more than 210 days remaining before the statute of limitations period ends.  This memorandum essentially sets a minimum 210 day period remaining for the examining attorney and the estate to take advantage of the appellate conference.  It provides that the case is “unagreed” if the taxpayer does not agree to the proposed adjustments and requires that 180 days must remain on the statute upon receipt of the case at the appellate level.  If there are less than 210 days remaining on the running of the statute of limitations on the day the taxpayer communicates disagreement with the proposed adjustments, the examining attorney must prepare a 90-day letter.  If there are more than 210 days remaining on the running of the statute of limitations, the manager should consider all facts and circumstances involved with the return to determine whether a 90-day letter or a 30-day letter should be issued.</w:t>
      </w:r>
    </w:p>
    <w:p>
      <w:pPr>
        <w:pStyle w:val="MWblj"/>
        <w:rPr/>
      </w:pPr>
      <w:r>
        <w:rPr/>
        <w:t>This memorandum essentially means that a 30-day letter can only be issued if disagreement with the results is expressed more than seven months before the expiration of the statute of limitations.  Even then, the 30-day letter may only be issued if the manager determines to do so after reviewing the facts and circumstances.</w:t>
      </w:r>
    </w:p>
    <w:p>
      <w:pPr>
        <w:pStyle w:val="Outline2L2"/>
        <w:numPr>
          <w:ilvl w:val="1"/>
          <w:numId w:val="2"/>
        </w:numPr>
        <w:rPr/>
      </w:pPr>
      <w:r>
        <w:rPr>
          <w:b/>
          <w:u w:val="single"/>
        </w:rPr>
        <w:t>Upchurch v. Commissioner</w:t>
      </w:r>
      <w:r>
        <w:rPr>
          <w:b/>
        </w:rPr>
        <w:t>, T.C. Memo. 2010-169</w:t>
      </w:r>
    </w:p>
    <w:p>
      <w:pPr>
        <w:pStyle w:val="Outline2Cont1"/>
        <w:rPr/>
      </w:pPr>
      <w:r>
        <w:rPr/>
        <w:t>Tax Court determines that recipients of settlement payments are subject to estate tax</w:t>
      </w:r>
    </w:p>
    <w:p>
      <w:pPr>
        <w:pStyle w:val="MWblj"/>
        <w:rPr/>
      </w:pPr>
      <w:r>
        <w:rPr/>
        <w:t xml:space="preserve">Two stepsons of an Illinois decedent brought an action against decedent’s estate with respect to a lifetime conveyance of real estate to a third child by decedent prior to her death which decedent had devised to the two stepsons and which the two stepsons had expected to receive.  The parties to the litigation signed a settlement agreement in November 2001.  The agreement provided that the estate would pay $53,500 to each of the two stepsons with a portion of that going to the stepson’s attorney as a contingency fee.  The settlement agreement required that, upon execution, each son would instruct his attorney to file a probate claim against the estate in the amount of $53,500, which claim would be allowed by the estate and which claim would be declared paid upon the payment of $53,500 by the estate for the claim.  The payments were made directly to the attorney (the stepsons used the same attorney.)  The attorney retained a one-third contingency fee of $17,833 and transferred $35,667 to each of the two stepsons.  </w:t>
      </w:r>
    </w:p>
    <w:p>
      <w:pPr>
        <w:pStyle w:val="MWblj"/>
        <w:rPr/>
      </w:pPr>
      <w:r>
        <w:rPr/>
        <w:t>Although the estate tax return was due May 20, 2001, the return was actually filed on May 27, 2003.  By August 2003, prior to receiving a final determination of liability from the IRS, decedent’s estate distributed substantially all of its assets to the designated beneficiaries.  The IRS audited the estate tax return and disallowed the estate’s claim to deduct as debts of the estate the settlement payments made to the two stepsons.  The audit resulted in a determination by the IRS of a $46,758 deficiency in estate tax.  On April 22, 2005, the executor and successor executors of the estate agreed to the immediate assessment and collection of the proposed deficiency and the IRS issued a deficiency notice for $46,758 in tax and interest of $7,162.  The estate lacked the assets to pay the deficiency and the interest.</w:t>
      </w:r>
    </w:p>
    <w:p>
      <w:pPr>
        <w:pStyle w:val="MWblj"/>
        <w:rPr/>
      </w:pPr>
      <w:r>
        <w:rPr/>
        <w:t xml:space="preserve">The IRS in 2007 sent notices of liability to each of the two stepsons finding that the two stepsons had transferee liability for the estate tax deficiency and interest as provided by law up to $53,500.  On November 12, 2007, the IRS assessed a 25% failure to pay penalty of $11,727 against the estate.  </w:t>
      </w:r>
    </w:p>
    <w:p>
      <w:pPr>
        <w:pStyle w:val="MWblj"/>
        <w:rPr/>
      </w:pPr>
      <w:r>
        <w:rPr/>
        <w:t xml:space="preserve">The first issue addressed by the Tax Court was whether the two stepsons were in fact transferees of the property of decedent’s estate.  The stepsons argued that the estate was not the transferor.  Instead, the individual defendants of the estate litigation should be considered the transferors of the property.  The court disagreed.  It found that a “transfer occurred from decedent’s estate to the two stepsons and, therefore, they should be considered transferees of the property.”  In addition, the stepsons argued that they were not transferees of estate property within the meaning of Section 6901(a) because the settlement payment they received was an arms-length exchange for the waiver of their right to sue to enforce the terms of decedent’s will.  The court rejected this argument noting that the settlement payment was a substitute for real property that was devised to them in decedent’s will but was not available for distribution to them upon decedent’s death.  </w:t>
      </w:r>
    </w:p>
    <w:p>
      <w:pPr>
        <w:pStyle w:val="MWblj"/>
        <w:rPr/>
      </w:pPr>
      <w:r>
        <w:rPr/>
        <w:t>The IRS then argued that the two stepsons were liable as transferees under equity principles recognized in Illinois and under the Illinois Uniform Fraudulent Transfer Act.  The Tax Court held that the stepsons were liable for the estate’s tax deficiency under Illinois equity principles.  Consequently, the court did not need to consider the IRS’s legal claims.  The court noted that as a matter of equity, Illinois has long imposed liability for fraudulent transfers made by a decedent or an estate on the transferees of an estate.</w:t>
      </w:r>
    </w:p>
    <w:p>
      <w:pPr>
        <w:pStyle w:val="MWblj"/>
        <w:rPr/>
      </w:pPr>
      <w:r>
        <w:rPr/>
        <w:t xml:space="preserve">The Tax Court refused to consider the “failure to pay tax” penalty of $11,727.32 since it asserted that it had no jurisdiction.  The IRS assessed the amount against the estate on November 12, 2007 after the notices of liability were issued to the two stepsons on March 28, 2007.  Because the penalty was not mentioned in either notice of liability, the Tax Court lacked jurisdiction to determine the addition to tax. </w:t>
      </w:r>
    </w:p>
    <w:p>
      <w:pPr>
        <w:pStyle w:val="MWblj"/>
        <w:rPr/>
      </w:pPr>
      <w:r>
        <w:rPr/>
        <w:t xml:space="preserve">The Tax Court also noted that each stepson should be liable for the full amount of the settlement payment of $53,500 without reduction for the $17,833 that each stepson paid to their attorney.  It cited </w:t>
      </w:r>
      <w:r>
        <w:rPr>
          <w:u w:val="single"/>
        </w:rPr>
        <w:t>Commissioner v. Banks</w:t>
      </w:r>
      <w:r>
        <w:rPr/>
        <w:t>, 543 U.S. 426 (2005) in which the Supreme Court held that the amount of damage payments includable in a plaintiff’s gross income should not be reduced by the contingency fee paid to the plaintiff’s attorney.</w:t>
      </w:r>
    </w:p>
    <w:p>
      <w:pPr>
        <w:pStyle w:val="MWblj"/>
        <w:rPr/>
      </w:pPr>
      <w:r>
        <w:rPr/>
        <w:t xml:space="preserve">The court stated that federal law would determine the amount of interest and that the interest commenced on the date on which the estate’s federal estate tax return was due.   </w:t>
      </w:r>
    </w:p>
    <w:p>
      <w:pPr>
        <w:pStyle w:val="Outline2L2"/>
        <w:numPr>
          <w:ilvl w:val="1"/>
          <w:numId w:val="2"/>
        </w:numPr>
        <w:rPr/>
      </w:pPr>
      <w:r>
        <w:rPr>
          <w:b/>
          <w:u w:val="single"/>
        </w:rPr>
        <w:t>Estate of Robinson v. Commissioner</w:t>
      </w:r>
      <w:r>
        <w:rPr>
          <w:b/>
        </w:rPr>
        <w:t>, T.C. Memo. 2010-168</w:t>
      </w:r>
    </w:p>
    <w:p>
      <w:pPr>
        <w:pStyle w:val="Outline2Cont1"/>
        <w:rPr/>
      </w:pPr>
      <w:r>
        <w:rPr/>
        <w:t>Estate is not subject to accuracy related penalty for estate tax deficiency because the executor of the estate relied on a tax professional</w:t>
      </w:r>
    </w:p>
    <w:p>
      <w:pPr>
        <w:pStyle w:val="MWblj"/>
        <w:rPr/>
      </w:pPr>
      <w:r>
        <w:rPr/>
        <w:t>Ralph Robinson, the decedent, suffered from Alzheimer’s disease for many years prior to his death in 2003.  Prior to Ralph’s death, his son, James, hired John Schlabach, a tax return preparer and IRS enrolled agent, to assist in his father’s estate planning.  Mr. Schlabach’s estate plan for decedent included a living trust, a transfer of real estate into a trust, and a charitable foundation to carry out Ralph’s desire to minimize taxes.  James understood that the value of the assets in the living trust would avoid probate but would be subject to estate tax upon his father’s death.  Subsequently, Schlabach advised James that Ralph could exclude the value of six vacant residential lots from the value of the gross estate by transferring the properties to a trust.  James was under the impression that transferring this real estate to a “grantor trust” was a legal means of avoiding the estate tax.</w:t>
      </w:r>
    </w:p>
    <w:p>
      <w:pPr>
        <w:pStyle w:val="MWblj"/>
        <w:rPr/>
      </w:pPr>
      <w:r>
        <w:rPr/>
        <w:t>After Ralph’s death, Schlabach informed James that the value of decedent’s estate appeared to exceed the applicable exclusion amount.  Based on this, Schlabach advised James to establish and transfer assets to a charitable trust to reduce the value of the estate below the applicable exclusion amount.  In November 2003, James and his sister, Carol, established the Robinson Foundation and James transferred assets from the living trust to the Foundation.  Schlabach prepared the federal estate tax return for the estate.  In preparing the estate tax return, Schlabach did not include brokerage accounts with a value of $64,077 of which James was unaware and the trust to which the real estate had been transferred.  The estate claimed a $941,000 charitable contribution deduction for transfers made to the Robinson Foundation after Ralph’s death.</w:t>
      </w:r>
    </w:p>
    <w:p>
      <w:pPr>
        <w:pStyle w:val="MWblj"/>
        <w:rPr/>
      </w:pPr>
      <w:r>
        <w:rPr/>
        <w:t xml:space="preserve">Upon audit, the IRS included the value of the real estate in Ralph’s estate for tax purposes and disallowed the $941,000 estate tax charitable contribution deduction.  </w:t>
      </w:r>
    </w:p>
    <w:p>
      <w:pPr>
        <w:pStyle w:val="MWblj"/>
        <w:rPr/>
      </w:pPr>
      <w:r>
        <w:rPr/>
        <w:t xml:space="preserve">James conceded all of the issues stated in notice of deficiency except for the accuracy related penalty.  Under Section 6662(b)(1), a taxpayer may be liable for a twenty percent penalty on the portion of an underpayment of tax due to negligence or disregard of the rules and regulations.  Negligence is “strongly indicated” when a taxpayer “fails to make a reasonable attempt to ascertain the correctness of a deduction, credit or exclusion on a return which would seem to a reasonable and prudent person to be ‘too good to be true’ under the circumstances.” Treas. Reg. § 1.6662-3(b)(1)(ii).  However, the accuracy related penalty does not apply with respect to any portion of an underpayment for which there is reasonable cause for such unpaid portion and the taxpayer acted in good faith with respect to such portion.  Under Section 6664(c)(1), good faith reliance on the advice of an independent, competent professional as to the tax treatment of an item may constitute reasonable cause.  This includes an enrolled agent such as Schlabach.  </w:t>
      </w:r>
      <w:r>
        <w:rPr>
          <w:u w:val="single"/>
        </w:rPr>
        <w:t>Mortensen v. Commissioner</w:t>
      </w:r>
      <w:r>
        <w:rPr/>
        <w:t>, 444 F.3d 375 (6</w:t>
      </w:r>
      <w:r>
        <w:rPr>
          <w:vertAlign w:val="superscript"/>
        </w:rPr>
        <w:t>th</w:t>
      </w:r>
      <w:r>
        <w:rPr/>
        <w:t xml:space="preserve"> Cir. 206). </w:t>
      </w:r>
    </w:p>
    <w:p>
      <w:pPr>
        <w:pStyle w:val="MWblj"/>
        <w:rPr/>
      </w:pPr>
      <w:r>
        <w:rPr/>
        <w:t xml:space="preserve"> </w:t>
      </w:r>
      <w:r>
        <w:rPr/>
        <w:t>The court found that James was unsophisticated in tax matters and relied on the guidance of others even in his personal income taxes.  James had indicated to Schlabach that he was not inherently a risk taker and he did not want anything to be called into question.  He believed that Schlabach was competent in estate planning because he was an enrolled agent.  James also believed that Schlabach had estate planning expertise because Schlabach’s business card included the phrase “estate planning” and he could cite the Internal Revenue Code.  James had used Schlabach to prepare his income tax returns for almost eleven years without incident and this supported the fact that James was reasonable in believing that Schlabach was a competent estate tax advisor.  Because James relied on Schlabach in good faith, he acted reasonably and therefore the estate was not liable for the accuracy related penalty.</w:t>
      </w:r>
    </w:p>
    <w:p>
      <w:pPr>
        <w:pStyle w:val="Outline2L2"/>
        <w:numPr>
          <w:ilvl w:val="1"/>
          <w:numId w:val="2"/>
        </w:numPr>
        <w:rPr/>
      </w:pPr>
      <w:r>
        <w:rPr>
          <w:b/>
          <w:u w:val="single"/>
        </w:rPr>
        <w:t>Dickow v. United States</w:t>
      </w:r>
      <w:r>
        <w:rPr>
          <w:b/>
        </w:rPr>
        <w:t>, ___ F. Supp. 2d ___ (D. Mass. 2010)</w:t>
      </w:r>
    </w:p>
    <w:p>
      <w:pPr>
        <w:pStyle w:val="Outline2Cont1"/>
        <w:rPr/>
      </w:pPr>
      <w:r>
        <w:rPr/>
        <w:t>District court denies recovery of federal estate tax claimed by executor to have been erroneously assessed because refund request was not timely</w:t>
      </w:r>
    </w:p>
    <w:p>
      <w:pPr>
        <w:pStyle w:val="MWblj"/>
        <w:rPr/>
      </w:pPr>
      <w:r>
        <w:rPr/>
        <w:t xml:space="preserve">Margaret Dickow died on January 15, 2003.  Her estate paid estimated federal estate tax of $945,000 on October 10, 2003 and requested an automatic extension of time until April 15, 2004 to file the federal estate tax return.  On March 23, 2004, the estate requested a second six-month extension of time because an appraisal of real estate that constituted a large portion of the estate had yet to be completed.  On April 7, 2004, the IRS denied the second request for extension of time on the grounds that “by law, an extension of time to file may be granted for no longer than six months.” The IRS also argued that the form was altered and incomplete and failed to show any recognized grounds for the second extension of time to file the estate tax return.   An extension of time to pay was approved, and the executor was given until October 15, 2004 to pay the estate tax.  The executor and the IRS disagreed on whether the IRS ever informed the executor of the denial of the second extension of time to file the estate tax return.  The executor stated that he relied on the IRS’s silence to conclude that his second request for an extension of time to file the return had been granted.  The IRS claimed to have sent two delinquency notices to the executor informing him that the estate tax was overdue.  The executor denied having received the notices.  </w:t>
      </w:r>
    </w:p>
    <w:p>
      <w:pPr>
        <w:pStyle w:val="MWblj"/>
        <w:rPr/>
      </w:pPr>
      <w:r>
        <w:rPr/>
        <w:t>On September 30, 2004 the executor filed the Form 706 and requested a refund of $337,139.81. This amount was refunded to the executor by the IRS on November 1, 2004.</w:t>
      </w:r>
    </w:p>
    <w:p>
      <w:pPr>
        <w:pStyle w:val="MWblj"/>
        <w:rPr/>
      </w:pPr>
      <w:r>
        <w:rPr/>
        <w:t>Three years later, on September 10, 2007, the executor mailed an amended Form 706 and claimed an additional refund of $237,813.48.  The IRS denied the second request for a refund.  The IRS moved for summary judgment on the issue of having to refund the additional $237,813.48.</w:t>
      </w:r>
    </w:p>
    <w:p>
      <w:pPr>
        <w:pStyle w:val="MWblj"/>
        <w:rPr/>
      </w:pPr>
      <w:r>
        <w:rPr/>
        <w:t>The court noted that a taxpayer seeking a refund of overpaid taxes must file a refund claim in a timely fashion under Section 6511.  The court found that executor’s claim for refund was filed in accordance with Section 6511(a), which requires a taxpayer to file a refund claim within three years from the time the return was filed or two years from the time the tax was paid, whichever period expires later.  However, pursuant to Section 6511(b), the amount of a refund is limited to the portion of the tax paid within the lookback period.  Since the executor filed his refund claim on September 10, 2007, the executor could only recover taxes paid in the preceding three years (since September 10, 2004), plus any extension of time the executor was granted.  This extended the lookback period to March 10, 2004.  However, it was disputed whether the executor’s second request for extension of time was granted by the IRS, which would have extended the lookback period further back to September 10, 2003.  The court determined that the executor could not rely upon the IRS’s failure to advise him of the denial of the second extension of time request to justify his conclusion that the second request had been granted.  This is especially true because the IRS did not have the authority to issue that extension.</w:t>
      </w:r>
    </w:p>
    <w:p>
      <w:pPr>
        <w:pStyle w:val="MWblj"/>
        <w:rPr/>
      </w:pPr>
      <w:r>
        <w:rPr/>
        <w:t>The executor argued that the IRS was equitably estopped from denying the refund claim because the IRS represented that a second extension of time to file the estate tax return had been granted.  The court denied this claim for two reasons.  First, the doctrine of equitable estoppel cannot be used to extend the time to file a tax refund claim.  Second, even if equitable estoppel could be used in this situation, the facts of the case did not justify the application of the doctrine of estoppel even if it were available.  This is because equitable estoppel arises when the party to be estopped makes a definite misrepresentation of fact to another person.  The court could find no evidence that the IRS engaged in any affirmative misconduct to constitute equitable estoppel.  This is especially true since the IRS had no authority to grant the second extension.</w:t>
      </w:r>
    </w:p>
    <w:p>
      <w:pPr>
        <w:pStyle w:val="Outline2L2"/>
        <w:numPr>
          <w:ilvl w:val="1"/>
          <w:numId w:val="2"/>
        </w:numPr>
        <w:rPr>
          <w:b/>
          <w:b/>
        </w:rPr>
      </w:pPr>
      <w:r>
        <w:rPr>
          <w:b/>
        </w:rPr>
        <w:t>CCA 201033030 (August 20, 2010)</w:t>
      </w:r>
    </w:p>
    <w:p>
      <w:pPr>
        <w:pStyle w:val="Outline2Cont1"/>
        <w:rPr/>
      </w:pPr>
      <w:r>
        <w:rPr/>
        <w:t>IRS may not use equitable recoupment or other equitable remedies to collect gift tax that was not timely assessed or paid but was used in computing “the gift tax paid or payable” on the estate tax return</w:t>
      </w:r>
    </w:p>
    <w:p>
      <w:pPr>
        <w:pStyle w:val="MWblj"/>
        <w:rPr/>
      </w:pPr>
      <w:r>
        <w:rPr/>
        <w:t>In Field Service Advice 200118002, the chief counsel’s office determined that the IRS could not use equitable recoupment or other equitable remedies to recoup gift tax that was not timely assessed and therefore not paid but nevertheless was utilized in the determination of “gift tax paid or payable” on the estate tax return.  The chief counsel’s office believed that the Tax Court lacked the statutory authority to apply the doctrine.</w:t>
      </w:r>
    </w:p>
    <w:p>
      <w:pPr>
        <w:pStyle w:val="MWblj"/>
        <w:rPr/>
      </w:pPr>
      <w:r>
        <w:rPr/>
        <w:t>In this advisory, the chief counsel was asked to review its conclusions in FSA 200118002 because, in 2006, Congress granted the Tax Court the authority to apply equitable recoupment to the extent that the remedy was available in civil tax cases before the district courts and the Court of Federal Claims.</w:t>
      </w:r>
    </w:p>
    <w:p>
      <w:pPr>
        <w:pStyle w:val="MWblj"/>
        <w:rPr/>
      </w:pPr>
      <w:r>
        <w:rPr/>
        <w:t>In the fact situation under review here, the Service determined that the amount of adjusted taxable gifts had been understated on the federal estate tax return.  This was because the decedent failed to report gift taxes on returns filed for three different tax years.  When the IRS made the adjustment, it took into account the amount of gift tax that should be paid and made a correlating increase in the estate’s deduction for “gift tax paid or payable.”  However, the limitations period barred assessment of the gift tax decedent failed to report on the gift tax return for one of the years.</w:t>
      </w:r>
    </w:p>
    <w:p>
      <w:pPr>
        <w:pStyle w:val="MWblj"/>
        <w:rPr/>
      </w:pPr>
      <w:r>
        <w:rPr/>
        <w:t xml:space="preserve">The CCA first noted that the doctrine of equitable recoupment requires proof of four elements:  </w:t>
      </w:r>
    </w:p>
    <w:p>
      <w:pPr>
        <w:pStyle w:val="StandardCont1"/>
        <w:rPr/>
      </w:pPr>
      <w:r>
        <w:rPr/>
        <w:tab/>
        <w:t xml:space="preserve">1. The refund or deficiency for which recoupment is sought by way of offset is barred by time; </w:t>
      </w:r>
    </w:p>
    <w:p>
      <w:pPr>
        <w:pStyle w:val="StandardCont1"/>
        <w:rPr/>
      </w:pPr>
      <w:r>
        <w:rPr/>
        <w:tab/>
        <w:t xml:space="preserve">2. The time-barred offset arises out of the same transaction, item, or taxable event as the overpayment or deficiency; </w:t>
      </w:r>
    </w:p>
    <w:p>
      <w:pPr>
        <w:pStyle w:val="StandardCont1"/>
        <w:rPr/>
      </w:pPr>
      <w:r>
        <w:rPr/>
        <w:tab/>
        <w:t xml:space="preserve">3. The transaction, item, or taxable event has been inconsistently subject to two taxes; and </w:t>
      </w:r>
    </w:p>
    <w:p>
      <w:pPr>
        <w:pStyle w:val="StandardCont1"/>
        <w:rPr/>
      </w:pPr>
      <w:r>
        <w:rPr/>
        <w:tab/>
        <w:t>4. If the subject transaction, item, or taxable event involves two or more taxpayers, there is sufficient identify of interest between the taxpayers subject to the two taxes so that the taxpayers should be treated as one.</w:t>
      </w:r>
    </w:p>
    <w:p>
      <w:pPr>
        <w:pStyle w:val="MWblj"/>
        <w:rPr/>
      </w:pPr>
      <w:r>
        <w:rPr/>
        <w:t>The advisory noted that the affirmative collection of tax does not square with the purposes behind the equitable recoupment doctrine.  Here, if the estate challenged the Service’s determination in the Tax Court, the issue before the Tax Court was a  review of  the validity of the Service’s determination of the adjusted taxable gifts, as opposed to the estate’s claim for a refund of taxes already paid.  Consequently, there would be no amount against which the Service could assert the time-barred gift tax.  Moreover, the use of the time-barred gift tax in determining the gift tax paid or payable resulted from a statutory inconsistency that should not be addressed through equitable means.  Furthermore, equitable recoupment cannot be the sole basis for jurisdiction.  However, in a situation such as this, equitable recoupment is the sole basis for recovering the time-barred gift tax.</w:t>
      </w:r>
    </w:p>
    <w:p>
      <w:pPr>
        <w:pStyle w:val="MWblj"/>
        <w:rPr/>
      </w:pPr>
      <w:r>
        <w:rPr/>
        <w:t xml:space="preserve">The advisory also states that the duty of consistency should not be applied.  The duty of consistency requires three elements:  </w:t>
      </w:r>
    </w:p>
    <w:p>
      <w:pPr>
        <w:pStyle w:val="MWblj"/>
        <w:rPr/>
      </w:pPr>
      <w:r>
        <w:rPr/>
        <w:tab/>
        <w:t xml:space="preserve">1. The taxpayer has made a specific representation in one year; </w:t>
      </w:r>
    </w:p>
    <w:p>
      <w:pPr>
        <w:pStyle w:val="MWblj"/>
        <w:rPr/>
      </w:pPr>
      <w:r>
        <w:rPr/>
        <w:tab/>
        <w:t xml:space="preserve">2. The IRS has acquiesced and relied on that representation for that year; and </w:t>
      </w:r>
    </w:p>
    <w:p>
      <w:pPr>
        <w:pStyle w:val="MWblj"/>
        <w:rPr/>
      </w:pPr>
      <w:r>
        <w:rPr/>
        <w:tab/>
        <w:t xml:space="preserve">3. The taxpayer desires to change that representation in a later year at a time when the </w:t>
        <w:tab/>
        <w:t xml:space="preserve"> </w:t>
        <w:tab/>
        <w:t xml:space="preserve">    period of limitations bars adjustments to the prior year.  </w:t>
      </w:r>
    </w:p>
    <w:p>
      <w:pPr>
        <w:pStyle w:val="MWblj"/>
        <w:rPr/>
      </w:pPr>
      <w:r>
        <w:rPr/>
        <w:t>Here the Service was making the adjustment to the gift tax paid or payable and not the taxpayer.  Consequently, the Service would, in effect, be arguing for an adjustment to the decedent’s representation in a prior closed year rather than requesting a court to preclude the decedent’s estate from taking an inconsistent position in the later year.</w:t>
      </w:r>
    </w:p>
    <w:p>
      <w:pPr>
        <w:pStyle w:val="MWblj"/>
        <w:rPr/>
      </w:pPr>
      <w:r>
        <w:rPr/>
        <w:t xml:space="preserve">Finally, the advisory indicated that the IRS should not assert the doctrine of equitable estoppel.  Equitable estoppel requires the following:  </w:t>
      </w:r>
    </w:p>
    <w:p>
      <w:pPr>
        <w:pStyle w:val="MWblj"/>
        <w:rPr/>
      </w:pPr>
      <w:r>
        <w:rPr/>
        <w:tab/>
        <w:t xml:space="preserve">1. The taxpayer made a false representation; </w:t>
      </w:r>
    </w:p>
    <w:p>
      <w:pPr>
        <w:pStyle w:val="MWblj"/>
        <w:rPr/>
      </w:pPr>
      <w:r>
        <w:rPr/>
        <w:tab/>
        <w:t xml:space="preserve">2. The representation was a statement of fact, not of law; </w:t>
      </w:r>
    </w:p>
    <w:p>
      <w:pPr>
        <w:pStyle w:val="MWblj"/>
        <w:rPr/>
      </w:pPr>
      <w:r>
        <w:rPr/>
        <w:tab/>
        <w:t xml:space="preserve">3. The government reasonably relied on the taxpayer’s representation; and </w:t>
      </w:r>
    </w:p>
    <w:p>
      <w:pPr>
        <w:pStyle w:val="MWblj"/>
        <w:rPr/>
      </w:pPr>
      <w:r>
        <w:rPr/>
        <w:tab/>
        <w:t xml:space="preserve">4. The government was not aware of the true facts. </w:t>
      </w:r>
    </w:p>
    <w:p>
      <w:pPr>
        <w:pStyle w:val="MWblj"/>
        <w:rPr/>
      </w:pPr>
      <w:r>
        <w:rPr/>
        <w:t>The advisory notes that the IRS would not be arguing that the estate should be estopped from including a time-barred gift tax in its calculation of the “gift tax paid or payable” amount.  Instead, the IRS would be arguing that the decedent’s representation as to the gift tax due on the gift tax return allowed the Service to recoup the otherwise time-barred gift tax.  Here this type of relief was not contemplated by the equitable estoppel doctrine, apparently because there is no evidence that the taxpayer deliberately made a false representation.</w:t>
      </w:r>
    </w:p>
    <w:p>
      <w:pPr>
        <w:pStyle w:val="Outline2L2"/>
        <w:numPr>
          <w:ilvl w:val="1"/>
          <w:numId w:val="2"/>
        </w:numPr>
        <w:rPr/>
      </w:pPr>
      <w:r>
        <w:rPr>
          <w:b/>
          <w:u w:val="single"/>
        </w:rPr>
        <w:t>Brown Brothers Harriman and Trust Company v. Benson</w:t>
      </w:r>
      <w:r>
        <w:rPr>
          <w:b/>
        </w:rPr>
        <w:t>, No. CLA09-474 (February 2, 2010)</w:t>
      </w:r>
    </w:p>
    <w:p>
      <w:pPr>
        <w:pStyle w:val="Outline2Cont1"/>
        <w:rPr>
          <w:b w:val="false"/>
          <w:b w:val="false"/>
        </w:rPr>
      </w:pPr>
      <w:r>
        <w:rPr>
          <w:b w:val="false"/>
        </w:rPr>
        <w:t xml:space="preserve">North Carolina appellate court upholds legislation eliminating rule against </w:t>
      </w:r>
      <w:r>
        <w:rPr/>
        <w:t>perpetuities</w:t>
      </w:r>
    </w:p>
    <w:p>
      <w:pPr>
        <w:pStyle w:val="MWblj"/>
        <w:rPr/>
      </w:pPr>
      <w:r>
        <w:rPr/>
        <w:t>The issue before the court in this case was whether the North Carolina Constitution required application of the common law Rule Against Perpetuities’ restriction on the remote vesting of future interests in property.  In 2007, the North Carolina General Assembly adopted N.C. Gen Stat. § 41-23 which contained no requirement regarding the time period in which remote future interests must vest as long as the marketability of the property is maintained.</w:t>
      </w:r>
    </w:p>
    <w:p>
      <w:pPr>
        <w:pStyle w:val="MWblj"/>
        <w:rPr/>
      </w:pPr>
      <w:r>
        <w:rPr/>
        <w:t>The North Carolina Constitution contains a prohibition on perpetuities.  The court here found that the prohibition on perpetuities contained in the North Carolina Constitution applies only to unreasonable restraints on alienation and not to the vesting of remote interests.  In fact, the new provision was consistent with the constitutional prohibition of perpetuities because it provided a mechanism for preventing unreasonable restraints on alienation.</w:t>
      </w:r>
    </w:p>
    <w:p>
      <w:pPr>
        <w:pStyle w:val="MWblj"/>
        <w:rPr/>
      </w:pPr>
      <w:r>
        <w:rPr/>
        <w:t>This case will be appealed to the North Carolina Supreme Court.</w:t>
      </w:r>
    </w:p>
    <w:p>
      <w:pPr>
        <w:pStyle w:val="Outline2L2"/>
        <w:numPr>
          <w:ilvl w:val="1"/>
          <w:numId w:val="2"/>
        </w:numPr>
        <w:rPr/>
      </w:pPr>
      <w:r>
        <w:rPr>
          <w:b/>
          <w:u w:val="single"/>
        </w:rPr>
        <w:t>Marshall Naify Revocable Trust v. United States</w:t>
      </w:r>
      <w:r>
        <w:rPr>
          <w:b/>
        </w:rPr>
        <w:t>, __ F. Supp.2d __,  2010 U.S. Dist. Lexis 101312 (N. D. Cal. 2010)</w:t>
      </w:r>
    </w:p>
    <w:p>
      <w:pPr>
        <w:pStyle w:val="Outline2Cont1"/>
        <w:rPr/>
      </w:pPr>
      <w:r>
        <w:rPr/>
        <w:t xml:space="preserve">Court denies estate’s federal estate tax deduction for state income taxes it allegedly owed but did not pay </w:t>
      </w:r>
    </w:p>
    <w:p>
      <w:pPr>
        <w:pStyle w:val="MWblj"/>
        <w:rPr/>
      </w:pPr>
      <w:r>
        <w:rPr/>
        <w:t xml:space="preserve">The Government prevailed in this case on a motion for judgment on the pleadings.  Marshall Naify was a California businessman who created an investment company named Mimosa with offices first in Delaware and then in Nevada.  The purpose for creating Mimosa was to avoid California income taxation.  </w:t>
      </w:r>
    </w:p>
    <w:p>
      <w:pPr>
        <w:pStyle w:val="MWblj"/>
        <w:rPr/>
      </w:pPr>
      <w:r>
        <w:rPr/>
        <w:t xml:space="preserve">In December 1998, Naify contributed convertible notes of Telecommunications, Inc. to Mimosa.  These notes were subsequently converted into stock in early 1999.  The transaction was subject to federal income tax.  Naify hoped to avoid California income tax by having a non-California corporation convert the notes to stock.  </w:t>
      </w:r>
    </w:p>
    <w:p>
      <w:pPr>
        <w:pStyle w:val="MWblj"/>
        <w:rPr/>
      </w:pPr>
      <w:r>
        <w:rPr/>
        <w:t>Naify died on April 19, 2000.  The estate filed Naify’s 1999 California  income tax return on October 12, 2000.  The federal income tax return showed Naify’s adjusted gross income as $835 million but showed a California adjustment downward to $629 million.  This was because the estate took the position that Naify did not owe California capital gains tax on the conversion of the stock held by Mimosa.</w:t>
      </w:r>
    </w:p>
    <w:p>
      <w:pPr>
        <w:pStyle w:val="MWblj"/>
        <w:rPr/>
      </w:pPr>
      <w:r>
        <w:rPr/>
        <w:t>On July 18, 2001, Naify’s estate took a $62 million deduction for California income tax as a claim against the estate.  The estate calculated the $62 million as the likely value of the California income tax due on the stock conversion.  Eventually the estate and the California Franchise Tax Board reached a settlement under which the estate paid $26 million in California income tax..  The IRS then allowed $26 million as the deduction on the estate tax return rather than the $62 million originally claimed by the estate.</w:t>
      </w:r>
    </w:p>
    <w:p>
      <w:pPr>
        <w:pStyle w:val="MWblj"/>
        <w:rPr/>
      </w:pPr>
      <w:r>
        <w:rPr/>
        <w:t xml:space="preserve">The estate then filed a claim for refund seeking to increase the deduction for the California state income tax from $26 million to $47 million and avoid $11 million of additional federal estate tax liability plus interest.  The IRS, not surprisingly, denied the claim for refund.  </w:t>
      </w:r>
    </w:p>
    <w:p>
      <w:pPr>
        <w:pStyle w:val="MWblj"/>
        <w:rPr/>
      </w:pPr>
      <w:r>
        <w:rPr/>
        <w:t xml:space="preserve">The Court first noted that Treas. Reg. § 202053-1(b)(3) only allows a deduction for claims that are ascertainable with reasonable certainty.  No deduction may be taken upon the basis of a vague or uncertain estimate.  The Court agreed with the Government that the value of the disputed claim was “not ascertainable with reasonable certainty” on the date Naify died.  Naify went to great lengths to avoid California tax.  When he died, it was uncertain whether the steps he had taken would succeed.  Consequently, an estimate made at the time of death of the value of the claim was, as the Court put in, “inherently uncertain.”  </w:t>
      </w:r>
    </w:p>
    <w:p>
      <w:pPr>
        <w:pStyle w:val="MWblj"/>
        <w:rPr/>
      </w:pPr>
      <w:r>
        <w:rPr/>
        <w:t xml:space="preserve">Treas. Reg. § 20253-1 also requires that the claim “will be paid”.  The Court relied upon </w:t>
      </w:r>
      <w:r>
        <w:rPr>
          <w:u w:val="single"/>
        </w:rPr>
        <w:t>Propstra v. United States</w:t>
      </w:r>
      <w:r>
        <w:rPr/>
        <w:t xml:space="preserve"> 680 F.2d 1248 (19</w:t>
      </w:r>
      <w:r>
        <w:rPr>
          <w:vertAlign w:val="superscript"/>
        </w:rPr>
        <w:t>th</w:t>
      </w:r>
      <w:r>
        <w:rPr/>
        <w:t xml:space="preserve"> Cir. 1982).  </w:t>
      </w:r>
      <w:r>
        <w:rPr>
          <w:u w:val="single"/>
        </w:rPr>
        <w:t>Propstra</w:t>
      </w:r>
      <w:r>
        <w:rPr/>
        <w:t xml:space="preserve"> states that the law is clear that post death events are relevant when computing the deduction to be taken for disputed or contingent claims.  Since the claim was disputed, post death events could be considered under </w:t>
      </w:r>
      <w:r>
        <w:rPr>
          <w:u w:val="single"/>
        </w:rPr>
        <w:t>Propstra</w:t>
      </w:r>
      <w:r>
        <w:rPr/>
        <w:t xml:space="preserve">.  Post death events showed that the estate settled its liability for $26 million.  </w:t>
      </w:r>
    </w:p>
    <w:p>
      <w:pPr>
        <w:pStyle w:val="MWblj"/>
        <w:rPr/>
      </w:pPr>
      <w:r>
        <w:rPr/>
        <w:t>Finally, the Court noted that the Doctrine of Judicial Estoppel would preclude the estate from seeking a refund.  Judicial Estoppel precludes a party from gaining an advantage by taking one  position and then seeking a second advantage by taking an incompatible position.  The estate took the position that Mimosa was a legitimate Nevada Corporation which would have avoided any income tax assessment.  This position helped it to settle the California income tax claim with the California Franchise Tax Board for $26 million.  In the estate tax dispute with the federal government, the estate was essentially taking the position that Mimosa was not a legitimate Nevada Corporation and Naify was therefore exposed to all the California income tax that it might owe as a result of the conversion of the convertible notes to stock.   The court felt that this was going too far. As the court put it, the “estate wants to have its cake and eat it too.”  The estate had succeeded in avoiding much of the state income tax; however the estate now sought a benefit as if it had failed to do so.</w:t>
      </w:r>
    </w:p>
    <w:p>
      <w:pPr>
        <w:pStyle w:val="Outline2L2"/>
        <w:numPr>
          <w:ilvl w:val="1"/>
          <w:numId w:val="2"/>
        </w:numPr>
        <w:rPr/>
      </w:pPr>
      <w:r>
        <w:rPr>
          <w:b/>
          <w:u w:val="single"/>
        </w:rPr>
        <w:t>Keller v. United States</w:t>
      </w:r>
      <w:r>
        <w:rPr>
          <w:b/>
        </w:rPr>
        <w:t>, Civil Action N. V-02-62 (S.D. Tex. 2010)</w:t>
      </w:r>
    </w:p>
    <w:p>
      <w:pPr>
        <w:pStyle w:val="Outline2Cont1"/>
        <w:rPr/>
      </w:pPr>
      <w:r>
        <w:rPr/>
        <w:t>Court permits many estate tax deductions for fees for executor, accountants, attorneys appraisers, and trustee and interest on loan taken out to pay estate tax, but not all</w:t>
      </w:r>
    </w:p>
    <w:p>
      <w:pPr>
        <w:pStyle w:val="Normal"/>
        <w:jc w:val="both"/>
        <w:rPr/>
      </w:pPr>
      <w:r>
        <w:rPr/>
        <w:t xml:space="preserve">This was a follow up decision to </w:t>
      </w:r>
      <w:r>
        <w:rPr>
          <w:u w:val="single"/>
        </w:rPr>
        <w:t>Keller v. United States</w:t>
      </w:r>
      <w:r>
        <w:rPr/>
        <w:t xml:space="preserve">, 2009 WL 2601611 (S.D. Tex. 2009) in which the district court permitted a 47.5% discount for family limited partnership interests funded with over $200 million of municipal bonds for federal estate tax purposes in the estate of a wealthy Texas widow who died in May 2000 when the estate requested a refund of estate taxes that it paid after initially valuing assets on an undiscounted basis on the assumption that the partnership was not created as of the date of decedent’s death.  Here the court addressed whether interest on a loan, attorneys’ fees and miscellaneous administrative expenses such as court costs, accountants’ fees, and appraisers’ fees were deductible under Section 2053.  The court noted that the expenses had to be actually and necessarily incurred in the administration of the decedent’s estate in order to be deductible under Section 2053. </w:t>
      </w:r>
    </w:p>
    <w:p>
      <w:pPr>
        <w:pStyle w:val="Normal"/>
        <w:jc w:val="both"/>
        <w:rPr/>
      </w:pPr>
      <w:r>
        <w:rPr/>
        <w:t xml:space="preserve"> </w:t>
      </w:r>
    </w:p>
    <w:p>
      <w:pPr>
        <w:pStyle w:val="Normal"/>
        <w:jc w:val="both"/>
        <w:rPr/>
      </w:pPr>
      <w:r>
        <w:rPr/>
        <w:t>The first fee addressed was a $2,362461 contingency fee submitted by Keller &amp; Associates for accounting work performed and to be performed on behalf of estate.  This contingency fee was subsequently changed to a payment of $2,400,000.  The estate argued that this was for work either performed or to be performed because the litigation with the IRS on the availability of discounts for the family limited partnership interests had yet to be resolved.  The court, with no real discussion, denied the deduction because a payment for future work or a “bonus” for work already performed was not “necessary” accounting work.</w:t>
      </w:r>
    </w:p>
    <w:p>
      <w:pPr>
        <w:pStyle w:val="Normal"/>
        <w:jc w:val="both"/>
        <w:rPr/>
      </w:pPr>
      <w:r>
        <w:rPr/>
      </w:r>
    </w:p>
    <w:p>
      <w:pPr>
        <w:pStyle w:val="Normal"/>
        <w:jc w:val="both"/>
        <w:rPr/>
      </w:pPr>
      <w:r>
        <w:rPr/>
        <w:t>The next fee addressed was $1,461,176.89 paid to Keller &amp; Associates for accounting work already performed.  The government argued that some of the fees may have been incurred for the benefit of the beneficiaries of the estate and not the estate and should not be deducted.  The court noted that the executors had declared under penalties of perjury that the fees had been incurred for purposes of the administration of the estate and allowed the deduction.</w:t>
      </w:r>
    </w:p>
    <w:p>
      <w:pPr>
        <w:pStyle w:val="Normal"/>
        <w:jc w:val="both"/>
        <w:rPr/>
      </w:pPr>
      <w:r>
        <w:rPr/>
      </w:r>
    </w:p>
    <w:p>
      <w:pPr>
        <w:pStyle w:val="Normal"/>
        <w:jc w:val="both"/>
        <w:rPr/>
      </w:pPr>
      <w:r>
        <w:rPr/>
        <w:t>Raymond Keller, who was the principal of Keller &amp; Associates and was also an executor, submitted a bill of $817,000 for accounting work.  The government argued that some of this work might be duplicative of work done by Keller &amp; Associates.  The court disagreed and found that Raymond Keller’s fee was deductible because the work was not duplicative.</w:t>
      </w:r>
    </w:p>
    <w:p>
      <w:pPr>
        <w:pStyle w:val="Normal"/>
        <w:jc w:val="both"/>
        <w:rPr/>
      </w:pPr>
      <w:r>
        <w:rPr/>
      </w:r>
    </w:p>
    <w:p>
      <w:pPr>
        <w:pStyle w:val="Normal"/>
        <w:jc w:val="both"/>
        <w:rPr/>
      </w:pPr>
      <w:r>
        <w:rPr/>
        <w:t>The court also permitted the deduction of accounting fees incurred after August 20, 2009, the date on which the court entered an order granting the estate tax refund, because that order did not stop the litigation.</w:t>
      </w:r>
    </w:p>
    <w:p>
      <w:pPr>
        <w:pStyle w:val="Normal"/>
        <w:jc w:val="both"/>
        <w:rPr/>
      </w:pPr>
      <w:r>
        <w:rPr/>
      </w:r>
    </w:p>
    <w:p>
      <w:pPr>
        <w:pStyle w:val="Normal"/>
        <w:jc w:val="both"/>
        <w:rPr/>
      </w:pPr>
      <w:r>
        <w:rPr/>
        <w:t>The court rejected the government’s contention that some of the fees may have been deducted on the estate’s income tax return since the executors had declared under penalties of perjury that the fees had not been deducted on the income tax return.  The court also permitted accounting fees paid by the Family Trust created on August 14, 2004 since the litigation was ongoing.</w:t>
      </w:r>
    </w:p>
    <w:p>
      <w:pPr>
        <w:pStyle w:val="Normal"/>
        <w:jc w:val="both"/>
        <w:rPr/>
      </w:pPr>
      <w:r>
        <w:rPr/>
      </w:r>
    </w:p>
    <w:p>
      <w:pPr>
        <w:pStyle w:val="Normal"/>
        <w:jc w:val="both"/>
        <w:rPr/>
      </w:pPr>
      <w:r>
        <w:rPr/>
        <w:t xml:space="preserve">The court denied the deduction for $9,470,606 for attorneys’ fees entered into with one law firm after the court granted the request for refund and entered its findings of fact in August 2009.  The estate argued that this was a previously agreed to bonus but the court could not find that the fee was necessary for the administration of the estate.  </w:t>
      </w:r>
    </w:p>
    <w:p>
      <w:pPr>
        <w:pStyle w:val="Normal"/>
        <w:jc w:val="both"/>
        <w:rPr/>
      </w:pPr>
      <w:r>
        <w:rPr/>
      </w:r>
    </w:p>
    <w:p>
      <w:pPr>
        <w:pStyle w:val="Normal"/>
        <w:jc w:val="both"/>
        <w:rPr/>
      </w:pPr>
      <w:r>
        <w:rPr/>
        <w:t>The government had argued that various fees of certain law firms might have been unnecessary or duplicative.  The court found that these billings were actual and necessary to the administration of the estate.  These included the work of the local law firm handling the probate work and the work of the firm that drafted the partnership agreement.</w:t>
      </w:r>
    </w:p>
    <w:p>
      <w:pPr>
        <w:pStyle w:val="Normal"/>
        <w:jc w:val="both"/>
        <w:rPr/>
      </w:pPr>
      <w:r>
        <w:rPr/>
      </w:r>
    </w:p>
    <w:p>
      <w:pPr>
        <w:pStyle w:val="Normal"/>
        <w:jc w:val="both"/>
        <w:rPr/>
      </w:pPr>
      <w:r>
        <w:rPr/>
        <w:t xml:space="preserve">The estate had borrowed money from the partnership to pay the estate tax and court had ruled that the interest was deductible.  The court, without little analysis, found that this was reasonable and permitted an interest deduction of $52,018,200 for interest paid through the February 10, 2010 due date of the note which was slightly less than the  $52751,359 in interest claimed by the estate.   This appears to have been a “Graegin” note.  Borrowing from a third party may allow the personal representative to deduct the interest payment as a cost of administration under Section 2053(a)(2) if  the loan arrangement is structured so that the terms of the note cannot be changed and the interest and the principal of the note cannot be prepaid during the term of the note.  This technique is based on the Tax Court memorandum decision in </w:t>
      </w:r>
      <w:r>
        <w:rPr>
          <w:u w:val="single"/>
        </w:rPr>
        <w:t>Estate of Graegin</w:t>
      </w:r>
      <w:r>
        <w:rPr/>
        <w:t>.</w:t>
      </w:r>
    </w:p>
    <w:p>
      <w:pPr>
        <w:pStyle w:val="Normal"/>
        <w:jc w:val="both"/>
        <w:rPr/>
      </w:pPr>
      <w:r>
        <w:rPr/>
      </w:r>
    </w:p>
    <w:p>
      <w:pPr>
        <w:pStyle w:val="Normal"/>
        <w:jc w:val="both"/>
        <w:rPr/>
      </w:pPr>
      <w:r>
        <w:rPr>
          <w:u w:val="single"/>
        </w:rPr>
        <w:t>Estate of Graegin v. Commissioner</w:t>
      </w:r>
      <w:r>
        <w:rPr/>
        <w:t>, T.C. Memo. 1988-477, involved the deductibility of a balloon payment of interest due upon the maturity of a loan incurred to pay Federal estate taxes.  The issue was whether the interest was a deductible administration expense under section 2053(a)(2).  The assets in Mr. Graegin’s estate consisted primarily of stock in a closely held corporation.  After payment of state inheritance taxes and other expenses, the estate had $20,000 of liquid assets remaining.  Rather than sell the stock in the closely held corporation, the estate borrowed funds (approximately $200,000) from a wholly-owned subsidiary of the closely held corporation to pay the estate taxes.  The term of the promissory note evidencing the loan was 15 years and the interest rate was 15 percent simple interest (equal to the prime rate on the date of the loan).  All principal and interest of the loan was to be repaid in a single balloon payment at the end of the term and the loan agreement contained a prohibition against early repayment.  (The 15-year term was selected because it was the life expectancy of the income beneficiary of the trust.)  The estate requested and obtained the approval of the local probate court for the personal representatives to enter into the loan.  The estate deducted the amount of the single interest payment due upon maturity of the note ($459,491) on the federal estate tax return as a cost of administration.  The Internal Revenue Service disallowed the interest expense on the basis that the expense was not actually incurred and was unlikely to occur because the relationship of the parties made the repayment of the loan uncertain.  The estate pursued the deduction in Tax Court.</w:t>
      </w:r>
    </w:p>
    <w:p>
      <w:pPr>
        <w:pStyle w:val="Normal"/>
        <w:jc w:val="both"/>
        <w:rPr/>
      </w:pPr>
      <w:r>
        <w:rPr/>
      </w:r>
    </w:p>
    <w:p>
      <w:pPr>
        <w:pStyle w:val="Normal"/>
        <w:jc w:val="both"/>
        <w:rPr/>
      </w:pPr>
      <w:r>
        <w:rPr/>
        <w:t xml:space="preserve">The Tax Court in </w:t>
      </w:r>
      <w:r>
        <w:rPr>
          <w:u w:val="single"/>
        </w:rPr>
        <w:t>Graegin</w:t>
      </w:r>
      <w:r>
        <w:rPr/>
        <w:t xml:space="preserve"> found that the amount of interest on the promissory note was not vague but was capable of calculation and that the parties intended to pay the loan on a timely basis.  For that reason, the Tax Court held that the entire amount of the interest on the note was deductible as a cost of administration under Section 2053(a)(2).</w:t>
      </w:r>
    </w:p>
    <w:p>
      <w:pPr>
        <w:pStyle w:val="Normal"/>
        <w:jc w:val="both"/>
        <w:rPr/>
      </w:pPr>
      <w:r>
        <w:rPr/>
      </w:r>
    </w:p>
    <w:p>
      <w:pPr>
        <w:pStyle w:val="Normal"/>
        <w:jc w:val="both"/>
        <w:rPr/>
      </w:pPr>
      <w:r>
        <w:rPr/>
        <w:t>The court then ruled that any executor fees paid to the decedent’s daughter ($6,000,000) and two grandchildren ($3,000,000 each) were not necessary for the administration of the estate, apparently accepting the government’s argument that these were disguised distributions to heirs.  It allowed the deduction of $3,000,000 of fees paid to Raymond Keller for his services as both executor and trustee.  It found that the fees paid to Keller would have been permitted by Texas law.  His fees as executor were limited under Texas law to $745,171.90.  The balance of $2,254,828.10 was for executor like services as trustee which under Texas law need only be reasonable.</w:t>
      </w:r>
    </w:p>
    <w:p>
      <w:pPr>
        <w:pStyle w:val="Normal"/>
        <w:jc w:val="both"/>
        <w:rPr/>
      </w:pPr>
      <w:r>
        <w:rPr/>
        <w:t xml:space="preserve">  </w:t>
      </w:r>
    </w:p>
    <w:p>
      <w:pPr>
        <w:pStyle w:val="Normal"/>
        <w:jc w:val="both"/>
        <w:rPr/>
      </w:pPr>
      <w:r>
        <w:rPr/>
        <w:t>The court finally allowed various business expenses such as bank fees, utilities, and funeral expenses totaling $154,558.83 and appraisal fees of $270,339.99.</w:t>
      </w:r>
    </w:p>
    <w:p>
      <w:pPr>
        <w:pStyle w:val="Normal"/>
        <w:jc w:val="both"/>
        <w:rPr/>
      </w:pPr>
      <w:r>
        <w:rPr/>
      </w:r>
    </w:p>
    <w:p>
      <w:pPr>
        <w:pStyle w:val="MWblj"/>
        <w:rPr/>
      </w:pPr>
      <w:r>
        <w:rPr/>
        <w:t>The most significant part of the decision was where the court allowed the deduction of $52,018,200 for interest on the loan from the partnership to pay the estate taxes.</w:t>
      </w:r>
    </w:p>
    <w:p>
      <w:pPr>
        <w:pStyle w:val="Outline2L2"/>
        <w:numPr>
          <w:ilvl w:val="1"/>
          <w:numId w:val="2"/>
        </w:numPr>
        <w:rPr/>
      </w:pPr>
      <w:r>
        <w:rPr>
          <w:b/>
          <w:bCs/>
          <w:u w:val="single"/>
        </w:rPr>
        <w:t>Stick v. Commissioner</w:t>
      </w:r>
      <w:r>
        <w:rPr>
          <w:b/>
          <w:bCs/>
        </w:rPr>
        <w:t>, T.C. Memo 2010-192</w:t>
      </w:r>
    </w:p>
    <w:p>
      <w:pPr>
        <w:pStyle w:val="Outline1Cont1"/>
        <w:jc w:val="both"/>
        <w:rPr>
          <w:u w:val="none"/>
        </w:rPr>
      </w:pPr>
      <w:r>
        <w:rPr>
          <w:u w:val="none"/>
        </w:rPr>
        <w:t>Tax Court denies Section 2053 administration expense deduction for interest incurred on loan that decedent’s trust took out to pay federal and estate tax liabilities because the estate did not show that the loan was necessary</w:t>
      </w:r>
    </w:p>
    <w:p>
      <w:pPr>
        <w:pStyle w:val="MWbl"/>
        <w:jc w:val="both"/>
        <w:rPr/>
      </w:pPr>
      <w:r>
        <w:rPr/>
        <w:t xml:space="preserve">Henry Stick died on February 12, 2004.  His will named the Henry H. Stick Trust as the residuary beneficiary of his estate.  On November 17, 2004, the trust borrowed $1,500,000 from the Stick Foundation for the purpose of satisfying the estate’s federal and state tax liabilities.  A “Graegin” form of note was used under which the loan was to be repaid after 10 years with 5.25% interest accruing and to be paid annually.  On May 17, 2005, the estate filed the Federal Estate Tax Return which showed that the estate’s assets included $850,000 in mutual fund investments, $18,000 in cash, $4,000 in refunds of decedent’s Federal income tax, $12,900 in life insurance proceeds, $318,000 in American depository receipts and $751,000 in additional mutual funds investments.  The estate also held non-liquid assets totaling $1,090,000.  The estate reported funeral and administration expenses of approximately $819,000 which included $656,000 of interest on the loan and reported a federal estate tax liability of $1,046,600.  </w:t>
      </w:r>
    </w:p>
    <w:p>
      <w:pPr>
        <w:pStyle w:val="MWblj"/>
        <w:rPr/>
      </w:pPr>
      <w:r>
        <w:rPr/>
        <w:t>The Service challenged the deduction for the interest the loan.  The court, relying upon Treas. Reg. § 20.2053-3(a), found that the estate did not prove that the interest expense was actually and necessarily incurred in the administration of the estate.  There was no showing that the estate had to borrow the money in order to meet its obligations.  The court noted that the estate tax return showed liquid assets totaling approximately $1,953,617.  If the interest expense was included in the estate rather than being deducted, the funeral and administration expenses of $162,740, the federal estate tax liability of $1,367,861 and the state estate tax liability of $193,198 would total $1,723,799.  Consequently, because the liquid assets of the estate appear to have exceeded its obligations by $222,818, the borrowing of the funds from the Foundation and the incurrence of the interest expense was unnecessary.  As a result, the deduction for the interest expenses was denied.</w:t>
      </w:r>
    </w:p>
    <w:p>
      <w:pPr>
        <w:pStyle w:val="Outline2L2"/>
        <w:numPr>
          <w:ilvl w:val="1"/>
          <w:numId w:val="2"/>
        </w:numPr>
        <w:rPr>
          <w:b/>
          <w:b/>
        </w:rPr>
      </w:pPr>
      <w:r>
        <w:rPr>
          <w:b/>
        </w:rPr>
        <w:t>Final Regulations under Section 6109 on Furnishing Identifying Number of Tax Return Preparer, Federal Register (September 30, 2010) p. 60309</w:t>
      </w:r>
    </w:p>
    <w:p>
      <w:pPr>
        <w:pStyle w:val="Outline2Cont1"/>
        <w:rPr/>
      </w:pPr>
      <w:r>
        <w:rPr/>
        <w:t>IRS issues final regulations on furnishing identifying number of tax return preparer</w:t>
      </w:r>
    </w:p>
    <w:p>
      <w:pPr>
        <w:pStyle w:val="Normal"/>
        <w:jc w:val="both"/>
        <w:rPr/>
      </w:pPr>
      <w:r>
        <w:rPr/>
        <w:t>These final regulations adopt proposed amendments to Treas. Reg. § 1.6109-2 which provide that for tax returns or refund claims filed after December 31, 2010, tax return preparers must obtain and exclusively use the identifying number prescribed by the IRS rather than a social security number and include the Preparer Tax Identification Number or “PTIN” with the tax return preparer’s signature on a tax return or claim for refund.</w:t>
      </w:r>
    </w:p>
    <w:p>
      <w:pPr>
        <w:pStyle w:val="Normal"/>
        <w:jc w:val="both"/>
        <w:rPr/>
      </w:pPr>
      <w:r>
        <w:rPr/>
      </w:r>
    </w:p>
    <w:p>
      <w:pPr>
        <w:pStyle w:val="Normal"/>
        <w:jc w:val="both"/>
        <w:rPr/>
      </w:pPr>
      <w:r>
        <w:rPr/>
        <w:t>Under the final regulations, a tax return preparer who is compensated for his or her work must sign and furnish a PTIN on a tax return or claim for refund if the tax return preparer has primary responsibility for the overall substantive accuracy of the preparation of the tax return or claim for refund.  If a signing tax return preparer has an employment relationship with another person, that other person’s Employer Identification Number or EIN must also be included on the tax return or claim for refund.  The term “tax return preparer” is defined as “any individual who is compensated for preparing, or assisting in the preparation of, all or substantially all of a tax return or a claim for refund of tax.”  A nonsigning tax return preparer must also have a PTIN.  A nonsigning tax return preparer is defined as “any tax return preparer who, while not a signing tax return preparer…prepares all or a substantial portion of a tax refund or a claim for refund.”  These rules do not apply to volunteer and other unpaid tax return preparers.</w:t>
      </w:r>
    </w:p>
    <w:p>
      <w:pPr>
        <w:pStyle w:val="Normal"/>
        <w:jc w:val="both"/>
        <w:rPr/>
      </w:pPr>
      <w:r>
        <w:rPr/>
      </w:r>
    </w:p>
    <w:p>
      <w:pPr>
        <w:pStyle w:val="Normal"/>
        <w:jc w:val="both"/>
        <w:rPr/>
      </w:pPr>
      <w:r>
        <w:rPr/>
        <w:t>The purposes of the new regulations are to ensure that tax return preparers have minimum competency and are subject to enforceable rules of practice and to improve the accuracy of tax returns by increasing overall compliance with tax law.   The IRS intends to issue rules on continuing education and examining for competency in the future.  To obtain a PTIN, a tax return preparer must be an attorney, CPA, enrolled agent, or registered tax return preparer. Attorneys, CPAs, and enrolled agents will not be subject to the new education and testing requirements since those professions are already regulated.  Registered tax return preparers will be.</w:t>
      </w:r>
    </w:p>
    <w:p>
      <w:pPr>
        <w:pStyle w:val="Normal"/>
        <w:jc w:val="both"/>
        <w:rPr/>
      </w:pPr>
      <w:r>
        <w:rPr/>
      </w:r>
    </w:p>
    <w:p>
      <w:pPr>
        <w:pStyle w:val="MWbl"/>
        <w:jc w:val="both"/>
        <w:rPr/>
      </w:pPr>
      <w:r>
        <w:rPr/>
        <w:t>An annual registration fee of $50 will be necessary to obtain and maintain a PTIN.  In addition there is a support fee of $14.25 to the outside vendor that handles the registration.</w:t>
      </w:r>
    </w:p>
    <w:p>
      <w:pPr>
        <w:pStyle w:val="Outline2L2"/>
        <w:numPr>
          <w:ilvl w:val="1"/>
          <w:numId w:val="2"/>
        </w:numPr>
        <w:rPr>
          <w:b/>
          <w:b/>
          <w:u w:val="single"/>
        </w:rPr>
      </w:pPr>
      <w:r>
        <w:rPr>
          <w:b/>
          <w:u w:val="single"/>
        </w:rPr>
        <w:t>Van Brunt v. Commissioner</w:t>
      </w:r>
      <w:r>
        <w:rPr>
          <w:b/>
        </w:rPr>
        <w:t>, T.C. Memo 2010-2020</w:t>
      </w:r>
    </w:p>
    <w:p>
      <w:pPr>
        <w:pStyle w:val="Outline2Cont1"/>
        <w:rPr/>
      </w:pPr>
      <w:r>
        <w:rPr/>
        <w:t>Tax Court rejects IRS</w:t>
      </w:r>
      <w:r>
        <w:rPr>
          <w:rFonts w:cs="Times New Roman" w:ascii="Times New Roman" w:hAnsi="Times New Roman"/>
        </w:rPr>
        <w:t>’</w:t>
      </w:r>
      <w:r>
        <w:rPr/>
        <w:t xml:space="preserve">s motion to dismiss case based on a claim that the petition was not timely filed  </w:t>
      </w:r>
    </w:p>
    <w:p>
      <w:pPr>
        <w:pStyle w:val="MWblj"/>
        <w:rPr/>
      </w:pPr>
      <w:r>
        <w:rPr/>
        <w:t xml:space="preserve">On May 12, 2009, the IRS mailed a notice of deficiency to petitioners for three tax years.  The petitioners filed the petition on November 12, 2009, 184 days after the notice of deficiency was mailed.  This was more than the 90-day period permitted for responding to a notice of deficiency.  As a result, the IRS on February 18, 2010, filed a motion to dismiss the petition for lack of jurisdiction because the petition was not filed or postmarked within the 90-day period.  The petitioners argued that they timely mailed the petition on August 10, 2009, but that the court received it late because the U.S. Postal Service severely damaged the envelope in which the petition was mailed rendering it undeliverable.  On November 3, 2009, three months after petitioners mailed the envelope, the envelope was returned to petitioner’s attorney.  Petitioner’s attorney then promptly mailed a new copy of the petition to the court.  </w:t>
      </w:r>
    </w:p>
    <w:p>
      <w:pPr>
        <w:pStyle w:val="MWblj"/>
        <w:rPr/>
      </w:pPr>
      <w:r>
        <w:rPr/>
        <w:t>The petitioners filed affidavits from the attorney and from the United Parcel Service store from which the petition was mailed.  In addition, the court found that the evidence established that the attorney delivered the envelope containing the petition to the UPS store on the morning of August 10, 2009.  The postage log established that the attorney mailed the petition on August 10, 2009.  The original petition was dated August 9, 2009, exactly one day before the deadline for the timely filing.  As a result, the court found that the petitioners had established that the envelope was postmarked on August 10, 2009, and thus timely filed.  As a result, the IRS’s motion to dismiss the petition for lack of jurisdiction was denied.</w:t>
      </w:r>
    </w:p>
    <w:p>
      <w:pPr>
        <w:pStyle w:val="Outline2L2"/>
        <w:numPr>
          <w:ilvl w:val="1"/>
          <w:numId w:val="2"/>
        </w:numPr>
        <w:rPr/>
      </w:pPr>
      <w:r>
        <w:rPr>
          <w:b/>
          <w:u w:val="single"/>
        </w:rPr>
        <w:t>Brooker v. Madigan</w:t>
      </w:r>
      <w:r>
        <w:rPr>
          <w:b/>
        </w:rPr>
        <w:t>, 1-07-1876 (Ill. App. Ct., February 17, 2009)</w:t>
      </w:r>
    </w:p>
    <w:p>
      <w:pPr>
        <w:pStyle w:val="Outline2Cont1"/>
        <w:rPr>
          <w:b w:val="false"/>
          <w:b w:val="false"/>
        </w:rPr>
      </w:pPr>
      <w:r>
        <w:rPr>
          <w:b w:val="false"/>
        </w:rPr>
        <w:t>Illinois estate taxes are due even if the estate chooses not to claim a credit for state death taxes under Section 2011 on the federal estate tax return</w:t>
      </w:r>
    </w:p>
    <w:p>
      <w:pPr>
        <w:pStyle w:val="MWblj"/>
        <w:rPr/>
      </w:pPr>
      <w:r>
        <w:rPr/>
        <w:t>Nancy Neumann Brooker passed away on August 31, 2003.  Her estate, of which her husband was executor, filed federal and state estate tax returns on November 30, 2004.  The estate’s Illinois estate tax return reported no Illinois estate tax liability.  The estate’s federal return reported a tentative estate tax of $12,581,225.  The estate reduced this amount by the maximum unified credit of $345,800.  It then claimed a prior transfer credit of $9,205,862 for federal estate taxes paid on Mrs. Brooker’s parents’ estates, each of whom predeceased her in quick succession.  The executor stated that the estate did not claim a Section 2011 credit for state death taxes on the federal estate tax return because the $9,205,862 in prior transfer tax credits almost entirely offset the federal estate tax liability.  The net estate tax liability reported on the federal return was $3,029,563.</w:t>
      </w:r>
    </w:p>
    <w:p>
      <w:pPr>
        <w:pStyle w:val="MWblj"/>
        <w:rPr/>
      </w:pPr>
      <w:r>
        <w:rPr/>
        <w:t>Upon audit, the Illinois Attorney General concluded the estate was liable for Illinois estate taxes of $3,530,940.  Because of the phase-out of the state death tax credit in effect in 2003 (when the amount of the phase out was 50%), the estate saved approximately $1,765,000 by not claiming the state death tax credit.</w:t>
      </w:r>
    </w:p>
    <w:p>
      <w:pPr>
        <w:pStyle w:val="MWblj"/>
        <w:rPr/>
      </w:pPr>
      <w:r>
        <w:rPr/>
        <w:t>At the trial court level, the estate argued that the language of the Illinois estate tax, which reads “[t]he estate’s state death tax credit equals the amount of IRC Section 2011 credit for state death taxes actually allowed under IRC Section 2011, as in effect on December 31, 2001 on the estate’s federal estate tax return” means that if no credit is taken under Section 2011, no Illinois estate tax is payable.  The trial court agreed with the executor’s position.</w:t>
      </w:r>
    </w:p>
    <w:p>
      <w:pPr>
        <w:pStyle w:val="MWblj"/>
        <w:rPr/>
      </w:pPr>
      <w:r>
        <w:rPr/>
        <w:t>The appellate court disagreed.  It stated that an estate may not avoid the imposition of the Illinois estate tax by merely electing to forego a credit for state death taxes under Section 2011 on the federal estate tax return.  It noted that the plain language of the statute, read in light of the legislative purpose to decouple the state estate tax from federal estate tax, requires the estate to pay state estate taxes.</w:t>
      </w:r>
    </w:p>
    <w:p>
      <w:pPr>
        <w:pStyle w:val="Outline2L2"/>
        <w:numPr>
          <w:ilvl w:val="1"/>
          <w:numId w:val="2"/>
        </w:numPr>
        <w:rPr>
          <w:b/>
          <w:b/>
        </w:rPr>
      </w:pPr>
      <w:bookmarkStart w:id="3" w:name="OLE_LINK3"/>
      <w:bookmarkStart w:id="4" w:name="OLE_LINK2"/>
      <w:bookmarkEnd w:id="3"/>
      <w:bookmarkEnd w:id="4"/>
      <w:r>
        <w:rPr>
          <w:b/>
        </w:rPr>
        <w:t>The Patient Protection and Affordable Care Act (P.L 111-143), as supplemented by the Health Care and Education Reconciliation Act of 2010 (P.L. 111-152)</w:t>
      </w:r>
    </w:p>
    <w:p>
      <w:pPr>
        <w:pStyle w:val="Outline2Cont1"/>
        <w:rPr/>
      </w:pPr>
      <w:bookmarkStart w:id="5" w:name="OLE_LINK3"/>
      <w:bookmarkStart w:id="6" w:name="OLE_LINK2"/>
      <w:bookmarkEnd w:id="5"/>
      <w:bookmarkEnd w:id="6"/>
      <w:r>
        <w:rPr/>
        <w:t>Planning for the New 3.8 Percent Surtax on Trusts and Estates</w:t>
      </w:r>
    </w:p>
    <w:p>
      <w:pPr>
        <w:pStyle w:val="MWbl"/>
        <w:jc w:val="both"/>
        <w:rPr/>
      </w:pPr>
      <w:r>
        <w:rPr/>
        <w:t xml:space="preserve">Advisors should consider and plan for the impact that the new income tax surcharge will have on trusts and estates. To help finance the recent healthcare reform, the legislation imposes a 3.8 percent surtax on the passive investment income of certain taxpayers, including trusts and estates, for taxable years beginning on and after January 1, 2013. New Section 1411 imposes an annual 3.8 percent tax on the lesser of (i) the undistributed net investment income of a trust or estate and (ii) the amount by which adjusted gross income exceeds the top inflation-adjusted bracket for estate and trust income, which is expected to be approximately $12,000 in 2013. </w:t>
      </w:r>
    </w:p>
    <w:p>
      <w:pPr>
        <w:pStyle w:val="MWbl"/>
        <w:jc w:val="both"/>
        <w:rPr/>
      </w:pPr>
      <w:r>
        <w:rPr/>
        <w:t>Under section 1411, "net investment income" generally is the passive investment income earned by a trust or estate. "Adjusted gross income" is broadly defined as the sum of gross income in excess of any allowable deductions that are allocable to such gross income. "Gross income" under this section includes income from interest, dividends, annuities, royalties, rents, net gain from the disposition of property (other than property held in a trade or business), trade or business income that is from a passive activity with respect to the estate or trust, and a trade or business of trading in financial instruments or commodities.</w:t>
      </w:r>
    </w:p>
    <w:p>
      <w:pPr>
        <w:pStyle w:val="MWbl"/>
        <w:jc w:val="both"/>
        <w:rPr/>
      </w:pPr>
      <w:r>
        <w:rPr>
          <w:i/>
          <w:iCs/>
        </w:rPr>
        <w:t>Example 1:</w:t>
      </w:r>
      <w:r>
        <w:rPr/>
        <w:t xml:space="preserve"> A trust with a $100,000 of undistributed net investment income would pay the 3.8 percent surtax on $88,000, the amount that exceeds the applicable threshold amount, yielding $3,344 in surtax. </w:t>
      </w:r>
    </w:p>
    <w:p>
      <w:pPr>
        <w:pStyle w:val="MWbl"/>
        <w:jc w:val="both"/>
        <w:rPr/>
      </w:pPr>
      <w:r>
        <w:rPr/>
        <w:t>The surtax generally excludes active trade or business income. A special exception exists for a gain or loss on the disposition of certain active interests in partnerships and S corporations. Importantly, net investment income does not include distributions from IRAs, qualified plans, and the like. Trusts in which all of the unexpired interests are devoted to one or more of the charitable purposes described in section 170(c)(2)(B) of the Code are also exempt from the surtax. Further, charitable remainder trusts are exempt from the surtax because they are exempt from income tax under section 664(c). In contrast, charitable lead trusts will be subject to the surtax, but the surtax may be partially or entirely avoided by the required annual distributions to charities, and in this tax environment "shark fin" lead trusts may be less popular.</w:t>
      </w:r>
    </w:p>
    <w:p>
      <w:pPr>
        <w:pStyle w:val="MWbl"/>
        <w:jc w:val="both"/>
        <w:rPr/>
      </w:pPr>
      <w:r>
        <w:rPr/>
        <w:t>The surtax will also apply to the net investment income of individual taxpayers, including distributions of net investment income from trusts and estates. The surtax will generally be paid by taxpayers with net investment income when the taxpayer's modified adjusted gross income exceeds the established thresholds, which are $125,000 for a married person (filing separately), $200,000 for an individual, or $250,000 for a married couple (filing jointly).</w:t>
      </w:r>
    </w:p>
    <w:p>
      <w:pPr>
        <w:pStyle w:val="MWbl"/>
        <w:jc w:val="both"/>
        <w:rPr/>
      </w:pPr>
      <w:r>
        <w:rPr/>
        <w:t xml:space="preserve">Example 2: A married couple filing jointly with $300,000 of modified adjusted gross income, $100,000 of which is net investment income, will pay the 3.8 percent surtax on the $50,000 of investment income that exceeds the applicable $250,000 threshold. </w:t>
      </w:r>
    </w:p>
    <w:p>
      <w:pPr>
        <w:pStyle w:val="MWbl"/>
        <w:jc w:val="both"/>
        <w:rPr/>
      </w:pPr>
      <w:r>
        <w:rPr/>
        <w:t xml:space="preserve">Fiduciaries of trusts with net investment income that is expected to exceed $12,000 in 2013 should consider the impact that the 3.8 percent surtax will have on accumulated trust income and on distributions to beneficiaries with high incomes. When distributions are discretionary, the new surtax creates additional considerations for fiduciaries in deciding whether, when, and to whom to distribute income. </w:t>
      </w:r>
    </w:p>
    <w:p>
      <w:pPr>
        <w:pStyle w:val="MWbl"/>
        <w:jc w:val="both"/>
        <w:rPr/>
      </w:pPr>
      <w:r>
        <w:rPr/>
        <w:t xml:space="preserve">Example 3: A trust has $20,000 in net investment income and needs to make $30,000 in distributions. The trust has two beneficiaries, one well below the surtax threshold for the beneficiary's filing status, the other well above the surtax threshold. If the trustee has the authority to make non-pro rata allocations of trust income and principal - an uncommon situation that may be difficult to achieve for income tax purposes - and if the beneficiaries agree, it may be advantageous to allocate more of the net investment income to the lower income trust beneficiary in order to avoid the imposition of the surtax (and higher marginal income tax rates). </w:t>
      </w:r>
    </w:p>
    <w:p>
      <w:pPr>
        <w:pStyle w:val="MWbl"/>
        <w:jc w:val="both"/>
        <w:rPr/>
      </w:pPr>
      <w:r>
        <w:rPr/>
        <w:t xml:space="preserve">For trusts and estates with less than $12,000 in net investment income annually, situations may exist where it is worth revisiting the conventional wisdom that favors the distribution of investment income to the beneficiaries in order to avoid paying tax at the trust level. There may be situations where paying fiduciary income tax inside of the trust or estate is more tax efficient than making a distribution to a trust beneficiary that will subject the distribution to the 3.8 percent surtax. </w:t>
      </w:r>
    </w:p>
    <w:p>
      <w:pPr>
        <w:pStyle w:val="MWbl"/>
        <w:jc w:val="both"/>
        <w:rPr/>
      </w:pPr>
      <w:r>
        <w:rPr/>
        <w:t xml:space="preserve">Additionally, specific assets like tax-exempt municipal bonds, tax deferred annuities, and life insurance may become more favorable investment options when compared to other investment assets whose income is subject to the surtax. Trustees of trusts with IRA assets, both traditional and Roth IRAs, should consider that these assets will be even more tax-advantaged in 2013 when distributions from these accounts are not subject to the surtax. Finally, fiduciaries should be familiar with the mechanics of charitable lead trusts and charitable remainder trusts, which may become more popular in light of the income deferral feature of charitable remainder trusts and the ability to shift investment income to charities in charitable lead trusts. </w:t>
      </w:r>
    </w:p>
    <w:p>
      <w:pPr>
        <w:pStyle w:val="MWbl"/>
        <w:jc w:val="both"/>
        <w:rPr/>
      </w:pPr>
      <w:r>
        <w:rPr/>
        <w:t xml:space="preserve">In an era of reduced investment yields and uncertain market performance, a 3.8 percent surtax on passive investment income is significant. Even though 2013 is more than two years away, considering the impact now of the coming surtax will enhance the overall health of a trust and reduce the likelihood of disappointed or surprised beneficiaries. </w:t>
      </w:r>
    </w:p>
    <w:p>
      <w:pPr>
        <w:pStyle w:val="Outline2L2"/>
        <w:numPr>
          <w:ilvl w:val="1"/>
          <w:numId w:val="2"/>
        </w:numPr>
        <w:rPr>
          <w:b/>
          <w:b/>
        </w:rPr>
      </w:pPr>
      <w:r>
        <w:rPr>
          <w:b/>
        </w:rPr>
        <w:t>Hawaii House Bill 2866 (April 30, 2010)</w:t>
      </w:r>
    </w:p>
    <w:p>
      <w:pPr>
        <w:pStyle w:val="Outline2Cont1"/>
        <w:rPr/>
      </w:pPr>
      <w:r>
        <w:rPr/>
        <w:t>Hawaii enacts domestic asset protection trust legislation</w:t>
      </w:r>
    </w:p>
    <w:p>
      <w:pPr>
        <w:pStyle w:val="MWblj"/>
        <w:rPr/>
      </w:pPr>
      <w:r>
        <w:rPr/>
        <w:t>The Hawaii Legislature, on impose a Hawaii estate tax on residents and also on the Hawaiian assets of nonresidents based on April 30, 2010, overrode Governor Lingle’s veto of HB 2866 to the federal state death tax credit as it existed in 2000. A $3.5 million exemption applies (except for nonresident non-US citizens for whom a $60,000 exemption applies). The legislation applies to estates of decedents dying on or after May 1, 2010.  One interesting aspect about the legislation was that initially many thought that the legislation imposed a tax only on nonresident non-US citizens with property in Hawaii.  However, upon closer reading it became apparent that the new law causes the tax to be owed both by residents of Hawaii and by nonresidents of Hawaii (both US citizens and non-US citizens) who own property in Hawaii.</w:t>
      </w:r>
    </w:p>
    <w:p>
      <w:pPr>
        <w:pStyle w:val="Outline2L2"/>
        <w:numPr>
          <w:ilvl w:val="1"/>
          <w:numId w:val="2"/>
        </w:numPr>
        <w:rPr/>
      </w:pPr>
      <w:r>
        <w:rPr/>
        <w:t xml:space="preserve">2010 State Death Tax Chart </w:t>
      </w:r>
    </w:p>
    <w:tbl>
      <w:tblPr>
        <w:tblW w:w="8856" w:type="dxa"/>
        <w:jc w:val="left"/>
        <w:tblInd w:w="-113" w:type="dxa"/>
        <w:tblLayout w:type="fixed"/>
        <w:tblCellMar>
          <w:top w:w="0" w:type="dxa"/>
          <w:left w:w="108" w:type="dxa"/>
          <w:bottom w:w="0" w:type="dxa"/>
          <w:right w:w="108" w:type="dxa"/>
        </w:tblCellMar>
      </w:tblPr>
      <w:tblGrid>
        <w:gridCol w:w="1606"/>
        <w:gridCol w:w="1340"/>
        <w:gridCol w:w="2750"/>
        <w:gridCol w:w="1739"/>
        <w:gridCol w:w="1421"/>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 of EGTRRA on Pick-up Tax and Size of Gross Esta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Legislation </w:t>
            </w:r>
          </w:p>
          <w:p>
            <w:pPr>
              <w:pStyle w:val="Normal"/>
              <w:jc w:val="center"/>
              <w:rPr>
                <w:b/>
                <w:b/>
              </w:rPr>
            </w:pPr>
            <w:r>
              <w:rPr>
                <w:b/>
              </w:rPr>
              <w:t>Affecting State Death Tax</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State Death Tax Threshol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AL ST § 40-15-2.</w:t>
            </w:r>
          </w:p>
          <w:p>
            <w:pPr>
              <w:pStyle w:val="Normal"/>
              <w:rPr/>
            </w:pPr>
            <w:r>
              <w:rPr/>
            </w:r>
          </w:p>
          <w:p>
            <w:pPr>
              <w:pStyle w:val="Normal"/>
              <w:rPr/>
            </w:pPr>
            <w:r>
              <w:rPr/>
              <w:t>Although law is ambiguous, there is probably no state death tax and this is the position taken by the Alabama Department of Revenu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AK ST § 43.31.0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AZ ST §§ 42-4051; 42-4001(2), (12).</w:t>
            </w:r>
          </w:p>
          <w:p>
            <w:pPr>
              <w:pStyle w:val="Normal"/>
              <w:rPr/>
            </w:pPr>
            <w:r>
              <w:rPr/>
            </w:r>
          </w:p>
          <w:p>
            <w:pPr>
              <w:pStyle w:val="Normal"/>
              <w:rPr/>
            </w:pPr>
            <w:r>
              <w:rPr/>
              <w:t>On May 8, 2006, Governor Napolitano signed SB 1170 which permanently repeals Arizona’s state estate t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AR ST § 26-59-103; 26-59-106; 26-59-109, as amended March, 20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 CA  REV &amp; TAX §§ 13302; 134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  CO ST §§ 39-23.5-103; 39-23.5-1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E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s part of the two year budget which became law on September 8, 2009, the exemption for the separate estate and gift taxes was increased to $3.5 million, effective January 1, 2010, the tax rates were reduced to a spread of 7.2% to 12%, and effective for estate taxes due on or after July 1, 2009, the Connecticut tax is due six months after the date of death. CT ST § 12-39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 up Only</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tied to federal state death tax credit in effect on January 1, 2001 for decedents dying after June 30, 2009.</w:t>
            </w:r>
          </w:p>
          <w:p>
            <w:pPr>
              <w:pStyle w:val="Normal"/>
              <w:rPr/>
            </w:pPr>
            <w:r>
              <w:rPr/>
              <w:t>DE ST TI 30 §§ 1502(c).</w:t>
            </w:r>
          </w:p>
          <w:p>
            <w:pPr>
              <w:pStyle w:val="Normal"/>
              <w:rPr/>
            </w:pPr>
            <w:r>
              <w:rPr/>
            </w:r>
          </w:p>
          <w:p>
            <w:pPr>
              <w:pStyle w:val="Normal"/>
              <w:rPr/>
            </w:pPr>
            <w:r>
              <w:rPr/>
              <w:t>The federal deduction for state death taxes is not taken into account in calculating the state tax.</w:t>
            </w:r>
          </w:p>
          <w:p>
            <w:pPr>
              <w:pStyle w:val="Normal"/>
              <w:rPr/>
            </w:pPr>
            <w:r>
              <w:rPr/>
              <w:t>DE ST TI 30 §§ 1502(c)(2).</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2001.</w:t>
            </w:r>
          </w:p>
          <w:p>
            <w:pPr>
              <w:pStyle w:val="Normal"/>
              <w:rPr/>
            </w:pPr>
            <w:r>
              <w:rPr/>
            </w:r>
          </w:p>
          <w:p>
            <w:pPr>
              <w:pStyle w:val="Normal"/>
              <w:rPr/>
            </w:pPr>
            <w:r>
              <w:rPr/>
              <w:t>In 2003, tax imposed only on estates exceeding EGTRRA applicable exclusion amount. Thereafter, tax imposed on estates exceeding $1 million.</w:t>
            </w:r>
          </w:p>
          <w:p>
            <w:pPr>
              <w:pStyle w:val="Normal"/>
              <w:rPr/>
            </w:pPr>
            <w:r>
              <w:rPr/>
              <w:t>DC CODE §§ 47-3702; 47-3701; approved by Mayor on June 20, 2003; effective retroactively to death occurring on and after January 1, 2003.</w:t>
            </w:r>
          </w:p>
          <w:p>
            <w:pPr>
              <w:pStyle w:val="Normal"/>
              <w:rPr/>
            </w:pPr>
            <w:r>
              <w:rPr/>
            </w:r>
          </w:p>
          <w:p>
            <w:pPr>
              <w:pStyle w:val="Normal"/>
              <w:rPr/>
            </w:pPr>
            <w:r>
              <w:rPr/>
              <w:t>No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FL ST § 198.02; FL CONST. Art. VII, Sec. 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HB 1197 was filed on February 22, 2010 to impose the Florida estate tax on non-residents only, effective July 1, 2010. It would apply to residents of states that tax the property of Florida residents in those states.</w:t>
            </w:r>
          </w:p>
          <w:p>
            <w:pPr>
              <w:pStyle w:val="Normal"/>
              <w:rPr/>
            </w:pPr>
            <w:r>
              <w:rPr/>
            </w:r>
          </w:p>
          <w:p>
            <w:pPr>
              <w:pStyle w:val="Normal"/>
              <w:rPr/>
            </w:pPr>
            <w:r>
              <w:rPr/>
              <w:t>A companion bill, SB 2620, was filed in the Florida Senate on February 26, 2010.</w:t>
            </w:r>
          </w:p>
          <w:p>
            <w:pPr>
              <w:pStyle w:val="Normal"/>
              <w:rPr/>
            </w:pPr>
            <w:r>
              <w:rPr/>
            </w:r>
          </w:p>
          <w:p>
            <w:pPr>
              <w:pStyle w:val="Normal"/>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GA ST § 48-12-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 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he Hawaii Legislature on April 30, 2010 overrode the Governor’s veto of HB 2866 to impose a Hawaii estate tax on residents and also on the Hawaii assets of a non-resident, non US citizen.  The legislation applies to estates as of May1, 20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 million</w:t>
            </w:r>
          </w:p>
          <w:p>
            <w:pPr>
              <w:pStyle w:val="Normal"/>
              <w:rPr/>
            </w:pPr>
            <w:r>
              <w:rPr/>
              <w:t>(as of May 1, 20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ID ST §§ 14-403; 14-402; 63-3004 (as amended Mar.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 as of January 1, 20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up tax was frozen at federal state death tax credit in effect on December 31, 2001 for decedents dying between January 1, 2003, and December 31, 2009. </w:t>
            </w:r>
          </w:p>
          <w:p>
            <w:pPr>
              <w:pStyle w:val="Normal"/>
              <w:rPr/>
            </w:pPr>
            <w:r>
              <w:rPr/>
            </w:r>
          </w:p>
          <w:p>
            <w:pPr>
              <w:pStyle w:val="Normal"/>
              <w:rPr/>
            </w:pPr>
            <w:r>
              <w:rPr/>
              <w:t>Tax was imposed only on estates exceeding EGTRRA applicable exclusion amount, except that for decedents dying in 2009, tax imposed on estates exceeding $2 million (EGTRRA applicable exclusion amount for 2009 is $3.5 million). For decedents dying after December 31, 2009, tax is tied to current federal state death tax credit.</w:t>
            </w:r>
          </w:p>
          <w:p>
            <w:pPr>
              <w:pStyle w:val="Normal"/>
              <w:rPr/>
            </w:pPr>
            <w:r>
              <w:rPr/>
              <w:t>35 ILCS 405/2; 35 ILCS 405/3.</w:t>
            </w:r>
          </w:p>
          <w:p>
            <w:pPr>
              <w:pStyle w:val="Normal"/>
              <w:rPr/>
            </w:pPr>
            <w:r>
              <w:rPr/>
            </w:r>
          </w:p>
          <w:p>
            <w:pPr>
              <w:pStyle w:val="Normal"/>
              <w:rPr/>
            </w:pPr>
            <w:r>
              <w:rPr/>
              <w:t>Illinois permits a separate state QTIP election, effective September 8, 20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B 3694 was introduced on February 11, 2010 to reinstate the Illinois Estate Tax for 2010 as it existed in 2009 with a $2 million exemption and a separate state QTIP election.   It is unclear if the bill’s effective date is January 1, 2010 or the date of enactmen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nheritanc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up tax was tied to federal state death tax credit. </w:t>
            </w:r>
          </w:p>
          <w:p>
            <w:pPr>
              <w:pStyle w:val="Normal"/>
              <w:rPr/>
            </w:pPr>
            <w:r>
              <w:rPr/>
              <w:t xml:space="preserve">IN ST §§ 6-4.1-11-2; 6-4.1-1-4. </w:t>
            </w:r>
          </w:p>
          <w:p>
            <w:pPr>
              <w:pStyle w:val="Normal"/>
              <w:rPr/>
            </w:pPr>
            <w:r>
              <w:rPr/>
            </w:r>
          </w:p>
          <w:p>
            <w:pPr>
              <w:pStyle w:val="Normal"/>
              <w:rPr/>
            </w:pPr>
            <w:r>
              <w:rPr/>
              <w:t>Indiana has not decoupled but has a separate inheritance tax and recognizes by administrative pronouncement a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nheritanc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tied to federal state death tax credit. IA ST § 451.2; 451.13.</w:t>
            </w:r>
          </w:p>
          <w:p>
            <w:pPr>
              <w:pStyle w:val="Normal"/>
              <w:rPr/>
            </w:pPr>
            <w:r>
              <w:rPr/>
            </w:r>
          </w:p>
          <w:p>
            <w:pPr>
              <w:pStyle w:val="Normal"/>
              <w:rPr/>
            </w:pPr>
            <w:r>
              <w:rPr/>
              <w:t>Iowa has separate inheritance tax on transfers to remote relatives and third parti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decedents dying on or after January 1, 2007 and through December 31, 2009, Kansas had enacted a separate stand alone estate tax. KS ST § 79-15, 203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was tied to federal state death tax credit.</w:t>
            </w:r>
          </w:p>
          <w:p>
            <w:pPr>
              <w:pStyle w:val="Normal"/>
              <w:rPr/>
            </w:pPr>
            <w:r>
              <w:rPr/>
              <w:t xml:space="preserve">KT ST § 140.130.  </w:t>
            </w:r>
          </w:p>
          <w:p>
            <w:pPr>
              <w:pStyle w:val="Normal"/>
              <w:rPr/>
            </w:pPr>
            <w:r>
              <w:rPr/>
            </w:r>
          </w:p>
          <w:p>
            <w:pPr>
              <w:pStyle w:val="Normal"/>
              <w:rPr/>
            </w:pPr>
            <w:r>
              <w:rPr/>
              <w:t>Kentucky has not decoupled but has a separate inheritance tax and recognizes by administrative pronouncement a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was tied to federal state death tax credit.</w:t>
            </w:r>
          </w:p>
          <w:p>
            <w:pPr>
              <w:pStyle w:val="Normal"/>
              <w:rPr/>
            </w:pPr>
            <w:r>
              <w:rPr/>
              <w:t>LA R.S. §§ 47:2431; 47:2432; 47:2434.</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after December 31, 2002, pick-up tax is frozen at pre-EGTRRA federal state death tax credit, and imposed on estates exceeding applicable exclusion amount in effect on December 31, 2000 (including scheduled increases under pre-EGTRRA law) (L.D. 1319; March 27, 2003).</w:t>
            </w:r>
          </w:p>
          <w:p>
            <w:pPr>
              <w:pStyle w:val="Normal"/>
              <w:rPr/>
            </w:pPr>
            <w:r>
              <w:rPr/>
            </w:r>
          </w:p>
          <w:p>
            <w:pPr>
              <w:pStyle w:val="Normal"/>
              <w:rPr/>
            </w:pPr>
            <w:r>
              <w:rPr/>
              <w:t>For estates of decedents dying after December 31, 2002, Sec. 2058 deduction is ignored in computing Maine tax and a separate state QTIP election is permitted.  M.R.S. Title 36, Sec. 4062.</w:t>
            </w:r>
          </w:p>
          <w:p>
            <w:pPr>
              <w:pStyle w:val="Normal"/>
              <w:rPr/>
            </w:pPr>
            <w:r>
              <w:rPr/>
            </w:r>
          </w:p>
          <w:p>
            <w:pPr>
              <w:pStyle w:val="Normal"/>
              <w:rPr/>
            </w:pPr>
            <w:r>
              <w:rPr/>
              <w:t>Maine also subjects real or tangible property located in Maine that is transferred to a trust, limited liability company or other pass-through entity to tax in a non resident’s estate.  M.R.S. Title 36, Sec. 406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Plus Inheritance</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pre-EGTRRA federal state death tax credit.</w:t>
            </w:r>
          </w:p>
          <w:p>
            <w:pPr>
              <w:pStyle w:val="Normal"/>
              <w:rPr/>
            </w:pPr>
            <w:r>
              <w:rPr/>
            </w:r>
          </w:p>
          <w:p>
            <w:pPr>
              <w:pStyle w:val="Normal"/>
              <w:rPr/>
            </w:pPr>
            <w:r>
              <w:rPr/>
              <w:t>Effective January 1, 2004, the threshold for Maryland tax is capped at $1 million. Senate Bill 508 signed by Governor Erhlich on May 26, 2004.</w:t>
            </w:r>
          </w:p>
          <w:p>
            <w:pPr>
              <w:pStyle w:val="Normal"/>
              <w:rPr/>
            </w:pPr>
            <w:r>
              <w:rPr/>
            </w:r>
          </w:p>
          <w:p>
            <w:pPr>
              <w:pStyle w:val="Normal"/>
              <w:rPr/>
            </w:pPr>
            <w:r>
              <w:rPr/>
              <w:t>Effective January 1, 2005, federal deduction for state death taxes under Sec. 2058 is ignored in computing Maryland estate tax, thus eliminating a circular computation. Senate Bill 508 signed by Governor Erhlich on May 26, 2004.</w:t>
            </w:r>
          </w:p>
          <w:p>
            <w:pPr>
              <w:pStyle w:val="Normal"/>
              <w:rPr/>
            </w:pPr>
            <w:r>
              <w:rPr/>
              <w:t>MD TAX GENERAL §§ 7-304; 7-309, amended May 2004.</w:t>
            </w:r>
          </w:p>
          <w:p>
            <w:pPr>
              <w:pStyle w:val="Normal"/>
              <w:rPr/>
            </w:pPr>
            <w:r>
              <w:rPr/>
            </w:r>
          </w:p>
          <w:p>
            <w:pPr>
              <w:pStyle w:val="Normal"/>
              <w:rPr/>
            </w:pPr>
            <w:r>
              <w:rPr/>
              <w:t>On May 2, 2006, Governor Erhlich signed S.B. 2 which limits the amount of the federal credit used to calculate the Maryland estate tax to 16% of the amount by which the decedent’s taxable estate exceeds $1,000,000, unless the Section 2011 federal state death tax credit is then in effect.  It also permits a state QTIP election.  MD TAX GENERAL § 7-3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in 2002, pick-up tax is tied to federal state death tax credit.</w:t>
            </w:r>
          </w:p>
          <w:p>
            <w:pPr>
              <w:pStyle w:val="Normal"/>
              <w:rPr/>
            </w:pPr>
            <w:r>
              <w:rPr/>
              <w:t>MA ST 65C §§ 2A.</w:t>
              <w:br/>
            </w:r>
          </w:p>
          <w:p>
            <w:pPr>
              <w:pStyle w:val="Normal"/>
              <w:rPr/>
            </w:pPr>
            <w:r>
              <w:rPr/>
              <w:t xml:space="preserve">For decedents dying on or after January 1, 2003, pick-up tax is frozen at federal state death tax credit in effect on December 31, 2000. MA ST 65C §§ 2A(a), as amended July 2002. </w:t>
            </w:r>
          </w:p>
          <w:p>
            <w:pPr>
              <w:pStyle w:val="Normal"/>
              <w:rPr/>
            </w:pPr>
            <w:r>
              <w:rPr/>
            </w:r>
          </w:p>
          <w:p>
            <w:pPr>
              <w:pStyle w:val="Normal"/>
              <w:rPr/>
            </w:pPr>
            <w:r>
              <w:rPr/>
              <w:t>Tax imposed on estates exceeding applicable exclusion amount in effect on December 31, 2000 (including scheduled increases under pre-EGTRRA law), even if that amount is below EGTRRA applicable exclusion amount.</w:t>
            </w:r>
          </w:p>
          <w:p>
            <w:pPr>
              <w:pStyle w:val="Normal"/>
              <w:rPr/>
            </w:pPr>
            <w:r>
              <w:rPr/>
              <w:t xml:space="preserve">See, Taxpayer Advisory Bulletin (Dec. 2002), DOR Directive 03-02, Mass. Guide to Estate Taxes (2003) and TIR 02-18 published by Mass. Dept. of Rev. </w:t>
            </w:r>
          </w:p>
          <w:p>
            <w:pPr>
              <w:pStyle w:val="Normal"/>
              <w:rPr/>
            </w:pPr>
            <w:r>
              <w:rPr/>
            </w:r>
          </w:p>
          <w:p>
            <w:pPr>
              <w:pStyle w:val="Normal"/>
              <w:rPr/>
            </w:pPr>
            <w:r>
              <w:rPr/>
              <w:t>Massachusetts Department of Revenue has issued directive, pursuant to which separate Massachusetts QTIP election can be made when applying state’s new estate tax based upon pre-EGTRRA federal state death tax credi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MI ST §§ 205.232; 205.25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December 31, 2000, clarifying statute passed May 2002.</w:t>
            </w:r>
          </w:p>
          <w:p>
            <w:pPr>
              <w:pStyle w:val="Normal"/>
              <w:rPr/>
            </w:pPr>
            <w:r>
              <w:rPr/>
            </w:r>
          </w:p>
          <w:p>
            <w:pPr>
              <w:pStyle w:val="Normal"/>
              <w:rPr/>
            </w:pPr>
            <w:r>
              <w:rPr/>
              <w:t>Tax imposed on estates exceeding federal applicable exclusion amount in effect on December 31, 2000 (including scheduled increases under pre-EGTRRA law), even if that amount is below EGTRRA applicable exclusion amount.</w:t>
            </w:r>
          </w:p>
          <w:p>
            <w:pPr>
              <w:pStyle w:val="Normal"/>
              <w:rPr/>
            </w:pPr>
            <w:r>
              <w:rPr/>
              <w:t>MN ST §§ 291.005; 291.03; instructions for MS Estate Tax Return; MN Revenue Notice 02-16.</w:t>
            </w:r>
          </w:p>
          <w:p>
            <w:pPr>
              <w:pStyle w:val="Normal"/>
              <w:rPr/>
            </w:pPr>
            <w:r>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 xml:space="preserve">MS ST § 27-9-5.  </w:t>
            </w:r>
          </w:p>
          <w:p>
            <w:pPr>
              <w:pStyle w:val="Normal"/>
              <w:rPr/>
            </w:pPr>
            <w:r>
              <w:rPr/>
            </w:r>
          </w:p>
          <w:p>
            <w:pPr>
              <w:pStyle w:val="Normal"/>
              <w:rPr/>
            </w:pPr>
            <w:r>
              <w:rPr/>
              <w:t>Although law is ambiguous, there is probably no state death t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MO ST §§ 145.011; 145.091.</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MT St § 72-16-904; 72-16-905.</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ounty Inheritance Tax</w:t>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Nebraska through 2006 imposed a pick-up tax at the state level. Counties impose and collect a separate inheritance tax.</w:t>
            </w:r>
          </w:p>
          <w:p>
            <w:pPr>
              <w:pStyle w:val="Normal"/>
              <w:rPr/>
            </w:pPr>
            <w:r>
              <w:rPr/>
            </w:r>
          </w:p>
          <w:p>
            <w:pPr>
              <w:pStyle w:val="Normal"/>
              <w:rPr/>
            </w:pPr>
            <w:r>
              <w:rPr/>
              <w:t>NEB REV ST. § 77-2101.0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NV ST §§ 375A.025; 375A.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was tied to federal state death tax credit.</w:t>
            </w:r>
          </w:p>
          <w:p>
            <w:pPr>
              <w:pStyle w:val="Normal"/>
              <w:rPr/>
            </w:pPr>
            <w:r>
              <w:rPr/>
              <w:t>NH ST §§ 87:1; 87: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Plus Inheritance</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decedents dying after December 31, 2002, pick-up tax frozen at federal state death tax credit in effect on December 31, 2001. </w:t>
            </w:r>
          </w:p>
          <w:p>
            <w:pPr>
              <w:pStyle w:val="Normal"/>
              <w:rPr/>
            </w:pPr>
            <w:r>
              <w:rPr/>
            </w:r>
          </w:p>
          <w:p>
            <w:pPr>
              <w:pStyle w:val="Normal"/>
              <w:rPr/>
            </w:pPr>
            <w:r>
              <w:rPr/>
              <w:t xml:space="preserve">Pick-up tax imposed on estates exceeding federal applicable exclusion amount in effect December 31, 2001 ($675,000), not including scheduled increases under pre-EGTRRA law, even though that amount is below the lowest EGTRRA applicable exclusion amount. </w:t>
            </w:r>
          </w:p>
          <w:p>
            <w:pPr>
              <w:pStyle w:val="Normal"/>
              <w:rPr/>
            </w:pPr>
            <w:r>
              <w:rPr/>
            </w:r>
          </w:p>
          <w:p>
            <w:pPr>
              <w:pStyle w:val="Normal"/>
              <w:rPr/>
            </w:pPr>
            <w:r>
              <w:rPr/>
              <w:t>The executor has the option of paying the above pick-up tax or a similar tax prescribed by the NJ Dir. Of Div. of Taxn. NJ St §§ 54:38-1; approved on July 1, 2002.</w:t>
            </w:r>
          </w:p>
          <w:p>
            <w:pPr>
              <w:pStyle w:val="Normal"/>
              <w:rPr/>
            </w:pPr>
            <w:r>
              <w:rPr/>
            </w:r>
          </w:p>
          <w:p>
            <w:pPr>
              <w:pStyle w:val="Normal"/>
              <w:autoSpaceDE w:val="false"/>
              <w:rPr/>
            </w:pPr>
            <w:r>
              <w:rPr/>
              <w:t xml:space="preserve">In </w:t>
            </w:r>
            <w:r>
              <w:rPr>
                <w:u w:val="single"/>
              </w:rPr>
              <w:t>Oberhand v. Director, Div. of Tax</w:t>
            </w:r>
            <w:r>
              <w:rPr/>
              <w:t>, 193 N.J. 558 (2008), the retroactive application of New Jersey's decoupled estate tax to the estate of a decedent dying prior to the enactment of the tax was declared "manifestly unjust", where the will included marital formula provisions.</w:t>
            </w:r>
          </w:p>
          <w:p>
            <w:pPr>
              <w:pStyle w:val="Normal"/>
              <w:autoSpaceDE w:val="false"/>
              <w:rPr/>
            </w:pPr>
            <w:r>
              <w:rPr/>
            </w:r>
          </w:p>
          <w:p>
            <w:pPr>
              <w:pStyle w:val="Normal"/>
              <w:rPr/>
            </w:pPr>
            <w:r>
              <w:rPr/>
              <w:t xml:space="preserve">In </w:t>
            </w:r>
            <w:r>
              <w:rPr>
                <w:u w:val="single"/>
              </w:rPr>
              <w:t>Estate of Stevenson v. Director</w:t>
            </w:r>
            <w:r>
              <w:rPr/>
              <w:t>, 008300-07 (N.J.Tax 2-19-2008) the NJ Tax Court held that in calculating the New Jersey estate tax where a marital disposition was burdened with estate tax, creating an interrelated computation, the marital deduction must be reduced not only by the actual NJ estate tax, but also by the hypothetical federal estate tax that would have been payable if the decedent had died in 2001.</w:t>
            </w:r>
          </w:p>
          <w:p>
            <w:pPr>
              <w:pStyle w:val="Normal"/>
              <w:rPr/>
            </w:pPr>
            <w:r>
              <w:rPr/>
            </w:r>
          </w:p>
          <w:p>
            <w:pPr>
              <w:pStyle w:val="Normal"/>
              <w:rPr/>
            </w:pPr>
            <w:r>
              <w:rPr/>
              <w:t xml:space="preserve"> </w:t>
            </w:r>
            <w:r>
              <w:rPr/>
              <w:t>A QTIP election for NJ estate tax purposes is only allowed to the extent permitted to reduce federal estate tax.</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 1242, introduced on February 9, 2010, would extend the New Jersey Estate Tax to the real and tangible property of nonresident decedent estates located in New Jersey.</w:t>
            </w:r>
          </w:p>
          <w:p>
            <w:pPr>
              <w:pStyle w:val="Normal"/>
              <w:rPr/>
            </w:pPr>
            <w:r>
              <w:rPr/>
            </w:r>
          </w:p>
          <w:p>
            <w:pPr>
              <w:pStyle w:val="Normal"/>
              <w:rPr/>
            </w:pPr>
            <w:r>
              <w:rPr/>
              <w:t>S. 1279, introduced on February 8, 2010, would repeal the New Jersey Estate Tax effective January 1, 2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75,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NM ST §§ 7-7-2; 7-7-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frozen at federal state death tax credit in effect on July 22, 1998.  </w:t>
            </w:r>
          </w:p>
          <w:p>
            <w:pPr>
              <w:pStyle w:val="Normal"/>
              <w:rPr/>
            </w:pPr>
            <w:r>
              <w:rPr/>
              <w:t>NY TAX § 951.</w:t>
            </w:r>
          </w:p>
          <w:p>
            <w:pPr>
              <w:pStyle w:val="Normal"/>
              <w:rPr/>
            </w:pPr>
            <w:r>
              <w:rPr/>
            </w:r>
          </w:p>
          <w:p>
            <w:pPr>
              <w:pStyle w:val="Normal"/>
              <w:rPr/>
            </w:pPr>
            <w:r>
              <w:rPr/>
              <w:t>In 2002 and 2003, tax imposed only on estates exceeding EGTRRA applicable exclusion amount. Thereafter, tax imposed on estates exceeding $1 million.</w:t>
            </w:r>
          </w:p>
          <w:p>
            <w:pPr>
              <w:pStyle w:val="Normal"/>
              <w:rPr/>
            </w:pPr>
            <w:r>
              <w:rPr/>
              <w:t>NY TAX §§ 952; 951; Instructions for NY Estate Tax Return.</w:t>
            </w:r>
          </w:p>
          <w:p>
            <w:pPr>
              <w:pStyle w:val="Normal"/>
              <w:rPr/>
            </w:pPr>
            <w:r>
              <w:rPr/>
            </w:r>
          </w:p>
          <w:p>
            <w:pPr>
              <w:pStyle w:val="Normal"/>
              <w:rPr/>
            </w:pPr>
            <w:r>
              <w:rPr/>
              <w:t xml:space="preserve">Governor signed S. 6060 in 2004 which applies New York Estate Tax on a </w:t>
            </w:r>
            <w:r>
              <w:rPr>
                <w:i/>
              </w:rPr>
              <w:t>pro rata</w:t>
            </w:r>
            <w:r>
              <w:rPr/>
              <w:t xml:space="preserve"> basis to non-resident decedents with property subject to New York Estate Tax.</w:t>
            </w:r>
          </w:p>
          <w:p>
            <w:pPr>
              <w:pStyle w:val="Normal"/>
              <w:rPr/>
            </w:pPr>
            <w:r>
              <w:rPr/>
            </w:r>
          </w:p>
          <w:p>
            <w:pPr>
              <w:pStyle w:val="Normal"/>
              <w:rPr/>
            </w:pPr>
            <w:r>
              <w:rPr/>
              <w:t>On March 16, 2010, the New York Office of Tax Policy Analysis, Taxpayer Guidance Division issued a notice permitting a separate state QTIP election when no federal estate tax return is required to be filed such as in 2010 when there is no estate tax or when the value of the gross estate is too low to require the filing of a federal return. See TSB-M-10(1)M.</w:t>
            </w:r>
          </w:p>
          <w:p>
            <w:pPr>
              <w:pStyle w:val="Normal"/>
              <w:rPr/>
            </w:pPr>
            <w:r>
              <w:rPr/>
            </w:r>
          </w:p>
          <w:p>
            <w:pPr>
              <w:pStyle w:val="Normal"/>
              <w:rPr/>
            </w:pPr>
            <w:r>
              <w:rPr/>
              <w:t>Advisory Opinion (TSB-A-08(1)M (October 24, 2008) provides that an interest in an S Corporation owned by a non-resident and containing a condominium in New York is an intangible asset as long as the S Corporation has a real business purpose. If the S Corporation has no business purpose, it appears that New York would look through the S Corporation and subject the condominium to New York estate tax in the estate of the non-resident.  There would likely be no business purpose if the sole reason for forming the S Corporation was to own asse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A9710 which was introduced in the New York State Assembly on January 19, 2010 would clarify that the New York threshold is $1 million as of January 1, 2010.  Currently, the law provides that the New York exemption is the tax on the unified credit on the date of a decedent’s death not to exceed the tax on an estate of $1 million.  This raised the issue that since there was no federal unified credit this year, was there a New York tax.</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 as of January 1, 20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frozen at federal state death tax credit in effect on January 1, 2001.</w:t>
            </w:r>
          </w:p>
          <w:p>
            <w:pPr>
              <w:pStyle w:val="Normal"/>
              <w:rPr/>
            </w:pPr>
            <w:r>
              <w:rPr/>
            </w:r>
          </w:p>
          <w:p>
            <w:pPr>
              <w:pStyle w:val="Normal"/>
              <w:rPr/>
            </w:pPr>
            <w:r>
              <w:rPr/>
              <w:t>Tax was imposed only on estates exceeding EGTRRA applicable exclusion amount.</w:t>
            </w:r>
          </w:p>
          <w:p>
            <w:pPr>
              <w:pStyle w:val="Normal"/>
              <w:rPr/>
            </w:pPr>
            <w:r>
              <w:rPr/>
            </w:r>
          </w:p>
          <w:p>
            <w:pPr>
              <w:pStyle w:val="Normal"/>
              <w:rPr/>
            </w:pPr>
            <w:r>
              <w:rPr/>
              <w:t>On August 2, 2004, Governor Easley signed Session Law 04-170, which adds to the tax base the amount of the federal deduction for taxes paid under § 2058. This eliminated an interrelated calculation of the North Carolina estate tax.</w:t>
            </w:r>
          </w:p>
          <w:p>
            <w:pPr>
              <w:pStyle w:val="Normal"/>
              <w:rPr/>
            </w:pPr>
            <w:r>
              <w:rPr/>
              <w:t>NC ST §§ 105-32.2; 105-32.1; 105-228.90.</w:t>
            </w:r>
          </w:p>
          <w:p>
            <w:pPr>
              <w:pStyle w:val="Normal"/>
              <w:rPr/>
            </w:pPr>
            <w:r>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ND ST § 57-37.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Governor Taft signed the budget bill, 2005 HB 66, repealing the Ohio estate (sponge) tax prospectively and granting credit for it retroactively. This was effective June 30, 2005 and killed the sponge tax.</w:t>
            </w:r>
          </w:p>
          <w:p>
            <w:pPr>
              <w:pStyle w:val="Normal"/>
              <w:rPr/>
            </w:pPr>
            <w:r>
              <w:rPr/>
            </w:r>
          </w:p>
          <w:p>
            <w:pPr>
              <w:pStyle w:val="Normal"/>
              <w:rPr/>
            </w:pPr>
            <w:r>
              <w:rPr/>
              <w:t>Separate state estate tax rates may be found at OH ST § 5731.02.</w:t>
            </w:r>
          </w:p>
          <w:p>
            <w:pPr>
              <w:pStyle w:val="Normal"/>
              <w:rPr/>
            </w:pPr>
            <w:r>
              <w:rPr/>
            </w:r>
          </w:p>
          <w:p>
            <w:pPr>
              <w:pStyle w:val="Normal"/>
              <w:rPr/>
            </w:pPr>
            <w:r>
              <w:rPr/>
              <w:t>Ohio permits a separate QTIP for its state tax.  OH ST § 5731.15(B)</w:t>
            </w:r>
            <w:r>
              <w:rPr>
                <w:rFonts w:cs="Verdana" w:ascii="Verdana" w:hAnsi="Verdana"/>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8,33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parate estate tax  was phased out as of January 1, 2010.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the federal state death tax credit in effect December 31, 2001, pursuant to HB 3072, enacted on September 24, 2003.</w:t>
            </w:r>
          </w:p>
          <w:p>
            <w:pPr>
              <w:pStyle w:val="Normal"/>
              <w:rPr/>
            </w:pPr>
            <w:r>
              <w:rPr/>
            </w:r>
          </w:p>
          <w:p>
            <w:pPr>
              <w:pStyle w:val="Normal"/>
              <w:rPr/>
            </w:pPr>
            <w:r>
              <w:rPr/>
              <w:t>For 2002, tax imposed only on estates exceeding EGTRRA applicable exclusion amount.</w:t>
            </w:r>
          </w:p>
          <w:p>
            <w:pPr>
              <w:pStyle w:val="Normal"/>
              <w:rPr/>
            </w:pPr>
            <w:r>
              <w:rPr/>
              <w:t>For decedents dying on or after January 1, 2003, tax imposed on estates exceeding applicable exclusion amount in effect on December 31, 2000 (including scheduled increases under pre-EGTRRA law) even if that amount is below EGTRRA applicable exclusion amount.</w:t>
            </w:r>
          </w:p>
          <w:p>
            <w:pPr>
              <w:pStyle w:val="Normal"/>
              <w:rPr/>
            </w:pPr>
            <w:r>
              <w:rPr/>
              <w:t>The new law permits a separate QTIP election for state purposes.</w:t>
            </w:r>
          </w:p>
          <w:p>
            <w:pPr>
              <w:pStyle w:val="Normal"/>
              <w:rPr/>
            </w:pPr>
            <w:r>
              <w:rPr/>
              <w:t>OR ST § 118.010; Oregon Inheritance Tax Return; Inheritance Tax Advisory as of 11/4/03 from OR Dept. of Revenue.</w:t>
            </w:r>
          </w:p>
          <w:p>
            <w:pPr>
              <w:pStyle w:val="Normal"/>
              <w:rPr/>
            </w:pPr>
            <w:r>
              <w:rPr/>
            </w:r>
          </w:p>
          <w:p>
            <w:pPr>
              <w:pStyle w:val="Normal"/>
              <w:rPr/>
            </w:pPr>
            <w:r>
              <w:rPr/>
              <w:t>On July 31, 2004, Oregon Department of Revenue adopted rule amendments with respect to the calculation of the tax.</w:t>
            </w:r>
          </w:p>
          <w:p>
            <w:pPr>
              <w:pStyle w:val="Normal"/>
              <w:rPr/>
            </w:pPr>
            <w:r>
              <w:rPr/>
            </w:r>
          </w:p>
          <w:p>
            <w:pPr>
              <w:pStyle w:val="Normal"/>
              <w:rPr/>
            </w:pPr>
            <w:r>
              <w:rPr/>
              <w:t>Oregon also permits a separate state marital election for a trust of which the surviving spouse is the sole discretionary beneficiary.  This is referred to as special marital property. OR. ST. §§ 118.005 to 118.8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PA ST T. 72 P.S. §9117 amended December 23, 2003.</w:t>
            </w:r>
          </w:p>
          <w:p>
            <w:pPr>
              <w:pStyle w:val="Normal"/>
              <w:rPr/>
            </w:pPr>
            <w:r>
              <w:rPr/>
            </w:r>
          </w:p>
          <w:p>
            <w:pPr>
              <w:pStyle w:val="Normal"/>
              <w:rPr/>
            </w:pPr>
            <w:r>
              <w:rPr/>
              <w:t xml:space="preserve">Pennsylvania had decoupled its pick-up tax in 2002, but has now recoupled retroactively. The recoupling does not affect the Pennsylvania inheritance tax which is independent of the federal state death tax credit. </w:t>
            </w:r>
          </w:p>
          <w:p>
            <w:pPr>
              <w:pStyle w:val="Normal"/>
              <w:rPr/>
            </w:pPr>
            <w:r>
              <w:rPr/>
            </w:r>
          </w:p>
          <w:p>
            <w:pPr>
              <w:pStyle w:val="Normal"/>
              <w:rPr/>
            </w:pPr>
            <w:r>
              <w:rPr/>
              <w:t>Pennsylvania recognizes a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2001.  RI ST § 44-22-1.1.</w:t>
            </w:r>
          </w:p>
          <w:p>
            <w:pPr>
              <w:pStyle w:val="Normal"/>
              <w:rPr/>
            </w:pPr>
            <w:r>
              <w:rPr/>
            </w:r>
          </w:p>
          <w:p>
            <w:pPr>
              <w:pStyle w:val="Normal"/>
              <w:rPr/>
            </w:pPr>
            <w:r>
              <w:rPr/>
              <w:t>Rhode Island recognized a separate state QTIP election in the State’s Tax Division Ruling Request No. 2003-03.</w:t>
            </w:r>
          </w:p>
          <w:p>
            <w:pPr>
              <w:pStyle w:val="Normal"/>
              <w:rPr/>
            </w:pPr>
            <w:r>
              <w:rPr/>
            </w:r>
          </w:p>
          <w:p>
            <w:pPr>
              <w:pStyle w:val="Normal"/>
              <w:autoSpaceDE w:val="false"/>
              <w:spacing w:before="100" w:after="100"/>
              <w:rPr>
                <w:rFonts w:cs="Arial"/>
                <w:szCs w:val="20"/>
              </w:rPr>
            </w:pPr>
            <w:r>
              <w:rPr>
                <w:rFonts w:cs="Arial"/>
                <w:szCs w:val="20"/>
              </w:rPr>
              <w:t>Rhode Island's Governor signed into law on June 30, 2009, effective for deaths occurring on or after January 1, 2010, an increase in the amount exempt from Rhode Island estate tax from $675,000, to $850,000, with annual adjustments beginning for deaths occurring on or after January 1, 2011 based on "the percentage of increase in the Consumer Price Index for all Urban Consumers (CPI-U). . .  rounded up to the nearest five dollar ($5.00) increment." HB 5983.</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5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SC ST §§ 12-16-510; 12-16-20 and 12-6-40, amended in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SD ST §§ 10-40A-3; 10-40A-1 (as amended Feb.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was tied to federal state death tax credit.</w:t>
            </w:r>
          </w:p>
          <w:p>
            <w:pPr>
              <w:pStyle w:val="Normal"/>
              <w:rPr/>
            </w:pPr>
            <w:r>
              <w:rPr/>
              <w:t xml:space="preserve">TN ST §§ 67-8-202; 67-8-203. </w:t>
            </w:r>
          </w:p>
          <w:p>
            <w:pPr>
              <w:pStyle w:val="Normal"/>
              <w:rPr/>
            </w:pPr>
            <w:r>
              <w:rPr/>
            </w:r>
          </w:p>
          <w:p>
            <w:pPr>
              <w:pStyle w:val="Normal"/>
              <w:rPr/>
            </w:pPr>
            <w:r>
              <w:rPr/>
              <w:t>Tennessee has not decoupled, but has a separate inheritance tax and recognizes by administrative pronouncement a separate state QTIP election.</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TX TAX §§ 211.001; 211.003; 211.05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UT ST § 59-11-102; 59-11-1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2001. VT ST T. 32 §§ 7402(8), 7442a, 7475, amended on June 21, 2002.</w:t>
            </w:r>
          </w:p>
          <w:p>
            <w:pPr>
              <w:pStyle w:val="Normal"/>
              <w:rPr/>
            </w:pPr>
            <w:r>
              <w:rPr/>
            </w:r>
          </w:p>
          <w:p>
            <w:pPr>
              <w:pStyle w:val="Normal"/>
              <w:rPr>
                <w:b/>
                <w:b/>
              </w:rPr>
            </w:pPr>
            <w:r>
              <w:rPr>
                <w:b/>
              </w:rPr>
              <w:t>Threshold was limited to $2,000,000 in 2009 when the legislature overrode the Governor’s veto of H. 442.</w:t>
            </w:r>
          </w:p>
          <w:p>
            <w:pPr>
              <w:pStyle w:val="Normal"/>
              <w:rPr>
                <w:b/>
                <w:b/>
              </w:rPr>
            </w:pPr>
            <w:r>
              <w:rPr>
                <w:b/>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 (repealed, effective July 1, 20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1978.</w:t>
            </w:r>
          </w:p>
          <w:p>
            <w:pPr>
              <w:pStyle w:val="Normal"/>
              <w:rPr/>
            </w:pPr>
            <w:r>
              <w:rPr/>
            </w:r>
          </w:p>
          <w:p>
            <w:pPr>
              <w:pStyle w:val="Normal"/>
              <w:rPr/>
            </w:pPr>
            <w:r>
              <w:rPr/>
              <w:t>Tax imposed only on estates exceeding EGTRRA federal applicable exclusion amount. VA ST §§ 58.1-901; 58.1-902.</w:t>
            </w:r>
          </w:p>
          <w:p>
            <w:pPr>
              <w:pStyle w:val="Normal"/>
              <w:rPr/>
            </w:pPr>
            <w:r>
              <w:rPr/>
            </w:r>
          </w:p>
          <w:p>
            <w:pPr>
              <w:pStyle w:val="Normal"/>
              <w:rPr/>
            </w:pPr>
            <w:r>
              <w:rPr/>
              <w:t>The Virginia tax is repealed effective July 1, 200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E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February 3, 2005, Washington State Supreme Court unanimously held that Washington’s state death tax was unconstitutional. Tax was tied to the current federal state death tax credit, thus reducing the tax for the years 2002 - 2004 and eliminating it for the years 2005 - 2010. </w:t>
            </w:r>
            <w:r>
              <w:rPr>
                <w:u w:val="single"/>
              </w:rPr>
              <w:t>Hemphill v. State Department of Revenue</w:t>
            </w:r>
            <w:r>
              <w:rPr/>
              <w:t xml:space="preserve"> 2005 WL 240940</w:t>
            </w:r>
            <w:r>
              <w:rPr>
                <w:u w:val="single"/>
              </w:rPr>
              <w:t xml:space="preserve"> (Wash. 2005).</w:t>
            </w:r>
          </w:p>
          <w:p>
            <w:pPr>
              <w:pStyle w:val="Normal"/>
              <w:rPr>
                <w:u w:val="single"/>
              </w:rPr>
            </w:pPr>
            <w:r>
              <w:rPr>
                <w:u w:val="single"/>
              </w:rPr>
            </w:r>
          </w:p>
          <w:p>
            <w:pPr>
              <w:pStyle w:val="Normal"/>
              <w:rPr/>
            </w:pPr>
            <w:r>
              <w:rPr/>
              <w:t>In response to</w:t>
            </w:r>
            <w:r>
              <w:rPr>
                <w:u w:val="single"/>
              </w:rPr>
              <w:t xml:space="preserve"> Hemphill</w:t>
            </w:r>
            <w:r>
              <w:rPr/>
              <w:t xml:space="preserve">, the Washington State Senate on April 19 and the Washington House on April 22, 20, by narrow majorities, passed a stand-alone state estate tax with rates ranging from 10% to 19%, a $1.5 million exemption in 2005 and $2 million thereafter, and a deduction for farms for which a Sec. 2032A election could have been taken (regardless of whether the election is made). The Governor signed the legislation.  </w:t>
            </w:r>
          </w:p>
          <w:p>
            <w:pPr>
              <w:pStyle w:val="Normal"/>
              <w:rPr/>
            </w:pPr>
            <w:r>
              <w:rPr/>
              <w:t>WA ST §§ 83.100.040; 83.100.020.</w:t>
            </w:r>
          </w:p>
          <w:p>
            <w:pPr>
              <w:pStyle w:val="Normal"/>
              <w:rPr/>
            </w:pPr>
            <w:r>
              <w:rPr/>
            </w:r>
          </w:p>
          <w:p>
            <w:pPr>
              <w:pStyle w:val="Normal"/>
              <w:rPr/>
            </w:pPr>
            <w:r>
              <w:rPr/>
              <w:t>Washington voters defeated a referendum to repeal the Washington estate tax in the November 2006 elections.</w:t>
            </w:r>
          </w:p>
          <w:p>
            <w:pPr>
              <w:pStyle w:val="Normal"/>
              <w:rPr/>
            </w:pPr>
            <w:r>
              <w:rPr/>
            </w:r>
          </w:p>
          <w:p>
            <w:pPr>
              <w:pStyle w:val="Normal"/>
              <w:rPr/>
            </w:pPr>
            <w:r>
              <w:rPr/>
              <w:t>Washington permits a separate state QTIP election.  WA ST §83.100.04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WV § 11-1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s of January 1, 2008, tax is tied to current federal state death tax credit. WI ST § 72.01(11m). Thus, there currently is no tax.</w:t>
            </w:r>
          </w:p>
          <w:p>
            <w:pPr>
              <w:pStyle w:val="Normal"/>
              <w:rPr/>
            </w:pPr>
            <w:r>
              <w:rPr/>
            </w:r>
          </w:p>
          <w:p>
            <w:pPr>
              <w:pStyle w:val="Normal"/>
              <w:rPr/>
            </w:pPr>
            <w:r>
              <w:rPr/>
              <w:t>For deaths occurring after September 30, 2002, and before January 1, 2008, tax was frozen at federal state death tax credit in effect on December 31, 2000 and was imposed on estates exceeding federal applicable exclusion amount in effect on December 31, 2000 ($675,000), not including scheduled increases under pre-EGTRRA law, even though that amount is below the lowest EGTRRA applicable exclusion amount. Thereafter, tax imposed only on estates exceeding EGTRRA federal applicable exclusion amount.</w:t>
            </w:r>
          </w:p>
          <w:p>
            <w:pPr>
              <w:pStyle w:val="Normal"/>
              <w:rPr/>
            </w:pPr>
            <w:r>
              <w:rPr/>
              <w:t>WI ST §§ 72.01; 72.02, amended in 2001; WI Dept. of Revenue website.</w:t>
            </w:r>
          </w:p>
          <w:p>
            <w:pPr>
              <w:pStyle w:val="Normal"/>
              <w:rPr/>
            </w:pPr>
            <w:r>
              <w:rPr/>
            </w:r>
          </w:p>
          <w:p>
            <w:pPr>
              <w:pStyle w:val="Normal"/>
              <w:rPr/>
            </w:pPr>
            <w:r>
              <w:rPr/>
              <w:t>On April 15, 2004, the Wisconsin governor signed 2003 Wis. Act 258, which provides that Wisconsin will not impose an estate tax with respect to the intangible personal property of a non-resident decedent that has a taxable situs in Wisconsin even if the non-resident’s state of domicile does not impose a death tax. Previously, Wisconsin would impose an estate tax with respect to the intangible personal property of a non-resident decedent that had a taxable situs in Wisconsin if the state of domicile of the non-resident had no state death t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tied to federal state death tax credit.</w:t>
            </w:r>
          </w:p>
          <w:p>
            <w:pPr>
              <w:pStyle w:val="Normal"/>
              <w:rPr/>
            </w:pPr>
            <w:r>
              <w:rPr/>
              <w:t>WY ST §§ 39-19-103; 39-19-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utline2L2"/>
        <w:numPr>
          <w:ilvl w:val="0"/>
          <w:numId w:val="0"/>
        </w:numPr>
        <w:ind w:left="1440" w:hanging="0"/>
        <w:rPr>
          <w:b/>
          <w:b/>
        </w:rPr>
      </w:pPr>
      <w:r>
        <w:rPr>
          <w:b/>
        </w:rPr>
      </w:r>
    </w:p>
    <w:p>
      <w:pPr>
        <w:pStyle w:val="Outline2L2"/>
        <w:numPr>
          <w:ilvl w:val="1"/>
          <w:numId w:val="2"/>
        </w:numPr>
        <w:rPr/>
      </w:pPr>
      <w:r>
        <w:rPr/>
        <w:t>2011 State Death Tax Chart if Pre 2001 Tax Act Law Applies (October 29, 2010)</w:t>
      </w:r>
    </w:p>
    <w:tbl>
      <w:tblPr>
        <w:tblW w:w="8856" w:type="dxa"/>
        <w:jc w:val="left"/>
        <w:tblInd w:w="-113" w:type="dxa"/>
        <w:tblLayout w:type="fixed"/>
        <w:tblCellMar>
          <w:top w:w="0" w:type="dxa"/>
          <w:left w:w="108" w:type="dxa"/>
          <w:bottom w:w="0" w:type="dxa"/>
          <w:right w:w="108" w:type="dxa"/>
        </w:tblCellMar>
      </w:tblPr>
      <w:tblGrid>
        <w:gridCol w:w="1606"/>
        <w:gridCol w:w="1340"/>
        <w:gridCol w:w="2750"/>
        <w:gridCol w:w="1739"/>
        <w:gridCol w:w="1421"/>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 of EGTRRA on Pick-up Tax and Size of Gross Esta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Legislation </w:t>
            </w:r>
          </w:p>
          <w:p>
            <w:pPr>
              <w:pStyle w:val="Normal"/>
              <w:jc w:val="center"/>
              <w:rPr>
                <w:b/>
                <w:b/>
              </w:rPr>
            </w:pPr>
            <w:r>
              <w:rPr>
                <w:b/>
              </w:rPr>
              <w:t>Affecting State Death Tax</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State Death Tax Threshol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AL ST § 40-15-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AK ST § 43.31.0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AZ ST §§ 42-4051; 42-4001(2), (12).</w:t>
            </w:r>
          </w:p>
          <w:p>
            <w:pPr>
              <w:pStyle w:val="Normal"/>
              <w:rPr/>
            </w:pPr>
            <w:r>
              <w:rPr/>
            </w:r>
          </w:p>
          <w:p>
            <w:pPr>
              <w:pStyle w:val="Normal"/>
              <w:rPr/>
            </w:pPr>
            <w:r>
              <w:rPr/>
              <w:t>On May 8, 2006, Governor Napolitano signed SB 1170 which permanently repeals Arizona’s state estate t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AR ST § 26-59-103; 26-59-106; 26-59-109, as amended March, 20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 CA  REV &amp; TAX §§ 13302; 134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  CO ST §§ 39-23.5-103; 39-23.5-1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E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s part of the two year budget which became law on September 8, 2009, the exemption for the separate estate and gift taxes was increased to $3.5 million, effective January 1, 2010, the tax rates were reduced to a spread of 7.2% to 12%, and effective for decedents dying on or after January 1, 2010, the Connecticut tax is due six months after the date of death. CT ST § 12-39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 up Only</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after June 30, 2009, and until July 1, 2013, tax is tied to federal state death tax credit in effect on January 1, 2001.  DE ST TI 30 §§ 1502(c).</w:t>
            </w:r>
          </w:p>
          <w:p>
            <w:pPr>
              <w:pStyle w:val="Normal"/>
              <w:rPr/>
            </w:pPr>
            <w:r>
              <w:rPr/>
            </w:r>
          </w:p>
          <w:p>
            <w:pPr>
              <w:pStyle w:val="Normal"/>
              <w:rPr/>
            </w:pPr>
            <w:r>
              <w:rPr/>
              <w:t>The federal deduction for state death taxes is not taken into account in calculating the state tax.</w:t>
            </w:r>
          </w:p>
          <w:p>
            <w:pPr>
              <w:pStyle w:val="Normal"/>
              <w:rPr/>
            </w:pPr>
            <w:r>
              <w:rPr/>
              <w:t>DE ST TI 30 §§ 1502(c)(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2001.</w:t>
            </w:r>
          </w:p>
          <w:p>
            <w:pPr>
              <w:pStyle w:val="Normal"/>
              <w:rPr/>
            </w:pPr>
            <w:r>
              <w:rPr/>
            </w:r>
          </w:p>
          <w:p>
            <w:pPr>
              <w:pStyle w:val="Normal"/>
              <w:rPr/>
            </w:pPr>
            <w:r>
              <w:rPr/>
              <w:t>In 2003, tax imposed only on estates exceeding EGTRRA applicable exclusion amount. Thereafter, tax imposed on estates exceeding $1 million.</w:t>
            </w:r>
          </w:p>
          <w:p>
            <w:pPr>
              <w:pStyle w:val="Normal"/>
              <w:rPr/>
            </w:pPr>
            <w:r>
              <w:rPr/>
              <w:t>DC CODE §§ 47-3702; 47-3701; approved by Mayor on June 20, 2003; effective retroactively to death occurring on and after January 1, 2003.</w:t>
            </w:r>
          </w:p>
          <w:p>
            <w:pPr>
              <w:pStyle w:val="Normal"/>
              <w:rPr/>
            </w:pPr>
            <w:r>
              <w:rPr/>
            </w:r>
          </w:p>
          <w:p>
            <w:pPr>
              <w:pStyle w:val="Normal"/>
              <w:rPr/>
            </w:pPr>
            <w:r>
              <w:rPr/>
              <w:t>No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FL ST § 198.02; FL CONST. Art. VII, Sec. 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GA ST § 48-12-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Modified Pick-up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was tied to federal state death tax credit.</w:t>
            </w:r>
          </w:p>
          <w:p>
            <w:pPr>
              <w:pStyle w:val="Normal"/>
              <w:rPr/>
            </w:pPr>
            <w:r>
              <w:rPr/>
              <w:t>HI ST §§ 236D-3; 236D-2; 236D-B</w:t>
            </w:r>
          </w:p>
          <w:p>
            <w:pPr>
              <w:pStyle w:val="Normal"/>
              <w:rPr/>
            </w:pPr>
            <w:r>
              <w:rPr/>
            </w:r>
          </w:p>
          <w:p>
            <w:pPr>
              <w:pStyle w:val="Normal"/>
              <w:rPr/>
            </w:pPr>
            <w:r>
              <w:rPr/>
              <w:t xml:space="preserve">The Hawaii Legislature on April 30, 2010 overrode the Governor’s veto of HB 2866 to impose a Hawaii estate tax on residents and also on the Hawaii assets of a non-resident, non US citizen.  The legislation applies to estates as of May 1, 2010.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00,000</w:t>
            </w:r>
          </w:p>
          <w:p>
            <w:pPr>
              <w:pStyle w:val="Normal"/>
              <w:rPr>
                <w:b/>
                <w:b/>
              </w:rPr>
            </w:pPr>
            <w:r>
              <w:rPr>
                <w:b/>
              </w:rPr>
            </w:r>
          </w:p>
          <w:p>
            <w:pPr>
              <w:pStyle w:val="Normal"/>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ID ST §§ 14-403; 14-402; 63-3004 (as amended Mar.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after December 31, 2009, tax is tied to current federal state death tax credit.</w:t>
            </w:r>
          </w:p>
          <w:p>
            <w:pPr>
              <w:pStyle w:val="Normal"/>
              <w:rPr/>
            </w:pPr>
            <w:r>
              <w:rPr/>
              <w:t>35 ILCS 405/2; 35 ILCS 405/3.</w:t>
            </w:r>
          </w:p>
          <w:p>
            <w:pPr>
              <w:pStyle w:val="Normal"/>
              <w:rPr/>
            </w:pPr>
            <w:r>
              <w:rPr/>
            </w:r>
          </w:p>
          <w:p>
            <w:pPr>
              <w:pStyle w:val="Normal"/>
              <w:rPr/>
            </w:pPr>
            <w:r>
              <w:rPr/>
              <w:t xml:space="preserve">Pick-up tax was frozen at federal state death tax credit in effect on December 31, 2001 for decedents dying between January 1, 2003, and December 31, 2009. </w:t>
            </w:r>
          </w:p>
          <w:p>
            <w:pPr>
              <w:pStyle w:val="Normal"/>
              <w:rPr/>
            </w:pPr>
            <w:r>
              <w:rPr/>
            </w:r>
          </w:p>
          <w:p>
            <w:pPr>
              <w:pStyle w:val="Normal"/>
              <w:rPr/>
            </w:pPr>
            <w:r>
              <w:rPr/>
              <w:t xml:space="preserve">Tax was imposed only on estates exceeding EGTRRA applicable exclusion amount, except that for decedents dying in 2009, tax imposed on estates exceeding $2 million (EGTRRA applicable exclusion amount for 2009 is $3.5 million). </w:t>
            </w:r>
          </w:p>
          <w:p>
            <w:pPr>
              <w:pStyle w:val="Normal"/>
              <w:rPr/>
            </w:pPr>
            <w:r>
              <w:rPr/>
            </w:r>
          </w:p>
          <w:p>
            <w:pPr>
              <w:pStyle w:val="Normal"/>
              <w:rPr/>
            </w:pPr>
            <w:r>
              <w:rPr/>
              <w:t>Illinois permits a separate state QTIP election, effective September 8, 2009.  35 ILCS 405/2(b-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r>
          </w:p>
          <w:p>
            <w:pPr>
              <w:pStyle w:val="Normal"/>
              <w:rPr/>
            </w:pPr>
            <w:r>
              <w:rPr/>
              <w:t>Inheritanc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up tax is tied to federal state death tax credit. </w:t>
            </w:r>
          </w:p>
          <w:p>
            <w:pPr>
              <w:pStyle w:val="Normal"/>
              <w:rPr/>
            </w:pPr>
            <w:r>
              <w:rPr/>
              <w:t xml:space="preserve">IN ST §§ 6-4.1-11-2; 6-4.1-1-4. </w:t>
            </w:r>
          </w:p>
          <w:p>
            <w:pPr>
              <w:pStyle w:val="Normal"/>
              <w:rPr/>
            </w:pPr>
            <w:r>
              <w:rPr/>
            </w:r>
          </w:p>
          <w:p>
            <w:pPr>
              <w:pStyle w:val="Normal"/>
              <w:rPr/>
            </w:pPr>
            <w:r>
              <w:rPr/>
              <w:t>Indiana has not decoupled but has a separate inheritance tax (IN ST § 6-4.1-2-1) and recognizes by administrative pronouncement a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r>
          </w:p>
          <w:p>
            <w:pPr>
              <w:pStyle w:val="Normal"/>
              <w:rPr/>
            </w:pPr>
            <w:r>
              <w:rPr/>
              <w:t>Inheritanc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t>Pick-up tax is tied to federal state death tax credit. IA ST § 451.2; 451.13.  Effective July 1, 2010, Iowa specifically reenacted its pick-up estate tax for decedents dying after December 31, 2010.  Iowa Senate File 2380, reenacting IA ST § 451.2.</w:t>
            </w:r>
          </w:p>
          <w:p>
            <w:pPr>
              <w:pStyle w:val="Normal"/>
              <w:rPr>
                <w:b/>
                <w:b/>
              </w:rPr>
            </w:pPr>
            <w:r>
              <w:rPr>
                <w:b/>
              </w:rPr>
            </w:r>
          </w:p>
          <w:p>
            <w:pPr>
              <w:pStyle w:val="Normal"/>
              <w:rPr/>
            </w:pPr>
            <w:r>
              <w:rPr/>
              <w:t>Iowa has a separate inheritance tax on transfers to remote relatives and third parti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decedents dying on or after January 1, 2007 and through December 31, 2009, Kansas had enacted a separate stand alone estate tax. KS ST § 79-15, 203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r>
          </w:p>
          <w:p>
            <w:pPr>
              <w:pStyle w:val="Normal"/>
              <w:rPr/>
            </w:pPr>
            <w:r>
              <w:rPr/>
              <w:t>Inheritanc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up tax is tied to federal state death tax credit.  KT ST § 140.130.  </w:t>
            </w:r>
          </w:p>
          <w:p>
            <w:pPr>
              <w:pStyle w:val="Normal"/>
              <w:rPr/>
            </w:pPr>
            <w:r>
              <w:rPr/>
            </w:r>
          </w:p>
          <w:p>
            <w:pPr>
              <w:pStyle w:val="Normal"/>
              <w:rPr/>
            </w:pPr>
            <w:r>
              <w:rPr/>
              <w:t>Kentucky has not decoupled but has a separate inheritance tax and recognizes by administrative pronouncement a separate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is tied to federal state death tax credit.  LA R.S. §§ 47:2431; 47:2432; 47:2434.</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after December 31, 2002, pick-up tax is frozen at pre-EGTRRA federal state death tax credit, and imposed on estates exceeding applicable exclusion amount in effect on December 31, 2000 (including scheduled increases under pre-EGTRRA law) (L.D. 1319; March 27, 2003).</w:t>
            </w:r>
          </w:p>
          <w:p>
            <w:pPr>
              <w:pStyle w:val="Normal"/>
              <w:rPr/>
            </w:pPr>
            <w:r>
              <w:rPr/>
            </w:r>
          </w:p>
          <w:p>
            <w:pPr>
              <w:pStyle w:val="Normal"/>
              <w:rPr/>
            </w:pPr>
            <w:r>
              <w:rPr/>
              <w:t>For estates of decedents dying after December 31, 2002, Sec. 2058 deduction is ignored in computing Maine tax and a separate state QTIP election is permitted.  M.R.S. Title 36, Sec. 4062.  A 2010 Tax Alert issued by the Maine Revenue Services department limits the amount of the state QTIP to $2,500,000 (the difference between Maine’s $1,000,000 threshold and the $3,500,000 federal exemption Maine recognizes in 2010).  It is unclear if there will be a limit in 2011 and beyond if the federal exemption exceeds $3,500,000.</w:t>
            </w:r>
          </w:p>
          <w:p>
            <w:pPr>
              <w:pStyle w:val="Normal"/>
              <w:rPr/>
            </w:pPr>
            <w:r>
              <w:rPr/>
            </w:r>
          </w:p>
          <w:p>
            <w:pPr>
              <w:pStyle w:val="Normal"/>
              <w:rPr/>
            </w:pPr>
            <w:r>
              <w:rPr/>
              <w:t>Maine also subjects real or tangible property located in Maine that is transferred to a trust, limited liability company or other pass-through entity to tax in a non resident’s estate.  M.R.S. Title 36, Sec. 406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t xml:space="preserve"> </w:t>
            </w:r>
            <w:r>
              <w:rPr/>
              <w:t>Inheritance Tax</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frozen at pre-EGTRRA federal state death tax credit.  MD TAX GENERAL § 7-309.</w:t>
            </w:r>
          </w:p>
          <w:p>
            <w:pPr>
              <w:pStyle w:val="Normal"/>
              <w:rPr/>
            </w:pPr>
            <w:r>
              <w:rPr/>
            </w:r>
          </w:p>
          <w:p>
            <w:pPr>
              <w:pStyle w:val="Normal"/>
              <w:rPr/>
            </w:pPr>
            <w:r>
              <w:rPr/>
              <w:t>Effective January 1, 2004, the threshold for Maryland tax is capped at $1 million. Senate Bill 508 signed by Governor Erhlich on May 26, 2004.</w:t>
            </w:r>
          </w:p>
          <w:p>
            <w:pPr>
              <w:pStyle w:val="Normal"/>
              <w:rPr/>
            </w:pPr>
            <w:r>
              <w:rPr/>
            </w:r>
          </w:p>
          <w:p>
            <w:pPr>
              <w:pStyle w:val="Normal"/>
              <w:rPr/>
            </w:pPr>
            <w:r>
              <w:rPr/>
              <w:t>Effective January 1, 2005, federal deduction for state death taxes under Sec. 2058 is ignored in computing Maryland estate tax, thus eliminating a circular computation. Senate Bill 508 signed by Governor Erhlich on May 26, 2004.</w:t>
            </w:r>
          </w:p>
          <w:p>
            <w:pPr>
              <w:pStyle w:val="Normal"/>
              <w:rPr/>
            </w:pPr>
            <w:r>
              <w:rPr/>
              <w:t>MD TAX GENERAL §§ 7-304; 7-309, amended May 2004.</w:t>
            </w:r>
          </w:p>
          <w:p>
            <w:pPr>
              <w:pStyle w:val="Normal"/>
              <w:rPr/>
            </w:pPr>
            <w:r>
              <w:rPr/>
            </w:r>
          </w:p>
          <w:p>
            <w:pPr>
              <w:pStyle w:val="Normal"/>
              <w:rPr/>
            </w:pPr>
            <w:r>
              <w:rPr/>
              <w:t>On May 2, 2006, Governor Erhlich signed S.B. 2 which limits the amount of the federal credit used to calculate the Maryland estate tax to 16% of the amount by which the decedent’s taxable estate exceeds $1,000,000, unless the Section 2011 federal state death tax credit is then in effect.  It also permits a state QTIP election.  MD TAX GENERAL § 7-3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in 2002, pick-up tax is tied to federal state death tax credit.  MA ST 65C §§ 2A.</w:t>
              <w:br/>
            </w:r>
          </w:p>
          <w:p>
            <w:pPr>
              <w:pStyle w:val="Normal"/>
              <w:rPr/>
            </w:pPr>
            <w:r>
              <w:rPr/>
              <w:t xml:space="preserve">For decedents dying on or after January 1, 2003, pick-up tax is frozen at federal state death tax credit in effect on December 31, 2000. MA ST 65C §§ 2A(a), as amended July 2002. </w:t>
            </w:r>
          </w:p>
          <w:p>
            <w:pPr>
              <w:pStyle w:val="Normal"/>
              <w:rPr/>
            </w:pPr>
            <w:r>
              <w:rPr/>
            </w:r>
          </w:p>
          <w:p>
            <w:pPr>
              <w:pStyle w:val="Normal"/>
              <w:rPr/>
            </w:pPr>
            <w:r>
              <w:rPr/>
              <w:t>Tax imposed on estates exceeding applicable exclusion amount in effect on December 31, 2000 (including scheduled increases under pre-EGTRRA law), even if that amount is below EGTRRA applicable exclusion amount.</w:t>
            </w:r>
          </w:p>
          <w:p>
            <w:pPr>
              <w:pStyle w:val="Normal"/>
              <w:rPr/>
            </w:pPr>
            <w:r>
              <w:rPr/>
              <w:t xml:space="preserve">See, Taxpayer Advisory Bulletin (Dec. 2002), DOR Directive 03-02, Mass. Guide to Estate Taxes (2003) and TIR 02-18 published by Mass. Dept. of Rev. </w:t>
            </w:r>
          </w:p>
          <w:p>
            <w:pPr>
              <w:pStyle w:val="Normal"/>
              <w:rPr/>
            </w:pPr>
            <w:r>
              <w:rPr/>
            </w:r>
          </w:p>
          <w:p>
            <w:pPr>
              <w:pStyle w:val="Normal"/>
              <w:rPr/>
            </w:pPr>
            <w:r>
              <w:rPr/>
              <w:t>Massachusetts Department of Revenue has issued directive, pursuant to which separate Massachusetts QTIP election can be made when applying state’s new estate tax based upon pre-EGTRRA federal state death tax credi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MI ST §§ 205.232; 205.25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December 31, 2000, clarifying statute passed May 2002.</w:t>
            </w:r>
          </w:p>
          <w:p>
            <w:pPr>
              <w:pStyle w:val="Normal"/>
              <w:rPr/>
            </w:pPr>
            <w:r>
              <w:rPr/>
            </w:r>
          </w:p>
          <w:p>
            <w:pPr>
              <w:pStyle w:val="Normal"/>
              <w:rPr/>
            </w:pPr>
            <w:r>
              <w:rPr/>
              <w:t>Tax imposed on estates exceeding federal applicable exclusion amount in effect on December 31, 2000 (including scheduled increases under pre-EGTRRA law), even if that amount is below EGTRRA applicable exclusion amount.</w:t>
            </w:r>
          </w:p>
          <w:p>
            <w:pPr>
              <w:pStyle w:val="Normal"/>
              <w:rPr/>
            </w:pPr>
            <w:r>
              <w:rPr/>
              <w:t>MN ST §§ 291.005; 291.03; instructions for MS Estate Tax Return; MN Revenue Notice 02-16.</w:t>
            </w:r>
          </w:p>
          <w:p>
            <w:pPr>
              <w:pStyle w:val="Normal"/>
              <w:rPr/>
            </w:pPr>
            <w:r>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 xml:space="preserve">MS ST § 27-9-5.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MO ST §§ 145.011; 145.09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MT ST § 72-16-904; 72-16-90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ounty Inheritance Tax</w:t>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Nebraska through 2006 imposed a pick-up tax at the state level. Counties impose and collect a separate inheritance tax.</w:t>
            </w:r>
          </w:p>
          <w:p>
            <w:pPr>
              <w:pStyle w:val="Normal"/>
              <w:rPr/>
            </w:pPr>
            <w:r>
              <w:rPr/>
            </w:r>
          </w:p>
          <w:p>
            <w:pPr>
              <w:pStyle w:val="Normal"/>
              <w:rPr/>
            </w:pPr>
            <w:r>
              <w:rPr/>
              <w:t>NEB REV ST § 77-2101.0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NV ST Title 32 §§ 375A.025; 375A.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NH ST §§ 87:1; 87: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t xml:space="preserve"> </w:t>
            </w:r>
          </w:p>
          <w:p>
            <w:pPr>
              <w:pStyle w:val="Normal"/>
              <w:rPr/>
            </w:pPr>
            <w:r>
              <w:rPr/>
              <w:t>Inheritance</w:t>
            </w:r>
          </w:p>
          <w:p>
            <w:pPr>
              <w:pStyle w:val="Normal"/>
              <w:rPr/>
            </w:pPr>
            <w:r>
              <w:rPr/>
              <w:t>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r decedents dying after December 31, 2002, pick-up tax frozen at federal state death tax credit in effect on December 31, 2001.  NJ ST § 54:38-1</w:t>
            </w:r>
          </w:p>
          <w:p>
            <w:pPr>
              <w:pStyle w:val="Normal"/>
              <w:rPr/>
            </w:pPr>
            <w:r>
              <w:rPr/>
            </w:r>
          </w:p>
          <w:p>
            <w:pPr>
              <w:pStyle w:val="Normal"/>
              <w:rPr/>
            </w:pPr>
            <w:r>
              <w:rPr/>
              <w:t xml:space="preserve">Pick-up tax imposed on estates exceeding federal applicable exclusion amount in effect December 31, 2001 ($675,000), not including scheduled increases under pre-EGTRRA law, even though that amount is below the lowest EGTRRA applicable exclusion amount. </w:t>
            </w:r>
          </w:p>
          <w:p>
            <w:pPr>
              <w:pStyle w:val="Normal"/>
              <w:rPr/>
            </w:pPr>
            <w:r>
              <w:rPr/>
            </w:r>
          </w:p>
          <w:p>
            <w:pPr>
              <w:pStyle w:val="Normal"/>
              <w:rPr/>
            </w:pPr>
            <w:r>
              <w:rPr/>
              <w:t>The executor has the option of paying the above pick-up tax or a similar tax prescribed by the NJ Dir. Of Div. of Taxn. NJ ST § 54:38-1; approved on July 1, 2002.</w:t>
            </w:r>
          </w:p>
          <w:p>
            <w:pPr>
              <w:pStyle w:val="Normal"/>
              <w:rPr/>
            </w:pPr>
            <w:r>
              <w:rPr/>
            </w:r>
          </w:p>
          <w:p>
            <w:pPr>
              <w:pStyle w:val="Normal"/>
              <w:autoSpaceDE w:val="false"/>
              <w:rPr/>
            </w:pPr>
            <w:r>
              <w:rPr/>
              <w:t xml:space="preserve">In </w:t>
            </w:r>
            <w:r>
              <w:rPr>
                <w:u w:val="single"/>
              </w:rPr>
              <w:t>Oberhand v. Director, Div. of Tax</w:t>
            </w:r>
            <w:r>
              <w:rPr/>
              <w:t>, 193 N.J. 558 (2008), the retroactive application of New Jersey's decoupled estate tax to the estate of a decedent dying prior to the enactment of the tax was declared "manifestly unjust", where the will included marital formula provisions.</w:t>
            </w:r>
          </w:p>
          <w:p>
            <w:pPr>
              <w:pStyle w:val="Normal"/>
              <w:autoSpaceDE w:val="false"/>
              <w:rPr/>
            </w:pPr>
            <w:r>
              <w:rPr/>
            </w:r>
          </w:p>
          <w:p>
            <w:pPr>
              <w:pStyle w:val="Normal"/>
              <w:rPr/>
            </w:pPr>
            <w:r>
              <w:rPr/>
              <w:t xml:space="preserve">In </w:t>
            </w:r>
            <w:r>
              <w:rPr>
                <w:u w:val="single"/>
              </w:rPr>
              <w:t>Estate of Stevenson v. Director</w:t>
            </w:r>
            <w:r>
              <w:rPr/>
              <w:t>, 008300-07 (N.J.Tax 2-19-2008) the NJ Tax Court held that in calculating the New Jersey estate tax where a marital disposition was burdened with estate tax, creating an interrelated computation, the marital deduction must be reduced not only by the actual NJ estate tax, but also by the hypothetical federal estate tax that would have been payable if the decedent had died in 2001.</w:t>
            </w:r>
          </w:p>
          <w:p>
            <w:pPr>
              <w:pStyle w:val="Normal"/>
              <w:rPr/>
            </w:pPr>
            <w:r>
              <w:rPr/>
            </w:r>
          </w:p>
          <w:p>
            <w:pPr>
              <w:pStyle w:val="Normal"/>
              <w:rPr/>
            </w:pPr>
            <w:r>
              <w:rPr/>
              <w:t xml:space="preserve"> </w:t>
            </w:r>
            <w:r>
              <w:rPr/>
              <w:t>A QTIP election for NJ estate tax purposes is only allowed to the extent permitted to reduce federal estate tax.</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75,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NM ST §§ 7-7-2; 7-7-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frozen at federal state death tax credit in effect on July 22, 1998.  </w:t>
            </w:r>
          </w:p>
          <w:p>
            <w:pPr>
              <w:pStyle w:val="Normal"/>
              <w:rPr/>
            </w:pPr>
            <w:r>
              <w:rPr/>
              <w:t>NY TAX § 951.</w:t>
            </w:r>
          </w:p>
          <w:p>
            <w:pPr>
              <w:pStyle w:val="Normal"/>
              <w:rPr/>
            </w:pPr>
            <w:r>
              <w:rPr/>
            </w:r>
          </w:p>
          <w:p>
            <w:pPr>
              <w:pStyle w:val="Normal"/>
              <w:rPr/>
            </w:pPr>
            <w:r>
              <w:rPr/>
              <w:t>In 2002 and 2003, tax imposed only on estates exceeding EGTRRA applicable exclusion amount. Thereafter, tax imposed on estates exceeding $1 million.</w:t>
            </w:r>
          </w:p>
          <w:p>
            <w:pPr>
              <w:pStyle w:val="Normal"/>
              <w:rPr/>
            </w:pPr>
            <w:r>
              <w:rPr/>
              <w:t>NY TAX §§ 952; 951; Instructions for NY Estate Tax Return.</w:t>
            </w:r>
          </w:p>
          <w:p>
            <w:pPr>
              <w:pStyle w:val="Normal"/>
              <w:rPr/>
            </w:pPr>
            <w:r>
              <w:rPr/>
            </w:r>
          </w:p>
          <w:p>
            <w:pPr>
              <w:pStyle w:val="Normal"/>
              <w:rPr/>
            </w:pPr>
            <w:r>
              <w:rPr/>
              <w:t xml:space="preserve">Governor signed S. 6060 in 2004 which applies New York Estate Tax on a </w:t>
            </w:r>
            <w:r>
              <w:rPr>
                <w:i/>
              </w:rPr>
              <w:t>pro rata</w:t>
            </w:r>
            <w:r>
              <w:rPr/>
              <w:t xml:space="preserve"> basis to non-resident decedents with property subject to New York Estate Tax.</w:t>
            </w:r>
          </w:p>
          <w:p>
            <w:pPr>
              <w:pStyle w:val="Normal"/>
              <w:rPr/>
            </w:pPr>
            <w:r>
              <w:rPr/>
            </w:r>
          </w:p>
          <w:p>
            <w:pPr>
              <w:pStyle w:val="Normal"/>
              <w:rPr/>
            </w:pPr>
            <w:r>
              <w:rPr/>
              <w:t>On March 16, 2010, the New York Office of Tax Policy Analysis, Taxpayer Guidance Division issued a notice permitting a separate state QTIP election when no federal estate tax return is required to be filed such as in 2010 when there is no estate tax or when the value of the gross estate is too low to require the filing of a federal return. See TSB-M-10(1)M.</w:t>
            </w:r>
          </w:p>
          <w:p>
            <w:pPr>
              <w:pStyle w:val="Normal"/>
              <w:rPr/>
            </w:pPr>
            <w:r>
              <w:rPr/>
            </w:r>
          </w:p>
          <w:p>
            <w:pPr>
              <w:pStyle w:val="Normal"/>
              <w:rPr/>
            </w:pPr>
            <w:r>
              <w:rPr/>
              <w:t>Advisory Opinion (TSB-A-08(1)M (October 24, 2008) provides that an interest in an S Corporation owned by a non-resident and containing a condominium in New York is an intangible asset as long as the S Corporation has a real business purpose. If the S Corporation has no business purpose, it appears that New York would look through the S Corporation and subject the condominium to New York estate tax in the estate of the non-resident.  There would likely be no business purpose if the sole reason for forming the S Corporation was to own asse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s tied to federal state death tax credit.  NC ST §§ 105-32.2  </w:t>
            </w:r>
          </w:p>
          <w:p>
            <w:pPr>
              <w:pStyle w:val="Normal"/>
              <w:rPr/>
            </w:pPr>
            <w:r>
              <w:rPr/>
            </w:r>
          </w:p>
          <w:p>
            <w:pPr>
              <w:pStyle w:val="Normal"/>
              <w:rPr/>
            </w:pPr>
            <w:r>
              <w:rPr/>
              <w:t>Previously tax was frozen at federal state death tax credit in effect on January 1, 2001.  Tax was imposed only on estates exceeding EGTRRA applicable exclusion amount.</w:t>
            </w:r>
          </w:p>
          <w:p>
            <w:pPr>
              <w:pStyle w:val="Normal"/>
              <w:rPr/>
            </w:pPr>
            <w:r>
              <w:rPr/>
            </w:r>
          </w:p>
          <w:p>
            <w:pPr>
              <w:pStyle w:val="Normal"/>
              <w:rPr/>
            </w:pPr>
            <w:r>
              <w:rPr/>
              <w:t>On August 2, 2004, Governor Easley signed Session Law 04-170, which adds to the tax base the amount of the federal deduction for taxes paid under § 2058. This eliminated an interrelated calculation of the North Carolina estate tax.</w:t>
            </w:r>
          </w:p>
          <w:p>
            <w:pPr>
              <w:pStyle w:val="Normal"/>
              <w:rPr/>
            </w:pPr>
            <w:r>
              <w:rPr/>
              <w:t>NC ST §§ 105-32.2; 105-32.1; 105-228.90.</w:t>
            </w:r>
          </w:p>
          <w:p>
            <w:pPr>
              <w:pStyle w:val="Normal"/>
              <w:rPr/>
            </w:pPr>
            <w:r>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0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ND ST § 57-37.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Governor Taft signed the budget bill, 2005 HB 66, repealing the Ohio estate (sponge) tax prospectively and granting credit for it retroactively. This was effective June 30, 2005 and killed the sponge tax.</w:t>
            </w:r>
          </w:p>
          <w:p>
            <w:pPr>
              <w:pStyle w:val="Normal"/>
              <w:rPr/>
            </w:pPr>
            <w:r>
              <w:rPr/>
            </w:r>
          </w:p>
          <w:p>
            <w:pPr>
              <w:pStyle w:val="Normal"/>
              <w:rPr/>
            </w:pPr>
            <w:r>
              <w:rPr/>
              <w:t>Separate state estate tax rates may be found at OH ST § 5731.02.</w:t>
            </w:r>
          </w:p>
          <w:p>
            <w:pPr>
              <w:pStyle w:val="Normal"/>
              <w:rPr/>
            </w:pPr>
            <w:r>
              <w:rPr/>
            </w:r>
          </w:p>
          <w:p>
            <w:pPr>
              <w:pStyle w:val="Normal"/>
              <w:rPr/>
            </w:pPr>
            <w:r>
              <w:rPr/>
              <w:t>Ohio permits a separate QTIP for its state tax.  OH ST § 5731.15(B)</w:t>
            </w:r>
            <w:r>
              <w:rPr>
                <w:rFonts w:cs="Verdana" w:ascii="Verdana" w:hAnsi="Verdana"/>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8,33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OK ST Title 68 § 804</w:t>
            </w:r>
          </w:p>
          <w:p>
            <w:pPr>
              <w:pStyle w:val="Normal"/>
              <w:rPr/>
            </w:pPr>
            <w:r>
              <w:rPr/>
            </w:r>
          </w:p>
          <w:p>
            <w:pPr>
              <w:pStyle w:val="Normal"/>
              <w:rPr/>
            </w:pPr>
            <w:r>
              <w:rPr/>
              <w:t xml:space="preserve">The separate estate tax  was phased out as of January 1, 2010.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000,000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OR ST § 118.010</w:t>
            </w:r>
          </w:p>
          <w:p>
            <w:pPr>
              <w:pStyle w:val="Normal"/>
              <w:rPr/>
            </w:pPr>
            <w:r>
              <w:rPr/>
            </w:r>
          </w:p>
          <w:p>
            <w:pPr>
              <w:pStyle w:val="Normal"/>
              <w:rPr/>
            </w:pPr>
            <w:r>
              <w:rPr/>
              <w:t>Previously, tax was frozen at the federal state death tax credit in effect December 31, 2001, pursuant to HB 3072, enacted on September 24, 2003.</w:t>
            </w:r>
          </w:p>
          <w:p>
            <w:pPr>
              <w:pStyle w:val="Normal"/>
              <w:rPr/>
            </w:pPr>
            <w:r>
              <w:rPr/>
            </w:r>
          </w:p>
          <w:p>
            <w:pPr>
              <w:pStyle w:val="Normal"/>
              <w:rPr/>
            </w:pPr>
            <w:r>
              <w:rPr/>
              <w:t>For 2002, tax imposed only on estates exceeding EGTRRA applicable exclusion amount.</w:t>
            </w:r>
          </w:p>
          <w:p>
            <w:pPr>
              <w:pStyle w:val="Normal"/>
              <w:rPr/>
            </w:pPr>
            <w:r>
              <w:rPr/>
              <w:t>For decedents dying on or after January 1, 2003, tax imposed on estates exceeding applicable exclusion amount in effect on December 31, 2000 (including scheduled increases under pre-EGTRRA law) even if that amount is below EGTRRA applicable exclusion amount.  The new law permits a separate QTIP election for state purposes.</w:t>
            </w:r>
          </w:p>
          <w:p>
            <w:pPr>
              <w:pStyle w:val="Normal"/>
              <w:rPr/>
            </w:pPr>
            <w:r>
              <w:rPr/>
              <w:t xml:space="preserve">OR ST § </w:t>
            </w:r>
            <w:bookmarkStart w:id="7" w:name="OLE_LINK1"/>
            <w:r>
              <w:rPr/>
              <w:t>118.010</w:t>
            </w:r>
            <w:bookmarkEnd w:id="7"/>
            <w:r>
              <w:rPr/>
              <w:t>; Oregon Inheritance Tax Return; Inheritance Tax Advisory as of 11/4/03 from OR Dept. of Revenue.</w:t>
            </w:r>
          </w:p>
          <w:p>
            <w:pPr>
              <w:pStyle w:val="Normal"/>
              <w:rPr/>
            </w:pPr>
            <w:r>
              <w:rPr/>
            </w:r>
          </w:p>
          <w:p>
            <w:pPr>
              <w:pStyle w:val="Normal"/>
              <w:rPr/>
            </w:pPr>
            <w:r>
              <w:rPr/>
              <w:t>On July 31, 2004, Oregon Department of Revenue adopted rule amendments with respect to the calculation of the tax.</w:t>
            </w:r>
          </w:p>
          <w:p>
            <w:pPr>
              <w:pStyle w:val="Normal"/>
              <w:rPr/>
            </w:pPr>
            <w:r>
              <w:rPr/>
            </w:r>
          </w:p>
          <w:p>
            <w:pPr>
              <w:pStyle w:val="Normal"/>
              <w:rPr/>
            </w:pPr>
            <w:r>
              <w:rPr/>
              <w:t>Oregon also permits a separate state marital election for a trust of which the surviving spouse is the sole discretionary beneficiary.  This is referred to as special marital property. OR. ST. §§ 118.005 to 118.8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Modified Pick-up Tax</w:t>
            </w:r>
          </w:p>
          <w:p>
            <w:pPr>
              <w:pStyle w:val="Normal"/>
              <w:rPr/>
            </w:pPr>
            <w:r>
              <w:rPr/>
            </w:r>
          </w:p>
          <w:p>
            <w:pPr>
              <w:pStyle w:val="Normal"/>
              <w:rPr/>
            </w:pPr>
            <w:r>
              <w:rPr/>
              <w:t>Inheritance Tax</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the federal state death tax credit to the extent that the available federal state death tax credit exceeds the state inheritance tax.</w:t>
            </w:r>
          </w:p>
          <w:p>
            <w:pPr>
              <w:pStyle w:val="Normal"/>
              <w:rPr/>
            </w:pPr>
            <w:r>
              <w:rPr/>
              <w:t>PA ST T. 72 P.S. § 9117 amended December 23, 2003.</w:t>
            </w:r>
          </w:p>
          <w:p>
            <w:pPr>
              <w:pStyle w:val="Normal"/>
              <w:rPr/>
            </w:pPr>
            <w:r>
              <w:rPr/>
            </w:r>
          </w:p>
          <w:p>
            <w:pPr>
              <w:pStyle w:val="Normal"/>
              <w:rPr/>
            </w:pPr>
            <w:r>
              <w:rPr/>
              <w:t xml:space="preserve">Pennsylvania had decoupled its pick-up tax in 2002, but has now recoupled retroactively. The recoupling does not affect the Pennsylvania inheritance tax which is independent of the federal state death tax credit. </w:t>
            </w:r>
          </w:p>
          <w:p>
            <w:pPr>
              <w:pStyle w:val="Normal"/>
              <w:rPr/>
            </w:pPr>
            <w:r>
              <w:rPr/>
            </w:r>
          </w:p>
          <w:p>
            <w:pPr>
              <w:pStyle w:val="Normal"/>
              <w:rPr/>
            </w:pPr>
            <w:r>
              <w:rPr/>
              <w:t>Pennsylvania recognizes a state QTIP ele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frozen at federal state death tax credit in effect on January 1, 2001, with certain adjustments (see below).  RI ST § 44-22-1.1.</w:t>
            </w:r>
          </w:p>
          <w:p>
            <w:pPr>
              <w:pStyle w:val="Normal"/>
              <w:rPr/>
            </w:pPr>
            <w:r>
              <w:rPr/>
            </w:r>
          </w:p>
          <w:p>
            <w:pPr>
              <w:pStyle w:val="Normal"/>
              <w:rPr/>
            </w:pPr>
            <w:r>
              <w:rPr/>
              <w:t>Rhode Island recognized a separate state QTIP election in the State’s Tax Division Ruling Request No. 2003-03.</w:t>
            </w:r>
          </w:p>
          <w:p>
            <w:pPr>
              <w:pStyle w:val="Normal"/>
              <w:rPr/>
            </w:pPr>
            <w:r>
              <w:rPr/>
            </w:r>
          </w:p>
          <w:p>
            <w:pPr>
              <w:pStyle w:val="Normal"/>
              <w:autoSpaceDE w:val="false"/>
              <w:spacing w:before="100" w:after="100"/>
              <w:rPr/>
            </w:pPr>
            <w:r>
              <w:rPr>
                <w:rFonts w:cs="Arial"/>
                <w:szCs w:val="20"/>
              </w:rPr>
              <w:t xml:space="preserve">Rhode Island's Governor signed into law HB 5983 on June 30, 2009, effective for deaths occurring on or after January 1, 2010, an increase in the amount exempt from Rhode Island estate tax from $675,000, to $850,000, with annual adjustments beginning for deaths occurring on or after January 1, 2011 based on "the percentage of increase in the Consumer Price Index for all Urban Consumers (CPI-U). . .  rounded up to the nearest five dollar ($5.00) increment."  </w:t>
            </w:r>
            <w:r>
              <w:rPr/>
              <w:t>RI ST § 44-22-1.1</w:t>
            </w:r>
            <w:r>
              <w:rPr>
                <w:rFonts w:cs="Arial"/>
                <w:szCs w:val="20"/>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5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SC ST §§ 12-16-510; 12-16-20 and 12-6-40, amended in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SD ST §§ 10-40A-3; 10-40A-1 (as amended Feb. 20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Tax</w:t>
            </w:r>
          </w:p>
          <w:p>
            <w:pPr>
              <w:pStyle w:val="Normal"/>
              <w:rPr/>
            </w:pPr>
            <w:r>
              <w:rPr/>
            </w:r>
          </w:p>
          <w:p>
            <w:pPr>
              <w:pStyle w:val="Normal"/>
              <w:rPr/>
            </w:pPr>
            <w:r>
              <w:rPr/>
              <w:t>Inheritance Tax</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ick-up tax is tied to federal state death tax credit.</w:t>
            </w:r>
          </w:p>
          <w:p>
            <w:pPr>
              <w:pStyle w:val="Normal"/>
              <w:rPr/>
            </w:pPr>
            <w:r>
              <w:rPr/>
              <w:t xml:space="preserve">TN ST §§ 67-8-202; 67-8-203. </w:t>
            </w:r>
          </w:p>
          <w:p>
            <w:pPr>
              <w:pStyle w:val="Normal"/>
              <w:rPr/>
            </w:pPr>
            <w:r>
              <w:rPr/>
            </w:r>
          </w:p>
          <w:p>
            <w:pPr>
              <w:pStyle w:val="Normal"/>
              <w:rPr/>
            </w:pPr>
            <w:r>
              <w:rPr/>
              <w:t>Tennessee has not decoupled, but has a separate inheritance tax and recognizes by administrative pronouncement a separate state QTIP election.</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TX TAX §§ 211.001; 211.003; 211.05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UT ST § 59-11-102; 59-11-1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Pick-up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n 2010, Vermont increased the estate tax exemption threshold from $2,000,000 to $2,750,000 for decedents dying January 1, 2011.  As of January 1, 2012 the exclusion is scheduled to equal the federal estate tax applicable exclusion, so long as the FET exclusion is not less than $2,000,000 and not more than $3,500,000.  VT ST T. 32 § 7442a.</w:t>
            </w:r>
          </w:p>
          <w:p>
            <w:pPr>
              <w:pStyle w:val="Normal"/>
              <w:rPr/>
            </w:pPr>
            <w:r>
              <w:rPr/>
            </w:r>
          </w:p>
          <w:p>
            <w:pPr>
              <w:pStyle w:val="Normal"/>
              <w:rPr/>
            </w:pPr>
            <w:r>
              <w:rPr/>
              <w:t>Previously the estate tax was frozen at federal state death tax credit in effect on January 1, 2001. VT ST T. 32 §§ 7402(8), 7442a, 7475, amended on June 21, 2002.</w:t>
            </w:r>
          </w:p>
          <w:p>
            <w:pPr>
              <w:pStyle w:val="Normal"/>
              <w:rPr/>
            </w:pPr>
            <w:r>
              <w:rPr/>
            </w:r>
          </w:p>
          <w:p>
            <w:pPr>
              <w:pStyle w:val="Normal"/>
              <w:rPr/>
            </w:pPr>
            <w:r>
              <w:rPr/>
              <w:t>Threshold was limited to $2,000,000 in 2009 when the legislature overrode the Governor’s veto of H. 442.</w:t>
            </w:r>
          </w:p>
          <w:p>
            <w:pPr>
              <w:pStyle w:val="Normal"/>
              <w:rPr>
                <w:b/>
                <w:b/>
              </w:rPr>
            </w:pPr>
            <w:r>
              <w:rPr>
                <w:b/>
              </w:rPr>
            </w:r>
          </w:p>
          <w:p>
            <w:pPr>
              <w:pStyle w:val="Normal"/>
              <w:rPr/>
            </w:pPr>
            <w:r>
              <w:rPr/>
              <w:t>No separate state QTIP election permitte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VA ST §§ 58.1-901; 58.1-902.</w:t>
            </w:r>
          </w:p>
          <w:p>
            <w:pPr>
              <w:pStyle w:val="Normal"/>
              <w:rPr/>
            </w:pPr>
            <w:r>
              <w:rPr/>
            </w:r>
          </w:p>
          <w:p>
            <w:pPr>
              <w:pStyle w:val="Normal"/>
              <w:rPr/>
            </w:pPr>
            <w:r>
              <w:rPr/>
              <w:t>The Virginia tax was temporarily repealed effective July 1, 2007.  Previously, the tax was frozen at federal state death tax credit in effect on January 1, 1978.  Tax was imposed only on estates exceeding EGTRRA federal applicable exclusion amount. VA ST §§ 58.1-901; 58.1-9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eparate Estate Ta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February 3, 2005, Washington State Supreme Court unanimously held that Washington’s state death tax was unconstitutional. Tax was tied to the current federal state death tax credit, thus reducing the tax for the years 2002 - 2004 and eliminating it for the years 2005 - 2010. </w:t>
            </w:r>
            <w:r>
              <w:rPr>
                <w:u w:val="single"/>
              </w:rPr>
              <w:t>Hemphill v. State Department of Revenue</w:t>
            </w:r>
            <w:r>
              <w:rPr/>
              <w:t xml:space="preserve"> 2005 WL 240940</w:t>
            </w:r>
            <w:r>
              <w:rPr>
                <w:u w:val="single"/>
              </w:rPr>
              <w:t xml:space="preserve"> (Wash. 2005).</w:t>
            </w:r>
          </w:p>
          <w:p>
            <w:pPr>
              <w:pStyle w:val="Normal"/>
              <w:rPr>
                <w:u w:val="single"/>
              </w:rPr>
            </w:pPr>
            <w:r>
              <w:rPr>
                <w:u w:val="single"/>
              </w:rPr>
            </w:r>
          </w:p>
          <w:p>
            <w:pPr>
              <w:pStyle w:val="Normal"/>
              <w:rPr/>
            </w:pPr>
            <w:r>
              <w:rPr/>
              <w:t>In response to</w:t>
            </w:r>
            <w:r>
              <w:rPr>
                <w:u w:val="single"/>
              </w:rPr>
              <w:t xml:space="preserve"> Hemphill</w:t>
            </w:r>
            <w:r>
              <w:rPr/>
              <w:t xml:space="preserve">, the Washington State Senate on April 19 and the Washington House on April 22, 20, by narrow majorities, passed a stand-alone state estate tax with rates ranging from 10% to 19%, a $1.5 million exemption in 2005 and $2 million thereafter, and a deduction for farms for which a Sec. 2032A election could have been taken (regardless of whether the election is made). The Governor signed the legislation.  </w:t>
            </w:r>
          </w:p>
          <w:p>
            <w:pPr>
              <w:pStyle w:val="Normal"/>
              <w:rPr/>
            </w:pPr>
            <w:r>
              <w:rPr/>
              <w:t>WA ST §§ 83.100.040; 83.100.020.</w:t>
            </w:r>
          </w:p>
          <w:p>
            <w:pPr>
              <w:pStyle w:val="Normal"/>
              <w:rPr/>
            </w:pPr>
            <w:r>
              <w:rPr/>
            </w:r>
          </w:p>
          <w:p>
            <w:pPr>
              <w:pStyle w:val="Normal"/>
              <w:rPr/>
            </w:pPr>
            <w:r>
              <w:rPr/>
              <w:t>Washington voters defeated a referendum to repeal the Washington estate tax in the November 2006 elections.</w:t>
            </w:r>
          </w:p>
          <w:p>
            <w:pPr>
              <w:pStyle w:val="Normal"/>
              <w:rPr/>
            </w:pPr>
            <w:r>
              <w:rPr/>
            </w:r>
          </w:p>
          <w:p>
            <w:pPr>
              <w:pStyle w:val="Normal"/>
              <w:rPr/>
            </w:pPr>
            <w:r>
              <w:rPr/>
              <w:t>Washington permits a separate state QTIP election.  WA ST §83.100.04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WV § 11-1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 WI ST § 72.01(11m).</w:t>
            </w:r>
          </w:p>
          <w:p>
            <w:pPr>
              <w:pStyle w:val="Normal"/>
              <w:rPr/>
            </w:pPr>
            <w:r>
              <w:rPr/>
            </w:r>
          </w:p>
          <w:p>
            <w:pPr>
              <w:pStyle w:val="Normal"/>
              <w:rPr/>
            </w:pPr>
            <w:r>
              <w:rPr/>
              <w:t>For deaths occurring after September 30, 2002, and before January 1, 2008, tax was frozen at federal state death tax credit in effect on December 31, 2000 and was imposed on estates exceeding federal applicable exclusion amount in effect on December 31, 2000 ($675,000), not including scheduled increases under pre-EGTRRA law, even though that amount is below the lowest EGTRRA applicable exclusion amount. Thereafter, tax imposed only on estates exceeding EGTRRA federal applicable exclusion amount.</w:t>
            </w:r>
          </w:p>
          <w:p>
            <w:pPr>
              <w:pStyle w:val="Normal"/>
              <w:rPr/>
            </w:pPr>
            <w:r>
              <w:rPr/>
              <w:t>WI ST §§ 72.01; 72.02, amended in 2001; WI Dept. of Revenue website.</w:t>
            </w:r>
          </w:p>
          <w:p>
            <w:pPr>
              <w:pStyle w:val="Normal"/>
              <w:rPr/>
            </w:pPr>
            <w:r>
              <w:rPr/>
            </w:r>
          </w:p>
          <w:p>
            <w:pPr>
              <w:pStyle w:val="Normal"/>
              <w:rPr/>
            </w:pPr>
            <w:r>
              <w:rPr/>
              <w:t>On April 15, 2004, the Wisconsin governor signed 2003 Wis. Act 258, which provides that Wisconsin will not impose an estate tax with respect to the intangible personal property of a non-resident decedent that has a taxable situs in Wisconsin even if the non-resident’s state of domicile does not impose a death tax. Previously, Wisconsin would impose an estate tax with respect to the intangible personal property of a non-resident decedent that had a taxable situs in Wisconsin if the state of domicile of the non-resident had no state death t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ick-up Onl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x is tied to federal state death tax credit.</w:t>
            </w:r>
          </w:p>
          <w:p>
            <w:pPr>
              <w:pStyle w:val="Normal"/>
              <w:rPr/>
            </w:pPr>
            <w:r>
              <w:rPr/>
              <w:t>WY ST §§ 39-19-103; 39-19-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bl>
    <w:p>
      <w:pPr>
        <w:pStyle w:val="Normal"/>
        <w:rPr/>
      </w:pPr>
      <w:r>
        <w:rPr/>
      </w:r>
    </w:p>
    <w:p>
      <w:pPr>
        <w:pStyle w:val="Normal"/>
        <w:rPr/>
      </w:pPr>
      <w:r>
        <w:rPr/>
      </w:r>
    </w:p>
    <w:p>
      <w:pPr>
        <w:pStyle w:val="FilenameText"/>
        <w:rPr/>
      </w:pPr>
      <w:r>
        <w:rPr/>
        <w:t>\27454040.1</w:t>
      </w:r>
    </w:p>
    <w:p>
      <w:pPr>
        <w:pStyle w:val="Normal"/>
        <w:rPr/>
      </w:pPr>
      <w:r>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MS Sans Serif">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4" w:type="dxa"/>
      <w:jc w:val="center"/>
      <w:tblInd w:w="0" w:type="dxa"/>
      <w:tblLayout w:type="fixed"/>
      <w:tblCellMar>
        <w:top w:w="0" w:type="dxa"/>
        <w:left w:w="108" w:type="dxa"/>
        <w:bottom w:w="0" w:type="dxa"/>
        <w:right w:w="108" w:type="dxa"/>
      </w:tblCellMar>
    </w:tblPr>
    <w:tblGrid>
      <w:gridCol w:w="6570"/>
      <w:gridCol w:w="1008"/>
      <w:gridCol w:w="4146"/>
    </w:tblGrid>
    <w:tr>
      <w:trPr/>
      <w:tc>
        <w:tcPr>
          <w:tcW w:w="6570" w:type="dxa"/>
          <w:tcBorders/>
        </w:tcPr>
        <w:p>
          <w:pPr>
            <w:pStyle w:val="Footer"/>
            <w:snapToGrid w:val="false"/>
            <w:ind w:left="5634" w:right="-372" w:hanging="0"/>
            <w:rPr/>
          </w:pPr>
          <w:r>
            <w:rPr/>
          </w:r>
        </w:p>
      </w:tc>
      <w:tc>
        <w:tcPr>
          <w:tcW w:w="1008" w:type="dxa"/>
          <w:tcBorders/>
        </w:tcPr>
        <w:p>
          <w:pPr>
            <w:pStyle w:val="Footer"/>
            <w:snapToGrid w:val="false"/>
            <w:ind w:left="-4164" w:hanging="0"/>
            <w:jc w:val="center"/>
            <w:rPr>
              <w:rStyle w:val="PageNumber"/>
            </w:rPr>
          </w:pPr>
          <w:r>
            <w:rPr/>
          </w:r>
        </w:p>
      </w:tc>
      <w:tc>
        <w:tcPr>
          <w:tcW w:w="4146" w:type="dxa"/>
          <w:tcBorders/>
        </w:tcPr>
        <w:p>
          <w:pPr>
            <w:pStyle w:val="Footer"/>
            <w:snapToGrid w:val="false"/>
            <w:rPr>
              <w:rStyle w:val="PageNumb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00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40080" cy="175260"/>
                      </a:xfrm>
                      <a:prstGeom prst="rect"/>
                      <a:solidFill>
                        <a:srgbClr val="FFFFFF">
                          <a:alpha val="0"/>
                        </a:srgbClr>
                      </a:solidFill>
                    </wps:spPr>
                    <wps:txbx>
                      <w:txbxContent>
                        <w:p>
                          <w:pPr>
                            <w:pStyle w:val="Footer"/>
                            <w:rPr>
                              <w:rStyle w:val="PageNumber"/>
                            </w:rPr>
                          </w:pPr>
                          <w:r>
                            <w:rPr>
                              <w:rStyle w:val="PageNumber"/>
                            </w:rPr>
                            <w:t xml:space="preserve">Part 1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t xml:space="preserve">Part 1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162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Footer"/>
                            <w:rPr>
                              <w:rStyle w:val="PageNumber"/>
                            </w:rPr>
                          </w:pPr>
                          <w:r>
                            <w:rPr>
                              <w:rStyle w:val="PageNumber"/>
                            </w:rPr>
                            <w:t xml:space="preserve">Part 2 -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t xml:space="preserve">Part 2 -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866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4" w:type="dxa"/>
      <w:jc w:val="center"/>
      <w:tblInd w:w="0" w:type="dxa"/>
      <w:tblLayout w:type="fixed"/>
      <w:tblCellMar>
        <w:top w:w="0" w:type="dxa"/>
        <w:left w:w="108" w:type="dxa"/>
        <w:bottom w:w="0" w:type="dxa"/>
        <w:right w:w="108" w:type="dxa"/>
      </w:tblCellMar>
    </w:tblPr>
    <w:tblGrid>
      <w:gridCol w:w="6570"/>
      <w:gridCol w:w="1008"/>
      <w:gridCol w:w="4146"/>
    </w:tblGrid>
    <w:tr>
      <w:trPr/>
      <w:tc>
        <w:tcPr>
          <w:tcW w:w="6570" w:type="dxa"/>
          <w:tcBorders/>
        </w:tcPr>
        <w:p>
          <w:pPr>
            <w:pStyle w:val="Footer"/>
            <w:ind w:left="5634" w:right="-37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c>
      <w:tc>
        <w:tcPr>
          <w:tcW w:w="1008" w:type="dxa"/>
          <w:tcBorders/>
        </w:tcPr>
        <w:p>
          <w:pPr>
            <w:pStyle w:val="Footer"/>
            <w:snapToGrid w:val="false"/>
            <w:ind w:left="-4164" w:hanging="0"/>
            <w:jc w:val="center"/>
            <w:rPr>
              <w:rStyle w:val="PageNumber"/>
            </w:rPr>
          </w:pPr>
          <w:r>
            <w:rPr/>
          </w:r>
        </w:p>
      </w:tc>
      <w:tc>
        <w:tcPr>
          <w:tcW w:w="4146" w:type="dxa"/>
          <w:tcBorders/>
        </w:tcPr>
        <w:p>
          <w:pPr>
            <w:pStyle w:val="Footer"/>
            <w:snapToGrid w:val="false"/>
            <w:rPr>
              <w:rStyle w:val="PageNumb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rt of the outline is based upon the McGuireWoods LLP White Paper, “Estate Planning in Uncertain Times: The Impact of the Repeal of the Estate Tax and What You Need to Consider” (January 1, 2010), which was written by Ronald D. Aucutt, Dennis I. Belcher, W. Birch Douglass, III, Dana C. Fitzsimons, Jr., Charles D. Fox IV, Peter Goddard, Kristen Frances Hager, Jeffrey B. Hassler, Kelly L. Hellmuth, Jennifer A. Kosteva, E Graham McGoogan, Jr., Michele A. W. McKinnon, William I. Sanderson, and Helen S. Whitmore.</w:t>
      </w:r>
    </w:p>
  </w:footnote>
  <w:footnote w:id="3">
    <w:p>
      <w:pPr>
        <w:pStyle w:val="Footnote"/>
        <w:rPr/>
      </w:pPr>
      <w:r>
        <w:rPr>
          <w:rStyle w:val="FootnoteCharacters"/>
        </w:rPr>
        <w:footnoteRef/>
      </w:r>
      <w:r>
        <w:rPr/>
        <w:t xml:space="preserve">  </w:t>
      </w:r>
      <w:r>
        <w:rPr/>
        <w:t>Technically, there is no estate or gift tax “exemption”; there is a “unified credit” applied against the calculated tax.  The amount of the unified credit, however, is based on an “applicable exclusion amount” set forth in the statute; it is simply the tax tentatively calculated on a taxable estate or cumulative lifetime gifts equal to the applicable exclusion amount.  Because of that derivation of the unified credit, it is customary to refer to the applicable exclusion amount in effect from time to time as the “exemption” equivalent to the unified credit, and there is no doubt that lawmaker’s think of it as an “exemption” when they consider changes to the law.  The simple and convenient term “exemption” is used throughout this paper, even though, in some scenarios, it is not precisely accurate.  In contrast, the GST exemption is a true exemption, allocated as a dollar amount to transfers with GST tax implications.</w:t>
      </w:r>
    </w:p>
  </w:footnote>
  <w:footnote w:id="4">
    <w:p>
      <w:pPr>
        <w:pStyle w:val="Footnote"/>
        <w:rPr/>
      </w:pPr>
      <w:r>
        <w:rPr>
          <w:rStyle w:val="FootnoteCharacters"/>
        </w:rPr>
        <w:footnoteRef/>
      </w:r>
      <w:r>
        <w:rPr/>
        <w:t xml:space="preserve"> </w:t>
      </w:r>
      <w:r>
        <w:rPr/>
        <w:t>Although the estate and gift tax exemptions in 2001 were $675,000, under EGTRRA they will revert in 2011 to $1 million, which they were already scheduled to be under phased-in increases enacted in 1997.  The GST exemption will revert to a statutory level of $1 million, adjusted with reference to inflation since 1999.  Because in 2010 the inflation-adjusted GST exemption would have been $1,340,000 (see Rev. Proc. 2009-50, 2009-45 I.R.B. 617, with reference to the identical “2-percent portion” under Code sections 6166 and 6601(j)(2)), in 2011 it is likely to be that amount or somewhat higher.</w:t>
      </w:r>
    </w:p>
  </w:footnote>
  <w:footnote w:id="5">
    <w:p>
      <w:pPr>
        <w:pStyle w:val="Footnote"/>
        <w:spacing w:before="0" w:after="120"/>
        <w:rPr/>
      </w:pPr>
      <w:r>
        <w:rPr>
          <w:rStyle w:val="FootnoteCharacters"/>
        </w:rPr>
        <w:footnoteRef/>
      </w:r>
      <w:r>
        <w:rPr/>
        <w:t xml:space="preserve">  </w:t>
      </w:r>
      <w:r>
        <w:rPr>
          <w:i/>
        </w:rPr>
        <w:t>United States v. Carlton</w:t>
      </w:r>
      <w:r>
        <w:rPr/>
        <w:t xml:space="preserve">, 512 U.S. 26, 30-31 (1994), quoting </w:t>
      </w:r>
      <w:r>
        <w:rPr>
          <w:i/>
        </w:rPr>
        <w:t>Pension Benefit Guaranty Corporation v. R. A. Gray &amp; Co.</w:t>
      </w:r>
      <w:r>
        <w:rPr/>
        <w:t>, 467 U.S. 717, 729-30 (1984).</w:t>
      </w:r>
    </w:p>
  </w:footnote>
  <w:footnote w:id="6">
    <w:p>
      <w:pPr>
        <w:pStyle w:val="Footnote"/>
        <w:rPr/>
      </w:pPr>
      <w:r>
        <w:rPr>
          <w:rStyle w:val="FootnoteCharacters"/>
        </w:rPr>
        <w:footnoteRef/>
      </w:r>
      <w:r>
        <w:rPr/>
        <w:t xml:space="preserve">  </w:t>
      </w:r>
      <w:r>
        <w:rPr/>
        <w:t>512 U.S. at 32-33.</w:t>
      </w:r>
    </w:p>
  </w:footnote>
  <w:footnote w:id="7">
    <w:p>
      <w:pPr>
        <w:pStyle w:val="Footnote"/>
        <w:rPr/>
      </w:pPr>
      <w:r>
        <w:rPr>
          <w:rStyle w:val="FootnoteCharacters"/>
        </w:rPr>
        <w:footnoteRef/>
      </w:r>
      <w:r>
        <w:rPr/>
        <w:t xml:space="preserve">  </w:t>
      </w:r>
      <w:r>
        <w:rPr/>
        <w:t xml:space="preserve">The </w:t>
      </w:r>
      <w:r>
        <w:rPr>
          <w:i/>
        </w:rPr>
        <w:t>Carlton</w:t>
      </w:r>
      <w:r>
        <w:rPr/>
        <w:t xml:space="preserve"> analysis is not without its critics.  Some judges may find retroactivity to be so harsh that “the gap between law and justice is too stark to be ignored.”  </w:t>
      </w:r>
      <w:r>
        <w:rPr>
          <w:i/>
        </w:rPr>
        <w:t>NationsBank of Texas, N.A., v. United States</w:t>
      </w:r>
      <w:r>
        <w:rPr/>
        <w:t>, 269 F.3d 1332, 1338 (Fed Cir. 2001) (Plager, J., dissenting).</w:t>
      </w:r>
    </w:p>
  </w:footnote>
  <w:footnote w:id="8">
    <w:p>
      <w:pPr>
        <w:pStyle w:val="Footnote"/>
        <w:rPr/>
      </w:pPr>
      <w:r>
        <w:rPr>
          <w:rStyle w:val="FootnoteCharacters"/>
        </w:rPr>
        <w:footnoteRef/>
      </w:r>
      <w:r>
        <w:rPr/>
        <w:t xml:space="preserve">  </w:t>
      </w:r>
      <w:r>
        <w:rPr/>
        <w:t>512 U.S. at 39-42 (Scalia, J., joined by Thomas, J., concurring in the judgment).</w:t>
      </w:r>
    </w:p>
  </w:footnote>
  <w:footnote w:id="9">
    <w:p>
      <w:pPr>
        <w:pStyle w:val="Footnote"/>
        <w:rPr/>
      </w:pPr>
      <w:r>
        <w:rPr>
          <w:rStyle w:val="FootnoteCharacters"/>
        </w:rPr>
        <w:footnoteRef/>
      </w:r>
      <w:r>
        <w:rPr/>
        <w:t xml:space="preserve">  </w:t>
      </w:r>
      <w:r>
        <w:rPr>
          <w:i/>
        </w:rPr>
        <w:t>Id.</w:t>
      </w:r>
      <w:r>
        <w:rPr/>
        <w:t xml:space="preserve"> at 34.</w:t>
      </w:r>
    </w:p>
  </w:footnote>
  <w:footnote w:id="10">
    <w:p>
      <w:pPr>
        <w:pStyle w:val="Footnote"/>
        <w:rPr/>
      </w:pPr>
      <w:r>
        <w:rPr>
          <w:rStyle w:val="FootnoteCharacters"/>
        </w:rPr>
        <w:footnoteRef/>
      </w:r>
      <w:r>
        <w:rPr/>
        <w:t xml:space="preserve">  </w:t>
      </w:r>
      <w:r>
        <w:rPr>
          <w:i/>
        </w:rPr>
        <w:t>Blodgett v. Holden</w:t>
      </w:r>
      <w:r>
        <w:rPr/>
        <w:t xml:space="preserve">, 275 U.S. 142 (1927) (invalidating retroactivity of the nation’s first gift tax); </w:t>
      </w:r>
      <w:r>
        <w:rPr>
          <w:i/>
        </w:rPr>
        <w:t>Untermyer v. Anderson</w:t>
      </w:r>
      <w:r>
        <w:rPr/>
        <w:t>, 276 U.S. 440 (1928) (same).</w:t>
      </w:r>
    </w:p>
  </w:footnote>
  <w:footnote w:id="11">
    <w:p>
      <w:pPr>
        <w:pStyle w:val="Footnote"/>
        <w:rPr/>
      </w:pPr>
      <w:r>
        <w:rPr>
          <w:rStyle w:val="FootnoteCharacters"/>
        </w:rPr>
        <w:footnoteRef/>
      </w:r>
      <w:r>
        <w:rPr/>
        <w:t xml:space="preserve">  </w:t>
      </w:r>
      <w:r>
        <w:rPr>
          <w:i/>
        </w:rPr>
        <w:t>Quarty v. United States</w:t>
      </w:r>
      <w:r>
        <w:rPr/>
        <w:t xml:space="preserve">, 170 F.3d 961, 966-67 (9th Cir. 1999); </w:t>
      </w:r>
      <w:r>
        <w:rPr>
          <w:i/>
        </w:rPr>
        <w:t>Furlong v. Commissioner</w:t>
      </w:r>
      <w:r>
        <w:rPr/>
        <w:t xml:space="preserve">, 36 F.3d 25, 27 (7th Cir. 1994), </w:t>
      </w:r>
      <w:r>
        <w:rPr>
          <w:i/>
        </w:rPr>
        <w:t>aff’g</w:t>
      </w:r>
      <w:r>
        <w:rPr/>
        <w:t xml:space="preserve"> T.C. Memo. 1993-191; </w:t>
      </w:r>
      <w:r>
        <w:rPr>
          <w:i/>
        </w:rPr>
        <w:t>Wiggins v. Commissioner</w:t>
      </w:r>
      <w:r>
        <w:rPr/>
        <w:t xml:space="preserve">, 904 F.2d 311, 314 (5th Cir. 1990), </w:t>
      </w:r>
      <w:r>
        <w:rPr>
          <w:i/>
        </w:rPr>
        <w:t>aff’g</w:t>
      </w:r>
      <w:r>
        <w:rPr/>
        <w:t xml:space="preserve"> 92 T.C. 869 (1989).</w:t>
      </w:r>
    </w:p>
  </w:footnote>
  <w:footnote w:id="12">
    <w:p>
      <w:pPr>
        <w:pStyle w:val="Footnote"/>
        <w:rPr/>
      </w:pPr>
      <w:r>
        <w:rPr>
          <w:rStyle w:val="FootnoteCharacters"/>
        </w:rPr>
        <w:footnoteRef/>
      </w:r>
      <w:r>
        <w:rPr/>
        <w:t xml:space="preserve">  </w:t>
      </w:r>
      <w:r>
        <w:rPr>
          <w:i/>
        </w:rPr>
        <w:t>Blodgett v. Holden</w:t>
      </w:r>
      <w:r>
        <w:rPr/>
        <w:t>, 275 U.S. 142, 147 (1927).</w:t>
      </w:r>
    </w:p>
  </w:footnote>
  <w:footnote w:id="13">
    <w:p>
      <w:pPr>
        <w:pStyle w:val="Footnote"/>
        <w:rPr/>
      </w:pPr>
      <w:r>
        <w:rPr>
          <w:rStyle w:val="FootnoteCharacters"/>
        </w:rPr>
        <w:footnoteRef/>
      </w:r>
      <w:r>
        <w:rPr/>
        <w:t xml:space="preserve">  </w:t>
      </w:r>
      <w:r>
        <w:rPr/>
        <w:t>512 U.S. at 31.</w:t>
      </w:r>
    </w:p>
  </w:footnote>
  <w:footnote w:id="14">
    <w:p>
      <w:pPr>
        <w:pStyle w:val="Footnote"/>
        <w:rPr/>
      </w:pPr>
      <w:r>
        <w:rPr>
          <w:rStyle w:val="FootnoteCharacters"/>
        </w:rPr>
        <w:footnoteRef/>
      </w:r>
      <w:r>
        <w:rPr/>
        <w:t xml:space="preserve">  </w:t>
      </w:r>
      <w:r>
        <w:rPr/>
        <w:t xml:space="preserve">In the past, some have also challenged retroactive tax laws by asserting that they are “ex post facto laws” barred by Article I of the Constitution, but this prohibition has been limited since the late Eighteenth Century to criminal statutes.  </w:t>
      </w:r>
      <w:r>
        <w:rPr>
          <w:i/>
        </w:rPr>
        <w:t>Calder v. Bull</w:t>
      </w:r>
      <w:r>
        <w:rPr/>
        <w:t xml:space="preserve">, 3 U.S. 386, 390-91 (1798).  While the tax law does contain criminal sanctions, the entire tax law itself is not considered criminal in nature.  </w:t>
      </w:r>
      <w:r>
        <w:rPr>
          <w:i/>
        </w:rPr>
        <w:t>NationsBank of Texas, N.A. v. United States</w:t>
      </w:r>
      <w:r>
        <w:rPr/>
        <w:t xml:space="preserve">, 269 F.3d 1332, 1336 (2001).  Challenges to the retroactive application of tax laws as an uncompensated taking barred by the Fifth Amendment have also had some success in the past.  </w:t>
      </w:r>
      <w:r>
        <w:rPr>
          <w:i/>
        </w:rPr>
        <w:t>See</w:t>
      </w:r>
      <w:r>
        <w:rPr/>
        <w:t xml:space="preserve">, </w:t>
      </w:r>
      <w:r>
        <w:rPr>
          <w:i/>
        </w:rPr>
        <w:t>e.g.</w:t>
      </w:r>
      <w:r>
        <w:rPr/>
        <w:t xml:space="preserve">, </w:t>
      </w:r>
      <w:r>
        <w:rPr>
          <w:i/>
        </w:rPr>
        <w:t>Nichols v. Coolidge</w:t>
      </w:r>
      <w:r>
        <w:rPr/>
        <w:t>, 274 U.S. 531, 542-43 (1927).  But to be treated as a taking, the retroactivity must be “so arbitrary and capricious as to amount to a confiscation” (</w:t>
      </w:r>
      <w:r>
        <w:rPr>
          <w:i/>
        </w:rPr>
        <w:t>id.</w:t>
      </w:r>
      <w:r>
        <w:rPr/>
        <w:t xml:space="preserve">) and must extend beyond the “short and limited periods required by the practicalities of producing national legislation.”  </w:t>
      </w:r>
      <w:r>
        <w:rPr>
          <w:i/>
        </w:rPr>
        <w:t>United States v. Darusmont</w:t>
      </w:r>
      <w:r>
        <w:rPr/>
        <w:t xml:space="preserve">, 449 U.S. 292, 296-97 (1981).  Under this latter standard, retroactivity reaching back eight and even 14 months has been held not to be an unconstitutional taking.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z w:val="24"/>
        <w:i w:val="false"/>
        <w:u w:val="none"/>
        <w:b/>
        <w:rFonts w:ascii="Times New Roman" w:hAnsi="Times New Roman" w:cs="Times New Roman"/>
      </w:rPr>
    </w:lvl>
    <w:lvl w:ilvl="1">
      <w:start w:val="1"/>
      <w:pStyle w:val="Heading2"/>
      <w:numFmt w:val="upperRoman"/>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decimal"/>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decimal"/>
      <w:lvlText w:val="(%7)"/>
      <w:lvlJc w:val="left"/>
      <w:pPr>
        <w:tabs>
          <w:tab w:val="num" w:pos="3960"/>
        </w:tabs>
        <w:ind w:left="2880" w:firstLine="720"/>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none"/>
      <w:suff w:val="nothing"/>
      <w:lvlText w:val=""/>
      <w:lvlJc w:val="left"/>
      <w:pPr>
        <w:tabs>
          <w:tab w:val="num" w:pos="0"/>
        </w:tabs>
        <w:ind w:left="0" w:hanging="0"/>
      </w:pPr>
      <w:rPr>
        <w:caps/>
        <w:sz w:val="24"/>
        <w:i w:val="false"/>
        <w:u w:val="none"/>
        <w:b/>
        <w:rFonts w:ascii="Times New Roman" w:hAnsi="Times New Roman" w:cs="Times New Roman"/>
      </w:rPr>
    </w:lvl>
    <w:lvl w:ilvl="1">
      <w:start w:val="1"/>
      <w:numFmt w:val="decimal"/>
      <w:lvlText w:val="%2."/>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lowerRoman"/>
      <w:lvlText w:val="(%3)"/>
      <w:lvlJc w:val="left"/>
      <w:pPr>
        <w:tabs>
          <w:tab w:val="num" w:pos="2880"/>
        </w:tabs>
        <w:ind w:left="72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600"/>
        </w:tabs>
        <w:ind w:left="1440" w:firstLine="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5040"/>
        </w:tabs>
        <w:ind w:left="2880" w:firstLine="144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760"/>
        </w:tabs>
        <w:ind w:left="4320" w:firstLine="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5040" w:firstLine="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7200"/>
        </w:tabs>
        <w:ind w:left="5760" w:firstLine="720"/>
      </w:pPr>
      <w:rPr>
        <w:smallCaps w:val="false"/>
        <w:caps w:val="false"/>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u w:val="none"/>
        <w:b/>
      </w:rPr>
    </w:lvl>
    <w:lvl w:ilvl="1">
      <w:start w:val="1"/>
      <w:numFmt w:val="upperLetter"/>
      <w:lvlText w:val="%2."/>
      <w:lvlJc w:val="left"/>
      <w:pPr>
        <w:tabs>
          <w:tab w:val="num" w:pos="1440"/>
        </w:tabs>
        <w:ind w:left="1440" w:hanging="720"/>
      </w:pPr>
      <w:rPr>
        <w:u w:val="none"/>
        <w:b w:val="false"/>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upperLetter"/>
      <w:lvlText w:val="(%6)"/>
      <w:lvlJc w:val="left"/>
      <w:pPr>
        <w:tabs>
          <w:tab w:val="num" w:pos="4320"/>
        </w:tabs>
        <w:ind w:left="4320" w:hanging="720"/>
      </w:pPr>
      <w:rPr>
        <w:u w:val="none"/>
      </w:rPr>
    </w:lvl>
    <w:lvl w:ilvl="6">
      <w:start w:val="1"/>
      <w:numFmt w:val="decimal"/>
      <w:lvlText w:val="%7."/>
      <w:lvlJc w:val="left"/>
      <w:pPr>
        <w:tabs>
          <w:tab w:val="num" w:pos="3600"/>
        </w:tabs>
        <w:ind w:left="3600" w:hanging="720"/>
      </w:pPr>
      <w:rPr>
        <w:u w:val="none"/>
      </w:rPr>
    </w:lvl>
    <w:lvl w:ilvl="7">
      <w:start w:val="1"/>
      <w:numFmt w:val="lowerLetter"/>
      <w:lvlText w:val="%8."/>
      <w:lvlJc w:val="left"/>
      <w:pPr>
        <w:tabs>
          <w:tab w:val="num" w:pos="4320"/>
        </w:tabs>
        <w:ind w:left="4320" w:hanging="720"/>
      </w:pPr>
      <w:rPr>
        <w:u w:val="none"/>
      </w:rPr>
    </w:lvl>
    <w:lvl w:ilvl="8">
      <w:start w:val="1"/>
      <w:numFmt w:val="lowerRoman"/>
      <w:lvlText w:val="%9."/>
      <w:lvlJc w:val="right"/>
      <w:pPr>
        <w:tabs>
          <w:tab w:val="num" w:pos="6480"/>
        </w:tabs>
        <w:ind w:left="72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bullet"/>
      <w:lvlText w:val="·"/>
      <w:lvlJc w:val="left"/>
      <w:pPr>
        <w:tabs>
          <w:tab w:val="num" w:pos="2880"/>
        </w:tabs>
        <w:ind w:left="2880" w:hanging="720"/>
      </w:pPr>
      <w:rPr>
        <w:rFonts w:ascii="Symbol" w:hAnsi="Symbol" w:cs="Symbol" w:hint="default"/>
        <w:smallCaps w:val="false"/>
        <w:caps w:val="false"/>
        <w:sz w:val="24"/>
        <w:i w:val="false"/>
        <w:u w:val="none"/>
        <w:b w:val="false"/>
      </w:rPr>
    </w:lvl>
    <w:lvl w:ilvl="5">
      <w:start w:val="1"/>
      <w:numFmt w:val="bullet"/>
      <w:lvlText w:val="·"/>
      <w:lvlJc w:val="left"/>
      <w:pPr>
        <w:tabs>
          <w:tab w:val="num" w:pos="3600"/>
        </w:tabs>
        <w:ind w:left="3600" w:hanging="720"/>
      </w:pPr>
      <w:rPr>
        <w:rFonts w:ascii="Symbol" w:hAnsi="Symbol" w:cs="Symbol" w:hint="default"/>
        <w:smallCaps w:val="false"/>
        <w:caps w:val="false"/>
        <w:sz w:val="24"/>
        <w:i w:val="false"/>
        <w:u w:val="none"/>
        <w:b w:val="false"/>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
      <w:bCs/>
      <w:i/>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6">
    <w:name w:val="WW8Num11z6"/>
    <w:qFormat/>
    <w:rPr/>
  </w:style>
  <w:style w:type="character" w:styleId="WW8Num12z0">
    <w:name w:val="WW8Num12z0"/>
    <w:qFormat/>
    <w:rPr>
      <w:rFonts w:ascii="CG Times;Times New Roman" w:hAnsi="CG Times;Times New Roman" w:cs="CG Times;Times New Roman"/>
      <w:b/>
      <w:i w:val="false"/>
      <w:caps/>
      <w:color w:val="000000"/>
      <w:sz w:val="26"/>
      <w:u w:val="none"/>
    </w:rPr>
  </w:style>
  <w:style w:type="character" w:styleId="WW8Num12z1">
    <w:name w:val="WW8Num12z1"/>
    <w:qFormat/>
    <w:rPr>
      <w:rFonts w:ascii="CG Times;Times New Roman" w:hAnsi="CG Times;Times New Roman" w:cs="CG Times;Times New Roman"/>
      <w:b w:val="false"/>
      <w:i w:val="false"/>
      <w:caps w:val="false"/>
      <w:smallCaps w:val="false"/>
      <w:color w:val="000000"/>
      <w:sz w:val="22"/>
      <w:u w:val="none"/>
    </w:rPr>
  </w:style>
  <w:style w:type="character" w:styleId="WW8Num13z0">
    <w:name w:val="WW8Num13z0"/>
    <w:qFormat/>
    <w:rPr>
      <w:rFonts w:ascii="Times New Roman" w:hAnsi="Times New Roman" w:cs="Times New Roman"/>
      <w:b/>
      <w:i w:val="false"/>
      <w:caps/>
      <w:sz w:val="24"/>
      <w:u w:val="no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6z1">
    <w:name w:val="WW8Num16z1"/>
    <w:qFormat/>
    <w:rPr>
      <w:b w:val="false"/>
      <w:u w:val="none"/>
    </w:rPr>
  </w:style>
  <w:style w:type="character" w:styleId="WW8Num16z2">
    <w:name w:val="WW8Num16z2"/>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u w:val="none"/>
    </w:rPr>
  </w:style>
  <w:style w:type="character" w:styleId="WW8Num18z1">
    <w:name w:val="WW8Num18z1"/>
    <w:qFormat/>
    <w:rPr>
      <w:rFonts w:ascii="Times New Roman" w:hAnsi="Times New Roman" w:cs="Times New Roman"/>
      <w:b w:val="false"/>
      <w:i w:val="false"/>
      <w:caps w:val="false"/>
      <w:smallCaps w:val="false"/>
      <w:sz w:val="24"/>
      <w:u w:val="none"/>
    </w:rPr>
  </w:style>
  <w:style w:type="character" w:styleId="WW8Num18z4">
    <w:name w:val="WW8Num18z4"/>
    <w:qFormat/>
    <w:rPr>
      <w:rFonts w:ascii="Symbol" w:hAnsi="Symbol" w:cs="Times New Roman"/>
      <w:b w:val="false"/>
      <w:i w:val="false"/>
      <w:caps w:val="false"/>
      <w:smallCaps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MWbljChar">
    <w:name w:val="MWblj Char"/>
    <w:basedOn w:val="DefaultParagraphFont"/>
    <w:qFormat/>
    <w:rPr>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StandardL2Char">
    <w:name w:val="Standard_L2 Char"/>
    <w:basedOn w:val="DefaultParagraphFont"/>
    <w:qFormat/>
    <w:rPr>
      <w:b/>
      <w:sz w:val="24"/>
      <w:lang w:val="en-US" w:bidi="ar-SA"/>
    </w:rPr>
  </w:style>
  <w:style w:type="character" w:styleId="PageNumber">
    <w:name w:val="Page Number"/>
    <w:basedOn w:val="DefaultParagraphFont"/>
    <w:rPr/>
  </w:style>
  <w:style w:type="character" w:styleId="BodyTextFirstIndentChar1">
    <w:name w:val="Body Text First Indent Char1"/>
    <w:basedOn w:val="BodyTextChar1"/>
    <w:qFormat/>
    <w:rPr>
      <w:b/>
    </w:rPr>
  </w:style>
  <w:style w:type="character" w:styleId="StandardCont1Char1">
    <w:name w:val="Standard Cont 1 Char1"/>
    <w:basedOn w:val="DefaultParagraphFont"/>
    <w:qFormat/>
    <w:rPr>
      <w:sz w:val="24"/>
      <w:lang w:val="en-US" w:bidi="ar-SA"/>
    </w:rPr>
  </w:style>
  <w:style w:type="character" w:styleId="StandardL3Char">
    <w:name w:val="Standard_L3 Char"/>
    <w:basedOn w:val="StandardL2Char"/>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andardCont1Char">
    <w:name w:val="Standard Cont 1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BodyTextFirstIndentChar">
    <w:name w:val="Body Text First Indent Char"/>
    <w:basedOn w:val="BodyTextChar"/>
    <w:qFormat/>
    <w:rPr>
      <w:b/>
    </w:rPr>
  </w:style>
  <w:style w:type="character" w:styleId="Bullet1Char">
    <w:name w:val="bullet 1 Char"/>
    <w:basedOn w:val="StandardCont1Char1"/>
    <w:qFormat/>
    <w:rPr/>
  </w:style>
  <w:style w:type="character" w:styleId="Emphasis">
    <w:name w:val="Emphasis"/>
    <w:basedOn w:val="DefaultParagraphFont"/>
    <w:qFormat/>
    <w:rPr>
      <w:i/>
      <w:iCs/>
    </w:rPr>
  </w:style>
  <w:style w:type="character" w:styleId="Char2">
    <w:name w:val=" Char2"/>
    <w:basedOn w:val="DefaultParagraphFont"/>
    <w:qFormat/>
    <w:rPr>
      <w:sz w:val="24"/>
      <w:szCs w:val="24"/>
      <w:lang w:val="en-US" w:bidi="ar-SA"/>
    </w:rPr>
  </w:style>
  <w:style w:type="character" w:styleId="Char">
    <w:name w:val=" Char"/>
    <w:basedOn w:val="Char2"/>
    <w:qFormat/>
    <w:rPr>
      <w:b/>
    </w:rPr>
  </w:style>
  <w:style w:type="character" w:styleId="Char4">
    <w:name w:val="Char4"/>
    <w:basedOn w:val="DefaultParagraphFont"/>
    <w:qFormat/>
    <w:rPr>
      <w:sz w:val="24"/>
      <w:szCs w:val="24"/>
      <w:lang w:val="en-US"/>
    </w:rPr>
  </w:style>
  <w:style w:type="character" w:styleId="Under">
    <w:name w:val="under"/>
    <w:basedOn w:val="DefaultParagraphFont"/>
    <w:qFormat/>
    <w:rPr>
      <w:u w:val="single"/>
    </w:rPr>
  </w:style>
  <w:style w:type="character" w:styleId="Outline2Cont1Char">
    <w:name w:val="Outline2 Cont 1 Char"/>
    <w:basedOn w:val="DefaultParagraphFont"/>
    <w:qFormat/>
    <w:rPr>
      <w:rFonts w:ascii="Times New Roman Bold" w:hAnsi="Times New Roman Bold" w:cs="Times New Roman Bold"/>
      <w:b/>
      <w:sz w:val="24"/>
      <w:szCs w:val="24"/>
      <w:lang w:val="en-US" w:bidi="ar-SA"/>
    </w:rPr>
  </w:style>
  <w:style w:type="character" w:styleId="Outline2L1Char">
    <w:name w:val="Outline2_L1 Char"/>
    <w:basedOn w:val="DefaultParagraphFont"/>
    <w:qFormat/>
    <w:rPr>
      <w:sz w:val="24"/>
      <w:lang w:val="en-US" w:bidi="ar-SA"/>
    </w:rPr>
  </w:style>
  <w:style w:type="character" w:styleId="Outline2L2Char">
    <w:name w:val="Outline2_L2 Char"/>
    <w:basedOn w:val="Outline2L1Char"/>
    <w:qFormat/>
    <w:rPr/>
  </w:style>
  <w:style w:type="character" w:styleId="OutlineCont3Char">
    <w:name w:val="Outline Cont 3 Char"/>
    <w:basedOn w:val="DefaultParagraphFont"/>
    <w:qFormat/>
    <w:rPr>
      <w:sz w:val="24"/>
      <w:lang w:val="en-US" w:bidi="ar-SA"/>
    </w:rPr>
  </w:style>
  <w:style w:type="character" w:styleId="OutlineL3Char">
    <w:name w:val="Outline_L3 Char"/>
    <w:basedOn w:val="DefaultParagraphFont"/>
    <w:qFormat/>
    <w:rPr>
      <w:sz w:val="24"/>
      <w:lang w:val="en-US" w:bidi="ar-SA"/>
    </w:rPr>
  </w:style>
  <w:style w:type="character" w:styleId="Outline1L2Char">
    <w:name w:val="Outline1_L2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Wbl">
    <w:name w:val="MWbl"/>
    <w:basedOn w:val="Normal"/>
    <w:qFormat/>
    <w:pPr>
      <w:suppressAutoHyphens w:val="true"/>
      <w:spacing w:before="0" w:after="240"/>
    </w:pPr>
    <w:rPr>
      <w:szCs w:val="20"/>
    </w:rPr>
  </w:style>
  <w:style w:type="paragraph" w:styleId="MWbl1">
    <w:name w:val="MWbl1"/>
    <w:basedOn w:val="Normal"/>
    <w:qFormat/>
    <w:pPr>
      <w:suppressAutoHyphens w:val="true"/>
      <w:spacing w:before="0" w:after="240"/>
      <w:ind w:left="1440" w:hanging="0"/>
    </w:pPr>
    <w:rPr>
      <w:szCs w:val="20"/>
    </w:rPr>
  </w:style>
  <w:style w:type="paragraph" w:styleId="MWbl1d">
    <w:name w:val="MWbl1d"/>
    <w:basedOn w:val="Normal"/>
    <w:qFormat/>
    <w:pPr>
      <w:suppressAutoHyphens w:val="true"/>
      <w:spacing w:lineRule="auto" w:line="480"/>
      <w:ind w:left="1440" w:hanging="0"/>
    </w:pPr>
    <w:rPr>
      <w:szCs w:val="20"/>
    </w:rPr>
  </w:style>
  <w:style w:type="paragraph" w:styleId="MWbl1j">
    <w:name w:val="MWbl1j"/>
    <w:basedOn w:val="Normal"/>
    <w:qFormat/>
    <w:pPr>
      <w:suppressAutoHyphens w:val="true"/>
      <w:spacing w:before="0" w:after="240"/>
      <w:ind w:left="1440" w:hanging="0"/>
      <w:jc w:val="both"/>
    </w:pPr>
    <w:rPr>
      <w:szCs w:val="20"/>
    </w:rPr>
  </w:style>
  <w:style w:type="paragraph" w:styleId="MWbl1jd">
    <w:name w:val="MWbl1jd"/>
    <w:basedOn w:val="Normal"/>
    <w:qFormat/>
    <w:pPr>
      <w:suppressAutoHyphens w:val="true"/>
      <w:spacing w:lineRule="auto" w:line="480"/>
      <w:ind w:left="1440" w:hanging="0"/>
      <w:jc w:val="both"/>
    </w:pPr>
    <w:rPr>
      <w:szCs w:val="20"/>
    </w:rPr>
  </w:style>
  <w:style w:type="paragraph" w:styleId="MWbl5">
    <w:name w:val="MWbl5"/>
    <w:basedOn w:val="Normal"/>
    <w:qFormat/>
    <w:pPr>
      <w:suppressAutoHyphens w:val="true"/>
      <w:spacing w:before="0" w:after="240"/>
      <w:ind w:left="720" w:hanging="0"/>
    </w:pPr>
    <w:rPr>
      <w:szCs w:val="20"/>
    </w:rPr>
  </w:style>
  <w:style w:type="paragraph" w:styleId="MWbl5d">
    <w:name w:val="MWbl5d"/>
    <w:basedOn w:val="Normal"/>
    <w:qFormat/>
    <w:pPr>
      <w:suppressAutoHyphens w:val="true"/>
      <w:spacing w:lineRule="auto" w:line="480"/>
      <w:ind w:left="720" w:hanging="0"/>
    </w:pPr>
    <w:rPr>
      <w:szCs w:val="20"/>
    </w:rPr>
  </w:style>
  <w:style w:type="paragraph" w:styleId="MWbl5j">
    <w:name w:val="MWbl5j"/>
    <w:basedOn w:val="Normal"/>
    <w:qFormat/>
    <w:pPr>
      <w:suppressAutoHyphens w:val="true"/>
      <w:spacing w:before="0" w:after="240"/>
      <w:ind w:left="720" w:hanging="0"/>
      <w:jc w:val="both"/>
    </w:pPr>
    <w:rPr>
      <w:szCs w:val="20"/>
    </w:rPr>
  </w:style>
  <w:style w:type="paragraph" w:styleId="MWbl5jd">
    <w:name w:val="MWbl5jd"/>
    <w:basedOn w:val="Normal"/>
    <w:qFormat/>
    <w:pPr>
      <w:suppressAutoHyphens w:val="true"/>
      <w:spacing w:lineRule="auto" w:line="480"/>
      <w:ind w:left="720" w:hanging="0"/>
      <w:jc w:val="both"/>
    </w:pPr>
    <w:rPr>
      <w:szCs w:val="20"/>
    </w:rPr>
  </w:style>
  <w:style w:type="paragraph" w:styleId="MWbld">
    <w:name w:val="MWbld"/>
    <w:basedOn w:val="Normal"/>
    <w:qFormat/>
    <w:pPr>
      <w:suppressAutoHyphens w:val="true"/>
      <w:spacing w:lineRule="auto" w:line="480"/>
    </w:pPr>
    <w:rPr>
      <w:szCs w:val="20"/>
    </w:rPr>
  </w:style>
  <w:style w:type="paragraph" w:styleId="MWblj">
    <w:name w:val="MWblj"/>
    <w:basedOn w:val="Normal"/>
    <w:qFormat/>
    <w:pPr>
      <w:suppressAutoHyphens w:val="true"/>
      <w:spacing w:before="0" w:after="240"/>
      <w:jc w:val="both"/>
    </w:pPr>
    <w:rPr>
      <w:szCs w:val="20"/>
    </w:rPr>
  </w:style>
  <w:style w:type="paragraph" w:styleId="MWbljd">
    <w:name w:val="MWbljd"/>
    <w:basedOn w:val="Normal"/>
    <w:qFormat/>
    <w:pPr>
      <w:suppressAutoHyphens w:val="true"/>
      <w:spacing w:lineRule="auto" w:line="480"/>
      <w:jc w:val="both"/>
    </w:pPr>
    <w:rPr>
      <w:szCs w:val="20"/>
    </w:rPr>
  </w:style>
  <w:style w:type="paragraph" w:styleId="MWbod">
    <w:name w:val="MWbod"/>
    <w:basedOn w:val="Normal"/>
    <w:qFormat/>
    <w:pPr>
      <w:suppressAutoHyphens w:val="true"/>
      <w:spacing w:before="0" w:after="240"/>
      <w:ind w:firstLine="720"/>
    </w:pPr>
    <w:rPr>
      <w:szCs w:val="20"/>
    </w:rPr>
  </w:style>
  <w:style w:type="paragraph" w:styleId="MWbod1">
    <w:name w:val="MWbod1"/>
    <w:basedOn w:val="Normal"/>
    <w:qFormat/>
    <w:pPr>
      <w:suppressAutoHyphens w:val="true"/>
      <w:spacing w:before="0" w:after="240"/>
      <w:ind w:firstLine="1440"/>
    </w:pPr>
    <w:rPr>
      <w:szCs w:val="20"/>
    </w:rPr>
  </w:style>
  <w:style w:type="paragraph" w:styleId="MWbod15j">
    <w:name w:val="MWbod15j"/>
    <w:basedOn w:val="Normal"/>
    <w:qFormat/>
    <w:pPr>
      <w:spacing w:before="0" w:after="240"/>
      <w:ind w:left="720" w:firstLine="1440"/>
      <w:jc w:val="both"/>
    </w:pPr>
    <w:rPr>
      <w:szCs w:val="20"/>
    </w:rPr>
  </w:style>
  <w:style w:type="paragraph" w:styleId="MWbod1d">
    <w:name w:val="MWbod1d"/>
    <w:basedOn w:val="Normal"/>
    <w:qFormat/>
    <w:pPr>
      <w:suppressAutoHyphens w:val="true"/>
      <w:spacing w:lineRule="auto" w:line="480"/>
      <w:ind w:firstLine="1440"/>
    </w:pPr>
    <w:rPr>
      <w:szCs w:val="20"/>
    </w:rPr>
  </w:style>
  <w:style w:type="paragraph" w:styleId="MWbod1j">
    <w:name w:val="MWbod1j"/>
    <w:basedOn w:val="Normal"/>
    <w:qFormat/>
    <w:pPr>
      <w:suppressAutoHyphens w:val="true"/>
      <w:spacing w:before="0" w:after="240"/>
      <w:ind w:firstLine="1440"/>
      <w:jc w:val="both"/>
    </w:pPr>
    <w:rPr>
      <w:szCs w:val="20"/>
    </w:rPr>
  </w:style>
  <w:style w:type="paragraph" w:styleId="MWbod1jd">
    <w:name w:val="MWbod1jd"/>
    <w:basedOn w:val="Normal"/>
    <w:qFormat/>
    <w:pPr>
      <w:suppressAutoHyphens w:val="true"/>
      <w:spacing w:lineRule="auto" w:line="480"/>
      <w:ind w:firstLine="1440"/>
      <w:jc w:val="both"/>
    </w:pPr>
    <w:rPr>
      <w:szCs w:val="20"/>
    </w:rPr>
  </w:style>
  <w:style w:type="paragraph" w:styleId="MWbodd">
    <w:name w:val="MWbodd"/>
    <w:basedOn w:val="Normal"/>
    <w:qFormat/>
    <w:pPr>
      <w:suppressAutoHyphens w:val="true"/>
      <w:spacing w:lineRule="auto" w:line="480"/>
      <w:ind w:firstLine="720"/>
    </w:pPr>
    <w:rPr>
      <w:szCs w:val="20"/>
    </w:rPr>
  </w:style>
  <w:style w:type="paragraph" w:styleId="MWbodj">
    <w:name w:val="MWbodj"/>
    <w:basedOn w:val="Normal"/>
    <w:qFormat/>
    <w:pPr>
      <w:suppressAutoHyphens w:val="true"/>
      <w:spacing w:before="0" w:after="240"/>
      <w:ind w:firstLine="720"/>
      <w:jc w:val="both"/>
    </w:pPr>
    <w:rPr>
      <w:szCs w:val="20"/>
    </w:rPr>
  </w:style>
  <w:style w:type="paragraph" w:styleId="MWbodjd">
    <w:name w:val="MWbodjd"/>
    <w:basedOn w:val="Normal"/>
    <w:qFormat/>
    <w:pPr>
      <w:suppressAutoHyphens w:val="true"/>
      <w:spacing w:lineRule="auto" w:line="480"/>
      <w:ind w:firstLine="720"/>
      <w:jc w:val="both"/>
    </w:pPr>
    <w:rPr>
      <w:szCs w:val="20"/>
    </w:rPr>
  </w:style>
  <w:style w:type="paragraph" w:styleId="MWhang">
    <w:name w:val="MWhang"/>
    <w:basedOn w:val="Normal"/>
    <w:qFormat/>
    <w:pPr>
      <w:suppressAutoHyphens w:val="true"/>
      <w:spacing w:before="0" w:after="240"/>
      <w:ind w:left="720" w:hanging="720"/>
    </w:pPr>
    <w:rPr>
      <w:szCs w:val="20"/>
    </w:rPr>
  </w:style>
  <w:style w:type="paragraph" w:styleId="MWhang2">
    <w:name w:val="MWhang2"/>
    <w:basedOn w:val="Normal"/>
    <w:qFormat/>
    <w:pPr>
      <w:suppressAutoHyphens w:val="true"/>
      <w:spacing w:before="0" w:after="240"/>
      <w:ind w:left="1440" w:hanging="720"/>
    </w:pPr>
    <w:rPr>
      <w:szCs w:val="20"/>
    </w:rPr>
  </w:style>
  <w:style w:type="paragraph" w:styleId="MWhang2d">
    <w:name w:val="MWhang2d"/>
    <w:basedOn w:val="Normal"/>
    <w:qFormat/>
    <w:pPr>
      <w:spacing w:lineRule="auto" w:line="480"/>
      <w:ind w:left="1440" w:hanging="720"/>
    </w:pPr>
    <w:rPr>
      <w:szCs w:val="20"/>
    </w:rPr>
  </w:style>
  <w:style w:type="paragraph" w:styleId="MWhangD">
    <w:name w:val="MWhangD"/>
    <w:basedOn w:val="Normal"/>
    <w:qFormat/>
    <w:pPr>
      <w:suppressAutoHyphens w:val="true"/>
      <w:spacing w:lineRule="auto" w:line="480"/>
      <w:ind w:left="720" w:hanging="720"/>
    </w:pPr>
    <w:rPr>
      <w:szCs w:val="20"/>
    </w:rPr>
  </w:style>
  <w:style w:type="paragraph" w:styleId="MWlri1">
    <w:name w:val="MWlri1"/>
    <w:basedOn w:val="Normal"/>
    <w:qFormat/>
    <w:pPr>
      <w:suppressAutoHyphens w:val="true"/>
      <w:spacing w:before="0" w:after="240"/>
      <w:ind w:left="1440" w:right="1440" w:hanging="0"/>
    </w:pPr>
    <w:rPr>
      <w:szCs w:val="20"/>
    </w:rPr>
  </w:style>
  <w:style w:type="paragraph" w:styleId="MWlri1d">
    <w:name w:val="MWlri1d"/>
    <w:basedOn w:val="Normal"/>
    <w:qFormat/>
    <w:pPr>
      <w:suppressAutoHyphens w:val="true"/>
      <w:spacing w:lineRule="auto" w:line="480"/>
      <w:ind w:left="1440" w:right="1440" w:hanging="0"/>
    </w:pPr>
    <w:rPr>
      <w:szCs w:val="20"/>
    </w:rPr>
  </w:style>
  <w:style w:type="paragraph" w:styleId="MWlri1j">
    <w:name w:val="MWlri1j"/>
    <w:basedOn w:val="Normal"/>
    <w:qFormat/>
    <w:pPr>
      <w:spacing w:before="0" w:after="240"/>
      <w:ind w:left="1440" w:right="1440" w:hanging="0"/>
      <w:jc w:val="both"/>
    </w:pPr>
    <w:rPr>
      <w:szCs w:val="20"/>
    </w:rPr>
  </w:style>
  <w:style w:type="paragraph" w:styleId="MWlri1jd">
    <w:name w:val="MWlri1jd"/>
    <w:basedOn w:val="Normal"/>
    <w:qFormat/>
    <w:pPr>
      <w:spacing w:lineRule="auto" w:line="480"/>
      <w:ind w:left="1440" w:right="1440" w:hanging="0"/>
      <w:jc w:val="both"/>
    </w:pPr>
    <w:rPr>
      <w:szCs w:val="20"/>
    </w:rPr>
  </w:style>
  <w:style w:type="paragraph" w:styleId="MWlri5">
    <w:name w:val="MWlri5"/>
    <w:basedOn w:val="Normal"/>
    <w:qFormat/>
    <w:pPr>
      <w:suppressAutoHyphens w:val="true"/>
      <w:spacing w:before="0" w:after="240"/>
      <w:ind w:left="720" w:right="720" w:hanging="0"/>
    </w:pPr>
    <w:rPr>
      <w:szCs w:val="20"/>
    </w:rPr>
  </w:style>
  <w:style w:type="paragraph" w:styleId="MWlri5d">
    <w:name w:val="MWlri5d"/>
    <w:basedOn w:val="Normal"/>
    <w:qFormat/>
    <w:pPr>
      <w:suppressAutoHyphens w:val="true"/>
      <w:spacing w:lineRule="auto" w:line="480"/>
      <w:ind w:left="720" w:right="720" w:hanging="0"/>
    </w:pPr>
    <w:rPr>
      <w:szCs w:val="20"/>
    </w:rPr>
  </w:style>
  <w:style w:type="paragraph" w:styleId="MWlri5j">
    <w:name w:val="MWlri5j"/>
    <w:basedOn w:val="Normal"/>
    <w:qFormat/>
    <w:pPr>
      <w:suppressAutoHyphens w:val="true"/>
      <w:spacing w:before="0" w:after="240"/>
      <w:ind w:left="720" w:right="720" w:hanging="0"/>
      <w:jc w:val="both"/>
    </w:pPr>
    <w:rPr>
      <w:szCs w:val="20"/>
    </w:rPr>
  </w:style>
  <w:style w:type="paragraph" w:styleId="MWNum1">
    <w:name w:val="MWNum1"/>
    <w:basedOn w:val="Normal"/>
    <w:qFormat/>
    <w:pPr>
      <w:tabs>
        <w:tab w:val="clear" w:pos="720"/>
        <w:tab w:val="left" w:pos="1080" w:leader="none"/>
      </w:tabs>
      <w:suppressAutoHyphens w:val="true"/>
      <w:spacing w:before="0" w:after="240"/>
      <w:ind w:firstLine="720"/>
    </w:pPr>
    <w:rPr>
      <w:szCs w:val="20"/>
    </w:rPr>
  </w:style>
  <w:style w:type="paragraph" w:styleId="MWNum10i5j">
    <w:name w:val="MWNum10i5j"/>
    <w:basedOn w:val="Normal"/>
    <w:qFormat/>
    <w:pPr>
      <w:tabs>
        <w:tab w:val="left" w:pos="720" w:leader="none"/>
      </w:tabs>
      <w:suppressAutoHyphens w:val="true"/>
      <w:spacing w:before="0" w:after="240"/>
      <w:ind w:left="720" w:hanging="720"/>
      <w:jc w:val="both"/>
    </w:pPr>
    <w:rPr>
      <w:szCs w:val="20"/>
    </w:rPr>
  </w:style>
  <w:style w:type="paragraph" w:styleId="MWNum11i5d">
    <w:name w:val="MWNum11i5d"/>
    <w:basedOn w:val="Normal"/>
    <w:qFormat/>
    <w:pPr>
      <w:tabs>
        <w:tab w:val="left" w:pos="720" w:leader="none"/>
      </w:tabs>
      <w:suppressAutoHyphens w:val="true"/>
      <w:spacing w:lineRule="auto" w:line="480"/>
      <w:ind w:left="720" w:hanging="720"/>
    </w:pPr>
    <w:rPr>
      <w:szCs w:val="20"/>
    </w:rPr>
  </w:style>
  <w:style w:type="paragraph" w:styleId="MWNum12">
    <w:name w:val="MWNum12"/>
    <w:basedOn w:val="Normal"/>
    <w:qFormat/>
    <w:pPr>
      <w:tabs>
        <w:tab w:val="clear" w:pos="720"/>
        <w:tab w:val="left" w:pos="1440" w:leader="none"/>
      </w:tabs>
      <w:suppressAutoHyphens w:val="true"/>
      <w:spacing w:before="0" w:after="240"/>
      <w:ind w:left="1440" w:hanging="720"/>
    </w:pPr>
    <w:rPr>
      <w:szCs w:val="20"/>
    </w:rPr>
  </w:style>
  <w:style w:type="paragraph" w:styleId="MWNum13j">
    <w:name w:val="MWNum13j"/>
    <w:basedOn w:val="Normal"/>
    <w:qFormat/>
    <w:pPr>
      <w:tabs>
        <w:tab w:val="clear" w:pos="720"/>
        <w:tab w:val="left" w:pos="1440" w:leader="none"/>
      </w:tabs>
      <w:spacing w:before="0" w:after="240"/>
      <w:ind w:left="1440" w:hanging="720"/>
      <w:jc w:val="both"/>
    </w:pPr>
    <w:rPr>
      <w:szCs w:val="20"/>
    </w:rPr>
  </w:style>
  <w:style w:type="paragraph" w:styleId="MWNum14d">
    <w:name w:val="MWNum14d"/>
    <w:basedOn w:val="Normal"/>
    <w:qFormat/>
    <w:pPr>
      <w:tabs>
        <w:tab w:val="clear" w:pos="720"/>
        <w:tab w:val="left" w:pos="1440" w:leader="none"/>
      </w:tabs>
      <w:suppressAutoHyphens w:val="true"/>
      <w:spacing w:lineRule="auto" w:line="480"/>
      <w:ind w:left="1440" w:hanging="720"/>
    </w:pPr>
    <w:rPr>
      <w:szCs w:val="20"/>
    </w:rPr>
  </w:style>
  <w:style w:type="paragraph" w:styleId="MWNum2j">
    <w:name w:val="MWNum2j"/>
    <w:basedOn w:val="Normal"/>
    <w:qFormat/>
    <w:pPr>
      <w:tabs>
        <w:tab w:val="clear" w:pos="720"/>
        <w:tab w:val="left" w:pos="1080" w:leader="none"/>
      </w:tabs>
      <w:suppressAutoHyphens w:val="true"/>
      <w:spacing w:before="0" w:after="240"/>
      <w:ind w:firstLine="720"/>
      <w:jc w:val="both"/>
    </w:pPr>
    <w:rPr>
      <w:szCs w:val="20"/>
    </w:rPr>
  </w:style>
  <w:style w:type="paragraph" w:styleId="MWNum3d">
    <w:name w:val="MWNum3d"/>
    <w:basedOn w:val="Normal"/>
    <w:qFormat/>
    <w:pPr>
      <w:tabs>
        <w:tab w:val="clear" w:pos="720"/>
        <w:tab w:val="left" w:pos="1080" w:leader="none"/>
      </w:tabs>
      <w:suppressAutoHyphens w:val="true"/>
      <w:spacing w:lineRule="auto" w:line="480"/>
      <w:ind w:firstLine="720"/>
    </w:pPr>
    <w:rPr>
      <w:szCs w:val="20"/>
    </w:rPr>
  </w:style>
  <w:style w:type="paragraph" w:styleId="MWNum4jd">
    <w:name w:val="MWNum4jd"/>
    <w:basedOn w:val="Normal"/>
    <w:qFormat/>
    <w:pPr>
      <w:tabs>
        <w:tab w:val="clear" w:pos="720"/>
        <w:tab w:val="left" w:pos="1080" w:leader="none"/>
      </w:tabs>
      <w:suppressAutoHyphens w:val="true"/>
      <w:spacing w:lineRule="auto" w:line="480"/>
      <w:ind w:firstLine="720"/>
      <w:jc w:val="both"/>
    </w:pPr>
    <w:rPr>
      <w:szCs w:val="20"/>
    </w:rPr>
  </w:style>
  <w:style w:type="paragraph" w:styleId="MWNum51">
    <w:name w:val="MWNum51"/>
    <w:basedOn w:val="Normal"/>
    <w:qFormat/>
    <w:pPr>
      <w:tabs>
        <w:tab w:val="clear" w:pos="720"/>
        <w:tab w:val="left" w:pos="1800" w:leader="none"/>
      </w:tabs>
      <w:suppressAutoHyphens w:val="true"/>
      <w:spacing w:before="0" w:after="240"/>
      <w:ind w:firstLine="1440"/>
    </w:pPr>
    <w:rPr>
      <w:szCs w:val="20"/>
    </w:rPr>
  </w:style>
  <w:style w:type="paragraph" w:styleId="MWNum61j">
    <w:name w:val="MWNum61j"/>
    <w:basedOn w:val="Normal"/>
    <w:qFormat/>
    <w:pPr>
      <w:tabs>
        <w:tab w:val="clear" w:pos="720"/>
        <w:tab w:val="left" w:pos="1800" w:leader="none"/>
      </w:tabs>
      <w:suppressAutoHyphens w:val="true"/>
      <w:spacing w:before="0" w:after="240"/>
      <w:ind w:firstLine="1440"/>
      <w:jc w:val="both"/>
    </w:pPr>
    <w:rPr>
      <w:szCs w:val="20"/>
    </w:rPr>
  </w:style>
  <w:style w:type="paragraph" w:styleId="MWNum71d">
    <w:name w:val="MWNum71d"/>
    <w:basedOn w:val="Normal"/>
    <w:qFormat/>
    <w:pPr>
      <w:tabs>
        <w:tab w:val="clear" w:pos="720"/>
        <w:tab w:val="left" w:pos="1800" w:leader="none"/>
      </w:tabs>
      <w:suppressAutoHyphens w:val="true"/>
      <w:spacing w:lineRule="auto" w:line="480"/>
      <w:ind w:firstLine="1440"/>
    </w:pPr>
    <w:rPr>
      <w:szCs w:val="20"/>
    </w:rPr>
  </w:style>
  <w:style w:type="paragraph" w:styleId="MWNum81JD">
    <w:name w:val="MWNum81JD"/>
    <w:basedOn w:val="Normal"/>
    <w:qFormat/>
    <w:pPr>
      <w:tabs>
        <w:tab w:val="clear" w:pos="720"/>
        <w:tab w:val="left" w:pos="1800" w:leader="none"/>
      </w:tabs>
      <w:suppressAutoHyphens w:val="true"/>
      <w:spacing w:lineRule="auto" w:line="480"/>
      <w:ind w:firstLine="1440"/>
      <w:jc w:val="both"/>
    </w:pPr>
    <w:rPr>
      <w:szCs w:val="20"/>
    </w:rPr>
  </w:style>
  <w:style w:type="paragraph" w:styleId="MWNum9i5">
    <w:name w:val="MWNum9i5"/>
    <w:basedOn w:val="Normal"/>
    <w:qFormat/>
    <w:pPr>
      <w:tabs>
        <w:tab w:val="left" w:pos="720" w:leader="none"/>
      </w:tabs>
      <w:suppressAutoHyphens w:val="true"/>
      <w:spacing w:before="0" w:after="240"/>
      <w:ind w:left="720" w:hanging="720"/>
    </w:pPr>
    <w:rPr>
      <w:szCs w:val="20"/>
    </w:rPr>
  </w:style>
  <w:style w:type="paragraph" w:styleId="MWlri5jd">
    <w:name w:val="MWlri5jd"/>
    <w:basedOn w:val="Normal"/>
    <w:qFormat/>
    <w:pPr>
      <w:suppressAutoHyphens w:val="true"/>
      <w:spacing w:lineRule="auto" w:line="480"/>
      <w:ind w:left="720" w:right="720" w:hanging="0"/>
      <w:jc w:val="both"/>
    </w:pPr>
    <w:rPr>
      <w:szCs w:val="20"/>
    </w:rPr>
  </w:style>
  <w:style w:type="paragraph" w:styleId="MWReLine1">
    <w:name w:val="MWReLine1"/>
    <w:basedOn w:val="Normal"/>
    <w:next w:val="Normal"/>
    <w:qFormat/>
    <w:pPr>
      <w:suppressAutoHyphens w:val="true"/>
      <w:spacing w:before="0" w:after="240"/>
      <w:ind w:left="720" w:hanging="0"/>
    </w:pPr>
    <w:rPr>
      <w:szCs w:val="20"/>
    </w:rPr>
  </w:style>
  <w:style w:type="paragraph" w:styleId="MWReLine2C">
    <w:name w:val="MWReLine2C"/>
    <w:basedOn w:val="MWReLine1"/>
    <w:qFormat/>
    <w:pPr>
      <w:jc w:val="center"/>
    </w:pPr>
    <w:rPr/>
  </w:style>
  <w:style w:type="paragraph" w:styleId="MWsig">
    <w:name w:val="MWsig"/>
    <w:basedOn w:val="Normal"/>
    <w:next w:val="Normal"/>
    <w:qFormat/>
    <w:pPr>
      <w:keepNext w:val="true"/>
      <w:suppressAutoHyphens w:val="true"/>
      <w:spacing w:before="120" w:after="240"/>
    </w:pPr>
    <w:rPr>
      <w:szCs w:val="20"/>
    </w:rPr>
  </w:style>
  <w:style w:type="paragraph" w:styleId="MWsigFP">
    <w:name w:val="MWsigFP"/>
    <w:basedOn w:val="Normal"/>
    <w:next w:val="Normal"/>
    <w:qFormat/>
    <w:pPr>
      <w:spacing w:before="720" w:after="0"/>
    </w:pPr>
    <w:rPr>
      <w:szCs w:val="20"/>
    </w:rPr>
  </w:style>
  <w:style w:type="paragraph" w:styleId="MWsigFP2">
    <w:name w:val="MWsigFP2"/>
    <w:basedOn w:val="Normal"/>
    <w:qFormat/>
    <w:pPr/>
    <w:rPr>
      <w:szCs w:val="20"/>
    </w:rPr>
  </w:style>
  <w:style w:type="paragraph" w:styleId="MWTitle01">
    <w:name w:val="MWTitle01"/>
    <w:basedOn w:val="Normal"/>
    <w:next w:val="Normal"/>
    <w:qFormat/>
    <w:pPr>
      <w:spacing w:before="0" w:after="240"/>
      <w:jc w:val="center"/>
    </w:pPr>
    <w:rPr>
      <w:caps/>
      <w:szCs w:val="20"/>
    </w:rPr>
  </w:style>
  <w:style w:type="paragraph" w:styleId="MWTitle02">
    <w:name w:val="MWTitle02"/>
    <w:basedOn w:val="Normal"/>
    <w:next w:val="Normal"/>
    <w:qFormat/>
    <w:pPr>
      <w:spacing w:before="0" w:after="240"/>
      <w:jc w:val="center"/>
    </w:pPr>
    <w:rPr>
      <w:szCs w:val="20"/>
    </w:rPr>
  </w:style>
  <w:style w:type="paragraph" w:styleId="MWTitle03">
    <w:name w:val="MWTitle03"/>
    <w:basedOn w:val="Normal"/>
    <w:next w:val="Normal"/>
    <w:qFormat/>
    <w:pPr>
      <w:spacing w:before="0" w:after="240"/>
    </w:pPr>
    <w:rPr>
      <w:b/>
      <w:caps/>
      <w:szCs w:val="20"/>
    </w:rPr>
  </w:style>
  <w:style w:type="paragraph" w:styleId="MWTitle04">
    <w:name w:val="MWTitle04"/>
    <w:basedOn w:val="Normal"/>
    <w:next w:val="Normal"/>
    <w:qFormat/>
    <w:pPr>
      <w:spacing w:before="0" w:after="240"/>
      <w:jc w:val="center"/>
    </w:pPr>
    <w:rPr>
      <w:b/>
      <w:szCs w:val="20"/>
    </w:rPr>
  </w:style>
  <w:style w:type="paragraph" w:styleId="MWTitle05">
    <w:name w:val="MWTitle05"/>
    <w:basedOn w:val="Normal"/>
    <w:next w:val="Normal"/>
    <w:qFormat/>
    <w:pPr>
      <w:spacing w:before="0" w:after="240"/>
      <w:jc w:val="center"/>
    </w:pPr>
    <w:rPr>
      <w:b/>
      <w:caps/>
      <w:szCs w:val="20"/>
      <w:u w:val="single"/>
    </w:rPr>
  </w:style>
  <w:style w:type="paragraph" w:styleId="MWTitle06">
    <w:name w:val="MWTitle06"/>
    <w:basedOn w:val="Normal"/>
    <w:next w:val="Normal"/>
    <w:qFormat/>
    <w:pPr>
      <w:spacing w:before="0" w:after="240"/>
      <w:jc w:val="center"/>
    </w:pPr>
    <w:rPr>
      <w:b/>
      <w:szCs w:val="20"/>
      <w:u w:val="single"/>
    </w:rPr>
  </w:style>
  <w:style w:type="paragraph" w:styleId="MWTitle07">
    <w:name w:val="MWTitle07"/>
    <w:basedOn w:val="Normal"/>
    <w:next w:val="Normal"/>
    <w:qFormat/>
    <w:pPr>
      <w:spacing w:before="0" w:after="240"/>
    </w:pPr>
    <w:rPr>
      <w:b/>
      <w:caps/>
      <w:szCs w:val="20"/>
    </w:rPr>
  </w:style>
  <w:style w:type="paragraph" w:styleId="MWTitle08">
    <w:name w:val="MWTitle08"/>
    <w:basedOn w:val="Normal"/>
    <w:next w:val="Normal"/>
    <w:qFormat/>
    <w:pPr>
      <w:spacing w:before="0" w:after="240"/>
    </w:pPr>
    <w:rPr>
      <w:b/>
      <w:szCs w:val="20"/>
    </w:rPr>
  </w:style>
  <w:style w:type="paragraph" w:styleId="MWTitle09">
    <w:name w:val="MWTitle09"/>
    <w:basedOn w:val="Normal"/>
    <w:next w:val="Normal"/>
    <w:qFormat/>
    <w:pPr>
      <w:spacing w:before="0" w:after="240"/>
    </w:pPr>
    <w:rPr>
      <w:b/>
      <w:caps/>
      <w:szCs w:val="20"/>
      <w:u w:val="single"/>
    </w:rPr>
  </w:style>
  <w:style w:type="paragraph" w:styleId="MWTitle10">
    <w:name w:val="MWTitle10"/>
    <w:basedOn w:val="Normal"/>
    <w:next w:val="Normal"/>
    <w:qFormat/>
    <w:pPr>
      <w:spacing w:before="0" w:after="240"/>
    </w:pPr>
    <w:rPr>
      <w:b/>
      <w:szCs w:val="20"/>
      <w:u w:val="single"/>
    </w:rPr>
  </w:style>
  <w:style w:type="paragraph" w:styleId="MWtypist">
    <w:name w:val="MWtypist"/>
    <w:basedOn w:val="Normal"/>
    <w:qFormat/>
    <w:pPr/>
    <w:rPr>
      <w:szCs w:val="20"/>
    </w:rPr>
  </w:style>
  <w:style w:type="paragraph" w:styleId="Body2">
    <w:name w:val="Body 2"/>
    <w:basedOn w:val="Normal"/>
    <w:qFormat/>
    <w:pPr>
      <w:spacing w:before="0" w:after="240"/>
      <w:ind w:firstLine="1440"/>
      <w:jc w:val="both"/>
    </w:pPr>
    <w:rPr/>
  </w:style>
  <w:style w:type="paragraph" w:styleId="Body5">
    <w:name w:val="Body 5"/>
    <w:basedOn w:val="Normal"/>
    <w:qFormat/>
    <w:pPr>
      <w:spacing w:lineRule="auto" w:line="480"/>
      <w:ind w:firstLine="1440"/>
      <w:jc w:val="both"/>
    </w:pPr>
    <w:rPr/>
  </w:style>
  <w:style w:type="paragraph" w:styleId="StandardL2">
    <w:name w:val="Standard_L2"/>
    <w:basedOn w:val="Normal"/>
    <w:next w:val="TextBody"/>
    <w:qFormat/>
    <w:pPr>
      <w:keepNext w:val="true"/>
      <w:tabs>
        <w:tab w:val="clear" w:pos="720"/>
        <w:tab w:val="left" w:pos="2520" w:leader="none"/>
      </w:tabs>
      <w:spacing w:before="0" w:after="240"/>
      <w:ind w:left="2520" w:hanging="576"/>
      <w:jc w:val="both"/>
      <w:outlineLvl w:val="1"/>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FirstIndent">
    <w:name w:val="Body Text First Indent"/>
    <w:basedOn w:val="TextBody"/>
    <w:qFormat/>
    <w:pPr>
      <w:spacing w:before="0" w:after="240"/>
      <w:ind w:left="1440" w:firstLine="720"/>
      <w:jc w:val="both"/>
    </w:pPr>
    <w:rPr>
      <w:b/>
    </w:rPr>
  </w:style>
  <w:style w:type="paragraph" w:styleId="StandardCont1">
    <w:name w:val="Standard Cont 1"/>
    <w:basedOn w:val="Normal"/>
    <w:qFormat/>
    <w:pPr>
      <w:spacing w:before="0" w:after="240"/>
      <w:ind w:left="720" w:hanging="0"/>
      <w:jc w:val="both"/>
    </w:pPr>
    <w:rPr>
      <w:szCs w:val="20"/>
    </w:rPr>
  </w:style>
  <w:style w:type="paragraph" w:styleId="StandardL1">
    <w:name w:val="Standard_L1"/>
    <w:basedOn w:val="Normal"/>
    <w:next w:val="TextBody"/>
    <w:qFormat/>
    <w:pPr>
      <w:keepNext w:val="true"/>
      <w:tabs>
        <w:tab w:val="clear" w:pos="720"/>
        <w:tab w:val="left" w:pos="1440" w:leader="none"/>
      </w:tabs>
      <w:spacing w:before="0" w:after="240"/>
      <w:jc w:val="both"/>
      <w:outlineLvl w:val="0"/>
    </w:pPr>
    <w:rPr>
      <w:b/>
      <w:caps/>
      <w:szCs w:val="20"/>
    </w:rPr>
  </w:style>
  <w:style w:type="paragraph" w:styleId="StandardL3">
    <w:name w:val="Standard_L3"/>
    <w:basedOn w:val="StandardL2"/>
    <w:next w:val="TextBody"/>
    <w:qFormat/>
    <w:pPr>
      <w:keepNext w:val="false"/>
      <w:tabs>
        <w:tab w:val="clear" w:pos="2520"/>
        <w:tab w:val="left" w:pos="2880" w:leader="none"/>
      </w:tabs>
      <w:ind w:left="1440" w:hanging="720"/>
      <w:outlineLvl w:val="2"/>
    </w:pPr>
    <w:rPr>
      <w:b w:val="false"/>
    </w:rPr>
  </w:style>
  <w:style w:type="paragraph" w:styleId="Contents1">
    <w:name w:val="TOC 1"/>
    <w:basedOn w:val="Normal"/>
    <w:next w:val="Normal"/>
    <w:pPr>
      <w:keepLines/>
      <w:tabs>
        <w:tab w:val="clear" w:pos="720"/>
        <w:tab w:val="right" w:pos="9280" w:leader="dot"/>
      </w:tabs>
      <w:spacing w:before="0" w:after="120"/>
      <w:ind w:left="720" w:right="720" w:hanging="720"/>
    </w:pPr>
    <w:rPr>
      <w:rFonts w:ascii="Times New Roman Bold" w:hAnsi="Times New Roman Bold" w:cs="Times New Roman Bold"/>
      <w:b/>
      <w:caps/>
    </w:rPr>
  </w:style>
  <w:style w:type="paragraph" w:styleId="Contents2">
    <w:name w:val="TOC 2"/>
    <w:basedOn w:val="Normal"/>
    <w:next w:val="Normal"/>
    <w:pPr>
      <w:keepLines/>
      <w:tabs>
        <w:tab w:val="clear" w:pos="720"/>
        <w:tab w:val="right" w:pos="9280" w:leader="dot"/>
      </w:tabs>
      <w:spacing w:before="0" w:after="120"/>
      <w:ind w:left="1440" w:right="720" w:hanging="720"/>
    </w:pPr>
    <w:rPr>
      <w:szCs w:val="20"/>
    </w:rPr>
  </w:style>
  <w:style w:type="paragraph" w:styleId="StandardL4">
    <w:name w:val="Standard_L4"/>
    <w:basedOn w:val="StandardL3"/>
    <w:next w:val="TextBody"/>
    <w:qFormat/>
    <w:pPr>
      <w:tabs>
        <w:tab w:val="clear" w:pos="2880"/>
        <w:tab w:val="left" w:pos="3600" w:leader="none"/>
      </w:tabs>
      <w:ind w:left="0" w:firstLine="2160"/>
      <w:jc w:val="left"/>
      <w:outlineLvl w:val="3"/>
    </w:pPr>
    <w:rPr/>
  </w:style>
  <w:style w:type="paragraph" w:styleId="StandardL5">
    <w:name w:val="Standard_L5"/>
    <w:basedOn w:val="StandardL4"/>
    <w:next w:val="TextBody"/>
    <w:qFormat/>
    <w:pPr>
      <w:tabs>
        <w:tab w:val="clear" w:pos="3600"/>
        <w:tab w:val="left" w:pos="1080" w:leader="none"/>
      </w:tabs>
      <w:ind w:left="1728" w:hanging="288"/>
      <w:jc w:val="both"/>
      <w:outlineLvl w:val="4"/>
    </w:pPr>
    <w:rPr/>
  </w:style>
  <w:style w:type="paragraph" w:styleId="TOCHeader">
    <w:name w:val="TOC Header"/>
    <w:basedOn w:val="Normal"/>
    <w:qFormat/>
    <w:pPr>
      <w:ind w:left="115" w:right="115" w:hanging="0"/>
      <w:jc w:val="center"/>
    </w:pPr>
    <w:rPr>
      <w:szCs w:val="20"/>
    </w:rPr>
  </w:style>
  <w:style w:type="paragraph" w:styleId="Outline1Cont1">
    <w:name w:val="Outline1 Cont 1"/>
    <w:basedOn w:val="Normal"/>
    <w:qFormat/>
    <w:pPr>
      <w:spacing w:before="0" w:after="240"/>
      <w:ind w:left="720" w:hanging="0"/>
    </w:pPr>
    <w:rPr>
      <w:b/>
      <w:szCs w:val="20"/>
      <w:u w:val="single"/>
    </w:rPr>
  </w:style>
  <w:style w:type="paragraph" w:styleId="Outline1Cont2">
    <w:name w:val="Outline1 Cont 2"/>
    <w:basedOn w:val="Outline1Cont1"/>
    <w:qFormat/>
    <w:pPr>
      <w:ind w:left="1440" w:hanging="0"/>
    </w:pPr>
    <w:rPr/>
  </w:style>
  <w:style w:type="paragraph" w:styleId="Outline1Cont3">
    <w:name w:val="Outline1 Cont 3"/>
    <w:basedOn w:val="Outline1Cont2"/>
    <w:qFormat/>
    <w:pPr>
      <w:ind w:left="2160" w:hanging="0"/>
    </w:pPr>
    <w:rPr/>
  </w:style>
  <w:style w:type="paragraph" w:styleId="Outline1Cont4">
    <w:name w:val="Outline1 Cont 4"/>
    <w:basedOn w:val="Outline1Cont3"/>
    <w:qFormat/>
    <w:pPr>
      <w:ind w:left="2880" w:hanging="0"/>
    </w:pPr>
    <w:rPr>
      <w:u w:val="none"/>
    </w:rPr>
  </w:style>
  <w:style w:type="paragraph" w:styleId="Outline1Cont5">
    <w:name w:val="Outline1 Cont 5"/>
    <w:basedOn w:val="Outline1Cont4"/>
    <w:qFormat/>
    <w:pPr>
      <w:ind w:left="3600" w:hanging="0"/>
    </w:pPr>
    <w:rPr>
      <w:b w:val="false"/>
    </w:rPr>
  </w:style>
  <w:style w:type="paragraph" w:styleId="Outline1Cont6">
    <w:name w:val="Outline1 Cont 6"/>
    <w:basedOn w:val="Outline1Cont5"/>
    <w:qFormat/>
    <w:pPr>
      <w:ind w:left="4320" w:hanging="0"/>
    </w:pPr>
    <w:rPr/>
  </w:style>
  <w:style w:type="paragraph" w:styleId="Outline1Cont7">
    <w:name w:val="Outline1 Cont 7"/>
    <w:basedOn w:val="Outline1Cont6"/>
    <w:qFormat/>
    <w:pPr>
      <w:ind w:left="5040" w:hanging="0"/>
    </w:pPr>
    <w:rPr/>
  </w:style>
  <w:style w:type="paragraph" w:styleId="Outline1Cont8">
    <w:name w:val="Outline1 Cont 8"/>
    <w:basedOn w:val="Outline1Cont7"/>
    <w:qFormat/>
    <w:pPr>
      <w:ind w:left="5760" w:hanging="0"/>
    </w:pPr>
    <w:rPr/>
  </w:style>
  <w:style w:type="paragraph" w:styleId="Outline1Cont9">
    <w:name w:val="Outline1 Cont 9"/>
    <w:basedOn w:val="Outline1Cont8"/>
    <w:qFormat/>
    <w:pPr>
      <w:ind w:left="6480" w:hanging="0"/>
    </w:pPr>
    <w:rPr/>
  </w:style>
  <w:style w:type="paragraph" w:styleId="Pleading1L1">
    <w:name w:val="Pleading1_L1"/>
    <w:basedOn w:val="Normal"/>
    <w:next w:val="TextBody"/>
    <w:qFormat/>
    <w:pPr>
      <w:keepNext w:val="true"/>
      <w:keepLines/>
      <w:widowControl w:val="false"/>
      <w:tabs>
        <w:tab w:val="clear" w:pos="720"/>
        <w:tab w:val="left" w:pos="2880" w:leader="none"/>
      </w:tabs>
      <w:spacing w:before="0" w:after="240"/>
      <w:ind w:hanging="720"/>
      <w:jc w:val="both"/>
      <w:outlineLvl w:val="0"/>
    </w:pPr>
    <w:rPr>
      <w:b/>
      <w:szCs w:val="20"/>
    </w:rPr>
  </w:style>
  <w:style w:type="paragraph" w:styleId="Pleading1L2">
    <w:name w:val="Pleading1_L2"/>
    <w:basedOn w:val="Pleading1L1"/>
    <w:next w:val="TextBody"/>
    <w:qFormat/>
    <w:pPr>
      <w:tabs>
        <w:tab w:val="clear" w:pos="2880"/>
        <w:tab w:val="left" w:pos="4320" w:leader="none"/>
      </w:tabs>
      <w:ind w:left="720" w:hanging="720"/>
      <w:outlineLvl w:val="1"/>
    </w:pPr>
    <w:rPr/>
  </w:style>
  <w:style w:type="paragraph" w:styleId="Pleading1L3">
    <w:name w:val="Pleading1_L3"/>
    <w:basedOn w:val="Pleading1L1"/>
    <w:next w:val="TextBody"/>
    <w:qFormat/>
    <w:pPr>
      <w:tabs>
        <w:tab w:val="clear" w:pos="2880"/>
        <w:tab w:val="left" w:pos="5040" w:leader="none"/>
      </w:tabs>
      <w:ind w:left="720" w:hanging="0"/>
      <w:outlineLvl w:val="2"/>
    </w:pPr>
    <w:rPr>
      <w:b w:val="false"/>
    </w:rPr>
  </w:style>
  <w:style w:type="paragraph" w:styleId="Pleading1L4">
    <w:name w:val="Pleading1_L4"/>
    <w:basedOn w:val="Pleading1L3"/>
    <w:next w:val="TextBody"/>
    <w:qFormat/>
    <w:pPr>
      <w:tabs>
        <w:tab w:val="clear" w:pos="5040"/>
        <w:tab w:val="left" w:pos="5760" w:leader="none"/>
      </w:tabs>
      <w:ind w:left="720" w:hanging="720"/>
      <w:outlineLvl w:val="3"/>
    </w:pPr>
    <w:rPr/>
  </w:style>
  <w:style w:type="paragraph" w:styleId="FilenameText">
    <w:name w:val="FilenameText"/>
    <w:basedOn w:val="Normal"/>
    <w:next w:val="Normal"/>
    <w:qFormat/>
    <w:pPr/>
    <w:rPr>
      <w:bCs/>
      <w:sz w:val="16"/>
      <w:szCs w:val="42"/>
    </w:rPr>
  </w:style>
  <w:style w:type="paragraph" w:styleId="Footnote">
    <w:name w:val="Footnote Text"/>
    <w:basedOn w:val="Normal"/>
    <w:pPr>
      <w:jc w:val="both"/>
    </w:pPr>
    <w:rPr>
      <w:sz w:val="20"/>
      <w:szCs w:val="20"/>
    </w:rPr>
  </w:style>
  <w:style w:type="paragraph" w:styleId="Contents3">
    <w:name w:val="TOC 3"/>
    <w:basedOn w:val="Normal"/>
    <w:next w:val="Normal"/>
    <w:pPr>
      <w:keepLines/>
      <w:tabs>
        <w:tab w:val="clear" w:pos="720"/>
        <w:tab w:val="right" w:pos="9280" w:leader="dot"/>
      </w:tabs>
      <w:spacing w:before="0" w:after="120"/>
      <w:ind w:left="2160" w:right="720" w:hanging="720"/>
    </w:pPr>
    <w:rPr>
      <w:szCs w:val="20"/>
    </w:rPr>
  </w:style>
  <w:style w:type="paragraph" w:styleId="Contents4">
    <w:name w:val="TOC 4"/>
    <w:basedOn w:val="Normal"/>
    <w:next w:val="Normal"/>
    <w:pPr>
      <w:keepLines/>
      <w:tabs>
        <w:tab w:val="clear" w:pos="720"/>
        <w:tab w:val="right" w:pos="9280" w:leader="dot"/>
      </w:tabs>
      <w:spacing w:before="0" w:after="120"/>
      <w:ind w:left="2880" w:right="720" w:hanging="720"/>
    </w:pPr>
    <w:rPr>
      <w:szCs w:val="20"/>
    </w:rPr>
  </w:style>
  <w:style w:type="paragraph" w:styleId="Contents5">
    <w:name w:val="TOC 5"/>
    <w:basedOn w:val="Normal"/>
    <w:next w:val="Normal"/>
    <w:pPr>
      <w:keepLines/>
      <w:tabs>
        <w:tab w:val="clear" w:pos="720"/>
        <w:tab w:val="right" w:pos="9280" w:leader="dot"/>
      </w:tabs>
      <w:spacing w:before="0" w:after="120"/>
      <w:ind w:left="3600" w:right="720" w:hanging="720"/>
    </w:pPr>
    <w:rPr>
      <w:szCs w:val="20"/>
    </w:rPr>
  </w:style>
  <w:style w:type="paragraph" w:styleId="Contents6">
    <w:name w:val="TOC 6"/>
    <w:basedOn w:val="Normal"/>
    <w:next w:val="Normal"/>
    <w:pPr>
      <w:keepLines/>
      <w:tabs>
        <w:tab w:val="clear" w:pos="720"/>
        <w:tab w:val="right" w:pos="9280" w:leader="dot"/>
      </w:tabs>
      <w:spacing w:before="0" w:after="120"/>
      <w:ind w:left="4320" w:right="720" w:hanging="720"/>
    </w:pPr>
    <w:rPr>
      <w:szCs w:val="20"/>
    </w:rPr>
  </w:style>
  <w:style w:type="paragraph" w:styleId="Contents7">
    <w:name w:val="TOC 7"/>
    <w:basedOn w:val="Normal"/>
    <w:next w:val="Normal"/>
    <w:pPr>
      <w:keepLines/>
      <w:tabs>
        <w:tab w:val="clear" w:pos="720"/>
        <w:tab w:val="right" w:pos="9280" w:leader="dot"/>
      </w:tabs>
      <w:spacing w:before="0" w:after="120"/>
      <w:ind w:left="5040" w:right="720" w:hanging="720"/>
    </w:pPr>
    <w:rPr>
      <w:szCs w:val="20"/>
    </w:rPr>
  </w:style>
  <w:style w:type="paragraph" w:styleId="Contents8">
    <w:name w:val="TOC 8"/>
    <w:basedOn w:val="Normal"/>
    <w:next w:val="Normal"/>
    <w:pPr>
      <w:keepLines/>
      <w:tabs>
        <w:tab w:val="clear" w:pos="720"/>
        <w:tab w:val="right" w:pos="9280" w:leader="dot"/>
      </w:tabs>
      <w:spacing w:before="0" w:after="120"/>
      <w:ind w:left="5760" w:right="720" w:hanging="720"/>
    </w:pPr>
    <w:rPr>
      <w:szCs w:val="20"/>
    </w:rPr>
  </w:style>
  <w:style w:type="paragraph" w:styleId="Contents9">
    <w:name w:val="TOC 9"/>
    <w:basedOn w:val="Normal"/>
    <w:next w:val="Normal"/>
    <w:pPr>
      <w:keepLines/>
      <w:tabs>
        <w:tab w:val="clear" w:pos="720"/>
        <w:tab w:val="right" w:pos="9280" w:leader="dot"/>
      </w:tabs>
      <w:spacing w:before="0" w:after="120"/>
      <w:ind w:left="6480" w:right="720" w:hanging="720"/>
    </w:pPr>
    <w:rPr>
      <w:szCs w:val="20"/>
    </w:rPr>
  </w:style>
  <w:style w:type="paragraph" w:styleId="Bullet1">
    <w:name w:val="bullet 1"/>
    <w:basedOn w:val="StandardCont1"/>
    <w:qFormat/>
    <w:pPr>
      <w:tabs>
        <w:tab w:val="clear" w:pos="720"/>
        <w:tab w:val="left" w:pos="1440" w:leader="none"/>
      </w:tabs>
      <w:ind w:left="1440" w:hanging="720"/>
    </w:pPr>
    <w:rPr/>
  </w:style>
  <w:style w:type="paragraph" w:styleId="Legal1L1">
    <w:name w:val="Legal1_L1"/>
    <w:basedOn w:val="Normal"/>
    <w:next w:val="Normal"/>
    <w:qFormat/>
    <w:pPr>
      <w:keepNext w:val="true"/>
      <w:tabs>
        <w:tab w:val="clear" w:pos="720"/>
        <w:tab w:val="left" w:pos="3600" w:leader="none"/>
      </w:tabs>
      <w:spacing w:before="0" w:after="240"/>
      <w:ind w:left="3600" w:hanging="720"/>
      <w:outlineLvl w:val="0"/>
    </w:pPr>
    <w:rPr/>
  </w:style>
  <w:style w:type="paragraph" w:styleId="Legal1L2">
    <w:name w:val="Legal1_L2"/>
    <w:basedOn w:val="Legal1L1"/>
    <w:qFormat/>
    <w:pPr>
      <w:keepNext w:val="false"/>
      <w:tabs>
        <w:tab w:val="clear" w:pos="3600"/>
        <w:tab w:val="left" w:pos="2880" w:leader="none"/>
      </w:tabs>
      <w:ind w:left="2880" w:hanging="360"/>
      <w:outlineLvl w:val="1"/>
    </w:pPr>
    <w:rPr/>
  </w:style>
  <w:style w:type="paragraph" w:styleId="Legal1L3">
    <w:name w:val="Legal1_L3"/>
    <w:basedOn w:val="Legal1L2"/>
    <w:qFormat/>
    <w:pPr>
      <w:tabs>
        <w:tab w:val="clear" w:pos="2880"/>
        <w:tab w:val="left" w:pos="4140" w:leader="none"/>
      </w:tabs>
      <w:ind w:left="4140" w:hanging="720"/>
      <w:outlineLvl w:val="2"/>
    </w:pPr>
    <w:rPr/>
  </w:style>
  <w:style w:type="paragraph" w:styleId="Legal1L4">
    <w:name w:val="Legal1_L4"/>
    <w:basedOn w:val="Legal1L3"/>
    <w:qFormat/>
    <w:pPr>
      <w:tabs>
        <w:tab w:val="clear" w:pos="4140"/>
        <w:tab w:val="left" w:pos="4320" w:leader="none"/>
      </w:tabs>
      <w:ind w:left="4320" w:hanging="360"/>
      <w:outlineLvl w:val="3"/>
    </w:pPr>
    <w:rPr/>
  </w:style>
  <w:style w:type="paragraph" w:styleId="Legal1L5">
    <w:name w:val="Legal1_L5"/>
    <w:basedOn w:val="Legal1L4"/>
    <w:qFormat/>
    <w:pPr>
      <w:tabs>
        <w:tab w:val="clear" w:pos="4320"/>
        <w:tab w:val="left" w:pos="5040" w:leader="none"/>
      </w:tabs>
      <w:ind w:left="5040" w:hanging="360"/>
      <w:outlineLvl w:val="4"/>
    </w:pPr>
    <w:rPr/>
  </w:style>
  <w:style w:type="paragraph" w:styleId="Legal1L6">
    <w:name w:val="Legal1_L6"/>
    <w:basedOn w:val="Legal1L5"/>
    <w:qFormat/>
    <w:pPr>
      <w:tabs>
        <w:tab w:val="clear" w:pos="5040"/>
        <w:tab w:val="left" w:pos="5760" w:leader="none"/>
      </w:tabs>
      <w:ind w:left="5760" w:hanging="180"/>
      <w:outlineLvl w:val="5"/>
    </w:pPr>
    <w:rPr/>
  </w:style>
  <w:style w:type="paragraph" w:styleId="Legal1L7">
    <w:name w:val="Legal1_L7"/>
    <w:basedOn w:val="Legal1L6"/>
    <w:qFormat/>
    <w:pPr>
      <w:tabs>
        <w:tab w:val="clear" w:pos="5760"/>
        <w:tab w:val="left" w:pos="6480" w:leader="none"/>
      </w:tabs>
      <w:ind w:left="6480" w:hanging="360"/>
      <w:outlineLvl w:val="6"/>
    </w:pPr>
    <w:rPr/>
  </w:style>
  <w:style w:type="paragraph" w:styleId="Legal1L8">
    <w:name w:val="Legal1_L8"/>
    <w:basedOn w:val="Legal1L7"/>
    <w:qFormat/>
    <w:pPr>
      <w:tabs>
        <w:tab w:val="clear" w:pos="6480"/>
        <w:tab w:val="left" w:pos="7200" w:leader="none"/>
      </w:tabs>
      <w:ind w:left="7200" w:hanging="360"/>
      <w:outlineLvl w:val="7"/>
    </w:pPr>
    <w:rPr/>
  </w:style>
  <w:style w:type="paragraph" w:styleId="Legal1L9">
    <w:name w:val="Legal1_L9"/>
    <w:basedOn w:val="Legal1L8"/>
    <w:qFormat/>
    <w:pPr>
      <w:tabs>
        <w:tab w:val="clear" w:pos="7200"/>
        <w:tab w:val="left" w:pos="7920" w:leader="none"/>
      </w:tabs>
      <w:ind w:left="7920" w:hanging="180"/>
      <w:outlineLvl w:val="8"/>
    </w:pPr>
    <w:rPr/>
  </w:style>
  <w:style w:type="paragraph" w:styleId="TAX2L1">
    <w:name w:val="TAX2-L1"/>
    <w:basedOn w:val="Normal"/>
    <w:next w:val="Normal"/>
    <w:qFormat/>
    <w:pPr>
      <w:keepNext w:val="true"/>
      <w:spacing w:before="0" w:after="240"/>
      <w:jc w:val="center"/>
    </w:pPr>
    <w:rPr>
      <w:rFonts w:ascii="Times New Roman Bold" w:hAnsi="Times New Roman Bold" w:cs="Times New Roman Bold"/>
      <w:b/>
      <w:caps/>
      <w:szCs w:val="20"/>
    </w:rPr>
  </w:style>
  <w:style w:type="paragraph" w:styleId="TAX2L2">
    <w:name w:val="TAX2-L2"/>
    <w:basedOn w:val="Normal"/>
    <w:qFormat/>
    <w:pPr>
      <w:tabs>
        <w:tab w:val="left" w:pos="720" w:leader="none"/>
      </w:tabs>
      <w:spacing w:before="0" w:after="240"/>
      <w:ind w:left="720" w:hanging="720"/>
      <w:jc w:val="both"/>
    </w:pPr>
    <w:rPr>
      <w:szCs w:val="20"/>
      <w:u w:val="single"/>
    </w:rPr>
  </w:style>
  <w:style w:type="paragraph" w:styleId="TAX2L3">
    <w:name w:val="TAX2-L3"/>
    <w:basedOn w:val="Normal"/>
    <w:qFormat/>
    <w:pPr>
      <w:tabs>
        <w:tab w:val="clear" w:pos="720"/>
        <w:tab w:val="left" w:pos="1440" w:leader="none"/>
      </w:tabs>
      <w:spacing w:before="0" w:after="240"/>
      <w:ind w:left="1440" w:hanging="720"/>
      <w:jc w:val="both"/>
    </w:pPr>
    <w:rPr>
      <w:szCs w:val="20"/>
    </w:rPr>
  </w:style>
  <w:style w:type="paragraph" w:styleId="TAX2L4">
    <w:name w:val="TAX2-L4"/>
    <w:basedOn w:val="Normal"/>
    <w:qFormat/>
    <w:pPr>
      <w:tabs>
        <w:tab w:val="clear" w:pos="720"/>
        <w:tab w:val="left" w:pos="2160" w:leader="none"/>
      </w:tabs>
      <w:spacing w:before="0" w:after="240"/>
      <w:ind w:left="2160" w:hanging="720"/>
      <w:jc w:val="both"/>
    </w:pPr>
    <w:rPr>
      <w:szCs w:val="20"/>
    </w:rPr>
  </w:style>
  <w:style w:type="paragraph" w:styleId="TAX2L5">
    <w:name w:val="TAX2-L5"/>
    <w:basedOn w:val="Normal"/>
    <w:qFormat/>
    <w:pPr>
      <w:tabs>
        <w:tab w:val="clear" w:pos="720"/>
        <w:tab w:val="left" w:pos="2880" w:leader="none"/>
      </w:tabs>
      <w:spacing w:before="0" w:after="240"/>
      <w:ind w:left="2880" w:hanging="720"/>
      <w:jc w:val="both"/>
    </w:pPr>
    <w:rPr>
      <w:szCs w:val="20"/>
    </w:rPr>
  </w:style>
  <w:style w:type="paragraph" w:styleId="TAX2L6">
    <w:name w:val="TAX2-L6"/>
    <w:basedOn w:val="Normal"/>
    <w:qFormat/>
    <w:pPr>
      <w:tabs>
        <w:tab w:val="clear" w:pos="720"/>
        <w:tab w:val="left" w:pos="3600" w:leader="none"/>
      </w:tabs>
      <w:spacing w:before="0" w:after="240"/>
      <w:ind w:left="3600" w:hanging="720"/>
      <w:jc w:val="both"/>
    </w:pPr>
    <w:rPr>
      <w:szCs w:val="20"/>
    </w:rPr>
  </w:style>
  <w:style w:type="paragraph" w:styleId="TAX2L7">
    <w:name w:val="TAX2-L7"/>
    <w:basedOn w:val="Normal"/>
    <w:qFormat/>
    <w:pPr>
      <w:tabs>
        <w:tab w:val="clear" w:pos="720"/>
        <w:tab w:val="left" w:pos="4320" w:leader="none"/>
      </w:tabs>
      <w:spacing w:before="0" w:after="240"/>
      <w:ind w:left="4320" w:hanging="720"/>
      <w:jc w:val="both"/>
    </w:pPr>
    <w:rPr>
      <w:szCs w:val="20"/>
    </w:rPr>
  </w:style>
  <w:style w:type="paragraph" w:styleId="TAX2L8">
    <w:name w:val="TAX2-L8"/>
    <w:basedOn w:val="Normal"/>
    <w:qFormat/>
    <w:pPr>
      <w:tabs>
        <w:tab w:val="clear" w:pos="720"/>
        <w:tab w:val="left" w:pos="5040" w:leader="none"/>
      </w:tabs>
      <w:spacing w:before="0" w:after="240"/>
      <w:ind w:left="5040" w:hanging="720"/>
      <w:jc w:val="both"/>
    </w:pPr>
    <w:rPr>
      <w:szCs w:val="20"/>
    </w:rPr>
  </w:style>
  <w:style w:type="paragraph" w:styleId="TAX2L9">
    <w:name w:val="TAX2-L9"/>
    <w:basedOn w:val="Normal"/>
    <w:qFormat/>
    <w:pPr>
      <w:spacing w:before="0" w:after="240"/>
      <w:ind w:left="3168" w:hanging="288"/>
    </w:pPr>
    <w:rPr>
      <w:szCs w:val="20"/>
    </w:rPr>
  </w:style>
  <w:style w:type="paragraph" w:styleId="Char1">
    <w:name w:val=" Char1"/>
    <w:basedOn w:val="Normal"/>
    <w:qFormat/>
    <w:pPr>
      <w:spacing w:before="0" w:after="240"/>
      <w:ind w:left="720" w:hanging="0"/>
      <w:jc w:val="both"/>
    </w:pPr>
    <w:rPr>
      <w:szCs w:val="20"/>
    </w:rPr>
  </w:style>
  <w:style w:type="paragraph" w:styleId="Outline1L1">
    <w:name w:val="Outline1_L1"/>
    <w:basedOn w:val="Normal"/>
    <w:qFormat/>
    <w:pPr>
      <w:numPr>
        <w:ilvl w:val="0"/>
        <w:numId w:val="6"/>
      </w:numPr>
      <w:spacing w:before="0" w:after="240"/>
      <w:outlineLvl w:val="0"/>
    </w:pPr>
    <w:rPr>
      <w:b/>
      <w:szCs w:val="20"/>
      <w:u w:val="single"/>
    </w:rPr>
  </w:style>
  <w:style w:type="paragraph" w:styleId="Outline1L2">
    <w:name w:val="Outline1_L2"/>
    <w:basedOn w:val="Outline1L1"/>
    <w:qFormat/>
    <w:pPr>
      <w:numPr>
        <w:ilvl w:val="0"/>
        <w:numId w:val="6"/>
      </w:numPr>
      <w:jc w:val="both"/>
      <w:outlineLvl w:val="1"/>
    </w:pPr>
    <w:rPr>
      <w:b w:val="false"/>
      <w:u w:val="none"/>
    </w:rPr>
  </w:style>
  <w:style w:type="paragraph" w:styleId="Outline1L3">
    <w:name w:val="Outline1_L3"/>
    <w:basedOn w:val="Outline1L2"/>
    <w:qFormat/>
    <w:pPr>
      <w:numPr>
        <w:ilvl w:val="0"/>
        <w:numId w:val="6"/>
      </w:numPr>
      <w:outlineLvl w:val="2"/>
    </w:pPr>
    <w:rPr/>
  </w:style>
  <w:style w:type="paragraph" w:styleId="Outline1L4">
    <w:name w:val="Outline1_L4"/>
    <w:basedOn w:val="Outline1L3"/>
    <w:qFormat/>
    <w:pPr>
      <w:numPr>
        <w:ilvl w:val="0"/>
        <w:numId w:val="6"/>
      </w:numPr>
      <w:outlineLvl w:val="3"/>
    </w:pPr>
    <w:rPr/>
  </w:style>
  <w:style w:type="paragraph" w:styleId="Outline1L5">
    <w:name w:val="Outline1_L5"/>
    <w:basedOn w:val="Outline1L4"/>
    <w:qFormat/>
    <w:pPr>
      <w:numPr>
        <w:ilvl w:val="0"/>
        <w:numId w:val="6"/>
      </w:numPr>
      <w:outlineLvl w:val="4"/>
    </w:pPr>
    <w:rPr/>
  </w:style>
  <w:style w:type="paragraph" w:styleId="Outline1L6">
    <w:name w:val="Outline1_L6"/>
    <w:basedOn w:val="Outline1L5"/>
    <w:qFormat/>
    <w:pPr>
      <w:numPr>
        <w:ilvl w:val="0"/>
        <w:numId w:val="6"/>
      </w:numPr>
      <w:outlineLvl w:val="5"/>
    </w:pPr>
    <w:rPr/>
  </w:style>
  <w:style w:type="paragraph" w:styleId="Outline1L7">
    <w:name w:val="Outline1_L7"/>
    <w:basedOn w:val="Outline1L6"/>
    <w:qFormat/>
    <w:pPr>
      <w:numPr>
        <w:ilvl w:val="0"/>
        <w:numId w:val="6"/>
      </w:numPr>
      <w:outlineLvl w:val="6"/>
    </w:pPr>
    <w:rPr/>
  </w:style>
  <w:style w:type="paragraph" w:styleId="Outline1L8">
    <w:name w:val="Outline1_L8"/>
    <w:basedOn w:val="Outline1L7"/>
    <w:qFormat/>
    <w:pPr>
      <w:numPr>
        <w:ilvl w:val="0"/>
        <w:numId w:val="6"/>
      </w:numPr>
      <w:outlineLvl w:val="7"/>
    </w:pPr>
    <w:rPr/>
  </w:style>
  <w:style w:type="paragraph" w:styleId="Outline1L9">
    <w:name w:val="Outline1_L9"/>
    <w:basedOn w:val="Outline1L8"/>
    <w:qFormat/>
    <w:pPr>
      <w:numPr>
        <w:ilvl w:val="0"/>
        <w:numId w:val="6"/>
      </w:numPr>
      <w:outlineLvl w:val="8"/>
    </w:pPr>
    <w:rPr/>
  </w:style>
  <w:style w:type="paragraph" w:styleId="Bullet11">
    <w:name w:val="bullet1"/>
    <w:basedOn w:val="Normal"/>
    <w:qFormat/>
    <w:pPr>
      <w:tabs>
        <w:tab w:val="clear" w:pos="720"/>
        <w:tab w:val="left" w:pos="2880" w:leader="none"/>
      </w:tabs>
      <w:spacing w:before="0" w:after="240"/>
      <w:ind w:left="1800" w:hanging="360"/>
      <w:jc w:val="both"/>
    </w:pPr>
    <w:rPr/>
  </w:style>
  <w:style w:type="paragraph" w:styleId="Bullet2">
    <w:name w:val="bullet2"/>
    <w:basedOn w:val="Normal"/>
    <w:qFormat/>
    <w:pPr>
      <w:tabs>
        <w:tab w:val="clear" w:pos="720"/>
        <w:tab w:val="left" w:pos="1440" w:leader="none"/>
      </w:tabs>
      <w:spacing w:before="0" w:after="240"/>
      <w:ind w:left="1440" w:hanging="360"/>
      <w:jc w:val="both"/>
    </w:pPr>
    <w:rPr/>
  </w:style>
  <w:style w:type="paragraph" w:styleId="Quote1">
    <w:name w:val="quote1"/>
    <w:basedOn w:val="Normal"/>
    <w:qFormat/>
    <w:pPr>
      <w:spacing w:before="0" w:after="240"/>
      <w:ind w:left="2160" w:hanging="0"/>
      <w:jc w:val="both"/>
    </w:pPr>
    <w:rPr/>
  </w:style>
  <w:style w:type="paragraph" w:styleId="Quote2">
    <w:name w:val="quote2"/>
    <w:basedOn w:val="Quote1"/>
    <w:qFormat/>
    <w:pPr>
      <w:ind w:left="2880" w:hanging="0"/>
    </w:pPr>
    <w:rPr/>
  </w:style>
  <w:style w:type="paragraph" w:styleId="Bullet">
    <w:name w:val="bullet"/>
    <w:basedOn w:val="Normal"/>
    <w:qFormat/>
    <w:pPr>
      <w:tabs>
        <w:tab w:val="clear" w:pos="720"/>
        <w:tab w:val="left" w:pos="2520" w:leader="none"/>
      </w:tabs>
      <w:spacing w:before="0" w:after="240"/>
      <w:ind w:left="2520" w:hanging="360"/>
      <w:jc w:val="both"/>
    </w:pPr>
    <w:rPr/>
  </w:style>
  <w:style w:type="paragraph" w:styleId="MWbj15">
    <w:name w:val="MWbj15"/>
    <w:basedOn w:val="Normal"/>
    <w:qFormat/>
    <w:pPr>
      <w:spacing w:before="0" w:after="240"/>
      <w:ind w:left="2520" w:hanging="0"/>
      <w:jc w:val="both"/>
    </w:pPr>
    <w:rPr/>
  </w:style>
  <w:style w:type="paragraph" w:styleId="Outline2Cont1">
    <w:name w:val="Outline2 Cont 1"/>
    <w:basedOn w:val="Normal"/>
    <w:qFormat/>
    <w:pPr>
      <w:spacing w:before="0" w:after="240"/>
      <w:ind w:left="720" w:hanging="0"/>
      <w:jc w:val="both"/>
    </w:pPr>
    <w:rPr>
      <w:rFonts w:ascii="Times New Roman Bold" w:hAnsi="Times New Roman Bold" w:cs="Times New Roman Bold"/>
      <w:b/>
    </w:rPr>
  </w:style>
  <w:style w:type="paragraph" w:styleId="Outline2Cont2">
    <w:name w:val="Outline2 Cont 2"/>
    <w:basedOn w:val="Outline2Cont1"/>
    <w:qFormat/>
    <w:pPr>
      <w:ind w:left="720" w:firstLine="2160"/>
    </w:pPr>
    <w:rPr/>
  </w:style>
  <w:style w:type="paragraph" w:styleId="Outline2Cont3">
    <w:name w:val="Outline2 Cont 3"/>
    <w:basedOn w:val="Outline2Cont2"/>
    <w:qFormat/>
    <w:pPr/>
    <w:rPr/>
  </w:style>
  <w:style w:type="paragraph" w:styleId="Outline2Cont4">
    <w:name w:val="Outline2 Cont 4"/>
    <w:basedOn w:val="Outline2Cont3"/>
    <w:qFormat/>
    <w:pPr>
      <w:ind w:left="1440" w:firstLine="2160"/>
    </w:pPr>
    <w:rPr/>
  </w:style>
  <w:style w:type="paragraph" w:styleId="Outline2Cont5">
    <w:name w:val="Outline2 Cont 5"/>
    <w:basedOn w:val="Outline2Cont4"/>
    <w:qFormat/>
    <w:pPr>
      <w:ind w:left="2160" w:firstLine="2160"/>
    </w:pPr>
    <w:rPr/>
  </w:style>
  <w:style w:type="paragraph" w:styleId="Outline2Cont6">
    <w:name w:val="Outline2 Cont 6"/>
    <w:basedOn w:val="Outline2Cont5"/>
    <w:qFormat/>
    <w:pPr>
      <w:ind w:left="2880" w:firstLine="2160"/>
    </w:pPr>
    <w:rPr/>
  </w:style>
  <w:style w:type="paragraph" w:styleId="Outline2Cont7">
    <w:name w:val="Outline2 Cont 7"/>
    <w:basedOn w:val="Outline2Cont6"/>
    <w:qFormat/>
    <w:pPr>
      <w:ind w:left="4320" w:firstLine="1440"/>
    </w:pPr>
    <w:rPr/>
  </w:style>
  <w:style w:type="paragraph" w:styleId="Outline2Cont8">
    <w:name w:val="Outline2 Cont 8"/>
    <w:basedOn w:val="Outline2Cont7"/>
    <w:qFormat/>
    <w:pPr>
      <w:ind w:left="5040" w:firstLine="1440"/>
    </w:pPr>
    <w:rPr/>
  </w:style>
  <w:style w:type="paragraph" w:styleId="Outline2Cont9">
    <w:name w:val="Outline2 Cont 9"/>
    <w:basedOn w:val="Outline2Cont8"/>
    <w:qFormat/>
    <w:pPr>
      <w:ind w:left="5760" w:firstLine="1440"/>
    </w:pPr>
    <w:rPr/>
  </w:style>
  <w:style w:type="paragraph" w:styleId="Outline2L1">
    <w:name w:val="Outline2_L1"/>
    <w:basedOn w:val="Normal"/>
    <w:qFormat/>
    <w:pPr>
      <w:keepNext w:val="true"/>
      <w:numPr>
        <w:ilvl w:val="0"/>
        <w:numId w:val="2"/>
      </w:numPr>
      <w:spacing w:before="0" w:after="240"/>
      <w:jc w:val="both"/>
      <w:outlineLvl w:val="0"/>
    </w:pPr>
    <w:rPr>
      <w:szCs w:val="20"/>
    </w:rPr>
  </w:style>
  <w:style w:type="paragraph" w:styleId="Outline2L2">
    <w:name w:val="Outline2_L2"/>
    <w:basedOn w:val="Outline2L1"/>
    <w:qFormat/>
    <w:pPr>
      <w:keepNext w:val="false"/>
      <w:numPr>
        <w:ilvl w:val="0"/>
        <w:numId w:val="2"/>
      </w:numPr>
      <w:outlineLvl w:val="1"/>
    </w:pPr>
    <w:rPr/>
  </w:style>
  <w:style w:type="paragraph" w:styleId="Outline2L3">
    <w:name w:val="Outline2_L3"/>
    <w:basedOn w:val="Outline2L2"/>
    <w:qFormat/>
    <w:pPr>
      <w:numPr>
        <w:ilvl w:val="0"/>
        <w:numId w:val="2"/>
      </w:numPr>
      <w:jc w:val="left"/>
      <w:outlineLvl w:val="2"/>
    </w:pPr>
    <w:rPr/>
  </w:style>
  <w:style w:type="paragraph" w:styleId="Outline2L4">
    <w:name w:val="Outline2_L4"/>
    <w:basedOn w:val="Outline2L3"/>
    <w:qFormat/>
    <w:pPr>
      <w:numPr>
        <w:ilvl w:val="0"/>
        <w:numId w:val="2"/>
      </w:numPr>
      <w:outlineLvl w:val="3"/>
    </w:pPr>
    <w:rPr/>
  </w:style>
  <w:style w:type="paragraph" w:styleId="Outline2L5">
    <w:name w:val="Outline2_L5"/>
    <w:basedOn w:val="Outline2L4"/>
    <w:qFormat/>
    <w:pPr>
      <w:numPr>
        <w:ilvl w:val="0"/>
        <w:numId w:val="2"/>
      </w:numPr>
      <w:outlineLvl w:val="4"/>
    </w:pPr>
    <w:rPr/>
  </w:style>
  <w:style w:type="paragraph" w:styleId="Outline2L6">
    <w:name w:val="Outline2_L6"/>
    <w:basedOn w:val="Outline2L5"/>
    <w:qFormat/>
    <w:pPr>
      <w:numPr>
        <w:ilvl w:val="0"/>
        <w:numId w:val="2"/>
      </w:numPr>
      <w:outlineLvl w:val="5"/>
    </w:pPr>
    <w:rPr/>
  </w:style>
  <w:style w:type="paragraph" w:styleId="Outline2L7">
    <w:name w:val="Outline2_L7"/>
    <w:basedOn w:val="Outline2L6"/>
    <w:qFormat/>
    <w:pPr>
      <w:numPr>
        <w:ilvl w:val="0"/>
        <w:numId w:val="2"/>
      </w:numPr>
      <w:spacing w:lineRule="auto" w:line="360"/>
      <w:outlineLvl w:val="6"/>
    </w:pPr>
    <w:rPr/>
  </w:style>
  <w:style w:type="paragraph" w:styleId="Outline2L8">
    <w:name w:val="Outline2_L8"/>
    <w:basedOn w:val="Outline2L7"/>
    <w:qFormat/>
    <w:pPr>
      <w:numPr>
        <w:ilvl w:val="0"/>
        <w:numId w:val="2"/>
      </w:numPr>
      <w:spacing w:lineRule="auto" w:line="240"/>
      <w:outlineLvl w:val="7"/>
    </w:pPr>
    <w:rPr/>
  </w:style>
  <w:style w:type="paragraph" w:styleId="Outline2L9">
    <w:name w:val="Outline2_L9"/>
    <w:basedOn w:val="Outline2L8"/>
    <w:qFormat/>
    <w:pPr>
      <w:numPr>
        <w:ilvl w:val="0"/>
        <w:numId w:val="2"/>
      </w:numPr>
      <w:outlineLvl w:val="8"/>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OutlineCont3">
    <w:name w:val="Outline Cont 3"/>
    <w:basedOn w:val="Normal"/>
    <w:qFormat/>
    <w:pPr>
      <w:spacing w:before="0" w:after="240"/>
      <w:ind w:left="2160" w:hanging="0"/>
      <w:jc w:val="both"/>
    </w:pPr>
    <w:rPr>
      <w:szCs w:val="20"/>
    </w:rPr>
  </w:style>
  <w:style w:type="paragraph" w:styleId="OutlineL1">
    <w:name w:val="Outline_L1"/>
    <w:basedOn w:val="Normal"/>
    <w:next w:val="TextBody"/>
    <w:qFormat/>
    <w:pPr>
      <w:keepNext w:val="true"/>
      <w:numPr>
        <w:ilvl w:val="0"/>
        <w:numId w:val="4"/>
      </w:numPr>
      <w:spacing w:before="240" w:after="240"/>
      <w:jc w:val="both"/>
      <w:outlineLvl w:val="0"/>
    </w:pPr>
    <w:rPr>
      <w:b/>
      <w:caps/>
      <w:szCs w:val="20"/>
    </w:rPr>
  </w:style>
  <w:style w:type="paragraph" w:styleId="OutlineL2">
    <w:name w:val="Outline_L2"/>
    <w:basedOn w:val="OutlineL1"/>
    <w:next w:val="TextBody"/>
    <w:qFormat/>
    <w:pPr>
      <w:keepNext w:val="false"/>
      <w:numPr>
        <w:ilvl w:val="0"/>
        <w:numId w:val="4"/>
      </w:numPr>
      <w:spacing w:before="0" w:after="240"/>
      <w:outlineLvl w:val="1"/>
    </w:pPr>
    <w:rPr>
      <w:b w:val="false"/>
      <w:caps w:val="false"/>
      <w:smallCaps w:val="false"/>
    </w:rPr>
  </w:style>
  <w:style w:type="paragraph" w:styleId="OutlineL3">
    <w:name w:val="Outline_L3"/>
    <w:basedOn w:val="OutlineL2"/>
    <w:next w:val="TextBody"/>
    <w:qFormat/>
    <w:pPr>
      <w:numPr>
        <w:ilvl w:val="0"/>
        <w:numId w:val="4"/>
      </w:numPr>
      <w:outlineLvl w:val="2"/>
    </w:pPr>
    <w:rPr/>
  </w:style>
  <w:style w:type="paragraph" w:styleId="OutlineL4">
    <w:name w:val="Outline_L4"/>
    <w:basedOn w:val="OutlineL3"/>
    <w:next w:val="TextBody"/>
    <w:qFormat/>
    <w:pPr>
      <w:numPr>
        <w:ilvl w:val="0"/>
        <w:numId w:val="4"/>
      </w:numPr>
      <w:tabs>
        <w:tab w:val="clear" w:pos="720"/>
        <w:tab w:val="left" w:pos="360" w:leader="none"/>
        <w:tab w:val="left" w:pos="1080" w:leader="none"/>
      </w:tabs>
      <w:ind w:left="0" w:firstLine="720"/>
      <w:outlineLvl w:val="3"/>
    </w:pPr>
    <w:rPr/>
  </w:style>
  <w:style w:type="paragraph" w:styleId="OutlineL5">
    <w:name w:val="Outline_L5"/>
    <w:basedOn w:val="OutlineL4"/>
    <w:next w:val="TextBody"/>
    <w:qFormat/>
    <w:pPr>
      <w:numPr>
        <w:ilvl w:val="0"/>
        <w:numId w:val="4"/>
      </w:numPr>
      <w:ind w:left="0" w:firstLine="720"/>
      <w:outlineLvl w:val="4"/>
    </w:pPr>
    <w:rPr/>
  </w:style>
  <w:style w:type="paragraph" w:styleId="OutlineL6">
    <w:name w:val="Outline_L6"/>
    <w:basedOn w:val="OutlineL5"/>
    <w:next w:val="TextBody"/>
    <w:qFormat/>
    <w:pPr>
      <w:numPr>
        <w:ilvl w:val="0"/>
        <w:numId w:val="4"/>
      </w:numPr>
      <w:ind w:left="0" w:firstLine="720"/>
      <w:outlineLvl w:val="5"/>
    </w:pPr>
    <w:rPr/>
  </w:style>
  <w:style w:type="paragraph" w:styleId="OutlineL7">
    <w:name w:val="Outline_L7"/>
    <w:basedOn w:val="OutlineL6"/>
    <w:next w:val="TextBody"/>
    <w:qFormat/>
    <w:pPr>
      <w:numPr>
        <w:ilvl w:val="0"/>
        <w:numId w:val="4"/>
      </w:numPr>
      <w:ind w:left="0" w:firstLine="720"/>
      <w:outlineLvl w:val="6"/>
    </w:pPr>
    <w:rPr/>
  </w:style>
  <w:style w:type="paragraph" w:styleId="OutlineL8">
    <w:name w:val="Outline_L8"/>
    <w:basedOn w:val="OutlineL7"/>
    <w:next w:val="TextBody"/>
    <w:qFormat/>
    <w:pPr>
      <w:numPr>
        <w:ilvl w:val="0"/>
        <w:numId w:val="4"/>
      </w:numPr>
      <w:ind w:left="0" w:firstLine="720"/>
      <w:outlineLvl w:val="7"/>
    </w:pPr>
    <w:rPr/>
  </w:style>
  <w:style w:type="paragraph" w:styleId="OutlineL9">
    <w:name w:val="Outline_L9"/>
    <w:basedOn w:val="OutlineL8"/>
    <w:next w:val="TextBody"/>
    <w:qFormat/>
    <w:pPr>
      <w:numPr>
        <w:ilvl w:val="0"/>
        <w:numId w:val="4"/>
      </w:numPr>
      <w:ind w:left="0" w:firstLine="72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x@mcguirewoo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croberts@mcguirewoods.com" TargetMode="External"/><Relationship Id="rId16" Type="http://schemas.openxmlformats.org/officeDocument/2006/relationships/hyperlink" Target="mailto:hbrowne@mcguirewoods.com" TargetMode="External"/><Relationship Id="rId17" Type="http://schemas.openxmlformats.org/officeDocument/2006/relationships/hyperlink" Target="mailto:sbednar@mcguirewoods.com" TargetMode="External"/><Relationship Id="rId18" Type="http://schemas.openxmlformats.org/officeDocument/2006/relationships/hyperlink" Target="mailto:lbracey@mcguirewoods.com" TargetMode="External"/><Relationship Id="rId19" Type="http://schemas.openxmlformats.org/officeDocument/2006/relationships/hyperlink" Target="mailto:cfox@mcguirewoods.com" TargetMode="External"/><Relationship Id="rId20" Type="http://schemas.openxmlformats.org/officeDocument/2006/relationships/hyperlink" Target="mailto:lmiddleditch@mcguirewoods.com" TargetMode="External"/><Relationship Id="rId21" Type="http://schemas.openxmlformats.org/officeDocument/2006/relationships/hyperlink" Target="mailto:adamerow@mcguirewoods.com" TargetMode="External"/><Relationship Id="rId22" Type="http://schemas.openxmlformats.org/officeDocument/2006/relationships/hyperlink" Target="mailto:wlong@mcguirewoods.com" TargetMode="External"/><Relationship Id="rId23" Type="http://schemas.openxmlformats.org/officeDocument/2006/relationships/hyperlink" Target="mailto:cbjarnram@mcguirewoods.com" TargetMode="External"/><Relationship Id="rId24" Type="http://schemas.openxmlformats.org/officeDocument/2006/relationships/hyperlink" Target="mailto:zbloom@mcguirewoods.com" TargetMode="External"/><Relationship Id="rId25" Type="http://schemas.openxmlformats.org/officeDocument/2006/relationships/hyperlink" Target="mailto:sbustos@mcguirewoods.com" TargetMode="External"/><Relationship Id="rId26" Type="http://schemas.openxmlformats.org/officeDocument/2006/relationships/hyperlink" Target="mailto:schallis@mcguirewoods.com" TargetMode="External"/><Relationship Id="rId27" Type="http://schemas.openxmlformats.org/officeDocument/2006/relationships/hyperlink" Target="mailto:pgoddard@mcguirewoods.com" TargetMode="External"/><Relationship Id="rId28" Type="http://schemas.openxmlformats.org/officeDocument/2006/relationships/hyperlink" Target="mailto:agrundberg@mcguirewoods.com" TargetMode="External"/><Relationship Id="rId29" Type="http://schemas.openxmlformats.org/officeDocument/2006/relationships/hyperlink" Target="mailto:slake@mcguirewoods.com" TargetMode="External"/><Relationship Id="rId30" Type="http://schemas.openxmlformats.org/officeDocument/2006/relationships/hyperlink" Target="mailto:bmocatta@mcguirewoods.com" TargetMode="External"/><Relationship Id="rId31" Type="http://schemas.openxmlformats.org/officeDocument/2006/relationships/hyperlink" Target="mailto:lvonfinckenhagen@mcguirewoods.com" TargetMode="External"/><Relationship Id="rId32" Type="http://schemas.openxmlformats.org/officeDocument/2006/relationships/hyperlink" Target="mailto:hwhitmore@mcguirewoods.com" TargetMode="External"/><Relationship Id="rId33" Type="http://schemas.openxmlformats.org/officeDocument/2006/relationships/hyperlink" Target="mailto:dbelcher@mcguirewoods.com" TargetMode="External"/><Relationship Id="rId34" Type="http://schemas.openxmlformats.org/officeDocument/2006/relationships/hyperlink" Target="mailto:wbranch@mcguirewoods.com" TargetMode="External"/><Relationship Id="rId35" Type="http://schemas.openxmlformats.org/officeDocument/2006/relationships/hyperlink" Target="mailto:bburnett@mcguirewoods.com" TargetMode="External"/><Relationship Id="rId36" Type="http://schemas.openxmlformats.org/officeDocument/2006/relationships/hyperlink" Target="mailto:bcandland@mcguirewoods.com" TargetMode="External"/><Relationship Id="rId37" Type="http://schemas.openxmlformats.org/officeDocument/2006/relationships/hyperlink" Target="mailto:bdouglass@mcguirewoods.com" TargetMode="External"/><Relationship Id="rId38" Type="http://schemas.openxmlformats.org/officeDocument/2006/relationships/hyperlink" Target="mailto:dfitzsimons@mcguirewoods.com" TargetMode="External"/><Relationship Id="rId39" Type="http://schemas.openxmlformats.org/officeDocument/2006/relationships/hyperlink" Target="mailto:khager@mcguirewoods.com" TargetMode="External"/><Relationship Id="rId40" Type="http://schemas.openxmlformats.org/officeDocument/2006/relationships/hyperlink" Target="mailto:jhassler@mcguirewoods.com" TargetMode="External"/><Relationship Id="rId41" Type="http://schemas.openxmlformats.org/officeDocument/2006/relationships/hyperlink" Target="mailto:khager@mcguirewoods.com" TargetMode="External"/><Relationship Id="rId42" Type="http://schemas.openxmlformats.org/officeDocument/2006/relationships/hyperlink" Target="mailto:mmckinnon@mcguirewoods.com" TargetMode="External"/><Relationship Id="rId43" Type="http://schemas.openxmlformats.org/officeDocument/2006/relationships/hyperlink" Target="mailto:jogrady@mcguirewoods.com" TargetMode="External"/><Relationship Id="rId44" Type="http://schemas.openxmlformats.org/officeDocument/2006/relationships/hyperlink" Target="mailto:trohman@mcguirewoods.com" TargetMode="External"/><Relationship Id="rId45" Type="http://schemas.openxmlformats.org/officeDocument/2006/relationships/hyperlink" Target="mailto:wsanderson@mcguirewoods.com" TargetMode="External"/><Relationship Id="rId46" Type="http://schemas.openxmlformats.org/officeDocument/2006/relationships/hyperlink" Target="mailto:tword@mcguirewoods.com" TargetMode="External"/><Relationship Id="rId47" Type="http://schemas.openxmlformats.org/officeDocument/2006/relationships/hyperlink" Target="mailto:raucott@mcguirewoods.com" TargetMode="External"/><Relationship Id="rId48" Type="http://schemas.openxmlformats.org/officeDocument/2006/relationships/hyperlink" Target="mailto:gzaccardelli@mcguirewoods.com" TargetMode="External"/><Relationship Id="rId49" Type="http://schemas.openxmlformats.org/officeDocument/2006/relationships/hyperlink" Target="mailto:mcerny@mcguirewoods.com" TargetMode="External"/><Relationship Id="rId50" Type="http://schemas.openxmlformats.org/officeDocument/2006/relationships/hyperlink" Target="mailto:dcharnas@mcguirewoods.com" TargetMode="External"/><Relationship Id="rId51" Type="http://schemas.openxmlformats.org/officeDocument/2006/relationships/hyperlink" Target="http://www.mcguirewoods.com/"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10:00Z</dcterms:created>
  <dc:creator> </dc:creator>
  <dc:description> </dc:description>
  <cp:keywords/>
  <dc:language>en-US</dc:language>
  <cp:lastModifiedBy>LILLIANBROMLEY</cp:lastModifiedBy>
  <dcterms:modified xsi:type="dcterms:W3CDTF">2010-11-18T18:10:00Z</dcterms:modified>
  <cp:revision>2</cp:revision>
  <dc:subject> </dc:subject>
  <dc:title> </dc:title>
</cp:coreProperties>
</file>